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épipari, informatikai műszaki Szakközépiskola és Kollégium átvett pénzeszköz terhére történő beszerzéseinek engedélyezés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3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 xml:space="preserve">A Pénzügyi és Gazdasági Bizottság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 xml:space="preserve">Gépipari, Informatikai Műszaki Szakközépiskola és Kollégium </w:t>
      </w:r>
      <w:r>
        <w:rPr>
          <w:rFonts w:cs="Arial" w:ascii="Arial" w:hAnsi="Arial"/>
          <w:bCs/>
        </w:rPr>
        <w:t>-  átvett pénzeszközei terhére - 1 db Ford Transit típusú, bruttó 7.800.000Ft beszerzési árú 9 személyes kisbuszt vásároljon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09:00Z</dcterms:modified>
  <cp:revision>2</cp:revision>
  <dc:subject/>
  <dc:title>Szombathely Megyei Jogú Város Önkormányzatának 2008</dc:title>
</cp:coreProperties>
</file>