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dstrike/>
                <w:color w:val="FF0000"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dstrike/>
                <w:color w:val="FF0000"/>
                <w:sz w:val="22"/>
              </w:rPr>
            </w:pPr>
            <w:r>
              <w:rPr>
                <w:rFonts w:cs="Arial"/>
                <w:b/>
                <w:dstrike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</w:t>
            </w: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  <w:t>2007. november 29-i ülésé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 A V A S L A T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TVETT PÉNZESZKÖZ TERHÉRE TÖRTÉNŐ ESZKÖZBESZERZÉSRE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Az Oladi Általános Művelődési Központ Teleki Blanka Szakképző a Munkaerő Piaci Alap 2007. évi decentralizált szakképzési pályázatán támogatást nyert gyártás előkészítő rendszer fejlesztésére. A beszerzés bruttó költsége 9.172.500 Ft, amelyhez az előzőekben jelzett pályázaton 6.872.500 Ft támogatást kaptak, a fennmaradó 2.300.000 Ft önrészt szakképzési hozzájárulásból biztosítja az</w:t>
      </w:r>
      <w:r>
        <w:rPr>
          <w:color w:val="FF0000"/>
        </w:rPr>
        <w:t xml:space="preserve"> </w:t>
      </w:r>
      <w:r>
        <w:rPr/>
        <w:t>inté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erezni kívánt eszközök a gyakorlati képzésben a szerkesztési, modellezési, rajzi gyakorlatok korszerű oktatását teszik lehe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</w:t>
      </w:r>
      <w:r>
        <w:rPr>
          <w:rFonts w:cs="Arial"/>
        </w:rPr>
        <w:t>Önkormányzata 2007. évi költségvetéséről szóló 5/2007. (II.22.) számú rendeletének 17. § (9) bekezdése alapján a költségvetési intézmények átvett, illetve pályázaton nyert pénzeszközeik terhére történő beszerzései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fenti rendelet alapján kéri a tervezett beszerzéshez a Közgyűlés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zőekre tekintettel kérem a Tisztelt Közgyűlést, értsen egyet azzal, hogy az Oladi Általános Művelődési Központ Teleki Blanka Szakképző Iskolája átvett pénzeszközei terhére bruttó 9.172.500 Ft összegben gyártás előkészítő rendszert vásárolj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Szombathely, 2007. november „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Cs w:val="22"/>
        </w:rPr>
        <w:tab/>
        <w:tab/>
        <w:tab/>
        <w:tab/>
        <w:tab/>
        <w:tab/>
        <w:tab/>
        <w:tab/>
        <w:t>(:</w:t>
      </w:r>
      <w:r>
        <w:rPr>
          <w:rFonts w:cs="Arial"/>
          <w:bCs/>
        </w:rPr>
        <w:t>Dr. Ipkovich György:)</w:t>
      </w:r>
      <w:r>
        <w:rPr>
          <w:rFonts w:cs="Arial"/>
          <w:b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polgármester</w:t>
      </w:r>
      <w:r>
        <w:rPr>
          <w:rFonts w:cs="Arial"/>
          <w:bCs/>
          <w:iCs/>
          <w:szCs w:val="22"/>
        </w:rPr>
        <w:tab/>
      </w:r>
    </w:p>
    <w:p>
      <w:pPr>
        <w:pStyle w:val="Normal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......../2007. (XI.29.) Kgy. sz. határozat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  <w:r>
        <w:rPr>
          <w:rFonts w:cs="Arial"/>
          <w:bCs/>
        </w:rPr>
        <w:t xml:space="preserve">a város 2007. évi költségvetéséről szóló 5/2007. (II.22.) számú rendeletének 17. § (9) bekezdése alapján hozzájárul ahhoz, hogy </w:t>
      </w:r>
      <w:r>
        <w:rPr/>
        <w:t xml:space="preserve">az Oladi Általános Művelődési Központ Teleki Blanka Szakképző Iskolája átvett pénzeszközei terhére bruttó 9.172.500 Ft összegben gyártás előkészítő rendszert vásárolj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dstrike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bCs/>
          <w:dstrike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7:00Z</dcterms:created>
  <dc:creator>Hédi Róbertné</dc:creator>
  <dc:description/>
  <dc:language>en-US</dc:language>
  <cp:lastModifiedBy>Hédi Róbertné</cp:lastModifiedBy>
  <cp:lastPrinted>2007-09-14T08:17:00Z</cp:lastPrinted>
  <dcterms:modified xsi:type="dcterms:W3CDTF">2007-11-21T07:17:00Z</dcterms:modified>
  <cp:revision>2</cp:revision>
  <dc:subject/>
  <dc:title> </dc:title>
</cp:coreProperties>
</file>