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helyi adókról szóló 13/2003.((III.27.) számú önkormányzati rendelet módos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0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helyi adókról</w:t>
      </w:r>
      <w:r>
        <w:rPr>
          <w:rFonts w:cs="Arial" w:ascii="Arial" w:hAnsi="Arial"/>
        </w:rPr>
        <w:t xml:space="preserve"> szóló rendelet újra kodifikálására és egyes rendelkezések módosítására vonatkozó javaslatot az előterjesztésben foglaltak szerint fogadja e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dr. Kovács Éva, az Adóosztály vezetője</w:t>
        <w:tab/>
        <w:tab/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02:00Z</dcterms:modified>
  <cp:revision>2</cp:revision>
  <dc:subject/>
  <dc:title>Szombathely Megyei Jogú Város Önkormányzatának 2008</dc:title>
</cp:coreProperties>
</file>