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z előterjesztést megtárgyalta: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énzügyi és Gazdasági Bizottság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Ügyrendi Bizottság</w:t>
      </w:r>
    </w:p>
    <w:p>
      <w:pPr>
        <w:pStyle w:val="Heading1"/>
        <w:jc w:val="center"/>
        <w:rPr/>
      </w:pPr>
      <w:r>
        <w:rPr>
          <w:rFonts w:cs="Arial"/>
          <w:b w:val="false"/>
          <w:bCs w:val="false"/>
        </w:rPr>
        <w:tab/>
        <w:tab/>
        <w:t xml:space="preserve">                                                            </w:t>
      </w:r>
      <w:r>
        <w:rPr>
          <w:rFonts w:cs="Arial"/>
          <w:sz w:val="20"/>
        </w:rPr>
        <w:t>Költségvetési Szakmai Bizottság</w:t>
      </w:r>
    </w:p>
    <w:p>
      <w:pPr>
        <w:pStyle w:val="Heading1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jc w:val="center"/>
        <w:rPr>
          <w:rFonts w:cs="Arial"/>
        </w:rPr>
      </w:pPr>
      <w:r>
        <w:rPr>
          <w:rFonts w:cs="Arial"/>
        </w:rPr>
        <w:t>E l ő t e r j e s z t é s</w:t>
      </w:r>
    </w:p>
    <w:p>
      <w:pPr>
        <w:pStyle w:val="Heading1"/>
        <w:jc w:val="center"/>
        <w:rPr>
          <w:rFonts w:cs="Arial"/>
        </w:rPr>
      </w:pPr>
      <w:r>
        <w:rPr>
          <w:rFonts w:cs="Arial"/>
        </w:rPr>
        <w:t>Szombathely Megyei Jogú Város Közgyűlésének</w:t>
      </w:r>
    </w:p>
    <w:p>
      <w:pPr>
        <w:pStyle w:val="Heading1"/>
        <w:jc w:val="center"/>
        <w:rPr/>
      </w:pPr>
      <w:r>
        <w:rPr>
          <w:rFonts w:cs="Arial"/>
        </w:rPr>
        <w:t>2007. november 29-i ülésér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helyi adókról szóló rendelet újra kodifikálására és egyes rendelkezések módosításá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sztelt Közgyűlés 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t ismeretes hazánk Európai Unióhoz csatlakozásával összefüggésben az önkormányzatok által helyi adóban a vállalkozásoknak nyújtott adómentességek és adókedvezmények 2007. december 31. napjával megszűnnek. A helyi adókról szóló rendeletünk 2003. évi módosításakor az uniós csatlakozással kapcsolatos rendelkezések beépítésre kerültek a rendeletbe. Tekintettel arra, hogy ezek a rendelkezések, illetve a lejárt adómentességek és adókedvezmények rendeletben történő további szerepeltetése a későbbiekben nehezítené az adózók eligazodását ezért javasoljuk a Tisztelt Közgyűlésnek, hogy alkosson új rendeletet, amely csak a hatályos rendelkezéseket tartalmazza. A rendelet tervezetben egyes rendelkezések változatlan tartalommal, de a jobb megértés érdekében pontosított szövegezéssel szerepelnek. A rendelet tervezett szövege az előterjesztés mellékletét kép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be foglalt adófajtáknál 2004. évtől kezdve nem volt mértékemelés, illetve érdemi változtatás ezért a fentieken túlmenően javaslatot teszünk az alábbi módosítások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Építményad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építményadóban a jelenlegi adómérték üzlet építmények és helyiségek esetén 900,-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év,  az  egyéb vállalkozási  célú  építmények  és  helyiségek   esetén 600,-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év. Az építményadó mértékének felső határa az eltelt időszak évenkénti inflációjának figyelembevételével 1.080,-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/évre emelkede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ntiekre tekintettel javasoljuk a Tisztelt Közgyűlésnek, hogy az adó mértékét üzlet építmények és helyiségek esetén 1.080,-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évben, míg az egyéb vállalkozási célra szolgáló építmények és helyiségek esetén 840,-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évben állapíts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adó mértékek emelése folytán a 884.0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dóköteles alapterületet figyelembe véve (üzlet 123 ezer négyzetméter, egyéb vállalkozási célú építmény 761 ezer négyzetméter) 204 MFt többlet adóelőírással számolhatu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yéb nem lakás céljára szolgáló építmények után, ebbe a körbe tartoznak a magánszemélyek gépjárműtárolói, mérték emelést nem javasolu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Helyi iparűzési ad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lyi iparűzési adóban az EU csatlakozás után tovább éltetett adókedvezmények 2007. év végével megszűnnek. Önkormányzatunk a vállalkozások számára 2004. évtől 2,5 MFt vállalkozási szintű adóalap alatt adómentességet biztosított. A mentesség 6300 vállalkozást érintett átlagosan 12.100,- Ft/év adó befizetése alól mentesültek. E mentesség további fenntartására ugyan van törvényi lehetőség viszont ennek újragondolása indokolt, mivel valamennyi, az önkormányzat területén működő vállalkozástól elvárható, hogy minimális mértékben hozzájáruljon a város működtetési költségeihez. Erre tekintettel javasoljuk, hogy az önkormányzat a továbbiakban ne biztosítsa ezt az adómentességet. A mentesség megszűnése folytán 76 MFt adóelőírás többlettel számolhatu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Adócímkéz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adócímkézés révén ez évben 62 MFt önkormányzati támogatás került kiutalásra a városban működő egyesületek részére. Az adócímkézés további fenntartását megfontolásra javasoljuk. </w:t>
      </w:r>
    </w:p>
    <w:p>
      <w:pPr>
        <w:pStyle w:val="Normal"/>
        <w:jc w:val="both"/>
        <w:rPr/>
      </w:pPr>
      <w:r>
        <w:rPr>
          <w:rFonts w:cs="Arial" w:ascii="Arial" w:hAnsi="Arial"/>
        </w:rPr>
        <w:t>Az adócímkézés intézményének megszüntetését az indokolja, hogy az elmúlt időszakban tovább bővült azoknak a pályázatoknak a száma, amelyek segítségével a társadalmi szervezetek működése biztosítható, ezen túlmenően az időközben létrehozott Civil Alap újabb pályázási lehetőséget teremtett a számukra. A sport egyesületek támogatását illetően, már évek óta indokolatlan annak, a vállalkozók részéről tapasztalható gyakorlatnak a további elősegítése, hogy a vállalkozások szponzori támogatásként a címzett adójukat használják fel. Azoknak a kisebb egyesületeknek,- amelyeknél a címzett adó kiesése létük fenntartását veszélyeztetné - a támogatás egyéb forrásból  biztosít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Idegenforgalmi ad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Az adó mértéke jelenleg 300,-Ft/fő/vendégéjszaka. Az elmúlt időszak évenkénti inflációs növekedését figyelembe véve az adó mértékét indokolt 360,-Ft/fő/vendégéjszaka mértékben megállapítani. A mérték emelés révén 2 MFt adóelőírás többlettel számolhatunk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Az előterjesztést a Pénzügyi és Gazdasági-, az Ügyrendi-, valamint a Költségvetési Szakmai Bizottság, továbbá a Szombathelyi Érdekegyeztető Tanács tárgyalja. Véleményük, állásfoglalásaik az ülésen kerülnek ismertetésre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>Kérjük a Tisztelt Közgyűlést, hogy az előterjesztésben és a rendelet tervezetben foglaltakat vitassa meg és alkossa meg a helyi adókról szóló rendeletet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Szombathely, 2007. november 9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/ : Dr. Ipkovich György : /</w:t>
            </w:r>
          </w:p>
        </w:tc>
        <w:tc>
          <w:tcPr>
            <w:tcW w:w="4606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/ : Dr. Kaczmarski János : 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_es_jegyzo[1]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3:14:00Z</dcterms:created>
  <dc:creator>Mocherné Kopácsi Anita</dc:creator>
  <dc:description/>
  <dc:language>en-US</dc:language>
  <cp:lastModifiedBy>Mocherné Kopácsi Anita</cp:lastModifiedBy>
  <cp:lastPrinted>2007-11-07T14:35:00Z</cp:lastPrinted>
  <dcterms:modified xsi:type="dcterms:W3CDTF">2007-11-16T06:53:00Z</dcterms:modified>
  <cp:revision>8</cp:revision>
  <dc:subject/>
  <dc:title>Az előterjesztést megtárgyalta:</dc:title>
</cp:coreProperties>
</file>