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Szakmai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0. június 24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eszámoló a Szombathelyi Egészségügyi és Kulturális Intézménye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azdasági Ellátó Szervezetének 2019. évi munkáj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Egészségügyi és Kulturális Intézmények Gazdasági Ellátó Szervezete elkészítette a 2019. évi munkájáról szóló beszámolót, amely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beszámolóban foglaltakat tudomásul ven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0. június „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László Győző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20. (VI.24.) ESzB. számú határoz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Szombathelyi Egészségügyi és Kulturális Intézmények Gazdasági Ellátó Szervezetének 2019. évi munkájáról szóló beszámolót megtárgyalta, és az abban foglaltakat tudomásul ves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Vinczéné Dr. Menyhárt Mária, az Egészségügyi és Közszolgálati Osztály vezetője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Vigné Horváth Ilona, a Szombathelyi Egészségügyi és Kulturális Intézmények Gazdasági Ellátó Szervezetének igazgatója /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426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0:00Z</dcterms:created>
  <dc:creator>Halászné Józsa Erika</dc:creator>
  <dc:description/>
  <cp:keywords/>
  <dc:language>en-US</dc:language>
  <cp:lastModifiedBy>Halászné dr. Józsa Erika</cp:lastModifiedBy>
  <cp:lastPrinted>2015-11-24T13:10:00Z</cp:lastPrinted>
  <dcterms:modified xsi:type="dcterms:W3CDTF">2020-06-10T11:54:00Z</dcterms:modified>
  <cp:revision>43</cp:revision>
  <dc:subject/>
  <dc:title> </dc:title>
</cp:coreProperties>
</file>