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„</w:t>
      </w:r>
      <w:r>
        <w:rPr>
          <w:b/>
        </w:rPr>
        <w:t>A” típusú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Á L Y Á Z A T I  F E L H Í V Á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felsőoktatási intézmény nappali tagozatán tanulmányt kezdő hallgató számár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 xml:space="preserve">Szombathely Megyei Jogú Város Közgyűlésének Kulturális, Oktatási és Civil Bizottsága a „Szombathely visszavár” tanulmányi ösztöndíjról szóló 14/2016. (IV.25.) önkormányzati rendeletben foglalt felhatalmazás alapján „Szombathely visszavár” elnevezéssel, tanulmányi ösztöndíj pályázatot hirdet </w:t>
      </w:r>
      <w:r>
        <w:rPr>
          <w:rFonts w:cs="Arial"/>
        </w:rPr>
        <w:t>a felsőoktatásban nappali tagozaton tanulmányokat folytató szombathelyi állandó lakóhellyel rendelkező fiatalok számár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célja:</w:t>
      </w:r>
    </w:p>
    <w:p>
      <w:pPr>
        <w:pStyle w:val="Normal"/>
        <w:jc w:val="both"/>
        <w:rPr/>
      </w:pPr>
      <w:r>
        <w:rPr>
          <w:rFonts w:cs="Arial"/>
        </w:rPr>
        <w:t>A Szombathelyhez történő kötődés erősítése, a tanulmányok ideje alatt felmerülő költség enyhítése és a szombathelyi hiányszakmákban az utánpótlás bizt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ók köre:</w:t>
      </w:r>
    </w:p>
    <w:p>
      <w:pPr>
        <w:pStyle w:val="Normal"/>
        <w:jc w:val="both"/>
        <w:rPr/>
      </w:pPr>
      <w:r>
        <w:rPr>
          <w:rFonts w:cs="Arial"/>
        </w:rPr>
        <w:t xml:space="preserve">A pályázatot a felsőoktatási intézmény nappali tagozatán, az első diploma megszerzése érdekében </w:t>
      </w:r>
      <w:r>
        <w:rPr>
          <w:rFonts w:cs="Arial"/>
          <w:i/>
        </w:rPr>
        <w:t>hiányszakmában</w:t>
      </w:r>
      <w:r>
        <w:rPr>
          <w:rFonts w:cs="Arial"/>
        </w:rPr>
        <w:t xml:space="preserve"> tanulmányt kezdő, szombathelyi állandó lakóhellyel rendelkező fiatalok nyújthatják b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Hiányszakmák megnevezése, és a várhatóan támogatott keretszám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iányszak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eretszám (fő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A” típusú pályázat esetébe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Óvodapedagógus, nemzetiségi óvodapedagó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épészmérnö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illamosmérnö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szicholó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elsőfokú szociális szakképzettsé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z ösztöndíj havi összege:</w:t>
      </w:r>
    </w:p>
    <w:p>
      <w:pPr>
        <w:pStyle w:val="Normal"/>
        <w:jc w:val="both"/>
        <w:rPr/>
      </w:pPr>
      <w:r>
        <w:rPr>
          <w:rFonts w:cs="Arial"/>
        </w:rPr>
        <w:t>Az ösztöndíj havi összege 50.000,- Ft. Szombathely Megyei Jogú Város Önkormányzata az ösztöndíjat a tanulmányi félévben az első félév szeptember 1. és január 31. közötti 5 hónapra, valamint a 2. félév február 1. és június 30. közötti 5 hónapra folyósítja.</w:t>
      </w:r>
    </w:p>
    <w:p>
      <w:pPr>
        <w:pStyle w:val="Normal"/>
        <w:jc w:val="both"/>
        <w:rPr/>
      </w:pPr>
      <w:r>
        <w:rPr>
          <w:rFonts w:cs="Arial"/>
        </w:rPr>
        <w:t xml:space="preserve">Az ösztöndíj első alkalommal a tanulmányi szerződés aláírásától számított 15 napon belül kerül átutalásra a pályázó által megadott számlaszámra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</w:rPr>
        <w:t>A pályázat benyújtásának határideje és mód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A pályázatot </w:t>
      </w:r>
      <w:r>
        <w:rPr>
          <w:rFonts w:cs="Arial"/>
          <w:b/>
          <w:i/>
        </w:rPr>
        <w:t>2020. szeptember 1. és szeptember 30. napja között</w:t>
      </w:r>
      <w:r>
        <w:rPr>
          <w:rFonts w:cs="Arial"/>
        </w:rPr>
        <w:t>, személyesen vagy meghatalmazott útján kell benyújtani a pályázat melléklete szerinti „Pályázati űrlap a „Szombathely visszavár” tanulmányi ösztöndíj igényléséhez „A” típusú pályázati felhíváshoz” című formanyomtatvány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A pályázat benyújtásának hely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Polgármesteri Hivatala, Egészségügyi, Kulturális és Köznevelési Iroda (9700 Szombathely, Kossuth Lajos u. 1-3. III. emelet 316. iroda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A pályázat benyújtásának határideje jogvesztő</w:t>
      </w:r>
      <w:r>
        <w:rPr>
          <w:rFonts w:cs="Arial"/>
          <w:i/>
        </w:rPr>
        <w:t>!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 pályázathoz csatolni kell az alábbi dokumentumokat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felvételről szóló, a felvételi pontszámot is tartalmazó hivatalos értesítő másolatá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z aktív hallgatói jogviszonyra vonatkozó eredeti hallgatói jogviszony igazolás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címkártya és személyigazolvány másolatát vagy más személyazonosításra alkalmas (fényképet és személyes adatokat tartalmazó) okmány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árvaellátásban részesült pályázó esetén az árvaellátást igazoló dokumentum másolatá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lami nevelésben részesült pályázó esetén az állami nevelésről szóló hitelt érdemlő igazolás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zombathelyi kötődésű hallgató esetén a Járási Hivatal Okmányirodája által kiállított igazolás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A fenti dokumentumok benyújtására kizárólag a tárgyév szeptember 30. napjáig van lehetőség. A határidő a dokumentumok beérkezésére vonatkozik!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Érvénytelen a benyújtott pályázat, h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em a melléklet szerinti formanyomtatványon került benyújtásra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ó a pályázathoz nem csatolta az aktív hallgatói jogviszonyról szóló eredeti igazolást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pályázó aláírt nyilatkozatával nem járult hozzá a pályázati eljárásban közölt adatainak kezeléséhez vagy az alkalmassági vizsgálaton való részvételhez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ó bármely okból nem vett részt az alkalmassági vizsgálaton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pályázatok elbírálásának határideje és rendj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beérkezett pályázatokat Szombathely Megyei Jogú Város Közgyűlésének Kulturális, Oktatási és Civil Bizottsága </w:t>
      </w:r>
      <w:r>
        <w:rPr/>
        <w:t xml:space="preserve">a „Szombathely visszavár” tanulmányi ösztöndíjról szóló 14/2016. (IV.25.) önkormányzati rendelete 5. §-ában meghatározott szempontok alapján, </w:t>
      </w:r>
      <w:r>
        <w:rPr>
          <w:rFonts w:cs="Arial"/>
        </w:rPr>
        <w:t xml:space="preserve">65 pontos, 2 körös pályázati rendszerben </w:t>
      </w:r>
      <w:r>
        <w:rPr>
          <w:rFonts w:cs="Arial"/>
          <w:b/>
          <w:i/>
        </w:rPr>
        <w:t>2020. október 31.</w:t>
      </w:r>
      <w:r>
        <w:rPr>
          <w:rFonts w:cs="Arial"/>
        </w:rPr>
        <w:t xml:space="preserve"> napjáig bírálja el:</w:t>
      </w:r>
    </w:p>
    <w:p>
      <w:pPr>
        <w:pStyle w:val="ListParagraph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ó tanulmányi eredményére legfeljebb 25 pont, szociális helyzetére tekintettel legfeljebb 10 pont adható, szombathelyi kötődésére 10 pont jár. Az így számított pontszámról (amelyre a Kulturális, Oktatási és Civil Bizottság elnöke tesz javaslatot) a pályázó elektronikus úton kap értesítést. A pályázó az értesítéstől számított 3 napon belül a megállapított pontszámra vonatkozóan elektronikus úton észrevételt tehe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A</w:t>
      </w:r>
      <w:r>
        <w:rPr>
          <w:rFonts w:cs="Arial" w:ascii="Arial" w:hAnsi="Arial"/>
          <w:sz w:val="24"/>
          <w:szCs w:val="24"/>
        </w:rPr>
        <w:t xml:space="preserve">z alkalmassági vizsgálat alapján legfeljebb 20 pont adható, amelyet az alkalmassági vizsgálatot végző szakértő állapít meg. 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Az alkalmassági vizsgálat - a Bizottság elnöke által javasolt sorrend figyelembevételével - a pályázati felhívásban szereplő, várhatóan támogatott keretszám legfeljebb kétszeres létszámára vonatkozóan kerül elvégzésre. Az alkalmassági vizsgálat időpontjáról a pályázó az alkalmassági vizsgálat időpontját megelőző legalább 5 nappal korábban elektronikus úton kap értesítést. Az elmulasztott vizsgálat pótlására nincsen lehetőség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támogatottak személyéről az ismertetett pontszámítási rendszer szerint felállított sorrend alapján a Bizottság dönt. A döntés ellen jogorvoslatnak helye nincs.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pályázót a pályázat eredményéről a polgármester, írásban értesíti. A sikeres pályázóval a polgármester az értesítés kézhezvételétől számított 15 napon belül tanulmányi szerződést köt. A határidő jogvesztő. A szerződéskötéssel egyidejűleg a Bizottság a támogatott személyeket meghallgathatj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z ösztöndíjjal járó lényeges kötelezettségek, azok megszegéséhez fűződő jogkövetkezmények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Az ösztöndíjban részesülő hallgató aktív hallgatói jogviszonya fennállását félévente, szeptember 30. napjáig és február utolsó napjáig az aktív hallgatói jogviszonyra vonatkozó eredeti hallgatói jogviszony igazolás polgármesterhez történő benyújtásával igazolnia kell, továbbá a Bizottság kérésére, az ösztöndíjjal támogatott hallgatónak a tanulmányairól a Bizottság számára tájékoztatást kell adni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z ösztöndíjban részesülő hallgató köteles a felsőoktatásról szóló törvény szerinti államilag finanszírozott tanulmányi időn belül diplomát szerezni, és azt a diploma megszerzését követő 30 napon belül a diploma másolatával igazol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Az ösztöndíjban részesült személy köteles a szükséges képesítés megszerzésétől számított 5 éven belül a végzettségének megfelelő, Szombathely Megyei Jogú Város Önkormányzata közreműködésével felajánlott szombathelyi munkalehetőség esetén a hiányszakmában Szombathelyen, orvosi szakma esetén Szombathely egészségügyi alapellátásában, illetve a Markusovszky Egyetemi Oktatókórházban elhelyezkedni. Elhelyezkedés esetén köteles a hiányszakmában az ösztöndíj folyósítás időtartamának megfelelő ideig dolgozni. E kötelezettségét az ösztöndíjban részesült személy az elhelyezkedéstől számított, az ösztöndíj folyósítás időtartamát egy évvel meghaladó időtartamon belül köteles maradéktalanul teljesíteni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végzettségének megfelelő munkalehetőségről Szombathely Megyei Jogú Város Önkormányzata írásban értesíti az ösztöndíjban részesült személyt, aki köteles a munkalehetőséget haladéktalanul elfogad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Az ösztöndíjban részesült személy köteles a munkaviszony fennállását a támogatási időszaknak megfelelő időtartamban félévente munkáltatói igazolással igazoln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Az ösztöndíjban részesült személy köteles a pályázati eljárás során kezelt adataiban bekövetkezett változást a változástól számított 15 napon belül az Önkormányzatnál írásban bejelenteni.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z ösztöndíjban részesült személy köteles a tanulmányi szerződés megszűnéséig az Önkormányzattal együttműködn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támogatott köteles a folyósított ösztöndíjat visszafizetni, h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sőoktatásról szóló törvény szerinti államilag finanszírozott tanulmányi időn belül nem szerez diplomá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felsőoktatási intézménnyel a hallgatói jogviszony a diploma megszerzése nélkül bármely okból megszűni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hallgatói jogviszonya fennállását a 14/2016. (IV.25.) önkormányzati rendelet 6. §-ában meghatározott határidőn belül nem igazolja, és mulasztását az Önkormányzat igazolásra történő felszólításának kézhezvételétől számított 15 napon belül sem pótolj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i eljárás során valótlan adatot közölt vagy az Önkormányzatot bármilyen módon megtévesztet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ösztöndíjra való jogosultság megszüntetését bármely okból kér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A támogatottnak a folyósított ösztöndíjat vagy annak időarányos részét vissza kell fizetni, ha az ösztöndíjban részesült személy a c)-d) pontokban foglalt kötelezettségének önhibájából nem tesz eleget.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ösztöndíj megszüntetéséről és a visszafizetés elrendeléséről a Bizottság indokolással ellátott javaslata alapján a polgármester dönt. Az ösztöndíjat egy összegben, az elrendeléstől számított 30 napon belül, Polgári Törvénykönyv szerinti kamattal növelt összegben kell visszafizetn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Szombathely, 2020. június „         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b/>
        </w:rPr>
        <w:t>/: Putz Attila :/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a Kulturális, Oktatási és Civil Bizottság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adék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ályázati felhívást Szombathely Megyei Jogú Város Közgyűlésének Kulturális, Oktatási és Civil Bizottsága a …/2020. (VI.23.) KOCB. számú határozatával hagyta jóvá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  <w:tab/>
      <w:tab/>
      <w:t>1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19:00Z</dcterms:created>
  <dc:creator>Mester Ágnes</dc:creator>
  <dc:description/>
  <cp:keywords/>
  <dc:language>en-US</dc:language>
  <cp:lastModifiedBy>Mester Ágnes</cp:lastModifiedBy>
  <cp:lastPrinted>2020-06-12T11:30:00Z</cp:lastPrinted>
  <dcterms:modified xsi:type="dcterms:W3CDTF">2020-06-12T09:30:00Z</dcterms:modified>
  <cp:revision>4</cp:revision>
  <dc:subject/>
  <dc:title>„A” típusú</dc:title>
</cp:coreProperties>
</file>