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Közgyűlése Egészségügyi Szakmai Bizottságána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20. június hav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„Szombathely visszavár” ösztöndíjpályázat kiír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2016. április hónapjában alkotta meg a „Szombathely visszavár” tanulmányi ösztöndíjról szóló 14/2016. (IV.25.) önkormányzati rendeleté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4. §-a alapján az ösztöndíjra vonatkozó pályázati felhívást Szombathely Megyei Jogú Város Közgyűlésének Kulturális, Oktatási és Civil Bizottsága (a továbbiakban: Bizottság) minden év június 30. napjáig írja k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ben foglaltak alapján a pályázati kiírásnak az alábbiakat kell tartalmazni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pályázat benyújtásának határidejét és módját, a határidő elmulasztásának jogkövetkezményé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támogatni kívánt hiányszakmák pontos megnevezésé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rhatóan támogatott keretszámot hiányszakmánkén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sztöndíj havi összegét a rendeletben meghatározottak szerin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pályázatok elbírálásának határidejét és rendjét a rendeletben meghatározottak szerin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z ösztöndíjjal járó lényeges kötelezettségeket, azok megszegéséhez fűződő jogkövetkezményeket a rendeletben meghatározottak szerint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érnöki képzés esetében a hiányszakmák pontos megnevezését, és hiányszakmánként a várhatóan támogatott keretszámot a Bizottság a Szombathely Megyei Jogú Város Önkormányzatával együttműködő stratégiai cégek, az orvosi és a „C” típusú egészségügyi szakképzésre vonatkozó ösztöndíjpályázat esetében az Egészségügyi és Szakmai Bizottság javaslata figyelembevételével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. áprilisától lehetőség van „C” típusú ösztöndíjpályázat benyújtására, amely az OKJ-ben meghatározott szakképzésben nappali vagy esti iskolarendszerű képzésen tanulmányt kezdő vagy folytató tanulók részére kiírt pályázat. A rendeletben nevesítésre került hiányszakmaként az ápoló, szakápoló, egészségügyi asszisztens és egészségügyi szakasszisztens szakma is. A rendelet szerint az ösztöndíjra vonatkozó pályázati felhívás kiírója a pályázati kiírásban más szakmát is hiányszakmaként határozha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2019. december 17-i ülésén felmerült, hogy indokolt lenne megerősíteni a gyermekvédelmi hátteret a város általános iskoláiban és óvodáiban, és a pszichológus szakmát beépíteni a „Szombathely visszavár” ösztöndíjrendszerbe, tekintettel arra is, hogy 2020. szeptemberétől pszichológus képzés indul az ELTE Savaria Egyetemi Képzési Központj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ben foglaltak szerinti tartalmú, előzőek figyelembevételével elkészített „A”, „B” és „C” típusú pályázati felhívás </w:t>
      </w: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</w:rPr>
        <w:t>előterjesztés 1-3. számú mellékletét képe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„Szombathely visszavár” tanulmányi ösztöndíjról szóló 14/2016. (IV.25.) önkormányzati rendelet 5. § (7) bekezdése alapján az ösztöndíjjal támogatottak összlétszáma egyetlen esetben sem haladhatja meg a 65 fő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leg 21 fő részesül tanulmányi ösztöndíjban, ebből 5 fő 2020. júniusában befejezi tanulmányait, így 2020. szeptemberétől 16 főre csökken a támogatott ösztöndíjasok szá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Önkormányzat 2020. évi költségvetésében az Oktatási ágazat kiadásai között az ösztöndíjak 2020. évi fedezetére 10 000 e Ft került betervezésre, amelyből 9.500 e Ft a 2014-2019. évben odaítélt ösztöndíjak 2020. évi kifizetéseit biztosítj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>Az „A” és „B” típusú ösztöndíjak esetében az ösztöndíj havi összege 10 hónapon keresztül 50.000,- Ft, a „C” típusú pályázat esetében pedig 30.000,- F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nnmaradó 500 e Ft-hoz szükséges további 6.100.000,- Ft biztosítása, amely az új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„A”, „B” és „C” típusú ösztöndíjasok szeptember – december havi ösztöndíjára és a rendeletben meghatározott </w:t>
      </w:r>
      <w:r>
        <w:rPr>
          <w:rFonts w:cs="Arial" w:ascii="Arial" w:hAnsi="Arial"/>
        </w:rPr>
        <w:t xml:space="preserve">alkalmassági vizsgálat költségére nyújt fedezetet (a rendelet 5.§ (3) bekezdése alapján a vizsgálatot a várhatóan támogatott keretszám legfeljebb kétszeres létszámára vonatkozóan kell elvégezni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>A cégek javaslatát, a 2013-2019. évben hiányszakmánként támogatott létszámot, illetve a rendelkezésre álló forrást figyelembe véve a pályázatokat összesen 26 főre, az alábbi keretszámokkal javasoljuk meghirdetn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14"/>
        <w:gridCol w:w="1913"/>
        <w:gridCol w:w="1659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ányszakma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tszám (fő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” típusú pályázat esetéb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” típusú pályázat esetéb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” típusú pályázat esetében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apedagógus, nemzetiségi óvodapedagógu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anít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vo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ész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llamos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ogopéd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ógypedagóg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ás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zichológ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gészségügyi 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gészségügyi szak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gondozó,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sőfokú szociális szakképzettsé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rendelet 4.§ (3) bekezdése értelmében a Bizottság elnöke az orvosi képzés vonatkozásában és a „C” típusú pályázati felhívást az Egészségügyi Szakmai Bizottság egyetértésével írja k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, hogy az előterjesztést megtárgyalni, </w:t>
      </w:r>
      <w:r>
        <w:rPr>
          <w:rFonts w:cs="Arial" w:ascii="Arial" w:hAnsi="Arial"/>
        </w:rPr>
        <w:t xml:space="preserve">az ösztöndíjjal támogatandó szakmák körére és létszámára vonatkozóan véleményét kialakítani, és a határozati javaslatot elfogadni szíveskedjé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</w:rPr>
        <w:t>Szombathely, 2020. június „        ”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/: Dr. László Győző :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alpolgár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20. (VI.24. ) ESzB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Egészségügyi Szakmai Bizottsága a „Javaslat a „Szombathely visszavár” felsőoktatási ösztöndíjpályázat kiírására” című előterjesztést megtárgyalta, és a „Szombathely visszavár” tanulmányi ösztöndíjról szóló 14/2016. (IV.25.) önkormányzati rendelet 4.§ (3) bekezdése alapjá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„A” típusú pályázati felhívást az előterjesztés 1. számú melléklete szerinti tartalommal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 „B” típusú pályázati felhívást az előterjesztés 2. számú melléklete szerinti tartalommal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„C” típusú pályázati felhívást az előterjesztés 3. számú melléklete szerinti tartalommal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ábbi hiányszakmákkal és keretszámokkal egyetért, amennyiben Szombathely Megyei Jogú Város Önkormányzatának 2020. évi költségvetésének módosításában az ösztöndíjak fedezetére további 6.100.000,- Ft kerül biztosításra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14"/>
        <w:gridCol w:w="1913"/>
        <w:gridCol w:w="1659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ányszakma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tszám (fő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” típusú pályázat esetéb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” típusú pályázat esetéb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” típusú pályázat esetében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Óvodapedagógus, nemzetiségi óvodapedagógu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anít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vo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ész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llamos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ogopéd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ógypedagóg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ás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zichológ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ak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gészségügyi 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gészségügyi szak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gondozó,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sőfokú szociális szakképzettsé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Kulturális, Oktatási és Civil Bizottság Elnökét a pályázati felhíváso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Dr. Kecskés László, az Egészségügyi Szakmai Bizottság elnök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ab/>
        <w:t>Putz Attila, a Kulturális, Oktatási és Civil Bizottság elnök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ab/>
        <w:t xml:space="preserve">/a végrehajtás előkészítéséért: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nczéné Dr. Menyhárt Mária, az Egészségügyi és Közszolgálati Osztály vezetőj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Mester Ágnes, az Egészségügyi, Kulturális és Köznevelési Iroda vezetője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20. június 30. (1-2. pont vonatkozásáb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4:00Z</dcterms:created>
  <dc:creator>Polgár Katalin</dc:creator>
  <dc:description/>
  <cp:keywords/>
  <dc:language>en-US</dc:language>
  <cp:lastModifiedBy>Mester Ágnes</cp:lastModifiedBy>
  <cp:lastPrinted>2020-06-12T11:29:00Z</cp:lastPrinted>
  <dcterms:modified xsi:type="dcterms:W3CDTF">2020-06-12T09:30:00Z</dcterms:modified>
  <cp:revision>3</cp:revision>
  <dc:subject/>
  <dc:title>ELŐTERJESZTÉS</dc:title>
</cp:coreProperties>
</file>