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Tervezet!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VASVIZGÉP Kft. felszámolása után a részvénytársaság tevékenysége kibővült, többek között olyan tevékenységgel is, melynek ellátása hatósági engedélyhez kötött. E tevékenység ellátása érdekében szükségessé válik a részvénytársaság Alapszabályának módosítása, illetőleg kiegészítése. 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z Alapszabály I. sz. módosít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 xml:space="preserve">Az Alapszabály </w:t>
      </w:r>
      <w:r>
        <w:rPr>
          <w:b/>
          <w:sz w:val="24"/>
          <w:u w:val="single"/>
        </w:rPr>
        <w:t xml:space="preserve">I. Általános adatok </w:t>
      </w:r>
      <w:r>
        <w:rPr>
          <w:sz w:val="24"/>
          <w:u w:val="single"/>
        </w:rPr>
        <w:t xml:space="preserve">fejezete „7./ A társaság tevékenységi körei” című pontja „További tevékenységek” bekezdése kiegészül az alábbi tevékenységi körökkel: 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29.22. Emelő-, anyagmozgató gép gyártása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>50.20. Gépjárműjavítá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rPr/>
      </w:pPr>
      <w:r>
        <w:rPr/>
        <w:t xml:space="preserve">Szombathely, 2007. novembe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lapszabály I. sz. módosítását a részvénytársaság Közgyűlése a ……………… számú határozatával fogadt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Közgyűlés Elnöke</w:t>
        <w:tab/>
        <w:tab/>
        <w:tab/>
        <w:tab/>
        <w:tab/>
        <w:tab/>
        <w:tab/>
        <w:t xml:space="preserve">            jkv. hitelesítő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………………………………….</w:t>
      </w:r>
    </w:p>
    <w:p>
      <w:pPr>
        <w:pStyle w:val="TextBody"/>
        <w:rPr/>
      </w:pPr>
      <w:r>
        <w:rPr/>
        <w:tab/>
        <w:tab/>
        <w:tab/>
        <w:tab/>
        <w:t xml:space="preserve">      jkv. vezető – jogtanácsos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5" w:hanging="57"/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Szvegtrzsbehzssal2">
    <w:name w:val="Szövegtörzs behúzással 2"/>
    <w:basedOn w:val="Normal"/>
    <w:qFormat/>
    <w:pPr>
      <w:ind w:left="765" w:firstLine="86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97" w:hanging="39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07:00Z</dcterms:created>
  <dc:creator>Pálmai Katalin</dc:creator>
  <dc:description/>
  <dc:language>en-US</dc:language>
  <cp:lastModifiedBy>Pálmai Katalin</cp:lastModifiedBy>
  <cp:lastPrinted>2007-10-30T13:01:00Z</cp:lastPrinted>
  <dcterms:modified xsi:type="dcterms:W3CDTF">2007-10-30T12:47:00Z</dcterms:modified>
  <cp:revision>5</cp:revision>
  <dc:subject/>
  <dc:title>Alapító Okirat IX</dc:title>
</cp:coreProperties>
</file>