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08. évi víz- és csatornaszolgáltatási díjak megállapításár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7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VASIVÍZ ZRt. </w:t>
      </w:r>
      <w:r>
        <w:rPr>
          <w:rFonts w:cs="Arial" w:ascii="Arial" w:hAnsi="Arial"/>
          <w:b/>
          <w:bCs/>
        </w:rPr>
        <w:t>2008. évi víz- és csatornadíj árrendszerre vonatkozó javaslatát</w:t>
      </w:r>
      <w:r>
        <w:rPr>
          <w:rFonts w:cs="Arial" w:ascii="Arial" w:hAnsi="Arial"/>
        </w:rPr>
        <w:t xml:space="preserve"> az előterjesztésben foglaltak szerint fogadja el és javasolja a társaság Közgyűlésének elfogadásr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A bizottság javasolja, értsen egyet a Közgyűlés azzal, hogy</w:t>
        <w:tab/>
        <w:br/>
        <w:t xml:space="preserve">- a Zrt. a nyereségből legalább 100 Millió forintot különítsen el fejlesztési </w:t>
        <w:br/>
        <w:t xml:space="preserve">   feladatokra,</w:t>
        <w:tab/>
        <w:t>továbbá</w:t>
        <w:br/>
        <w:t>-  az átlag bérszínvonal emelés mértéke 7,5 % lehet.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Wagner József, a VASIVÍZ Zrt. vezérigazgatója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7:39:00Z</dcterms:modified>
  <cp:revision>2</cp:revision>
  <dc:subject/>
  <dc:title>Szombathely Megyei Jogú Város Önkormányzatának 2008</dc:title>
</cp:coreProperties>
</file>