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</w:t>
      </w:r>
      <w:r>
        <w:rPr>
          <w:rFonts w:cs="Arial" w:ascii="Arial" w:hAnsi="Arial"/>
          <w:b/>
          <w:bCs/>
        </w:rPr>
        <w:t>11/1993. (IV.1.)</w:t>
      </w:r>
      <w:r>
        <w:rPr>
          <w:rFonts w:cs="Arial" w:ascii="Arial" w:hAnsi="Arial"/>
          <w:b/>
        </w:rPr>
        <w:t xml:space="preserve"> önkormányzati rendelete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rendelet a személyes gondoskodást nyújtó szociális ellátások valamint gyermekjóléti szolgáltatások körét, a szolgáltatásokért fizetendő térítési díjakat tartalmazza, amely az ellátásokat igénybe vevők körét érinti. Szombathelyen a rendeletben foglalt szociális ellátásokat mintegy 2.000 fő, a bölcsődei ellátást 590, az óvodai, iskolai, kollégiumi étkeztetést mintegy 5.800 fő veszi igénybe.  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rendelet a szociális ellátások térítési díját a tényleges önköltségnél alacsonyabb összegben – a Családok Átmeneti Otthona kivételével - 2020. évre vonatkozóan a 2019. évi térítési díjakkal megegyező összegben tartalmazza. A családok Átmeneti Otthona ellátás igénybe vételének térítési díja a megemelkedett központi támogatás hatására csökken. A díjcsökkenés a 2019. évi adatok alapján 75 főt érint. A szociális ellátásoknál biztosított kedvezmények nem módosulna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bölcsődei, az óvodai, általános és középiskolai, kollégiumi étkezés intézményi térítési díjai az élelmiszerek árváltozására tekintettel 4 %-al emelkednek a 2019. évi díjakhoz képest. A díjváltozás a bölcsődei étkezők 1/3-át, mintegy 200 főt, az óvodai étkezők 28 %-át, 715 főt érint, e két területen a többi étkező 100 %-os normatív kedvezményre jogosult. Az általános iskolai étkezők közül összesen 1.100 tanuló részesül kedvezményben, a kedvezményre jogosultak 12 %-a 100 %-os, 30 %-a 50 %-os normatív kedvezményben részesül. A díjemelés teljes mértékben 2.550 tanulót érint. A középiskolai, kollégiumi étkezők körében 34 %, 170 fő a kedvezményre jogosult, 330 tanuló a teljes térítési díjat fizeti meg. A díjemelés mértéke bölcsődében havi 420 Ft, óvodában, általános iskolában havi 525 Ft, középiskolai ebéd igénybevétele esetében havi 420 Ft, kollégiumi ellátás estén havi 945 Ft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gyermekek védelméről és a gyámügyi igazgatásról szóló 1997. évi XXXI. törvény (a továbbiakban: Gyvt.) 29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kezdésében foglalt rendelkezés szerint a fenntartó önkormányzat a személyes gondoskodást nyújtó ellátások (a továbbiakban: személyes gondoskodás) formáiról, azok igénybevételéről, valamint a fizetendő térítési díjról rendeletet alkot. A rendeletben szabályozza: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kormányzat által biztosított személyes gondoskodás formá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önkormányzat által biztosított ellátás igénybevételére irányuló kérelem benyújtásának módját és a kérelem elbírálásának szempont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intézményvezető hatáskörében - külön eljárás nélkül - biztosítható ellátásoka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z ellátás megszűnésének eseteit és mód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izetendő térítési díjak mértékét, csökkentésének és elengedésének eseteit, módjai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yersanyagköltség változására tekintettel a Gyvt. szerinti ellátások közül a bölcsődei, óvodai, általános és középiskolai, kollégiumi gyermekétkezés intézményi térítési díját módosítani szükséges. Az intézményi térítési díj az élelmezési nyersanyagköltség Áfá-val növelt összeg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, szervezeti és tárgyi feltételek rendelkezésre állnak. 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1:00Z</dcterms:created>
  <dc:creator>galffyne.annamaria</dc:creator>
  <dc:description/>
  <cp:keywords/>
  <dc:language>en-US</dc:language>
  <cp:lastModifiedBy>Csikós Mária</cp:lastModifiedBy>
  <cp:lastPrinted>2020-05-21T16:10:00Z</cp:lastPrinted>
  <dcterms:modified xsi:type="dcterms:W3CDTF">2020-06-18T07:41:00Z</dcterms:modified>
  <cp:revision>2</cp:revision>
  <dc:subject/>
  <dc:title>HATÁSVIZSGÁLATI LAP</dc:title>
</cp:coreProperties>
</file>