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</w:t>
      </w:r>
      <w:r>
        <w:rPr>
          <w:rFonts w:cs="Arial" w:ascii="Arial" w:hAnsi="Arial"/>
          <w:b/>
          <w:szCs w:val="24"/>
        </w:rPr>
        <w:t xml:space="preserve">../2020. (……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z önkormányzat 2020. évi költségvetéséről szóló 4/2020. (III.5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Szombathely Megyei Jogú Város Önkormányzatának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önkormányzat 2020. évi költségvetéséről szóló 4/2020. (III.5.) önkormányzati rendelet (a továbbiakban: Rendelet) 2. §-a helyébe a következő rendelkezés lép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2. §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Cs w:val="24"/>
        </w:rPr>
        <w:t>(1)</w:t>
        <w:tab/>
        <w:t>A Közgyűlés az Önkormányzat 2020. évi költségvetésének bevételi főösszegét 22.443.547 eFt-ban, kiadási főösszegét 35.120.145 eFt-ban állapítja me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709" w:hanging="709"/>
        <w:jc w:val="both"/>
        <w:rPr/>
      </w:pPr>
      <w:r>
        <w:rPr>
          <w:rFonts w:cs="Arial" w:ascii="Arial" w:hAnsi="Arial"/>
          <w:szCs w:val="24"/>
        </w:rPr>
        <w:t>(2)</w:t>
        <w:tab/>
        <w:t>A működési bevételek és kiadások egyenlegét -2.150.946 eFt-ban, a finanszírozási célú kiadásokat (pénzügyi lízing tőke része) -120.750 eFt-ban, az ezeket finanszírozó előző évek működési maradványát +3.086.233 eFt-ban, határozza meg.  Az így számított működési egyenleg + 814.537 eFt.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Cs w:val="24"/>
        </w:rPr>
        <w:t>(3)     A felhalmozási célú bevételek és kiadások egyenlege – 10.525.652 eFt-ban, az ezt finanszírozó előző évek felhalmozási maradványát +9.839.295 eFt-ban határozza meg. Az így számított felhalmozási egyenleg -686.357 eFt.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      Az egyéb finanszírozási célú kiadásokat 128.180 eFt-ban határozza meg.</w:t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5)      Az egyéb finanszírozási célú bevételeket 0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>(6)</w:t>
        <w:tab/>
        <w:t>A külső finanszírozási célú bevételeket 0 eFt-ban határozza meg.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2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A Rendelet 5. §-a helyébe a következő rendelkezés lép: 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Közgyűlés a költségvetési szervek kiadásait  12.049.660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Rendelet 6. §-a helyébe a következő rendelkezés lép: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a költségvetési szervek 2020. évi induló létszámkeretét 1.482 főben, 2020. február 1-től 1.486 főben, 2020. március 1-től 1.495 főben, 2020. szeptember 1-től 1.498 főben, 2021. január 1-től pedig 1.501 főben határozza meg a 7. mellékletben részletezettek szerint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Rendelet 8. §-a helyébe a következő rendelkezés lép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az önkormányzati felhalmozási kiadások előirányzatát 13.200.829 eFt-ban határozza meg, amelynek célonkénti részletes adatait a 18. 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Cs w:val="24"/>
        </w:rPr>
        <w:t>A Rendelet 9. § (1) bekezdése helyébe a következő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(1) </w:t>
        <w:tab/>
        <w:t>A Közgyűlés céltartalékokat</w:t>
      </w:r>
      <w:r>
        <w:rPr/>
        <w:t xml:space="preserve"> képez az alábbiak szerint:</w:t>
      </w:r>
    </w:p>
    <w:tbl>
      <w:tblPr>
        <w:tblW w:w="8290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22"/>
        <w:gridCol w:w="1208"/>
        <w:gridCol w:w="894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talános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.65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- Új Egészségügyi Alapellátó Központ megvalósításhoz, működéshez szükséges támogatá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64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artalék - Hulladékgazdálkodás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.8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artalék – Uszoda fenntartás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Rendelet 1-19. melléklete helyébe az 1-19. melléklet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z a rendelet a kihirdetésé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 xml:space="preserve">Dr. Nemény András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19:00Z</dcterms:created>
  <dc:creator>Kőszegfalvyné Pajor Klára</dc:creator>
  <dc:description/>
  <cp:keywords/>
  <dc:language>en-US</dc:language>
  <cp:lastModifiedBy>Szakács Eszter</cp:lastModifiedBy>
  <cp:lastPrinted>2020-06-15T13:39:00Z</cp:lastPrinted>
  <dcterms:modified xsi:type="dcterms:W3CDTF">2020-06-17T11:19:00Z</dcterms:modified>
  <cp:revision>2</cp:revision>
  <dc:subject/>
  <dc:title>Szombathely Megyei Jogú Város Közgyűlésének</dc:title>
</cp:coreProperties>
</file>