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távhőszolgáltatás legmagasabb díjairól szóló 27/1992.(XII.17.) számú önkormányzati rendelet módosítására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5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36/2007.(XI.28.) PGB határozat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</w:t>
      </w:r>
      <w:r>
        <w:rPr>
          <w:rFonts w:cs="Arial" w:ascii="Arial" w:hAnsi="Arial"/>
          <w:b/>
          <w:bCs/>
        </w:rPr>
        <w:t>távhőszolgáltatás legmagasabb díjairól</w:t>
      </w:r>
      <w:r>
        <w:rPr>
          <w:rFonts w:cs="Arial" w:ascii="Arial" w:hAnsi="Arial"/>
        </w:rPr>
        <w:t xml:space="preserve"> szóló többször módosított 27/1992.(XII.17.) számú rendelet módosítására vonatkozó javaslatot az előterjesztésben foglaltak szerint fogadja el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ab/>
        <w:t>dr. Nemény András elnök</w:t>
      </w:r>
    </w:p>
    <w:p>
      <w:pPr>
        <w:pStyle w:val="Normal"/>
        <w:ind w:left="1080" w:hanging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Németh Gábor, a Szombathelyi Távhőszolgáltató Kft. ügyvezető </w:t>
        <w:br/>
        <w:t xml:space="preserve"> </w:t>
        <w:tab/>
        <w:tab/>
        <w:t>igazgatója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dr. Tőke Erzsébet, a Jogi és Képviselői Osztály vezetője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november 29-ei Közgyűlés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3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2-04T07:35:00Z</dcterms:modified>
  <cp:revision>2</cp:revision>
  <dc:subject/>
  <dc:title>Szombathely Megyei Jogú Város Önkormányzatának 2008</dc:title>
</cp:coreProperties>
</file>