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ámú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MÓDOSÍTOTT ÉVES ELLENŐRZÉSI TER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202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Ellenőrzési tervet megalapozó dokumentumo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uppressAutoHyphens w:val="false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köznevelésről szóló 2011. évi CXC. törvény</w:t>
      </w:r>
    </w:p>
    <w:p>
      <w:pPr>
        <w:pStyle w:val="Normal"/>
        <w:numPr>
          <w:ilvl w:val="0"/>
          <w:numId w:val="2"/>
        </w:numPr>
        <w:suppressAutoHyphens w:val="false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Szombathely Megyei Jogú Város Közgyűlésének 345/2017. (XII.14.) Kgy. számú határozata</w:t>
      </w:r>
    </w:p>
    <w:p>
      <w:pPr>
        <w:pStyle w:val="Normal"/>
        <w:numPr>
          <w:ilvl w:val="0"/>
          <w:numId w:val="2"/>
        </w:numPr>
        <w:suppressAutoHyphens w:val="false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ulturális, Oktatási és Civil Bizottságának 65/2019. (XII.17.) KOCB. számú, valamint a …../2020. (VI….) KOCB. számú határoz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2"/>
        <w:gridCol w:w="4344"/>
        <w:gridCol w:w="1647"/>
        <w:gridCol w:w="1846"/>
        <w:gridCol w:w="1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Sorszá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ött szerv, szervezeti egysé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ésre vonatkozó stratég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(az ellenőrzés célja, módszerei, tárgya, terjedelme, ellenőrizendő időszak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és típus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és tervezett ütemezé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ésre fordítandó kapacitás (ellenőri nap</w:t>
            </w:r>
          </w:p>
        </w:tc>
      </w:tr>
      <w:tr>
        <w:trPr/>
        <w:tc>
          <w:tcPr>
            <w:tcW w:w="1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Barátság Óvo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13"/>
              <w:jc w:val="both"/>
              <w:rPr/>
            </w:pPr>
            <w:r>
              <w:rPr>
                <w:rFonts w:cs="Arial" w:ascii="Arial" w:hAnsi="Arial"/>
              </w:rPr>
              <w:t>az intézményi alapdokumentumok (pedagógiai program, házirend, alapító okirat, SZMSZ, továbbképzési program, beiskolázási terv, éves munkaterv és beszámoló) továbbá szabályzatok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13"/>
              <w:jc w:val="both"/>
              <w:rPr/>
            </w:pPr>
            <w:r>
              <w:rPr>
                <w:rFonts w:cs="Arial" w:ascii="Arial" w:hAnsi="Arial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/>
            </w:pPr>
            <w:r>
              <w:rPr>
                <w:rFonts w:cs="Arial" w:ascii="Arial" w:hAnsi="Arial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/>
            </w:pPr>
            <w:r>
              <w:rPr>
                <w:rFonts w:cs="Arial" w:ascii="Arial" w:hAnsi="Arial"/>
              </w:rPr>
              <w:t>az óvoda írásos beszámolója az egyes nevelési években végzett munkáról, az intézményben folyó nevelő-oktató munka eredményességéről,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/>
            </w:pPr>
            <w:r>
              <w:rPr>
                <w:rFonts w:cs="Arial" w:ascii="Arial" w:hAnsi="Arial"/>
              </w:rPr>
              <w:t>pedagógiai ellenőrzések jegyzőkönyve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elyszíni ellenőrzés keretében a tanügyi dokumentumok vezetésének szúrópróba 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7/2018. és 2018/2019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0. februá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3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Pipitér Óvod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>
                <w:rFonts w:cs="Arial" w:ascii="Arial" w:hAnsi="Arial"/>
              </w:rPr>
              <w:t>az intézményi alapdokumentumok (pedagógiai program, házirend, alapító okirat, SZMSZ, továbbképzési program, beiskolázási terv) és szabályzatok;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óvoda írásos beszámolója az egyes nevelési években végzett munkáról, az intézményben folyó nevelő-oktató munka eredményességéről,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84"/>
              <w:jc w:val="both"/>
              <w:rPr/>
            </w:pPr>
            <w:r>
              <w:rPr>
                <w:rFonts w:cs="Arial" w:ascii="Arial" w:hAnsi="Arial"/>
              </w:rPr>
              <w:t>pedagógiai ellenőrzések jegyzőkönyvei.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elyszíni ellenőrzés keretében a tanügyi dokumentumok vezetésének szúrópróba 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7/2018. és 2018/2019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2020. 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június – július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3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étszínvirág Óvod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i alapdokumentumok (pedagógiai program, házirend, alapító okirat, SZMSZ, továbbképzési program, beiskolázási terv) és szabályzatok;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óvoda írásos beszámolója az egyes nevelési években végzett munkáról, az intézményben folyó nevelő-oktató munka eredményességéről,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iai ellenőrzések jegyzőkönyv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elyszíni ellenőrzés keretében a tanügyi dokumentumok vezetésének szúrópróba 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7/2018. és 2018/2019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2020. 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szeptember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3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Játéksziget Óvod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i alapdokumentumok (pedagógiai program, házirend, alapító okirat, SZMSZ, továbbképzési program, beiskolázási terv) és szabályzatok;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óvoda írásos beszámolója az egyes nevelési években végzett munkáról, az intézményben folyó nevelő-oktató munka eredményességéről,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iai ellenőrzések jegyzőkönyvei</w:t>
            </w:r>
          </w:p>
          <w:p>
            <w:pPr>
              <w:pStyle w:val="Nincstrkz"/>
              <w:ind w:left="-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színi ellenőrzés keretében a tanügyi dokumentumok vezetésének szúrópróba 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7/2018. és 2018/2019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0. októ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3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Szombathely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Készítette:</w:t>
      </w:r>
      <w:r>
        <w:rPr>
          <w:rFonts w:cs="Arial" w:ascii="Arial" w:hAnsi="Arial"/>
          <w:sz w:val="22"/>
          <w:szCs w:val="22"/>
          <w:lang w:val="hu-HU"/>
        </w:rPr>
        <w:t xml:space="preserve">  </w:t>
        <w:tab/>
        <w:t>Szombathely Megyei Jogú Város Polgármesteri Hivatala Egészségügyi és Közszolgálati Osztálya</w:t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ind w:left="1985" w:hanging="1985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Jóváhagyta:</w:t>
      </w:r>
      <w:r>
        <w:rPr>
          <w:rFonts w:cs="Arial" w:ascii="Arial" w:hAnsi="Arial"/>
          <w:sz w:val="22"/>
          <w:szCs w:val="22"/>
          <w:lang w:val="hu-HU"/>
        </w:rPr>
        <w:t xml:space="preserve"> </w:t>
        <w:tab/>
        <w:t xml:space="preserve">Szombathely Megyei Jogú Város Közgyűlésének Kulturális, Oktatási és Civil Bizottsága a </w:t>
      </w:r>
      <w:r>
        <w:rPr>
          <w:rFonts w:cs="Arial" w:ascii="Arial" w:hAnsi="Arial"/>
          <w:sz w:val="22"/>
          <w:szCs w:val="22"/>
        </w:rPr>
        <w:t xml:space="preserve">65/2019. (XII.17.) KOCB. számú, valamint a …../2020. (VI….) KOCB. számú </w:t>
      </w:r>
      <w:r>
        <w:rPr>
          <w:rFonts w:cs="Arial" w:ascii="Arial" w:hAnsi="Arial"/>
          <w:sz w:val="22"/>
          <w:szCs w:val="22"/>
          <w:lang w:val="hu-HU"/>
        </w:rPr>
        <w:t>határozatáv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sz w:val="22"/>
          <w:szCs w:val="22"/>
          <w:lang w:val="hu-HU"/>
        </w:rPr>
        <w:t>Putz Attila :/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</w:t>
      </w:r>
      <w:r>
        <w:rPr>
          <w:rFonts w:cs="Arial" w:ascii="Arial" w:hAnsi="Arial"/>
        </w:rPr>
        <w:t>a Kulturális, Oktatási és Civil Bizottság elnöke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left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7:00Z</dcterms:created>
  <dc:creator>Krizmanichné Magyari Klára</dc:creator>
  <dc:description/>
  <cp:keywords/>
  <dc:language>en-US</dc:language>
  <cp:lastModifiedBy>Krizmanichné Magyari Klára</cp:lastModifiedBy>
  <cp:lastPrinted>2014-10-13T15:41:00Z</cp:lastPrinted>
  <dcterms:modified xsi:type="dcterms:W3CDTF">2020-05-25T13:13:00Z</dcterms:modified>
  <cp:revision>5</cp:revision>
  <dc:subject/>
  <dc:title>ÉVES ELLENŐRZÉSI TERV</dc:title>
</cp:coreProperties>
</file>