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MÓDOSÍTOTT 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Önkormányzata és a Szombathelyi Tankerületi Központ között fennálló vagyonkezelői szerződés, valami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Szombathely Megyei Jogú Város Önkormányzata által működtetett köznevelési intézmények állami működtetésbe vételével összefüggő, a feladatellátáshoz kapcsolódó létszámátadásról, valamint a feladatellátáshoz kapcsolódó vagyon, jogok és  kötelezettségek átadás-átvételéről szóló megállapodás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85"/>
        <w:gridCol w:w="4117"/>
        <w:gridCol w:w="1733"/>
        <w:gridCol w:w="1846"/>
        <w:gridCol w:w="1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adi Általános Iskol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január hón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s Megyei Szakképzési Centrum Savaria </w:t>
            </w:r>
          </w:p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gimnáziuma és Kollégium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február hón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Szakképzési Centrum Horváth Boldizsár Közgazdasági és Informatikai Szakgimnázium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március hón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Bartók Béla Zeneiskola- Alapfokú Művészeti Iskol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szeptember hón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Kanizsai Dorottya Gimnáziu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9. é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október hón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Derkovits Gyula Általános Iskol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az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2013-2019. 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21. január hón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i Váci Mihály Általános Iskola és Alapfokú Művészeti Iskol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aszerbekezds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utóellenőrzés a 2018. évi ellenőrzés keretében tett megállapítások, javaslatok megvalósulásáról: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k vizsgálata, hogy a 2017. december 31-i fordulónappal felvett vonalkódos leltárlistában szereplő selejtezésre került eszközök kivezetése megtörtént-e</w:t>
            </w:r>
          </w:p>
          <w:p>
            <w:pPr>
              <w:pStyle w:val="Nincstrkz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k vizsgálata, hogy az intézményen belüli vagyonmozgások dokumentálása megfelelő-e, kijelölésre került-e az eszközmozgásokat folyamatosan dokumentáló dolgozó, kidolgozásra került-e a megfelelő eljárási rend, valamint az ehhez kapcsolódó intézményi nyilvántartás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 leltározási eljárás során a Szombathelyi Tankerületi Központ eszközök és források leltározási és leltárkészítési szabályzatában meghatározott eljárások és iratminták kerülnek-e alkalmazás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13-2019. 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21. február hón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1 fő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Szombathel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 xml:space="preserve">Szombathely Megyei Jogú Város Közgyűlésének Kulturális, Oktatási és Civil Bizottsága a 64/2019. (XII.17.) KOCB. számú, </w:t>
      </w:r>
      <w:r>
        <w:rPr>
          <w:rFonts w:cs="Arial" w:ascii="Arial" w:hAnsi="Arial"/>
          <w:b/>
          <w:sz w:val="22"/>
          <w:szCs w:val="22"/>
          <w:lang w:val="hu-HU"/>
        </w:rPr>
        <w:t>valamint a  …../2020. (VI…..) KOCB. számú</w:t>
      </w:r>
      <w:r>
        <w:rPr>
          <w:rFonts w:cs="Arial" w:ascii="Arial" w:hAnsi="Arial"/>
          <w:sz w:val="22"/>
          <w:szCs w:val="22"/>
          <w:lang w:val="hu-HU"/>
        </w:rPr>
        <w:t xml:space="preserve"> határozatával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Putz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Arial" w:ascii="Arial" w:hAnsi="Arial"/>
        </w:rPr>
        <w:t>a Bizottság elnöke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3:00Z</dcterms:created>
  <dc:creator>Krizmanichné Magyari Klára</dc:creator>
  <dc:description/>
  <cp:keywords/>
  <dc:language>en-US</dc:language>
  <cp:lastModifiedBy>Krizmanichné Magyari Klára</cp:lastModifiedBy>
  <cp:lastPrinted>2018-11-27T11:30:00Z</cp:lastPrinted>
  <dcterms:modified xsi:type="dcterms:W3CDTF">2020-05-25T13:38:00Z</dcterms:modified>
  <cp:revision>6</cp:revision>
  <dc:subject/>
  <dc:title>ÉVES ELLENŐRZÉSI TERV</dc:title>
</cp:coreProperties>
</file>