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2007. november 29-e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 távhőszolgáltatás legmagasabb díjairól  szóló többször módosított 27/1992.(XII.17.) sz. rendelet módosí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Távhőszolgáltató Kft. elkészítette a 2008. évi díjkalkulációt és a Közgyűlés elé terjeszti, amely az  árak megállapításáról szóló 1990. évi LXXXVII. törvény előírásainak  alapján véleményezésre a Gazdasági és Közlekedési Miniszternek megküldésre került. A mellékelt rendelet kihirdetésére a Gazdasági Miniszter támogató véleménye birtokában kerülhet sor, amely nagy valószínűséggel a közgyűlés napjára rendelkezésre áll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/>
        <w:t>A 2008. évi díjmegállapítás során a Szombathelyi Távhőszolgáltató Kft.  díjjavaslata a lakossági  fogyasztó alapdíját, a  teljesítménydíjas lakossági alapdíjat és a hődíjat a várható inflációnál kisebb mértékű átlagosan 6 %-os növekedéssel kalkulálta. A vízmelegítés hődíját – hidegvíz nélkül – 8,3%-kal, hidegvíz felhasználásának továbbszámlázásával együtt pedig 8,4 %-os növekedéssel terjeszti elő jóváhagyásra.</w:t>
      </w:r>
    </w:p>
    <w:p>
      <w:pPr>
        <w:pStyle w:val="Szvegtrzs2"/>
        <w:rPr/>
      </w:pPr>
      <w:r>
        <w:rPr/>
        <w:t xml:space="preserve">A társaság előterjesztése a díjjavaslat növekedésére vonatkozóan részletes indoklást 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ületi és egyéb felhasználók részére a szolgáltatási díjak megállapítása a társaság hatáskörébe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társaság által előterjesztett díjjavaslatot, a  számítások  ismeretében támogassa a gazdálkodás biztonsága és eredményessége érdekében és a mellékelt rendeletet megalkotni szíveskedjen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7. november „  „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/: dr. Ipkovich György :/                                           /: dr. Kaczmarski János :/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7.(……)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távhőszolgáltatás legmagasabb díjairól szóló 27/1992. (XII.17.) 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Szombathely Megyei Jogú Város Közgyűlése az árak megállapításáról szóló, többször módosított 1990. évi LXXXVII. törvényben kapott felhatalmazás alapján – figyelemmel a távhőszolgáltatásról szóló 2005. évi XVIII. törvény helyi végrehajtásáról szóló  2/2006.(I.26.) számú önkormányzati rendeletben foglaltakra – az alábbi rendeletet alkotj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preambuluma helyébe az alábbi rendelkezés lép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zombathely Megyei Jogú Város Közgyűlése az árak megállapításáról szóló, többször módosított 1990. évi LXXXVII. törvényben kapott felhatalmazás alapján – figyelemmel a távhőszolgáltatásról szóló 2005. évi XVIII. törvény helyi végrehajtásáról szóló  2/2006.(I.26.) számú önkormányzati rendeletben foglaltakra – az alábbi rendeletet alkotja”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2.§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rendelet 1. sz. Mellékletének helyébe a jelen rendelet 1. Melléklete lé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3.§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1)  Ezen rendelet 2008. január 1. napján lép hatály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2) A rendelet kihirdetésére a Gazdasági Miniszter egyetértő nyilatkozatának megérkezését követően kerülhet sor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Dr. Ipkovich György</w:t>
        <w:tab/>
        <w:tab/>
        <w:tab/>
        <w:tab/>
        <w:tab/>
        <w:t>Dr. Kaczmarski János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polgármester </w:t>
        <w:tab/>
        <w:tab/>
        <w:tab/>
        <w:tab/>
        <w:tab/>
        <w:tab/>
        <w:tab/>
        <w:t xml:space="preserve">jegyző 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TextBody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1. sz. Melléklet</w:t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ombathelyi Távhőszolgáltató Kft. 2008. január 1. napjától érvényes lakossági szolgáltatási díjai ÁFA nélkül</w:t>
      </w:r>
    </w:p>
    <w:p>
      <w:pPr>
        <w:pStyle w:val="TextBody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jtétel megnevezése</w:t>
        <w:tab/>
        <w:tab/>
        <w:tab/>
        <w:tab/>
        <w:tab/>
        <w:tab/>
        <w:tab/>
        <w:t>Egység</w:t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Alapdí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firstLine="708"/>
        <w:rPr/>
      </w:pPr>
      <w:r>
        <w:rPr>
          <w:rFonts w:cs="Arial" w:ascii="Arial" w:hAnsi="Arial"/>
        </w:rPr>
        <w:t>lakossági felhasználó részére</w:t>
        <w:tab/>
        <w:tab/>
        <w:tab/>
        <w:tab/>
        <w:t xml:space="preserve">     246,84 </w:t>
        <w:tab/>
        <w:t>Ft/l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év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jesítménydíjas lakossági  felhasználó alapdíja        7.711.560,-   Ft/MW/év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Hődí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lakossági felhasználó részére</w:t>
        <w:tab/>
        <w:tab/>
        <w:tab/>
        <w:tab/>
        <w:t xml:space="preserve">     2.544,-</w:t>
        <w:tab/>
        <w:t>Ft/GJ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Használati melegvíz</w:t>
      </w:r>
    </w:p>
    <w:p>
      <w:pPr>
        <w:pStyle w:val="TextBody"/>
        <w:rPr/>
      </w:pPr>
      <w:r>
        <w:rPr>
          <w:rFonts w:cs="Arial" w:ascii="Arial" w:hAnsi="Arial"/>
        </w:rPr>
        <w:tab/>
        <w:t>a./ lakossági</w:t>
        <w:tab/>
        <w:t>használati melegvíz</w:t>
        <w:tab/>
        <w:t>díj</w:t>
        <w:tab/>
        <w:tab/>
        <w:t xml:space="preserve">                     600,- Ft/víz m</w:t>
      </w:r>
      <w:r>
        <w:rPr>
          <w:rFonts w:cs="Arial" w:ascii="Arial" w:hAnsi="Arial"/>
          <w:vertAlign w:val="superscript"/>
        </w:rPr>
        <w:t>3</w:t>
      </w:r>
    </w:p>
    <w:p>
      <w:pPr>
        <w:pStyle w:val="TextBody"/>
        <w:rPr/>
      </w:pPr>
      <w:r>
        <w:rPr>
          <w:rFonts w:cs="Arial" w:ascii="Arial" w:hAnsi="Arial"/>
        </w:rPr>
        <w:tab/>
        <w:t>b./ lakossági használati melegvízdíj (hidegvízzel)</w:t>
        <w:tab/>
        <w:t xml:space="preserve">        1.010,- Ft/víz m</w:t>
      </w:r>
      <w:r>
        <w:rPr>
          <w:rFonts w:cs="Arial" w:ascii="Arial" w:hAnsi="Arial"/>
          <w:vertAlign w:val="superscript"/>
        </w:rPr>
        <w:t>3</w:t>
      </w:r>
    </w:p>
    <w:p>
      <w:pPr>
        <w:pStyle w:val="TextBody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</w:rPr>
      <w:t xml:space="preserve">                                                                                 </w:t>
    </w:r>
    <w:r>
      <w:rPr>
        <w:rFonts w:cs="Arial" w:ascii="Arial" w:hAnsi="Arial"/>
        <w:b/>
        <w:bCs/>
        <w:sz w:val="20"/>
        <w:u w:val="single"/>
      </w:rPr>
      <w:t>Az előterjesztést megtárgyalja</w:t>
    </w:r>
    <w:r>
      <w:rPr>
        <w:rFonts w:cs="Arial" w:ascii="Arial" w:hAnsi="Arial"/>
        <w:b/>
        <w:bCs/>
        <w:sz w:val="20"/>
      </w:rPr>
      <w:t>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Pénzügyi és Gazda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Költségvetési Szakma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Ügyrendi Bizott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34:00Z</dcterms:created>
  <dc:creator>Gerencsér Ernőné</dc:creator>
  <dc:description/>
  <dc:language>en-US</dc:language>
  <cp:lastModifiedBy>Gerencsér Ernőné</cp:lastModifiedBy>
  <cp:lastPrinted>2007-11-13T16:30:00Z</cp:lastPrinted>
  <dcterms:modified xsi:type="dcterms:W3CDTF">2007-11-14T14:38:00Z</dcterms:modified>
  <cp:revision>11</cp:revision>
  <dc:subject/>
  <dc:title>Előterjesztés Szombathely</dc:title>
</cp:coreProperties>
</file>