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C” típusú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Á L Y Á Z A T I  F E L H Í V Á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</w:rPr>
        <w:t>OKJ-ben meghatározott szakképzésben nappali vagy esti iskolarendszerű képzésen tanulmányt kezdő vagy folytató tanuló szám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tanulmányi ösztöndíj pályázatot hirdet </w:t>
      </w:r>
      <w:r>
        <w:rPr>
          <w:rFonts w:cs="Arial"/>
        </w:rPr>
        <w:t>az OKJ-ben meghatározott szakképzésben nappali vagy esti iskolarendszerű képzésen tanulmányt kezdő vagy folytató szombathelyi állandó lakóhellyel rendelkező fiatalok számá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célja:</w:t>
      </w:r>
    </w:p>
    <w:p>
      <w:pPr>
        <w:pStyle w:val="Normal"/>
        <w:jc w:val="both"/>
        <w:rPr/>
      </w:pPr>
      <w:r>
        <w:rPr>
          <w:rFonts w:cs="Arial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jc w:val="both"/>
        <w:rPr/>
      </w:pPr>
      <w:r>
        <w:rPr>
          <w:rFonts w:cs="Arial"/>
        </w:rPr>
        <w:t>A pályázatot az OKJ-ben meghatározott szakképzésben nappali vagy esti iskolarendszerű képzésen hiányszakmában tanulmányt kezdő vagy folytató, szombathelyi állandó lakóhellyel rendelkező fiatalok nyújthatják b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Hiányszakmák megnevezése, és a várhatóan támogatott keretszá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C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ak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ügyi asszisz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ügyi szakasszisz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ciális gondozó, 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Az ösztöndíj havi összege:</w:t>
      </w:r>
    </w:p>
    <w:p>
      <w:pPr>
        <w:pStyle w:val="Normal"/>
        <w:jc w:val="both"/>
        <w:rPr/>
      </w:pPr>
      <w:r>
        <w:rPr>
          <w:rFonts w:cs="Arial"/>
        </w:rPr>
        <w:t>Az ösztöndíj havi összege 30.000,-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/>
      </w:pPr>
      <w:r>
        <w:rPr>
          <w:rFonts w:cs="Arial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 és mó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 pályázatot </w:t>
      </w:r>
      <w:r>
        <w:rPr>
          <w:rFonts w:cs="Arial"/>
          <w:b/>
          <w:i/>
        </w:rPr>
        <w:t>2020. szeptember 1. és szeptember 30. napja között</w:t>
      </w:r>
      <w:r>
        <w:rPr>
          <w:rFonts w:cs="Arial"/>
        </w:rPr>
        <w:t>, személyesen vagy meghatalmazott útján kell benyújtani a pályázat melléklete szerinti „Pályázati űrlap a „Szombathely visszavár” tanulmányi ösztöndíj igényléséhez „C” típusú pályázati felhíváshoz”című formanyomtatvány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b/>
        </w:rPr>
        <w:t>A pályázat benyújtásának hely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A pályázat benyújtásának határideje jogvesztő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pályázathoz csatolni kell az alábbi dokumentumokat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felvételről szóló hivatalos értesítő, valamint az érettségi bizonyítvány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aktív tanulói jogviszonyra vonatkozó eredeti tanul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kötődésű hallgató esetén a Járási Hivatal Okmányirodája által kiállított igazol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ind w:left="54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Érvénytelen a benyújtott pályázat, h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a pályázathoz nem csatolta az aktív tanul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bármely okból nem vett részt az alkalmassági vizsgálaton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ázatok elbírálásának határideje és rendj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eérkezett pályázatokat Szombathely Megyei Jogú Város Közgyűlésének Kulturális, Oktatási és Civil Bizottsága </w:t>
      </w:r>
      <w:r>
        <w:rPr/>
        <w:t xml:space="preserve">a „Szombathely visszavár” tanulmányi ösztöndíjról szóló 14/2016. (IV.25.) önkormányzati rendelete 5. §-ában meghatározott szempontok alapján, </w:t>
      </w:r>
      <w:r>
        <w:rPr>
          <w:rFonts w:cs="Arial"/>
        </w:rPr>
        <w:t xml:space="preserve">65 pontos, 2 körös pályázati rendszerben </w:t>
      </w:r>
      <w:r>
        <w:rPr>
          <w:rFonts w:cs="Arial"/>
          <w:b/>
          <w:i/>
        </w:rPr>
        <w:t>2020. október 31.</w:t>
      </w:r>
      <w:r>
        <w:rPr>
          <w:rFonts w:cs="Arial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</w:t>
      </w:r>
      <w:r>
        <w:rPr>
          <w:rFonts w:cs="Arial" w:ascii="Arial" w:hAnsi="Arial"/>
          <w:sz w:val="24"/>
          <w:szCs w:val="24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z ösztöndíjjal járó lényeges kötelezettségek, azok megszegéséhez fűződő jogkövetkezménye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z ösztöndíjban részesülő tanuló aktív tanulói jogviszonya fennállását félévente, szeptember 30. napjáig és február utolsó napjáig az aktív tanulói jogviszonyra vonatkozó eredeti hallgatói jogviszony igazolás polgármesterhez történő benyújtásával igazolnia kell, továbbá a Bizottság kérésére, az ösztöndíjjal támogatott tanulónak a tanulmányairól a Bizottság számára tájékoztatást kell adn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ő tanuló köteles sikeres szakmai vizsgát tenni és az Országos Képzési Jegyzékben meghatározott szakképesítést igazoló bizonyítványt a megszerzését követő 30 napon belül a bizonyítvány másolatával igazoln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 az egészségügyi alapellátásában, illetve a Markusovszky Egyetemi Oktatókórházban elhelyezkedni. Elhelyezkedés esetén köteles a hiányszakmában az ösztöndíj folyósítás kétszere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llamilag finanszírozott tanulmányi időn belül nem szerez bizonyítvány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ulói jogviszonya a szakképzettség megszerzése nélkül bármely okból megszűn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i jogviszonya fennállását a 14/2016. (IV.25.) önkormányzati rendelet 6. 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ösztöndíj megszüntetéséről és a visszafizetés elrendeléséről a Bizottság,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zombathely, 2020. június „         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 xml:space="preserve">     /: Putz Attila :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 Kulturális, Oktatási és Civil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radék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 pályázati felhívást Szombathely Megyei Jogú Város Közgyűlésének Kulturális, Oktatási és Civil Bizottsága a …../2020. (VI.23.) KOCB. számú határozatával hagyta jóvá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>3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8:00Z</dcterms:created>
  <dc:creator>Mester Ágnes</dc:creator>
  <dc:description/>
  <cp:keywords/>
  <dc:language>en-US</dc:language>
  <cp:lastModifiedBy>Mester Ágnes</cp:lastModifiedBy>
  <cp:lastPrinted>2020-06-12T11:31:00Z</cp:lastPrinted>
  <dcterms:modified xsi:type="dcterms:W3CDTF">2020-06-12T09:31:00Z</dcterms:modified>
  <cp:revision>4</cp:revision>
  <dc:subject/>
  <dc:title>„B” típusú</dc:title>
</cp:coreProperties>
</file>