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„</w:t>
      </w:r>
      <w:r>
        <w:rPr>
          <w:b/>
        </w:rPr>
        <w:t>B” típusú</w:t>
      </w:r>
      <w:r>
        <w:rPr>
          <w:b/>
          <w:u w:val="single"/>
        </w:rPr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 Á L Y Á Z A T I  F E L H Í V Á 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</w:rPr>
        <w:t>a felsőoktatási intézmény nappali tagozatán tanulmányt folytató hallgató számára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/>
        <w:t xml:space="preserve">Szombathely Megyei Jogú Város Közgyűlésének Kulturális, Oktatási és Civil Bizottsága a „Szombathely visszavár” tanulmányi ösztöndíjról szóló 14/2016. (IV.25.) önkormányzati rendeletben foglalt felhatalmazás alapján „Szombathely visszavár” elnevezéssel, felsőoktatási tanulmányi ösztöndíj pályázatot hirdet </w:t>
      </w:r>
      <w:r>
        <w:rPr>
          <w:rFonts w:cs="Arial"/>
        </w:rPr>
        <w:t>a felsőoktatásban nappali tagozaton tanulmányokat folytató szombathelyi állandó lakóhellyel rendelkező fiatalok számára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pályázat célja:</w:t>
      </w:r>
    </w:p>
    <w:p>
      <w:pPr>
        <w:pStyle w:val="Normal"/>
        <w:jc w:val="both"/>
        <w:rPr/>
      </w:pPr>
      <w:r>
        <w:rPr>
          <w:rFonts w:cs="Arial"/>
        </w:rPr>
        <w:t>A Szombathelyhez történő kötődés erősítése, a tanulmányok ideje alatt felmerülő költség enyhítése és a szombathelyi hiányszakmákban az utánpótlás biztosítá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pályázók köre:</w:t>
      </w:r>
    </w:p>
    <w:p>
      <w:pPr>
        <w:pStyle w:val="Normal"/>
        <w:jc w:val="both"/>
        <w:rPr/>
      </w:pPr>
      <w:r>
        <w:rPr>
          <w:rFonts w:cs="Arial"/>
        </w:rPr>
        <w:t xml:space="preserve">A pályázatot a felsőoktatási intézmény nappali tagozatán, az első diploma megszerzése érdekében a </w:t>
      </w:r>
      <w:r>
        <w:rPr>
          <w:rFonts w:cs="Arial"/>
          <w:i/>
        </w:rPr>
        <w:t>hiányszakmában</w:t>
      </w:r>
      <w:r>
        <w:rPr>
          <w:rFonts w:cs="Arial"/>
        </w:rPr>
        <w:t xml:space="preserve"> már tanulmányt folytató, szombathelyi állandó lakóhellyel rendelkező fiatalok nyújthatják be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</w:rPr>
        <w:t>Hiányszakmák megnevezése, és a várhatóan támogatott keretszám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340"/>
      </w:tblGrid>
      <w:tr>
        <w:trPr/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Hiányszak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Keretszám (fő)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„</w:t>
            </w:r>
            <w:r>
              <w:rPr>
                <w:rFonts w:cs="Arial"/>
              </w:rPr>
              <w:t>B” típusú pályázat esetében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Óvodapedagógus, nemzetiségi óvodapedagóg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Tanít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Orv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Gépészmérnö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Villamosmérnö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Logopéd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Gyógypedagóg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Diplomás ápol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szichológ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</w:tr>
    </w:tbl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</w:rPr>
        <w:t>Az ösztöndíj havi összege:</w:t>
      </w:r>
    </w:p>
    <w:p>
      <w:pPr>
        <w:pStyle w:val="Normal"/>
        <w:jc w:val="both"/>
        <w:rPr/>
      </w:pPr>
      <w:r>
        <w:rPr>
          <w:rFonts w:cs="Arial"/>
        </w:rPr>
        <w:t>Az ösztöndíj havi összege 50.000,- Ft. Szombathely Megyei Jogú Város Önkormányzata az ösztöndíjat a tanulmányi félévben az első félév szeptember 1. és január 31. közötti 5 hónapra, valamint a 2. félév február 1. és június 30. közötti 5 hónapra folyósítja.</w:t>
      </w:r>
    </w:p>
    <w:p>
      <w:pPr>
        <w:pStyle w:val="Normal"/>
        <w:jc w:val="both"/>
        <w:rPr/>
      </w:pPr>
      <w:r>
        <w:rPr>
          <w:rFonts w:cs="Arial"/>
        </w:rPr>
        <w:t xml:space="preserve">Az ösztöndíj első alkalommal a tanulmányi szerződés aláírásától számított 15 napon belül kerül átutalásra a pályázó által megadott számlaszámr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b/>
        </w:rPr>
        <w:t>A pályázat benyújtásának határideje és módj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</w:rPr>
        <w:t xml:space="preserve">A pályázatot </w:t>
      </w:r>
      <w:r>
        <w:rPr>
          <w:rFonts w:cs="Arial"/>
          <w:b/>
          <w:i/>
        </w:rPr>
        <w:t>2020. szeptember 1. és szeptember 30. napja között</w:t>
      </w:r>
      <w:r>
        <w:rPr>
          <w:rFonts w:cs="Arial"/>
        </w:rPr>
        <w:t>, személyesen vagy meghatalmazott útján kell benyújtani a pályázat melléklete szerinti „Pályázati űrlap a „Szombathely visszavár” tanulmányi ösztöndíj igényléséhez „B” típusú pályázati felhíváshoz” című formanyomtatványo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</w:t>
      </w:r>
      <w:r>
        <w:rPr>
          <w:b/>
        </w:rPr>
        <w:t>A pályázat benyújtásának helye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Szombathely Megyei Jogú Város Polgármesteri Hivatala, Egészségügyi, Kulturális és Köznevelési Iroda (9700 Szombathely, Kossuth Lajos u. 1-3. III. emelet 316. iroda)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i/>
        </w:rPr>
        <w:t>A pályázat benyújtásának határideje jogvesztő!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A pályázathoz csatolni kell az alábbi dokumentumokat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a pályázat benyújtását megelőző félévről szóló lezárt leckekönyv másolatát, vagy az azzal egyenértékű és azonos információkat tartalmazó elektronikus dokumentumnak az illetékes tanulmányi osztály által aláírt és lepecsételt eredeti példányát, amely tartalmazza a félév átlagát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az aktív hallgatói jogviszonyra vonatkozó eredeti hallgatói jogviszony igazolást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36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kcímkártya és személyigazolvány másolatát vagy más személyazonosításra alkalmas (fényképet és személyes adatokat tartalmazó) okmányt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árvaellátásban részesült pályázó esetén az árvaellátást igazoló dokumentum másolatát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36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állami nevelésben részesült pályázó esetén az állami nevelésről szóló hitelt érdemlő igazolást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szombathelyi kötődésű hallgató esetén a Járási Hivatal Okmányirodája által kiállított igazolásá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i/>
        </w:rPr>
        <w:t>A fenti dokumentumok benyújtására kizárólag a tárgyév szeptember 30. napjáig van lehetőség. A határidő a dokumentumok beérkezésére vonatkozik!</w:t>
      </w:r>
    </w:p>
    <w:p>
      <w:pPr>
        <w:pStyle w:val="Normal"/>
        <w:ind w:left="540" w:hanging="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Érvénytelen a benyújtott pályázat, ha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nem a melléklet szerinti formanyomtatványon került benyújtásra, vagy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ályázó a pályázathoz nem csatolta az aktív hallgatói jogviszonyról szóló eredeti igazolást, vagy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a pályázó aláírt nyilatkozatával nem járult hozzá a pályázati eljárásban közölt adatainak kezeléséhez vagy az alkalmassági vizsgálaton való részvételhez, vagy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ályázó bármely okból nem vett részt az alkalmassági vizsgálaton.</w:t>
      </w:r>
    </w:p>
    <w:p>
      <w:pPr>
        <w:pStyle w:val="Normal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 pályázatok elbírálásának határideje és rendje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 beérkezett pályázatokat Szombathely Megyei Jogú Város Közgyűlésének Kulturális, Oktatási és Civil Bizottsága </w:t>
      </w:r>
      <w:r>
        <w:rPr/>
        <w:t xml:space="preserve">a „Szombathely visszavár” tanulmányi ösztöndíjról szóló 14/2016. (IV.25.) önkormányzati rendelete 5. §-ában meghatározott szempontok alapján, </w:t>
      </w:r>
      <w:r>
        <w:rPr>
          <w:rFonts w:cs="Arial"/>
        </w:rPr>
        <w:t xml:space="preserve">65 pontos, 2 körös pályázati rendszerben </w:t>
      </w:r>
      <w:r>
        <w:rPr>
          <w:rFonts w:cs="Arial"/>
          <w:b/>
          <w:i/>
        </w:rPr>
        <w:t>2020. október 31.</w:t>
      </w:r>
      <w:r>
        <w:rPr>
          <w:rFonts w:cs="Arial"/>
        </w:rPr>
        <w:t xml:space="preserve"> napjáig bírálja el:</w:t>
      </w:r>
    </w:p>
    <w:p>
      <w:pPr>
        <w:pStyle w:val="ListParagraph"/>
        <w:spacing w:lineRule="auto" w:line="240" w:before="0" w:after="0"/>
        <w:ind w:left="425" w:hanging="42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pályázó tanulmányi eredményére legfeljebb 25 pont, szociális helyzetére tekintettel legfeljebb 10 pont adható, szombathelyi kötődésére 10 pont jár. Az így számított pontszámról (amelyre a Kulturális, Oktatási és Civil Bizottság elnöke tesz javaslatot) a pályázó elektronikus úton kap értesítést. A pályázó az értesítéstől számított 3 napon belül a megállapított pontszámra vonatkozóan elektronikus úton észrevételt tehet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hu-HU"/>
        </w:rPr>
        <w:t>A</w:t>
      </w:r>
      <w:r>
        <w:rPr>
          <w:rFonts w:cs="Arial" w:ascii="Arial" w:hAnsi="Arial"/>
          <w:sz w:val="24"/>
          <w:szCs w:val="24"/>
        </w:rPr>
        <w:t xml:space="preserve">z alkalmassági vizsgálat alapján legfeljebb 20 pont adható, amelyet az alkalmassági vizsgálatot végző szakértő állapít meg. </w:t>
      </w:r>
    </w:p>
    <w:p>
      <w:pPr>
        <w:pStyle w:val="Normal"/>
        <w:ind w:left="360" w:hanging="0"/>
        <w:jc w:val="both"/>
        <w:rPr/>
      </w:pPr>
      <w:r>
        <w:rPr>
          <w:rFonts w:cs="Arial"/>
        </w:rPr>
        <w:t>Az alkalmassági vizsgálat - a Bizottság elnöke által javasolt sorrend figyelembevételével - a pályázati felhívásban szereplő, várhatóan támogatott keretszám legfeljebb kétszeres létszámára vonatkozóan kerül elvégzésre. Az alkalmassági vizsgálat időpontjáról a pályázó az alkalmassági vizsgálat időpontját megelőző legalább 5 nappal korábban elektronikus úton kap értesítést. Az elmulasztott vizsgálat pótlására nincsen lehetőség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 támogatottak személyéről az ismertetett pontszámítási rendszer szerint felállított sorrend alapján a Bizottság dönt. A döntés ellen jogorvoslatnak helye nincs. </w:t>
      </w:r>
    </w:p>
    <w:p>
      <w:pPr>
        <w:pStyle w:val="Normal"/>
        <w:ind w:left="426" w:hanging="42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pályázót a pályázat eredményéről a polgármester, írásban értesíti. A sikeres pályázóval a polgármester az értesítés kézhezvételétől számított 15 napon belül tanulmányi szerződést köt. A határidő jogvesztő. A szerződéskötéssel egyidejűleg a Bizottság a támogatott személyeket meghallgathatja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Az ösztöndíjjal járó lényeges kötelezettségek, azok megszegéséhez fűződő jogkövetkezmények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</w:rPr>
        <w:t xml:space="preserve">Az ösztöndíjban részesülő hallgató aktív hallgatói jogviszonya fennállását félévente, szeptember 30. napjáig és február utolsó napjáig az aktív hallgatói jogviszonyra vonatkozó eredeti hallgatói jogviszony igazolás polgármesterhez történő benyújtásával igazolnia kell, továbbá a Bizottság kérésére, az ösztöndíjjal támogatott hallgatónak a tanulmányairól a Bizottság számára tájékoztatást kell adni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Az ösztöndíjban részesülő hallgató köteles a felsőoktatásról szóló törvény szerinti államilag finanszírozott tanulmányi időn belül diplomát szerezni, és azt a diploma megszerzését követő 30 napon belül a diploma másolatával igazolni.</w:t>
      </w:r>
    </w:p>
    <w:p>
      <w:pPr>
        <w:pStyle w:val="Normal"/>
        <w:ind w:left="426" w:hanging="42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</w:rPr>
        <w:t>Az ösztöndíjban részesült személy köteles a szükséges képesítés megszerzésétől számított 5 éven belül a végzettségének megfelelő, Szombathely Megyei Jogú Város Önkormányzata közreműködésével felajánlott szombathelyi munkalehetőség esetén a hiányszakmában Szombathelyen, orvosi szakma esetén Szombathely egészségügyi alapellátásában, illetve a Markusovszky Egyetemi Oktatókórházban elhelyezkedni. Elhelyezkedés esetén köteles a hiányszakmában az ösztöndíj folyósítás időtartamának megfelelő ideig dolgozni. E kötelezettségét az ösztöndíjban részesült személy az elhelyezkedéstől számított, az ösztöndíj folyósítás időtartamát egy évvel meghaladó időtartamon belül köteles maradéktalanul teljesíteni.</w:t>
      </w:r>
    </w:p>
    <w:p>
      <w:pPr>
        <w:pStyle w:val="Normal"/>
        <w:ind w:left="426" w:hanging="42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A végzettségének megfelelő munkalehetőségről Szombathely Megyei Jogú Város Önkormányzata írásban értesíti az ösztöndíjban részesült személyt, aki köteles a munkalehetőséget haladéktalanul elfogadn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 xml:space="preserve">Az ösztöndíjban részesült személy köteles a munkaviszony fennállását a támogatási időszaknak megfelelő időtartamban félévente munkáltatói igazolással igazolni.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 xml:space="preserve">Az ösztöndíjban részesült személy köteles a pályázati eljárás során kezelt adataiban bekövetkezett változást a változástól számított 15 napon belül az Önkormányzatnál írásban bejelenteni. </w:t>
      </w:r>
    </w:p>
    <w:p>
      <w:pPr>
        <w:pStyle w:val="Normal"/>
        <w:ind w:left="426" w:hanging="42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Az ösztöndíjban részesült személy köteles a tanulmányi szerződés megszűnéséig az Önkormányzattal együttműködni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A támogatott köteles a folyósított ösztöndíjat visszafizetni, ha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felsőoktatásról szóló törvény szerinti államilag finanszírozott tanulmányi időn belül nem szerez diplomát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felsőoktatási intézménnyel a hallgatói jogviszony a diploma megszerzése nélkül bármely okból megszűnik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hallgatói jogviszonya fennállását a 14/2016. (IV.25.) önkormányzati rendelet 6. §-ában meghatározott határidőn belül nem igazolja, és mulasztását az Önkormányzat igazolásra történő felszólításának kézhezvételétől számított 15 napon belül sem pótolja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ályázati eljárás során valótlan adatot közölt vagy az Önkormányzatot bármilyen módon megtévesztett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z ösztöndíjra való jogosultság megszüntetését bármely okból kéri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</w:rPr>
        <w:t xml:space="preserve">A támogatottnak a folyósított ösztöndíjat vagy annak időarányos részét vissza kell fizetni, ha az ösztöndíjban részesült személy a c)-d) pontokban foglalt kötelezettségének önhibájából nem tesz eleget. </w:t>
      </w:r>
    </w:p>
    <w:p>
      <w:pPr>
        <w:pStyle w:val="Normal"/>
        <w:ind w:left="426" w:hanging="42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z ösztöndíj megszüntetéséről és a visszafizetés elrendeléséről a Bizottság, indokolással ellátott javaslata alapján a polgármester dönt. Az ösztöndíjat egy összegben, az elrendeléstől számított 30 napon belül, Polgári Törvénykönyv szerinti kamattal növelt összegben kell visszafizetni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b/>
          <w:bCs/>
        </w:rPr>
        <w:t>Szombathely, 2020. június „          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ab/>
        <w:t xml:space="preserve">     /: Putz Attila :/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a Kulturális, Oktatás és Civil Bizottság elnök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áradék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A pályázati felhívást Szombathely Megyei Jogú Város Közgyűlésének Kulturális, Oktatási és Civil Bizottsága a …./2020. (VI.23.) KOCB. számú határozatával hagyta jóvá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  <w:tab/>
      <w:t xml:space="preserve">2. sz. melléklet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2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504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7:30:00Z</dcterms:created>
  <dc:creator>Mester Ágnes</dc:creator>
  <dc:description/>
  <cp:keywords/>
  <dc:language>en-US</dc:language>
  <cp:lastModifiedBy>Mester Ágnes</cp:lastModifiedBy>
  <cp:lastPrinted>2020-06-12T11:31:00Z</cp:lastPrinted>
  <dcterms:modified xsi:type="dcterms:W3CDTF">2020-06-12T09:31:00Z</dcterms:modified>
  <cp:revision>4</cp:revision>
  <dc:subject/>
  <dc:title>„B” típusú</dc:title>
</cp:coreProperties>
</file>