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. június hav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-a alapján az ösztöndíjra vonatkozó pályázati felhívást Szombathely Megyei Jogú Város Közgyűlésének oktatási ügyekkel foglalkozó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 Bizottság a Szombathely Megyei Jogú Város Önkormányzatával együttműködő stratégiai cégek, az orvosi és a „C” típusú egészségügyi szakképzésre vonatkozó ösztöndíjpályázat esetében az Egészségügyi és Szakmai Bizottság javaslata figyelembevételéve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erint az ösztöndíjra vonatkozó pályázati felhívás kiírója a pályázati kiírásban más szakmát is hiányszakmaként határozha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égektől az a javaslat, illetve kérés fogalmazódott meg, hogy tevékenységük jellege miatt legnagyobb arányban a gépészmérnököket és villamosmérnököket tudják alkalmazni, ezért elsősorban ezen hallgatók támogatását preferá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-ban ösztöndíjban részesülő hallgatók közül 6 fő gépészmérnök, 1 fő villamosmérnök, 2014-ben 3 fő volt gépészmérnök, 1 fő villamosmérnök hallgató, 2015-2016. évben 2-2 fő volt gépészmérnök hallgató, 2017. évben 1 fő gépészmérnök, 2018. évben 2 fő gépészmérnök hallgató, 2019. évben 4 fő gépészmérnök hallgató tanulmányait támogatta az Önkormányzat, 2020. évben hasonló létszámú gépészmérnök támogatását javas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áprilisától 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2019. december 17-i ülésén felmerült, hogy indokolt lenne megerősíteni a gyermekvédelmi hátteret a város általános iskoláiban és óvodáiban, és a pszichológus szakmát beépíteni a „Szombathely visszavár” ösztöndíjrendszerbe, tekintettel arra is, hogy 2020. szeptemberétől pszichológus képzés indul az ELTE Savaria Egyetemi Képzési Központ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ben foglaltak szerinti tartalmú, előzőek figyelembevételével elkészített „A”, „B” és „C” típusú pályázati felhívás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lőterjesztés 1-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21 fő részesül tanulmányi ösztöndíjban, ebből 5 fő 2020. júniusában befejezi tanulmányait, így 2020. szeptemberétől 16 főre csökken a támogatott ösztöndíjas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2020. évi költségvetésében az Oktatási ágazat kiadásai között az ösztöndíjak 2020. évi fedezetére 10 000 e Ft került betervezésre, amelyből 9.500 e Ft a 2014-2019. évben odaítélt ösztöndíjak 2020. évi kifizetéseit biztosít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maradó 500 e Ft-hoz szükséges további 6.100.000,- Ft biztosítása, amely az új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„A”, „B” és „C” típusú ösztöndíjasok szeptember – december havi ösztöndíjára és a rendeletben meghatározott </w:t>
      </w:r>
      <w:r>
        <w:rPr>
          <w:rFonts w:cs="Arial" w:ascii="Arial" w:hAnsi="Arial"/>
        </w:rPr>
        <w:t xml:space="preserve">alkalmassági vizsgálat költségére nyújt fedezetet (a rendelet 5.§ (3) bekezdése alapján a vizsgálatot a várhatóan támogatott keretszám legfeljebb kétszeres létszámára vonatkozóan kell elvégez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égek javaslatát, a 2013-2019. évben hiányszakmánként támogatott létszámot figyelembe véve a pályázatokat összesen 26 főre, az alábbi keretszámokkal – amennyiben Szombathely Megyei Jogú Város Önkormányzatának 2020. évi költségvetésének módosításában az ösztöndíjak fedezetére további 6.100.000,- Ft kerül biztosításra - javaslom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szociális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</w:t>
      </w:r>
      <w:r>
        <w:rPr>
          <w:rFonts w:cs="Arial" w:ascii="Arial" w:hAnsi="Arial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zombathely, 2020. június „        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/: Dr. László Győző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20. (VI.23. ) KOC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, Oktatási és Civil Bizottsága a „Javaslat a „Szombathely visszavár” felsőoktatási ösztöndíjpályázat kiírására” című előterjesztést megtárgyalta, és a „Szombathely visszavár” tanulmányi ösztöndíjról szóló 14/2016. (IV.25.) önkormányzati rendelet 4.§ (3) bekezdése alapjá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, amennyiben Szombathely Megyei Jogú Város Önkormányzatának 2020. évi költségvetésének módosításában az ösztöndíjak fedezetére további 6.100.000,- Ft kerül biztosításr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szociális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hatalmazza a Kulturális, Oktatási és Civil Bizottság Elnökét, hogy a pályázati felhívásokat az az Egészségügyi Szakmai Bizottság egyetértését követő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jegyzőt, hogy a pályázati felhívások rendelet szerinti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utz Attila, a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ester Ágnes, az Egészségügyi, Kulturális és Köznevelési Iroda 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0. június 30. (1-3. pont vonatkozásában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8:00Z</dcterms:created>
  <dc:creator>Polgár Katalin</dc:creator>
  <dc:description/>
  <cp:keywords/>
  <dc:language>en-US</dc:language>
  <cp:lastModifiedBy>Mester Ágnes</cp:lastModifiedBy>
  <cp:lastPrinted>2020-06-12T11:40:00Z</cp:lastPrinted>
  <dcterms:modified xsi:type="dcterms:W3CDTF">2020-06-12T09:41:00Z</dcterms:modified>
  <cp:revision>5</cp:revision>
  <dc:subject/>
  <dc:title>ELŐTERJESZTÉS</dc:title>
</cp:coreProperties>
</file>