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i beruházásban megvalósuló út- és közműépítés költségeiről szóló 23/2006.(VI.22.) rendelet módosí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5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>önkormányzati beruházásban megvalósuló út- és közműépítés költségeiről</w:t>
      </w:r>
      <w:r>
        <w:rPr>
          <w:rFonts w:cs="Arial" w:ascii="Arial" w:hAnsi="Arial"/>
        </w:rPr>
        <w:t xml:space="preserve"> szóló 23/2006.(VI.22.) önkormányzati rendelet módosítására vonatkozó javaslatot az előterjesztés szerint, </w:t>
      </w:r>
      <w:r>
        <w:rPr>
          <w:rFonts w:cs="Arial" w:ascii="Arial" w:hAnsi="Arial"/>
          <w:b/>
          <w:bCs/>
        </w:rPr>
        <w:t>az alábbi pontosí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gyelembe vételével</w:t>
      </w:r>
      <w:r>
        <w:rPr>
          <w:rFonts w:cs="Arial" w:ascii="Arial" w:hAnsi="Arial"/>
        </w:rPr>
        <w:t xml:space="preserve"> fogadja el: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Rendelet-tervezet 5. oldal 5. §. (2) bekezdés második mondata kerüljön pontosításra az alábbiak szerint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Fizetési késedelem esetén a késedelmi kamat mértéke </w:t>
      </w:r>
      <w:r>
        <w:rPr>
          <w:rFonts w:cs="Arial" w:ascii="Arial" w:hAnsi="Arial"/>
          <w:b/>
          <w:bCs/>
          <w:i/>
          <w:iCs/>
          <w:strike/>
        </w:rPr>
        <w:t>a jegybanki alapkamatnak megfelelő össze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hely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 késedelemmel érintett naptári félévet megelőző utolsó napon érvényes jegybanki alapkamattal megegyező mértékű kamat</w:t>
      </w:r>
      <w:r>
        <w:rPr>
          <w:rFonts w:cs="Arial" w:ascii="Arial" w:hAnsi="Arial"/>
        </w:rPr>
        <w:t>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31:00Z</dcterms:modified>
  <cp:revision>2</cp:revision>
  <dc:subject/>
  <dc:title>Szombathely Megyei Jogú Város Önkormányzatának 2008</dc:title>
</cp:coreProperties>
</file>