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hirdető- és reklámberendezések, valamint hirdetőhelyek elhelyezéséről és szabályozásáról szóló rendelet megalkot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közterület rendeltetéstől eltérő célú használatának szabályairól szóló rendelet megalkotásá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Javaslat a közterületi reklámhasznosító szervezet (reklámgazda) működésének bevezetésér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34/2007.(XI.28.) PGB határoza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  <w:tab/>
        <w:t xml:space="preserve">A Pénzügyi és Gazdasági Bizottság javasolja a Közgyűlésnek, értsen egyet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a.) a </w:t>
      </w:r>
      <w:r>
        <w:rPr>
          <w:rFonts w:cs="Arial" w:ascii="Arial" w:hAnsi="Arial"/>
          <w:b/>
          <w:bCs/>
        </w:rPr>
        <w:t xml:space="preserve">hirdető és reklámberendezések, valamint hirdetmények elhelyezéséről </w:t>
        <w:br/>
        <w:t xml:space="preserve"> </w:t>
        <w:tab/>
        <w:t>és szabályozásáról szóló rendelet</w:t>
      </w:r>
      <w:r>
        <w:rPr>
          <w:rFonts w:cs="Arial" w:ascii="Arial" w:hAnsi="Arial"/>
        </w:rPr>
        <w:t xml:space="preserve"> előterjesztésben foglaltak szerinti </w:t>
        <w:br/>
        <w:t xml:space="preserve"> </w:t>
        <w:tab/>
        <w:t xml:space="preserve"> megalkotására vonatkozó javaslattal, valami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b.) a </w:t>
      </w:r>
      <w:r>
        <w:rPr>
          <w:rFonts w:cs="Arial" w:ascii="Arial" w:hAnsi="Arial"/>
          <w:b/>
          <w:bCs/>
        </w:rPr>
        <w:t>közterület rendeltetéstől eltérő célú használatának szabályairól</w:t>
      </w:r>
      <w:r>
        <w:rPr>
          <w:rFonts w:cs="Arial" w:ascii="Arial" w:hAnsi="Arial"/>
        </w:rPr>
        <w:t xml:space="preserve"> szóló </w:t>
        <w:br/>
        <w:t xml:space="preserve">      rendelet előterjesztés szerinti megalkotására vonatkozó javaslattal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2.) A bizottság javasolja, hogy a város területén a reklám és hirdetési célú közterület-hasznosítás saját felelősséggel működő közterületi </w:t>
      </w:r>
      <w:r>
        <w:rPr>
          <w:rFonts w:cs="Arial" w:ascii="Arial" w:hAnsi="Arial"/>
          <w:b/>
          <w:bCs/>
        </w:rPr>
        <w:t>reklámhasznosító szervezet</w:t>
      </w:r>
      <w:r>
        <w:rPr>
          <w:rFonts w:cs="Arial" w:ascii="Arial" w:hAnsi="Arial"/>
        </w:rPr>
        <w:t>tel történjen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közterületi reklámhasznosító szervezet (reklámgazda) kiválasztása közbeszerzési eljárással történjen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Javasolja a bizottság, hogy a Településrendezési Terv a reklámozásra vonatkozó szabályok beépítésével kerüljön felülvizsgálat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Nemény András elnök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Lakézi Gábor, a Városfejlesztési és Üzemeltetési Osztály </w:t>
        <w:br/>
        <w:t xml:space="preserve">                vezetőj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november 29-ei Közgyűlé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7:2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04T07:29:00Z</dcterms:modified>
  <cp:revision>2</cp:revision>
  <dc:subject/>
  <dc:title>Szombathely Megyei Jogú Város Önkormányzatának 2008</dc:title>
</cp:coreProperties>
</file>