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1800" w:leader="none"/>
          <w:tab w:val="right" w:pos="9072" w:leader="none"/>
        </w:tabs>
        <w:ind w:firstLine="1080"/>
        <w:rPr/>
      </w:pP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                                 </w:t>
      </w:r>
      <w:r>
        <w:rPr>
          <w:sz w:val="20"/>
        </w:rPr>
        <w:drawing>
          <wp:inline distT="0" distB="0" distL="0" distR="0">
            <wp:extent cx="859790" cy="1030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/>
      </w:pPr>
      <w:r>
        <w:rPr/>
        <w:tab/>
      </w:r>
      <w:r>
        <w:rPr>
          <w:rFonts w:cs="Arial" w:ascii="Arial" w:hAnsi="Arial"/>
          <w:smallCaps/>
        </w:rPr>
        <w:t xml:space="preserve">Szombathely Megyei Jogú Város                       Szombathely Megyei Jogú Város </w:t>
      </w:r>
    </w:p>
    <w:p>
      <w:pPr>
        <w:pStyle w:val="Header"/>
        <w:tabs>
          <w:tab w:val="center" w:pos="1843" w:leader="none"/>
          <w:tab w:val="center" w:pos="4536" w:leader="none"/>
          <w:tab w:val="right" w:pos="9072" w:leader="none"/>
        </w:tabs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ab/>
      </w:r>
      <w:r>
        <w:rPr>
          <w:rFonts w:cs="Arial" w:ascii="Arial" w:hAnsi="Arial"/>
          <w:smallCaps/>
          <w:sz w:val="22"/>
        </w:rPr>
        <w:t>polgármestere</w:t>
        <w:tab/>
      </w:r>
      <w:r>
        <w:rPr>
          <w:rFonts w:cs="Arial" w:ascii="Arial" w:hAnsi="Arial"/>
          <w:smallCaps/>
        </w:rPr>
        <w:t xml:space="preserve">      </w:t>
      </w:r>
      <w:r>
        <w:rPr>
          <w:rFonts w:cs="Arial" w:ascii="Arial" w:hAnsi="Arial"/>
          <w:bCs/>
          <w:smallCaps/>
          <w:sz w:val="22"/>
        </w:rPr>
        <w:t xml:space="preserve">                                                                Jegyzője</w:t>
      </w:r>
    </w:p>
    <w:p>
      <w:pPr>
        <w:pStyle w:val="Normal"/>
        <w:tabs>
          <w:tab w:val="clear" w:pos="708"/>
          <w:tab w:val="center" w:pos="1800" w:leader="none"/>
        </w:tabs>
        <w:rPr>
          <w:smallCaps/>
        </w:rPr>
      </w:pPr>
      <w:r>
        <w:rPr>
          <w:smallCaps/>
        </w:rPr>
        <w:tab/>
      </w:r>
    </w:p>
    <w:p>
      <w:pPr>
        <w:pStyle w:val="Normal"/>
        <w:jc w:val="both"/>
        <w:rPr/>
      </w:pPr>
      <w:r>
        <w:rPr>
          <w:smallCaps/>
        </w:rPr>
        <w:tab/>
        <w:tab/>
        <w:tab/>
        <w:tab/>
        <w:tab/>
        <w:tab/>
        <w:tab/>
      </w:r>
      <w:r>
        <w:rPr>
          <w:rFonts w:cs="Arial"/>
          <w:bCs/>
          <w:sz w:val="20"/>
        </w:rPr>
        <w:t>A határozati javaslatot törvényességi</w:t>
      </w:r>
    </w:p>
    <w:p>
      <w:pPr>
        <w:pStyle w:val="Normal"/>
        <w:ind w:left="9209" w:hanging="3545"/>
        <w:jc w:val="both"/>
        <w:rPr>
          <w:rFonts w:cs="Arial"/>
          <w:bCs/>
          <w:sz w:val="20"/>
        </w:rPr>
      </w:pPr>
      <w:r>
        <w:rPr>
          <w:rFonts w:cs="Arial"/>
          <w:bCs/>
          <w:sz w:val="20"/>
        </w:rPr>
        <w:t>szempontból megvizsgáltam: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9917" w:hanging="4253"/>
        <w:jc w:val="center"/>
        <w:rPr>
          <w:rFonts w:cs="Arial"/>
          <w:bCs/>
          <w:sz w:val="20"/>
        </w:rPr>
      </w:pPr>
      <w:r>
        <w:rPr>
          <w:rFonts w:eastAsia="Arial" w:cs="Arial"/>
          <w:bCs/>
          <w:sz w:val="20"/>
        </w:rPr>
        <w:t xml:space="preserve"> </w:t>
      </w:r>
      <w:r>
        <w:rPr>
          <w:rFonts w:cs="Arial"/>
          <w:bCs/>
          <w:sz w:val="20"/>
        </w:rPr>
        <w:t>(: Dr. Kaczmarski János :)</w:t>
      </w:r>
    </w:p>
    <w:p>
      <w:pPr>
        <w:pStyle w:val="Normal"/>
        <w:ind w:left="9917" w:hanging="4253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  <w:t>jegyző</w:t>
      </w:r>
    </w:p>
    <w:p>
      <w:pPr>
        <w:pStyle w:val="Normal"/>
        <w:ind w:left="9917" w:hanging="4253"/>
        <w:jc w:val="center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</w:tabs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tabs>
          <w:tab w:val="clear" w:pos="708"/>
          <w:tab w:val="center" w:pos="1800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  <w:tab/>
        <w:tab/>
        <w:tab/>
        <w:tab/>
        <w:tab/>
        <w:tab/>
      </w:r>
      <w:r>
        <w:rPr>
          <w:rFonts w:cs="Arial"/>
          <w:sz w:val="20"/>
        </w:rPr>
        <w:t>Az előterjesztést előzetesen megtárgyal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rFonts w:cs="Arial"/>
          <w:sz w:val="20"/>
        </w:rPr>
      </w:pPr>
      <w:r>
        <w:rPr>
          <w:rFonts w:cs="Arial"/>
          <w:sz w:val="20"/>
        </w:rPr>
        <w:t>Városfejlesztési és Környezetvéde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rFonts w:cs="Arial"/>
          <w:sz w:val="20"/>
        </w:rPr>
      </w:pPr>
      <w:r>
        <w:rPr>
          <w:rFonts w:cs="Arial"/>
          <w:sz w:val="20"/>
        </w:rPr>
        <w:t>Ügyrend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/>
      </w:pPr>
      <w:r>
        <w:rPr>
          <w:rFonts w:cs="Arial"/>
          <w:sz w:val="20"/>
        </w:rPr>
        <w:t>Kulturális és Idegenforgalmi Bizottsá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5670" w:hanging="360"/>
        <w:rPr>
          <w:rFonts w:cs="Arial"/>
          <w:sz w:val="20"/>
        </w:rPr>
      </w:pPr>
      <w:r>
        <w:rPr>
          <w:rFonts w:cs="Arial"/>
          <w:sz w:val="20"/>
        </w:rPr>
        <w:t>Pénzügyi és Gazdasági Bizottság</w:t>
      </w:r>
    </w:p>
    <w:p>
      <w:pPr>
        <w:pStyle w:val="Normal"/>
        <w:ind w:left="4956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ELŐTERJESZTÉS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zombathely Megyei Jogú Város Közgyűlés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Arial" w:cs="Arial"/>
          <w:b/>
        </w:rPr>
        <w:t xml:space="preserve"> </w:t>
      </w:r>
      <w:r>
        <w:rPr>
          <w:rFonts w:cs="Arial"/>
          <w:b/>
        </w:rPr>
        <w:t>2007. novemberi ülésére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zvegtrzs3"/>
        <w:ind w:left="708" w:hanging="0"/>
        <w:jc w:val="both"/>
        <w:rPr/>
      </w:pPr>
      <w:r>
        <w:rPr>
          <w:rFonts w:cs="Arial"/>
        </w:rPr>
        <w:t>a.)</w:t>
        <w:tab/>
        <w:t>Javaslat a hirdető és reklámberendezések, valamint hirdetmények elhelyezéséről és szabályozásáról szóló rendelet megalkotására</w:t>
      </w:r>
    </w:p>
    <w:p>
      <w:pPr>
        <w:pStyle w:val="Szvegtrzs3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zvegtrzs3"/>
        <w:ind w:left="708" w:hanging="0"/>
        <w:jc w:val="both"/>
        <w:rPr>
          <w:rFonts w:cs="Arial"/>
        </w:rPr>
      </w:pPr>
      <w:r>
        <w:rPr>
          <w:rFonts w:cs="Arial"/>
        </w:rPr>
        <w:t>b.)</w:t>
        <w:tab/>
        <w:t>Javaslat a közterület rendeltetéstől eltérő célú használatának szabályairól szóló rendelet megalkotására</w:t>
      </w:r>
    </w:p>
    <w:p>
      <w:pPr>
        <w:pStyle w:val="Szvegtrzs3"/>
        <w:ind w:left="708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Szvegtrzs3"/>
        <w:ind w:left="708" w:hanging="0"/>
        <w:jc w:val="both"/>
        <w:rPr>
          <w:rFonts w:cs="Arial"/>
        </w:rPr>
      </w:pPr>
      <w:r>
        <w:rPr>
          <w:rFonts w:cs="Arial"/>
        </w:rPr>
        <w:t>c.)</w:t>
        <w:tab/>
        <w:t>Javaslat a közterületi reklámhasznosító szervezet (reklámgazda) működésének bevezetésére</w:t>
      </w:r>
    </w:p>
    <w:p>
      <w:pPr>
        <w:pStyle w:val="Normal"/>
        <w:tabs>
          <w:tab w:val="clear" w:pos="708"/>
          <w:tab w:val="center" w:pos="4535" w:leader="none"/>
          <w:tab w:val="left" w:pos="5655" w:leader="none"/>
        </w:tabs>
        <w:rPr>
          <w:rFonts w:cs="Arial"/>
          <w:bCs/>
        </w:rPr>
      </w:pPr>
      <w:r>
        <w:rPr>
          <w:rFonts w:cs="Arial"/>
          <w:bCs/>
        </w:rPr>
        <w:tab/>
        <w:tab/>
      </w:r>
    </w:p>
    <w:p>
      <w:pPr>
        <w:pStyle w:val="Normal"/>
        <w:tabs>
          <w:tab w:val="clear" w:pos="708"/>
          <w:tab w:val="center" w:pos="4535" w:leader="none"/>
          <w:tab w:val="left" w:pos="5655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hirdető- és reklámberendezések elhelyezési szabályairól szóló önálló önkormányzati rendelet megalkotásának fő célja Szombathely Megyei Jogú Város történelmi hagyományainak, építészeti értékeinek, idegenforgalmi nevezetességeinek védelme, valamint a város arculatának megőrzése érdekében az országos, valamint a helyi jogszabályok figyelembe vételével a város közigazgatási területén a reklámhordozók és hirdetmények elhelyezésének, közzétételének és engedélyezési rendjének egységes szabályozása. Jelenleg a közterület rendeltetéstől eltérő célú használatának szabályairól szóló 5/2004.(II.26.) önkormányzati rendelet foglalkozik a közterületi hirdető- és reklámberendezések engedélyezésével. </w:t>
      </w:r>
    </w:p>
    <w:p>
      <w:pPr>
        <w:pStyle w:val="Normal"/>
        <w:jc w:val="both"/>
        <w:rPr/>
      </w:pPr>
      <w:r>
        <w:rPr>
          <w:rFonts w:cs="Arial"/>
        </w:rPr>
        <w:t>Az 5/2004.(II.26.) önkormányzati rendelet módosítás tervezetének I. olvasatát a Tisztelt Közgyűlés májusi ülésén már tárgyalta. Az I. olvasat reklámokkal kapcsolatos szabályait, a bizottsági és közgyűlési javaslatokkal együtt jelen hirdető- és reklámberendezések szabályozásáról szóló önálló rendelettervezetbe beépítettük. Továbbá beépítésre került a Kulturális Örökségvédelmi Hivatal és a Szépítő Egyesület minden olyan észrevétele, ami rendelettel szabályozható. A májusi közgyűlést követően az I. olvasat kifüggesztésre került az önkormányzati hirdetőtáblán, véleményezésre megküldtük a Vas Megyei Kereskedelmi és Iparkamarának, a Kereskedők és Vendéglátók Vas Megyei Érdekvédelmi Szervezetének, illetve az Ipartestületek Vas Megyei Területi Szövetségének. Észrevétel csak a Vas Megyei Kereskedelmi és Iparkamarától érkezett, melyben kifogásolja, hogy a Fő téren nem lehet megállító táblát elhelyez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A hirdető- és reklámberendezések elhelyezéséről szóló rendelet tervezet a közérthetőség biztosítása érdekében részletes fogalom meghatározást tartalmaz, részletezi a reklámok és hirdetmények elhelyezési és eltávolítási szabályait, egyes esetekben a korlátozásokat és tiltásokat, a kihelyezéshez szükséges engedélyezési, közterületen a fizetési módokat. A tervezet díjmentességet javasol a helyi közérdekű információ, művészeti, vagy más egyéb társadalmi eseményekről szóló tájékoztatókra, az épületek homlokzatain elhelyezett cégér, cég- és címtáblákra (ez utóbbira 2 m</w:t>
      </w:r>
      <w:r>
        <w:rPr>
          <w:rFonts w:cs="Arial"/>
          <w:vertAlign w:val="superscript"/>
        </w:rPr>
        <w:t>2</w:t>
      </w:r>
      <w:r>
        <w:rPr>
          <w:rFonts w:cs="Arial"/>
        </w:rPr>
        <w:t xml:space="preserve">-es határig). A díjmentesség bevezetésével szeretnénk elősegíteni a szép, igényes, a hagyományokat is követő cégérek, cég- és címtáblák elterjedését. A fogalom meghatározások között a cégér, cég- és címtábla már nem az önálló hirdető-berendezés egyik fajtájaként, hanem külön kategóriában is szerepel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/>
        <w:t>A Fő tér átépítését követően az átépítési koncepció szellemében a téren a rendelet tervezet alapján nem helyezhető el mobil, önálló hirdető-berendezés, csak az épületek homlokzatára lehetséges cégér, cég- és címtábla, fényreklám, homlokzati reklámtábla. A kitelepülési sávban vendéglátó előkertet üzemeltető közterület-használók az előkerten belül, illetve annak kerítésén elhelyezhetnek 1 db reklámhordozót, de annak mérete nem haladhatja meg az 1 m</w:t>
      </w:r>
      <w:r>
        <w:rPr>
          <w:vertAlign w:val="superscript"/>
        </w:rPr>
        <w:t>2</w:t>
      </w:r>
      <w:r>
        <w:rPr/>
        <w:t>-t. Ebben az esetben külön közterület-használati díj nem kerül felszámolásra.</w:t>
      </w:r>
    </w:p>
    <w:p>
      <w:pPr>
        <w:pStyle w:val="TextBody"/>
        <w:rPr/>
      </w:pPr>
      <w:r>
        <w:rPr>
          <w:rFonts w:cs="Arial" w:ascii="Arial" w:hAnsi="Arial"/>
        </w:rPr>
        <w:t>A tervezet 2. szám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melléklete</w:t>
      </w:r>
      <w:r>
        <w:rPr>
          <w:rFonts w:cs="Arial"/>
        </w:rPr>
        <w:t xml:space="preserve"> </w:t>
      </w:r>
      <w:r>
        <w:rPr>
          <w:rFonts w:cs="Arial" w:ascii="Arial" w:hAnsi="Arial"/>
        </w:rPr>
        <w:t xml:space="preserve">tartalmazza azokat a helyszíneket, ahol a rendeletben meghatározott típusú mobil hirdetőeszköz elhelyezhető. Erre közlekedésbiztonsági okból is szükség van. Az újonnan nevesített, vagy külön kategóriaként definiált reklámtípusok árait a hozzá legközelebbi tárgyú hirdető-berendezés, vagy korábban vele egy kategóriába tartozó berendezés díjával tettük azonossá, így eddig nem alkalmazott díjak nem szerepelnek a rendelet tervezetben. A fentiek szerint leírtakra figyelemmel díjváltoztatást nem tartalmaz az előterjesztés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közterület használatról szóló rendelet-tervezet a közgyűlés által már ismert I. olvasathoz képest lényeges változtatást nem tartalmaz. Az I. olvasatban foglaltaknak megfelelően a közterületbe nyúló erkélyek, loggiák, előtetőkre nem kell közterület-használati engedélyt kérni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földfelszínnel érintkező, ill. a közlekedésbiztonságot befolyásoló elemek (rámpa, előlépcső, kirakatszekrény) továbbra is engedélykötelesek, kivéve az 1995. január 1-ét megelőzően létesített rámpát és előlépcsőt. Az 1994-ben alkotott közterület használati rendelet tette először közterület-használati engedély kötelessé az említett építményrészeket, így a rendelkezés az ezt követően létesítettekre vonatkozi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z épületek homlokzatain elhelyezett cégér, cég- és címtáblákra a közterület-használati engedélyt meg kell kérni az elhelyezés ingyenessége mellett. A közterület-használati díjtáblázat egységes mellékletként a közterület rendeltetéstől eltérő használatáról szóló rendelet tervezet része maradt (4.számú melléklet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Új elemként került be a hirdető- és reklámberendezésekről szóló rendelet-tervezetbe a közterületi reklámhasznosító szervezet (reklámgazda) fogalom. Ehhez kapcsolódva beépítettük a működéséhez elengedhetetlenül fontos, rendelettel is kiköthető főbb szempontokat, és az általa elvégzendő feladatokat. Tájékozódtunk, ahol ún. reklámgazda végzi a reklám- és hirdető-berendezések elhelyezésével kapcsolatos feladatokat. A hivatal részéről 2 városban, Zalaegerszegen és Győrben személyes tapasztalatcsere is történt. Az önkormányzat külső gazdálkodó szervezet részére hosszú távú szerződéssel (10-20 év) kizárólagos joggal kiadja a város közterületi reklámfelületeivel való gazdálkodást, hasznosítást. A közterületi reklámhasznosító szervezeten keresztül történő közterületi reklámfelületekkel való gazdálkodás bevezetésének célja az önkormányzati bevétel növelése mellett a város arculatának javítás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I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közterületi reklámhasznosító szervezet feladata általába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3" w:hanging="705"/>
        <w:jc w:val="both"/>
        <w:rPr/>
      </w:pPr>
      <w:r>
        <w:rPr>
          <w:rFonts w:cs="Arial"/>
        </w:rPr>
        <w:t>1.</w:t>
        <w:tab/>
        <w:t>A város ún. reklámtérképének elkészítése, amely tartalmazza a város területén található összes reklámfelület, hirdető-berendezés feltérképezését és nyilvántartásának elkészítését, valamint folyamatos karban tartását.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</w:rPr>
        <w:t>2.</w:t>
        <w:tab/>
        <w:t>Gondoskodik az önkormányzati tulajdonban lévő hirdetőfelületek hasznosításáról, karbantartásáról.</w:t>
      </w:r>
    </w:p>
    <w:p>
      <w:pPr>
        <w:pStyle w:val="Normal"/>
        <w:ind w:left="1410" w:hanging="705"/>
        <w:jc w:val="both"/>
        <w:rPr/>
      </w:pPr>
      <w:r>
        <w:rPr>
          <w:rFonts w:cs="Arial"/>
        </w:rPr>
        <w:t>3.</w:t>
        <w:tab/>
        <w:t>A közterületi reklámhasznosító szervezet köti meg a közterület-használati szerződéseket a város közterületén reklámkihelyezést kérelmezőkkel és beszedi a közterület-használati díjakat, melynek mértékét továbbra is az önkormányzat határozza meg helyi rendeletben. (Ezzel az ügymenet gyorsabb és gördülékenyebb lesz.)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</w:rPr>
        <w:t>4.</w:t>
        <w:tab/>
        <w:t>Elvégzi az adatvédelmi és egyéb jogszabályok betartásával az engedély nélkül vagy fizetés nélkül kihelyezett reklámok eltávolítását.</w:t>
      </w:r>
    </w:p>
    <w:p>
      <w:pPr>
        <w:pStyle w:val="Normal"/>
        <w:ind w:left="1410" w:hanging="705"/>
        <w:jc w:val="both"/>
        <w:rPr>
          <w:rFonts w:cs="Arial"/>
        </w:rPr>
      </w:pPr>
      <w:r>
        <w:rPr>
          <w:rFonts w:cs="Arial"/>
        </w:rPr>
        <w:t>5.</w:t>
        <w:tab/>
        <w:t>A közterületi reklámhasznosító szervezet jogosult a vonatkozó szabályoknak megfelelően közterületen saját tulajdonú hirdető-berendezés állományt létrehozni és működtetni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reklámhasznosító szervezet kiválasztására közbeszerzési eljárás lefolytatásával kerülhet sor. A pályázat feltételrendszerének összeállításánál fontos szempont, hogy a reklámgazda rendszer bevezetése nem eredményezhet a már kialakult piaci viszonyokba agresszív, piacidegen beavatkozást, nem lehet diszkriminatív a piac egyetlen szereplőjével szemben sem. A hasznosítási jogot kapott társaság nem élhet vissza a szolgáltatási monopolhelyzetével. E mellett városképi szempontból is vonzó további reklámok, reklámhordozók elhelyezésével növelje az Önkormányzat bevételét, ami jelenleg kb. 45 millió Ft körüli összeg. A pályázati kiírás legminimálisabb elvárása ennek az összegnek az inflációval növelt értéke lehet. Egyértelműen világossá kell tenni, hogy milyen reklámtérkép készítést várunk el, ami folyamatosan átlátható és ellenőrizhető számítógépes nyilvántartást eredményez. </w:t>
      </w:r>
    </w:p>
    <w:p>
      <w:pPr>
        <w:pStyle w:val="Normal"/>
        <w:jc w:val="both"/>
        <w:rPr/>
      </w:pPr>
      <w:r>
        <w:rPr>
          <w:rFonts w:cs="Arial"/>
        </w:rPr>
        <w:t xml:space="preserve">A közbeszerzési eljárás lefolytatásával párhuzamosan célszerű a rendezési terv felülvizsgálatát is a reklámokra vonatkozó szabályok beépítésével lefolytatni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endelet-tervezet záró rendelkezései alapján a reklámgazda feladat ellátásához kapcsolódó előírások csak a reklámgazda kiválasztását követően a vele való szerződés megkötésével lépnek hatályba. Az átmeneti időszakban az eddigi gyakorlatnak megfelelően a Városfejlesztési és Üzemeltetési Osztály adja ki a közterület-használati engedélyeke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Kérjük a T. Közgyűlést, hogy az előterjesztésben foglalt két rendelet-tervezetet elfogadni, és a közterületi reklámhasznosító szervezetre vonatkozó határozati javaslatban foglaltakat támogatni szíveskedjék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Szombathely, 2007. november „   ”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/: Dr. Ipkovich György :/ </w:t>
        <w:tab/>
        <w:tab/>
        <w:tab/>
        <w:tab/>
        <w:t>/: Dr. Kaczmarski János :/</w:t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iCs/>
          <w:u w:val="single"/>
        </w:rPr>
      </w:pPr>
      <w:r>
        <w:rPr>
          <w:rFonts w:cs="Arial" w:ascii="Arial" w:hAnsi="Arial"/>
          <w:b/>
          <w:iCs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u w:val="single"/>
        </w:rPr>
      </w:pPr>
      <w:r>
        <w:rPr>
          <w:rFonts w:cs="Arial"/>
          <w:b/>
          <w:i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31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Szvegtrzs3">
    <w:name w:val="Szövegtörzs 3"/>
    <w:basedOn w:val="Normal"/>
    <w:qFormat/>
    <w:pPr>
      <w:jc w:val="center"/>
    </w:pPr>
    <w:rPr>
      <w:b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9:05:00Z</dcterms:created>
  <dc:creator>Merklin Erzsébet</dc:creator>
  <dc:description/>
  <dc:language>en-US</dc:language>
  <cp:lastModifiedBy>Merklin Erzsébet</cp:lastModifiedBy>
  <dcterms:modified xsi:type="dcterms:W3CDTF">2007-11-22T09:06:00Z</dcterms:modified>
  <cp:revision>1</cp:revision>
  <dc:subject/>
  <dc:title>                                                                                               </dc:title>
</cp:coreProperties>
</file>