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fizetőparkolók működésének és igénybevételének rendjéről szóló 28/1996.(VI.27.) számú önkormányzati rendelet módosí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3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értsen egyen a </w:t>
      </w:r>
      <w:r>
        <w:rPr>
          <w:rFonts w:cs="Arial" w:ascii="Arial" w:hAnsi="Arial"/>
          <w:b/>
          <w:bCs/>
        </w:rPr>
        <w:t>fizetőparkolók működésének és igénybevételének rendjéről</w:t>
      </w:r>
      <w:r>
        <w:rPr>
          <w:rFonts w:cs="Arial" w:ascii="Arial" w:hAnsi="Arial"/>
        </w:rPr>
        <w:t xml:space="preserve"> szóló 28/1996.(VI.27.) számú önkormányzati rende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őterjesztés szerinti módosítására vonatkozó javaslatta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br/>
        <w:t xml:space="preserve">               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Kovács Előd, a SZOVA  Zrt. vezér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28:00Z</dcterms:modified>
  <cp:revision>3</cp:revision>
  <dc:subject/>
  <dc:title>Szombathely Megyei Jogú Város Önkormányzatának 2008</dc:title>
</cp:coreProperties>
</file>