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9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iCs/>
        </w:rPr>
        <w:t>A Költségvetési Ellenőrző Szakmai Bizottság</w:t>
      </w:r>
      <w:r>
        <w:rPr/>
        <w:t xml:space="preserve"> „Szombathely Megyei Jogú Város Önkormányzata 2020. évi költségvetésének II. sz. módosítása” című előterjesztést megtárgyalta, és a Szombathely, Szabadságharcos utca 4. szám alatti lakások felújításának II. üteméről szóló </w:t>
      </w:r>
      <w:r>
        <w:rPr>
          <w:b/>
        </w:rPr>
        <w:t>I. számú határozati javaslatot</w:t>
      </w:r>
      <w:r>
        <w:rPr/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12:00Z</dcterms:modified>
  <cp:revision>5</cp:revision>
  <dc:subject/>
  <dc:title> </dc:title>
</cp:coreProperties>
</file>