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menetrend szerinti tömegközlekedési díjak megállapításáról szóló 3/1991.(II.14.) számú önkormányzati rendelet módosít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9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menetrend szerinti helyi tömegközlekedés díjainak megállapításáról</w:t>
      </w:r>
      <w:r>
        <w:rPr>
          <w:rFonts w:cs="Arial" w:ascii="Arial" w:hAnsi="Arial"/>
        </w:rPr>
        <w:t xml:space="preserve"> szóló többször módosított 3/1991.(II.14.) számú önkormányzati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ódosítására vonatkozó javaslatot az </w:t>
      </w:r>
      <w:r>
        <w:rPr>
          <w:rFonts w:cs="Arial" w:ascii="Arial" w:hAnsi="Arial"/>
          <w:b/>
          <w:bCs/>
        </w:rPr>
        <w:t>I. számú melléklet III.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fejlesztési és Üzemeltetési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app László a VASI VOLÁN Zrt. vezér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50:00Z</dcterms:modified>
  <cp:revision>2</cp:revision>
  <dc:subject/>
  <dc:title>Szombathely Megyei Jogú Város Önkormányzatának 2008</dc:title>
</cp:coreProperties>
</file>