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ÁLYÁZATI FELHÍVÁ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Önkormányza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adó-művészeti szervezetek támogatásáról és sajátos foglalkoztatási szabályairól szóló 2008. évi XCIX. törvény előírásainak megfelelően, valamint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 Szombathely Megyei Jogú Város Önkormányzata vagyonáról szóló 40/2014. (XII. 23.) önkormányzati rendelet alapján – a társaság legfőbb szervének hatáskörében eljárva 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ot hird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Weöres Sándor Színház Nonprofit Kft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9700 Szombathely, Akacs Mihály u. 7., cégjegyzékszáma: 18-09-107478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ügyvezetői munkakörének betöltésér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Weöres Sándor Színház Nonprofit Kft. Szombathely Megyei Jogú Város Önkormányzata egyszemélyes tulajdonában lévő, közhasznú nonprofit gazdasági társaság. Az ügyvezető a gazdasági társaságot egyszemélyi felelős vezetőként irányí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ügyvezetői tisztség – amely munkaviszonyban tölthető be - 2021. február 1. napjától 2026. január 31. napjáig szól. Az ügyvezető igazgató felett a munkáltatói jogokat az önkormányzat a mindenkori vagyonrendelete szerint gyakoro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 ügyvezető főbb feladata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A Polgári Törvénykönyvről szóló 2013. évi V. törvényben, a társaság Alapító Okiratában és az alapítói határozatokban meghatározott feladatok ellátása, így különösen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 társaság teljes körű működésének irányítása a tulajdonos által meghatározott szervezet keretein belül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 társaság gazdálkodásának irányítása és megszervezés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z éves üzleti terv elkészítése és a tulajdonos elé terjesztés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z éves és féléves mérlegbeszámoló elkészítése és tulajdonos elé terjesztés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 munkáltatói jogkör gyakorlása a társaság valamennyi munkavállalója felet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felügyelő bizottság, a könyvvizsgáló és a tulajdonos kérésére a társaság könyveibe, irataiba a betekintés lehetővé tétele és a társaság ügyeiről felvilágosítás adás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redményes marketing tevékenység folytatás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z ügyvezetést fokozott gondossággal, a társaság érdekeinek elsődlegessége alapján köteles ellát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A színház művészeti programjának részletes kidolgozása az alábbi szempontok alapjá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lasszikus és kortárs magyar és világirodalmi művek bemutatása, valamint a színházművészet megújítását célzó előadások létrehozás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zínház közönségének megtartására és új közönségrétegek bevonására irányuló műsorpolitika kialakítás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repertoár műfaji sokszínűségének megőrzés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 gyermekek és a fiatalok színházi nevelését célzó, igényes és korszerű darabok színpadra állítás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yanyelvünk ápolás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munkakör betöltésének feltéte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szakirányú felsőfokú végzettség (felsőfokú oktatási intézményben szerzett, a társaság alaptevékenységének megfelelő diploma vagy oklevél /azaz az egyes művészi és művészeti munkakörökről, valamint a betöltésükhöz szükséges képesítési és egyéb feltételek részletes szabályairól szóló 122/2011. (VII. 15.) Korm. rendelet 2. § 1. pontja szerinti szakirányú felsőfokú végzettség és szakképesítés/, továbbá jogász vagy közgazdász oklevéllel tanúsított végzettség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legalább 5 éves szakmai gyakorlat (valamely előadó-művészeti szervezetnél, a szervezet alaptevékenységének megfelelő és ahhoz közvetlenül kapcsolódó munkakörben, munkavégzésre irányuló egyéb jogviszony esetében az ilyen feladatkörben eltöltött idő) vagy legalább hároméves előadó-művészeti szervezetben szerzett vezetői gyakorl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büntetlen előél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kirányú felsőfokú végzettség és szakképzettség megszerzésének követelménye alól a Kossuth-díjban, a Magyar Köztársaság Kiváló Művésze és a Magyar Köztársaság Érdemes Művésze, valamint a Magyarország Kiváló Művésze és Magyarország Érdemes Művésze díjban részesített, illetve a művészet tudományterületen színházművészet, zeneművészet, tánc- és mozdulatművészet tudományágban tudományos (PhD vagy DLA) fokozatot szerzett személy mentesü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avadalmazás:</w:t>
      </w:r>
      <w:r>
        <w:rPr>
          <w:rFonts w:cs="Arial" w:ascii="Arial" w:hAnsi="Arial"/>
          <w:sz w:val="22"/>
          <w:szCs w:val="22"/>
        </w:rPr>
        <w:t xml:space="preserve"> Az ügyvezető személyi alapbére: bruttó 600.000,- Ft. Az ügyvezetőt a személyi alapbéren felül a munkáltató Javadalmazási Szabályzata szerinti egyéb juttatás illetheti me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munkaviszony kezdő és befejező időpont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1. február 1. napjától 2026. január 31. napjáig terjedő határozott idejű munkaviszo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munkába lépés napj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21. február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társaság éves költségvetésének fő előirányzata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2020-as üzleti terv főbb adata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vételek:</w:t>
        <w:tab/>
        <w:tab/>
        <w:t xml:space="preserve">tervezett összesen: </w:t>
        <w:tab/>
        <w:tab/>
        <w:tab/>
        <w:tab/>
        <w:t>644.159 e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bből:</w:t>
        <w:tab/>
        <w:tab/>
        <w:tab/>
        <w:t xml:space="preserve">központi költségvetési támogatás: </w:t>
        <w:tab/>
        <w:tab/>
        <w:t>302.075 e F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önkormányzati működési támogatás: </w:t>
        <w:tab/>
        <w:t>171.720 e Ft</w:t>
      </w:r>
    </w:p>
    <w:p>
      <w:pPr>
        <w:pStyle w:val="Normal"/>
        <w:ind w:left="212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ínházépület bérleti díjának összegével megegyező fenntartói támogatás:</w:t>
        <w:tab/>
        <w:tab/>
        <w:tab/>
        <w:tab/>
        <w:tab/>
        <w:t>37.404 e Ft</w:t>
      </w:r>
    </w:p>
    <w:p>
      <w:pPr>
        <w:pStyle w:val="Normal"/>
        <w:ind w:left="212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adások:</w:t>
        <w:tab/>
        <w:tab/>
        <w:t xml:space="preserve">tervezett összesen: </w:t>
        <w:tab/>
        <w:tab/>
        <w:tab/>
        <w:tab/>
      </w:r>
      <w:r>
        <w:rPr>
          <w:rFonts w:cs="Arial" w:ascii="Arial" w:hAnsi="Arial"/>
          <w:bCs/>
          <w:sz w:val="22"/>
        </w:rPr>
        <w:t xml:space="preserve">639.964 </w:t>
      </w:r>
      <w:r>
        <w:rPr>
          <w:rFonts w:cs="Arial" w:ascii="Arial" w:hAnsi="Arial"/>
          <w:sz w:val="22"/>
          <w:szCs w:val="22"/>
        </w:rPr>
        <w:t>e F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bből:</w:t>
        <w:tab/>
        <w:tab/>
        <w:tab/>
        <w:t>közvetlen anyagköltség:</w:t>
        <w:tab/>
        <w:tab/>
        <w:tab/>
      </w:r>
      <w:r>
        <w:rPr>
          <w:rFonts w:cs="Arial" w:ascii="Arial" w:hAnsi="Arial"/>
          <w:bCs/>
          <w:sz w:val="22"/>
        </w:rPr>
        <w:t xml:space="preserve">25.600 </w:t>
      </w:r>
      <w:r>
        <w:rPr>
          <w:rFonts w:cs="Arial" w:ascii="Arial" w:hAnsi="Arial"/>
          <w:sz w:val="22"/>
          <w:szCs w:val="22"/>
        </w:rPr>
        <w:t>e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alvállalkozói ráfordítások:</w:t>
        <w:tab/>
        <w:tab/>
        <w:tab/>
      </w:r>
      <w:r>
        <w:rPr>
          <w:rFonts w:cs="Arial" w:ascii="Arial" w:hAnsi="Arial"/>
          <w:bCs/>
          <w:sz w:val="22"/>
        </w:rPr>
        <w:t xml:space="preserve">151.390 </w:t>
      </w:r>
      <w:r>
        <w:rPr>
          <w:rFonts w:cs="Arial" w:ascii="Arial" w:hAnsi="Arial"/>
          <w:sz w:val="22"/>
          <w:szCs w:val="22"/>
        </w:rPr>
        <w:t>e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anyagjellegű szolgáltatások:</w:t>
        <w:tab/>
        <w:tab/>
        <w:tab/>
      </w:r>
      <w:r>
        <w:rPr>
          <w:rFonts w:cs="Arial" w:ascii="Arial" w:hAnsi="Arial"/>
          <w:bCs/>
          <w:sz w:val="22"/>
        </w:rPr>
        <w:t xml:space="preserve">101.254 </w:t>
      </w:r>
      <w:r>
        <w:rPr>
          <w:rFonts w:cs="Arial" w:ascii="Arial" w:hAnsi="Arial"/>
          <w:sz w:val="22"/>
          <w:szCs w:val="22"/>
        </w:rPr>
        <w:t>e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bérjellegű ráfordítások:</w:t>
        <w:tab/>
        <w:tab/>
        <w:tab/>
      </w:r>
      <w:r>
        <w:rPr>
          <w:rFonts w:cs="Arial" w:ascii="Arial" w:hAnsi="Arial"/>
          <w:bCs/>
          <w:sz w:val="22"/>
        </w:rPr>
        <w:t xml:space="preserve">286.913 </w:t>
      </w:r>
      <w:r>
        <w:rPr>
          <w:rFonts w:cs="Arial" w:ascii="Arial" w:hAnsi="Arial"/>
          <w:sz w:val="22"/>
          <w:szCs w:val="22"/>
        </w:rPr>
        <w:t>e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személyi jellegű ráfordítások:</w:t>
        <w:tab/>
        <w:tab/>
      </w:r>
      <w:r>
        <w:rPr>
          <w:rFonts w:cs="Arial" w:ascii="Arial" w:hAnsi="Arial"/>
          <w:bCs/>
          <w:sz w:val="22"/>
        </w:rPr>
        <w:t xml:space="preserve">17.760 </w:t>
      </w:r>
      <w:r>
        <w:rPr>
          <w:rFonts w:cs="Arial" w:ascii="Arial" w:hAnsi="Arial"/>
          <w:sz w:val="22"/>
          <w:szCs w:val="22"/>
        </w:rPr>
        <w:t>e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értékcsökkenés:</w:t>
        <w:tab/>
        <w:tab/>
        <w:tab/>
        <w:tab/>
      </w:r>
      <w:r>
        <w:rPr>
          <w:rFonts w:cs="Arial" w:ascii="Arial" w:hAnsi="Arial"/>
          <w:bCs/>
          <w:sz w:val="22"/>
        </w:rPr>
        <w:t xml:space="preserve">49.500 </w:t>
      </w:r>
      <w:r>
        <w:rPr>
          <w:rFonts w:cs="Arial" w:ascii="Arial" w:hAnsi="Arial"/>
          <w:sz w:val="22"/>
          <w:szCs w:val="22"/>
        </w:rPr>
        <w:t>e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egyéb:</w:t>
        <w:tab/>
        <w:tab/>
        <w:tab/>
        <w:tab/>
        <w:tab/>
        <w:tab/>
      </w:r>
      <w:r>
        <w:rPr>
          <w:rFonts w:cs="Arial" w:ascii="Arial" w:hAnsi="Arial"/>
          <w:bCs/>
          <w:sz w:val="22"/>
        </w:rPr>
        <w:t xml:space="preserve">7.547 </w:t>
      </w:r>
      <w:r>
        <w:rPr>
          <w:rFonts w:cs="Arial" w:ascii="Arial" w:hAnsi="Arial"/>
          <w:sz w:val="22"/>
          <w:szCs w:val="22"/>
        </w:rPr>
        <w:t>e F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</w:rPr>
        <w:t>Az üzleti tervben a társaság 2020. évre várható adózott eredménye 4.010 eF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pályázatnak tartalmaznia kel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 színház 5 éves működésére vonatkozóan átfogó pénzügyi és szakmai program javaslatot az alábbi szempontoknak megfelelően: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pályázó által megvalósítani kívánt hosszabb távú művészeti koncepciót, szakmai elképzeléseket, több évadra vonatkozó produkciós terveket, bemutatók és előadások tervezett számát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pályázó személyes motivációját, a színház jelenlegi működésére vonatkozó észrevételeit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- a színház adottságainak figyelembe vételével a játszóhelyekre vonatkozó konkrét elképzelését, a színház és közönségének viszonyáról, a változtatás esetleges irányáról kialakított álláspontját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- az alkotótársak felsorolását, az adott szervezeti felépítésre és személyi feltételekre reflektálva, (az alkotótársak együttműködésre vonatkozó írásbeli nyilatkozata alapján)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- marketing, PR, belső-külső kommunikációs stratégiai elképzeléseket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elföldi és külföldi szakmai kapcsolatok, együttműködések tervezetét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helyi közoktatási, közművelődési szervezetekkel való kapcsolatépítési elképzelések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pályázathoz csatolni kell a pályázó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részletes szakmai önéletrajzá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égzettségét igazoló okiratok hiteles másolatát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szakmai gyakorlatának igazolását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állami kitüntetéseinek, díjainak felsorolását és másolatban történő csatolását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három hónapnál nem régebbi hatósági erkölcsi bizonyítványát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yilatkozatát, hogy a Munka Törvénykönyve 211. § (1)-(2) bekezdésében szereplő összeférhetetlenség fennáll-e, megjelölve az összeférhetetlenség jellegét, formáját (összeférhetetlenség fennállása esetén a mentesítésről, és annak feltételeiről a munkáltató dönt); </w:t>
      </w:r>
      <w:r>
        <w:rPr>
          <w:rFonts w:cs="Arial" w:ascii="Arial" w:hAnsi="Arial"/>
          <w:i/>
          <w:sz w:val="22"/>
          <w:szCs w:val="22"/>
        </w:rPr>
        <w:t>/1. sz. melléklet/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yilatkozatát a jogszabály által előírt vagyonnyilatkozat-tételi kötelezettség teljesítésének vállalásáról; </w:t>
      </w:r>
      <w:r>
        <w:rPr>
          <w:rFonts w:cs="Arial" w:ascii="Arial" w:hAnsi="Arial"/>
          <w:i/>
          <w:sz w:val="22"/>
          <w:szCs w:val="22"/>
        </w:rPr>
        <w:t>/2. sz. melléklet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yilatkozatát a Polgári Törvénykönyvről szóló 2013. évi V. törvény 3:22. §-ában felsorolt kizáró okok fenn nem állásáról; </w:t>
      </w:r>
      <w:r>
        <w:rPr>
          <w:rFonts w:cs="Arial" w:ascii="Arial" w:hAnsi="Arial"/>
          <w:i/>
          <w:sz w:val="22"/>
          <w:szCs w:val="22"/>
        </w:rPr>
        <w:t>/3. sz. melléklet/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hozzájáruló nyilatkozatát arról, hogy a pályázat teljes anyagát az elbírálásban részt vevők megismerhetik; </w:t>
      </w:r>
      <w:r>
        <w:rPr>
          <w:rFonts w:cs="Arial" w:ascii="Arial" w:hAnsi="Arial"/>
          <w:i/>
          <w:sz w:val="22"/>
          <w:szCs w:val="22"/>
        </w:rPr>
        <w:t>/4. sz. melléklet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avaslatát, szakmai programját a színház működtetésére vonatkozóan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alamint az alkotótársak írásbeli nyilatkozatát az együttműködésre vonatkozó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ályázó pályázati dokumentációt igényelhet, amely tartalmazza a társaság Alapító Okiratát, Szervezeti és Működési Szabályzatát, működési alapmutatóit (költségvetési sarokszámok, bemutató- és előadásszámok, látogatottság, dolgozói létszám, létesítményi technikai és műszaki adatok). A pályázati dokumentáció a Kft. gazdasági vezetésénél, a 94/319-289-es telefonszámon kérhet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 pályázati felhívás közzététele: </w:t>
      </w:r>
      <w:r>
        <w:rPr>
          <w:rFonts w:cs="Arial" w:ascii="Arial" w:hAnsi="Arial"/>
          <w:sz w:val="22"/>
          <w:szCs w:val="22"/>
        </w:rPr>
        <w:t>az Emberi Erőforrások Minisztériuma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kormany.hu/hu/emberi-eroforrasok-miniszteriuma</w:t>
        </w:r>
      </w:hyperlink>
      <w:r>
        <w:rPr>
          <w:rFonts w:cs="Arial" w:ascii="Arial" w:hAnsi="Arial"/>
          <w:sz w:val="22"/>
          <w:szCs w:val="22"/>
        </w:rPr>
        <w:t>), és Szombathely Megyei Jogú Város Önkormányzata internetes honlapján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zombathely.hu</w:t>
        </w:r>
      </w:hyperlink>
      <w:r>
        <w:rPr>
          <w:rFonts w:cs="Arial" w:ascii="Arial" w:hAnsi="Arial"/>
          <w:sz w:val="22"/>
          <w:szCs w:val="22"/>
        </w:rPr>
        <w:t xml:space="preserve">) történ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 pályázat benyújtásának helye, módja: </w:t>
      </w:r>
      <w:r>
        <w:rPr>
          <w:rFonts w:cs="Arial" w:ascii="Arial" w:hAnsi="Arial"/>
          <w:sz w:val="22"/>
          <w:szCs w:val="22"/>
        </w:rPr>
        <w:t>Szombathely Megyei Jogú Város Polgármesteri Hivatalában személyesen (9700 Szombathely, Kossuth L. u. 1-3., Vagyongazdálkodási Iroda VI. emelet 618.) illetve tértivevényes ajánlott postai küldeményként (9700 Szombathely, Kossuth L. u. 1-3.). Postai küldemény esetén a benyújtási határidő utolsó napján beérkező pályázatokat tekinti a kiíró határidőben benyújtott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ot 2 (kettő) példányban, a borítékon „Weöres Sándor Színház Nonprofit Kft. ügyvezetői pályázat” megjelöléssel kell benyújta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pályázat benyújtásának határideje:</w:t>
      </w:r>
      <w:r>
        <w:rPr>
          <w:rFonts w:cs="Arial" w:ascii="Arial" w:hAnsi="Arial"/>
          <w:sz w:val="22"/>
          <w:szCs w:val="22"/>
        </w:rPr>
        <w:t xml:space="preserve"> A pályázati felhívásnak a kultúráért felelős Emberi Erőforrások Minisztériuma honlapján történő közzétételétől számított 30 munkanapon belü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pályázat elbírálása:</w:t>
      </w:r>
      <w:r>
        <w:rPr>
          <w:rFonts w:cs="Arial" w:ascii="Arial" w:hAnsi="Arial"/>
          <w:sz w:val="22"/>
          <w:szCs w:val="22"/>
        </w:rPr>
        <w:t xml:space="preserve"> A pályázatokat Szombathely Megyei Jogú Város Önkormányzatának Közgyűlése bírálja el és dönt - az előadó-művészeti szervezetek támogatásáról és sajátos foglalkoztatási szabályairól szóló 2008. évi XCIX. törvény 39. § (3) bekezdése szerinti szakmai bizottság javaslata szerint – a benyújtási határidőt követő ülésé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Gazdasági és Jogi Bizottsága a pályázati feltételeknek megfelelő és hiánytalan pályázatot benyújtó, és a fent említett szakmai bizottság által támogatott pályázókat személyes meghallgatásra hívha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a pályázat eredménytelen, úgy legkésőbb az eredménytelenségről szóló döntéstől számított 30 napon belül a pályázat újra kiírásra kerü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tal kapcsolatos további információ a Jogi és Képviselői Osztály Vagyongazdálkodási Irodájánál, a 06/94/520-389 telefonszámon kérhet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kiírója fenntartja annak a jogát, hogy a pályázati eljárást az eljárás bármely szakaszában eredménytelennek nyilvánít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20. június  „     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/: dr. Nemény András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. sz. mellékle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YILATKOZAT ÖSSZEFÉRHETETLENSÉGRŐ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lulírott …………………………………… a jelen nyilatkozat aláírásával kijelentem, hogy a Munka Törvénykönyve 211. § (1)-(2) bekezdésében* szereplő összeférhetetlenség velem szembe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) nem áll fen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fennáll*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sszeférhetetlenség esetén az összeférhetetlenség jellege, formá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domásul veszem, hogy az összeférhetetlenség fennállása esetén a mentesítésről, és annak feltételeiről a munkáltató dö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, 2020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aláírá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f0"/>
        <w:spacing w:before="0" w:after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* Munka Törvénykönyve </w:t>
      </w:r>
      <w:r>
        <w:rPr>
          <w:rFonts w:cs="Helvetica" w:ascii="Helvetica" w:hAnsi="Helvetica"/>
          <w:b/>
          <w:bCs/>
          <w:i/>
          <w:color w:val="474747"/>
          <w:sz w:val="20"/>
          <w:szCs w:val="20"/>
        </w:rPr>
        <w:t xml:space="preserve">211. § </w:t>
      </w:r>
      <w:r>
        <w:rPr>
          <w:rFonts w:cs="Helvetica" w:ascii="Helvetica" w:hAnsi="Helvetica"/>
          <w:i/>
          <w:color w:val="474747"/>
          <w:sz w:val="20"/>
          <w:szCs w:val="20"/>
        </w:rPr>
        <w:t>(1) A vezető további munkavégzésre irányuló jogviszonyt nem létesíthet.</w:t>
      </w:r>
    </w:p>
    <w:p>
      <w:pPr>
        <w:pStyle w:val="Normal"/>
        <w:jc w:val="both"/>
        <w:rPr>
          <w:rFonts w:ascii="Helvetica" w:hAnsi="Helvetica" w:cs="Helvetica"/>
          <w:i/>
          <w:i/>
          <w:color w:val="474747"/>
          <w:sz w:val="20"/>
          <w:szCs w:val="20"/>
        </w:rPr>
      </w:pPr>
      <w:r>
        <w:rPr>
          <w:rFonts w:cs="Helvetica" w:ascii="Helvetica" w:hAnsi="Helvetica"/>
          <w:i/>
          <w:color w:val="474747"/>
          <w:sz w:val="20"/>
          <w:szCs w:val="20"/>
        </w:rPr>
        <w:t>(2) A vezető</w:t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iCs/>
          <w:color w:val="474747"/>
          <w:sz w:val="20"/>
          <w:szCs w:val="20"/>
        </w:rPr>
        <w:t xml:space="preserve">a) </w:t>
      </w:r>
      <w:r>
        <w:rPr>
          <w:rFonts w:cs="Helvetica" w:ascii="Helvetica" w:hAnsi="Helvetica"/>
          <w:i/>
          <w:color w:val="474747"/>
          <w:sz w:val="20"/>
          <w:szCs w:val="20"/>
        </w:rPr>
        <w:t>nem szerezhet részesedést - a nyilvánosan működő részvénytársaságban való részvényszerzés kivételével - a munkáltatóéval azonos vagy ahhoz hasonló tevékenységet is végző, vagy a munkáltatóval rendszeres gazdasági kapcsolatban álló más gazdálkodó szervezetben,</w:t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iCs/>
          <w:color w:val="474747"/>
          <w:sz w:val="20"/>
          <w:szCs w:val="20"/>
        </w:rPr>
        <w:t xml:space="preserve">b) </w:t>
      </w:r>
      <w:r>
        <w:rPr>
          <w:rFonts w:cs="Helvetica" w:ascii="Helvetica" w:hAnsi="Helvetica"/>
          <w:i/>
          <w:color w:val="474747"/>
          <w:sz w:val="20"/>
          <w:szCs w:val="20"/>
        </w:rPr>
        <w:t>nem köthet a saját nevében vagy javára a munkáltató tevékenységi körébe tartozó ügyletet, továbbá</w:t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iCs/>
          <w:color w:val="474747"/>
          <w:sz w:val="20"/>
          <w:szCs w:val="20"/>
        </w:rPr>
        <w:t>c  </w:t>
      </w:r>
      <w:r>
        <w:rPr>
          <w:rFonts w:cs="Helvetica" w:ascii="Helvetica" w:hAnsi="Helvetica"/>
          <w:i/>
          <w:color w:val="474747"/>
          <w:sz w:val="20"/>
          <w:szCs w:val="20"/>
        </w:rPr>
        <w:t>köteles bejelenteni, ha a hozzátartozója tagja a munkáltatóéval azonos vagy ahhoz hasonló tevékenységet is folytató vagy a munkáltatóval rendszeres gazdasági kapcsolatban álló gazdasági társaságnak, vagy vezetőként munkavégzésre irányuló jogviszonyt létesített az ilyen tevékenységet is folytató munkáltatónál.</w:t>
      </w:r>
    </w:p>
    <w:p>
      <w:pPr>
        <w:pStyle w:val="Normal"/>
        <w:numPr>
          <w:ilvl w:val="0"/>
          <w:numId w:val="0"/>
        </w:numPr>
        <w:ind w:right="75" w:hanging="0"/>
        <w:jc w:val="both"/>
        <w:outlineLvl w:val="0"/>
        <w:rPr>
          <w:rFonts w:ascii="Helvetica" w:hAnsi="Helvetica" w:cs="Helvetica"/>
          <w:b/>
          <w:b/>
          <w:bCs/>
          <w:i/>
          <w:i/>
          <w:color w:val="474747"/>
          <w:kern w:val="2"/>
          <w:sz w:val="18"/>
          <w:szCs w:val="18"/>
          <w:bdr w:val="single" w:sz="6" w:space="0" w:color="F7D299"/>
          <w:shd w:fill="FDF4E6" w:val="clear"/>
        </w:rPr>
      </w:pPr>
      <w:r>
        <w:rPr>
          <w:rFonts w:cs="Helvetica" w:ascii="Helvetica" w:hAnsi="Helvetica"/>
          <w:b/>
          <w:bCs/>
          <w:i/>
          <w:color w:val="474747"/>
          <w:kern w:val="2"/>
          <w:sz w:val="18"/>
          <w:szCs w:val="18"/>
          <w:bdr w:val="single" w:sz="6" w:space="0" w:color="F7D299"/>
          <w:shd w:fill="FDF4E6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474747"/>
          <w:kern w:val="2"/>
          <w:sz w:val="20"/>
          <w:szCs w:val="20"/>
          <w:bdr w:val="single" w:sz="6" w:space="0" w:color="F7D299"/>
          <w:shd w:fill="FDF4E6" w:val="clear"/>
        </w:rPr>
      </w:pPr>
      <w:r>
        <w:rPr>
          <w:rFonts w:cs="Arial" w:ascii="Arial" w:hAnsi="Arial"/>
          <w:b/>
          <w:bCs/>
          <w:i/>
          <w:color w:val="474747"/>
          <w:kern w:val="2"/>
          <w:sz w:val="20"/>
          <w:szCs w:val="20"/>
          <w:bdr w:val="single" w:sz="6" w:space="0" w:color="F7D299"/>
          <w:shd w:fill="FDF4E6" w:val="clear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A megfelelő rész aláhúzandó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 sz. mellékle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YILATKOZAT VAGYONNYILATKOZATTÉTE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TELEZETTSÉGRŐ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Alulírott …………………………………… a jelen nyilatkozat aláírásával kijelentem, hogy az egyes vagyonnyilatkozat-tételi kötelezettségekről szóló </w:t>
      </w:r>
      <w:r>
        <w:rPr>
          <w:rFonts w:cs="Arial" w:ascii="Arial" w:hAnsi="Arial"/>
          <w:bCs/>
          <w:sz w:val="22"/>
          <w:szCs w:val="22"/>
        </w:rPr>
        <w:t>2007. évi CLII. törvény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által előírt vagyonnyilatkozat-tételi kötelezettség teljesítését vállalo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, 2020. 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aláírá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. sz. mellékl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YILATKOZAT KIZÁRÓ OK FENN NEM ÁLLÁSÁRÓ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>Alulírott …………………………………… a jelen nyilatkozat aláírásával kijelentem, hogy a Polgári Törvénykönyvről szóló 2013. évi V. törvény 3:22. §-ában felsorolt kizáró okok nem állnak fenn velem szemben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, 2020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aláírá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f0"/>
        <w:spacing w:before="0" w:after="0"/>
        <w:ind w:firstLine="240"/>
        <w:jc w:val="both"/>
        <w:rPr/>
      </w:pPr>
      <w:r>
        <w:rPr>
          <w:rFonts w:cs="Helvetica" w:ascii="Helvetica" w:hAnsi="Helvetica"/>
          <w:b/>
          <w:bCs/>
          <w:i/>
          <w:color w:val="474747"/>
          <w:sz w:val="20"/>
          <w:szCs w:val="20"/>
        </w:rPr>
        <w:t xml:space="preserve">Ptk. 3:22. § </w:t>
      </w:r>
      <w:r>
        <w:rPr>
          <w:rFonts w:cs="Helvetica" w:ascii="Helvetica" w:hAnsi="Helvetica"/>
          <w:bCs/>
          <w:i/>
          <w:color w:val="474747"/>
          <w:sz w:val="20"/>
          <w:szCs w:val="20"/>
        </w:rPr>
        <w:t>Vez</w:t>
      </w:r>
      <w:r>
        <w:rPr>
          <w:rFonts w:cs="Helvetica" w:ascii="Helvetica" w:hAnsi="Helvetica"/>
          <w:i/>
          <w:color w:val="474747"/>
          <w:sz w:val="20"/>
          <w:szCs w:val="20"/>
        </w:rPr>
        <w:t>ető tisztségviselő az a nagykorú személy lehet, akinek cselekvőképességét a tevékenysége ellátásához szükséges körben nem korlátozták.</w:t>
      </w:r>
    </w:p>
    <w:p>
      <w:pPr>
        <w:pStyle w:val="Cf0"/>
        <w:spacing w:before="0" w:after="0"/>
        <w:ind w:firstLine="240"/>
        <w:jc w:val="both"/>
        <w:rPr>
          <w:rFonts w:ascii="Helvetica" w:hAnsi="Helvetica" w:cs="Helvetica"/>
          <w:i/>
          <w:i/>
          <w:color w:val="474747"/>
          <w:sz w:val="20"/>
          <w:szCs w:val="20"/>
        </w:rPr>
      </w:pPr>
      <w:r>
        <w:rPr>
          <w:rFonts w:cs="Helvetica" w:ascii="Helvetica" w:hAnsi="Helvetica"/>
          <w:i/>
          <w:color w:val="474747"/>
          <w:sz w:val="20"/>
          <w:szCs w:val="20"/>
        </w:rPr>
        <w:t>(2) Ha a vezető tisztségviselő jogi személy, a jogi személy köteles kijelölni azt a természetes személyt, aki a vezető tisztségviselői feladatokat nevében ellátja. A vezető tisztségviselőkre vonatkozó szabályokat a kijelölt személyre is alkalmazni kell.</w:t>
      </w:r>
    </w:p>
    <w:p>
      <w:pPr>
        <w:pStyle w:val="Cf0"/>
        <w:spacing w:before="0" w:after="0"/>
        <w:ind w:firstLine="240"/>
        <w:jc w:val="both"/>
        <w:rPr>
          <w:rFonts w:ascii="Helvetica" w:hAnsi="Helvetica" w:cs="Helvetica"/>
          <w:i/>
          <w:i/>
          <w:color w:val="474747"/>
          <w:sz w:val="20"/>
          <w:szCs w:val="20"/>
        </w:rPr>
      </w:pPr>
      <w:r>
        <w:rPr>
          <w:rFonts w:cs="Helvetica" w:ascii="Helvetica" w:hAnsi="Helvetica"/>
          <w:i/>
          <w:color w:val="474747"/>
          <w:sz w:val="20"/>
          <w:szCs w:val="20"/>
        </w:rPr>
        <w:t>(3) A vezető tisztségviselő ügyvezetési feladatait személyesen köteles ellátni.</w:t>
      </w:r>
    </w:p>
    <w:p>
      <w:pPr>
        <w:pStyle w:val="Cf0"/>
        <w:spacing w:before="0" w:after="0"/>
        <w:ind w:firstLine="240"/>
        <w:jc w:val="both"/>
        <w:rPr>
          <w:rFonts w:ascii="Helvetica" w:hAnsi="Helvetica" w:cs="Helvetica"/>
          <w:i/>
          <w:i/>
          <w:color w:val="474747"/>
          <w:sz w:val="20"/>
          <w:szCs w:val="20"/>
        </w:rPr>
      </w:pPr>
      <w:r>
        <w:rPr>
          <w:rFonts w:cs="Helvetica" w:ascii="Helvetica" w:hAnsi="Helvetica"/>
          <w:i/>
          <w:color w:val="474747"/>
          <w:sz w:val="20"/>
          <w:szCs w:val="20"/>
        </w:rPr>
        <w:t>(4) Nem lehet vezető tisztségviselő az, akit bűncselekmény elkövetése miatt jogerősen szabadságvesztés büntetésre ítéltek, amíg a büntetett előélethez fűződő hátrányos következmények alól nem mentesült.</w:t>
      </w:r>
    </w:p>
    <w:p>
      <w:pPr>
        <w:pStyle w:val="Cf0"/>
        <w:spacing w:before="0" w:after="0"/>
        <w:ind w:firstLine="240"/>
        <w:jc w:val="both"/>
        <w:rPr>
          <w:rFonts w:ascii="Helvetica" w:hAnsi="Helvetica" w:cs="Helvetica"/>
          <w:i/>
          <w:i/>
          <w:color w:val="474747"/>
          <w:sz w:val="20"/>
          <w:szCs w:val="20"/>
        </w:rPr>
      </w:pPr>
      <w:r>
        <w:rPr>
          <w:rFonts w:cs="Helvetica" w:ascii="Helvetica" w:hAnsi="Helvetica"/>
          <w:i/>
          <w:color w:val="474747"/>
          <w:sz w:val="20"/>
          <w:szCs w:val="20"/>
        </w:rPr>
        <w:t>(5) Nem lehet vezető tisztségviselő az, akit e foglalkozástól jogerősen eltiltottak. Akit valamely foglalkozástól jogerős bírói ítélettel eltiltottak, az eltiltás hatálya alatt az ítéletben megjelölt tevékenységet folytató jogi személy vezető tisztségviselője nem lehet.</w:t>
      </w:r>
    </w:p>
    <w:p>
      <w:pPr>
        <w:pStyle w:val="Cf0"/>
        <w:spacing w:before="0" w:after="0"/>
        <w:ind w:firstLine="240"/>
        <w:jc w:val="both"/>
        <w:rPr>
          <w:rFonts w:ascii="Helvetica" w:hAnsi="Helvetica" w:cs="Helvetica"/>
          <w:i/>
          <w:i/>
          <w:color w:val="474747"/>
          <w:sz w:val="20"/>
          <w:szCs w:val="20"/>
        </w:rPr>
      </w:pPr>
      <w:r>
        <w:rPr>
          <w:rFonts w:cs="Helvetica" w:ascii="Helvetica" w:hAnsi="Helvetica"/>
          <w:i/>
          <w:color w:val="474747"/>
          <w:sz w:val="20"/>
          <w:szCs w:val="20"/>
        </w:rPr>
        <w:t>(6) Az eltiltást kimondó határozatban megszabott időtartamig nem lehet vezető tisztségviselő az, akit eltiltottak a vezető tisztségviselői tevékenységtől.</w:t>
      </w:r>
    </w:p>
    <w:p>
      <w:pPr>
        <w:pStyle w:val="Normal"/>
        <w:rPr>
          <w:rFonts w:ascii="Helvetica" w:hAnsi="Helvetica" w:cs="Helvetica"/>
          <w:i/>
          <w:i/>
          <w:color w:val="474747"/>
          <w:sz w:val="20"/>
          <w:szCs w:val="20"/>
        </w:rPr>
      </w:pPr>
      <w:r>
        <w:rPr>
          <w:rFonts w:cs="Helvetica" w:ascii="Helvetica" w:hAnsi="Helvetica"/>
          <w:i/>
          <w:color w:val="474747"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4. sz. mellékle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ZZÁJÁRULÓ NYILATKOZA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lírott …………………………………… a jelen nyilatkozat aláírásával hozzájárulok ahhoz, hogy a pályázat teljes anyagát az elbírálásban részt vevők megismerjék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, 2020. 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aláírá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800" w:leader="none"/>
        <w:tab w:val="left" w:pos="2640" w:leader="none"/>
        <w:tab w:val="center" w:pos="4536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/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f0">
    <w:name w:val="cf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many.hu/hu/emberi-eroforrasok-miniszteriuma" TargetMode="External"/><Relationship Id="rId3" Type="http://schemas.openxmlformats.org/officeDocument/2006/relationships/hyperlink" Target="http://www.szombathely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50:00Z</dcterms:created>
  <dc:creator>Szabó Józsefné</dc:creator>
  <dc:description/>
  <cp:keywords/>
  <dc:language>en-US</dc:language>
  <cp:lastModifiedBy>Kaposiné dr. Reményi Viola</cp:lastModifiedBy>
  <cp:lastPrinted>2020-06-26T08:07:00Z</cp:lastPrinted>
  <dcterms:modified xsi:type="dcterms:W3CDTF">2020-06-26T06:13:00Z</dcterms:modified>
  <cp:revision>13</cp:revision>
  <dc:subject/>
  <dc:title>PÁLYÁZATI FELHÍVÁS</dc:title>
</cp:coreProperties>
</file>