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ÁJÉKOZTATÓ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z Általános szerződési feltételek között szabályozandó kérdésekrő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tazási fel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Jegyváltás:</w:t>
      </w:r>
      <w:r>
        <w:rPr/>
        <w:t xml:space="preserve"> Elővételben, a jegyterjesztő hálózatba bevont elárusító helyeken, vagy emelt áron  az autóbuszvezetőnél. </w:t>
      </w:r>
      <w:r>
        <w:rPr>
          <w:b/>
        </w:rPr>
        <w:t>(Az autóbuszvezető pénzváltásra nem kötelezhető!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Felszállás:</w:t>
      </w:r>
      <w:r>
        <w:rPr/>
        <w:t xml:space="preserve"> Csak az első ajtón 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Jegykezelés-érvényesítés: </w:t>
      </w:r>
      <w:r>
        <w:rPr/>
        <w:t>A Vasi Volán Zrt. által forgalmazott jegyet, a felszálláskor azonnal, az autóbuszban elhelyezett érvényesítő készülékk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gy-, bérletjegy érvényes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vonaljegy</w:t>
      </w:r>
      <w:r>
        <w:rPr/>
        <w:t xml:space="preserve"> a felszállási (érvényesítési) helytől a járat végállomásáig, szakaszhatárral rendelkező vonalon a szakaszhatárig jogosít egyszeri ut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Szakaszhatárral rendelkező vonalon </w:t>
      </w:r>
      <w:r>
        <w:rPr/>
        <w:t>a szakaszhatáron túl történő utazás esetén a menetdíj 2 x 160,-Ft, ezért 2 db vonaljegyet kell érvényesít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Szakaszhatárok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alszá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aszhatár, megállóhely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útállomá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omda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óbuszállomá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rszöv. Oktatási Központ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omda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K (Szelestey u.), ill. MÁV Zrt. Területi Igazgatóság</w:t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különböző bérletjegyek</w:t>
      </w:r>
      <w:r>
        <w:rPr/>
        <w:t xml:space="preserve"> – a félhavi és a heti bérletjegyeket kivéve – a naptári hónap, negyedév, félév vagy az év első napjának 0.00 órájától az adott időszakot követő hónap 5-én 24.00 óráig érvényese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z I. fél havi bérletjegy</w:t>
      </w:r>
      <w:r>
        <w:rPr/>
        <w:t xml:space="preserve"> a hónap 4. napja 0.00 órájától 20. napja 24.00 órájáig terjedő időre érvény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II. félhavi bérletjegy</w:t>
      </w:r>
      <w:r>
        <w:rPr/>
        <w:t xml:space="preserve"> a hónap 19. napja 0.00 órájától a következő hónap 5. napja 24.00 órájá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heti bérletjegy</w:t>
      </w:r>
      <w:r>
        <w:rPr/>
        <w:t xml:space="preserve"> a váltás napjától számított 7 napon át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bérletjegy</w:t>
      </w:r>
      <w:r>
        <w:rPr/>
        <w:t xml:space="preserve"> az érvényességi időn és az érvényességi területen belül korlátlan számú utazásra jog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kutyaszállítás díja</w:t>
      </w:r>
      <w:r>
        <w:rPr/>
        <w:t xml:space="preserve"> azonos a járatra érvényes vonaljegy árával.  Kivételt képez a vakvezető, a rendőrségi kutya, melynek szállítása díjtala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helyi autóbuszközlekedés utazási feltételeivel összefüggő egyéb díjak és rendelkezé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arcképes igazolványhoz kötött havi bérletek a tárgyhó 15-én pénztárzárásáig 50 %-os árban – kezelési költség megfizetése mellett – visszaválthatók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érlet - bérletérvényesség kezdete előtti teljes árú, illetve a tárgyhó 15-ig történő 50 %-os - visszaváltásának kezelési díja 50,-Ft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érletigazolvány ára a kiállítási költséggel együtt 50,-Ft és ugyancsak 50,-Ft az elrontott vagy megrongálódott bérlet kicserélésének díj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elyi tömegközlekedési eszközön minden utas legfeljebb 10 kg tömegű, egy személy által is könnyen hordozható, a fel- és leszállást nem akadályozó kézi poggyászt, illetve 1 db ródlit, 1 pár sílécet, 1 köteg facsemetét, 1 db összecsukható gyermekkocsit szállíthat díjmentesen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egállapított viteldíjon felül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a.) </w:t>
      </w:r>
      <w:r>
        <w:rPr>
          <w:b/>
        </w:rPr>
        <w:t>3.000.-Ft pótdíjat köteles fizetni</w:t>
      </w:r>
      <w:r>
        <w:rPr/>
        <w:t xml:space="preserve"> az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csomagként, kézi poggyászként nem szállítható tárgyat visz be a járműb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z utas, vagy az általa szállított kézi poggyász vagy élőállat bepiszkítja a járművet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b.) </w:t>
      </w:r>
      <w:r>
        <w:rPr>
          <w:b/>
        </w:rPr>
        <w:t>5.000.-Ft pótdíjat köteles fizetni</w:t>
      </w:r>
      <w:r>
        <w:rPr/>
        <w:t>, a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gy nélkül, érvénytelen jeggyel-, bérlettel-, utazási igazolvánnyal kísérli meg az utazást, illetve valamilyen kedvezményt jogtalanul vesz igényb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lyan bérlettel – kivéve az arcképes igazolványhoz nem kötött bérletjegyeket – kísérli meg az utazást, amelyre az igazolvány száma vagy a bérlet tulajdonosának személyi igazolvány száma nincs tollal olvashatóan rávezetv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tyát külön érvényes vonaljegy nélkül szállít.</w:t>
      </w:r>
    </w:p>
    <w:p>
      <w:pPr>
        <w:pStyle w:val="Normal"/>
        <w:numPr>
          <w:ilvl w:val="0"/>
          <w:numId w:val="0"/>
        </w:numPr>
        <w:ind w:left="341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41" w:hanging="284"/>
        <w:jc w:val="both"/>
        <w:rPr/>
      </w:pPr>
      <w:r>
        <w:rPr/>
        <w:t xml:space="preserve">c.) </w:t>
      </w:r>
      <w:r>
        <w:rPr>
          <w:b/>
        </w:rPr>
        <w:t>8.000.-Ft késedelmi díjat köteles fizetn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íjon, illetőleg az a.)-b.) pontban meghatározott pótdíjon felül, - aki a tartozását 8 napon belül nem egyenlíti ki.</w:t>
      </w:r>
    </w:p>
    <w:p>
      <w:pPr>
        <w:pStyle w:val="Normal"/>
        <w:numPr>
          <w:ilvl w:val="0"/>
          <w:numId w:val="0"/>
        </w:numPr>
        <w:ind w:left="341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mennyiben az utas érvényes bérlettel rendelkezik, de azt a jegy ellenőrzésénél felmutatni nem tudja, 48 órán, illetve 2 munkanapon belül a VASI VOLÁN Zrt. által kijelölt helyen - a Szombathely, Ady téri autóbusz-állomáson munkanapokon 7.20 - 14.20 óra között - történő bemutatás esetén mentesül a pótdíj megfizetése alól, de </w:t>
      </w:r>
      <w:r>
        <w:rPr>
          <w:b/>
        </w:rPr>
        <w:t xml:space="preserve">800,-Ft bemutatási díjat köteles fizetni.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Arcképes igazolványhoz nem kötött bérletjegyek utólagos bemutatására nincs lehetőség!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</w:t>
      </w:r>
      <w:r>
        <w:rPr/>
        <w:tab/>
        <w:t xml:space="preserve">Ugyancsak mentesül a pótdíj megfizetése alól, aki az 5/b. pont második bekezdésében megjelölt igazolványszám hiányának a pótlását az előzőekben megjelöltek szerint bemutatja, neki azonban a </w:t>
      </w:r>
      <w:r>
        <w:rPr>
          <w:b/>
        </w:rPr>
        <w:t>800,-Ft-os bemutatási díjon felül a vonaljegy árát is meg kell fizetni az érvényes díjszabás szerinti összegbe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elyi járati I-II. fél havi bérletjegyek felülbélyegzése megegyezik a helyközi forgalomban alkalmazott  (I. fél havi: 1, II. fél havi: 2) felülbélyegzéssel.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8. </w:t>
      </w:r>
      <w:r>
        <w:rPr>
          <w:b/>
        </w:rPr>
        <w:t>A helyi járatokon korlátlan számú díjtalan utazásra jogosultak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yermek – felnőtt kíséretében – 6 éves koráig, illetőleg iskolai tanulmányai megkezdéséig bármely személyi azonosításra alkalmas igazolvány (igazolás) felmutatásával, </w:t>
      </w:r>
    </w:p>
    <w:p>
      <w:pPr>
        <w:pStyle w:val="Normal"/>
        <w:numPr>
          <w:ilvl w:val="0"/>
          <w:numId w:val="0"/>
        </w:numPr>
        <w:ind w:left="908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b.) az a vak személy, aki vakok személyi járadékában részesül, az erről szóló igazolás alapján, vagy a Magyar Vakok és Gyengénlátók Országos Szövetségének érvényes  arcképes igazolványával rendelkezik,</w:t>
      </w:r>
    </w:p>
    <w:p>
      <w:pPr>
        <w:pStyle w:val="Normal"/>
        <w:numPr>
          <w:ilvl w:val="0"/>
          <w:numId w:val="0"/>
        </w:numPr>
        <w:ind w:left="96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c.) a Siketek és Nagyothallók Országos Szövetségének érvényes arcképes igazolványával utazó hallássérült személy,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d.) az a személy, aki, vagy aki után szülője vagy eltartója magasabb összegű családi pótlékban részesül, a külön jogszabályban meghatározott okmány alapján,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e.) a fogyatékos személyek jogairól és esélyegyenlőségük biztosításáról szóló 1998. évi XXVI. törvény alapján fogyatékossági támogatásban részesülő a külön jogszabályban meghatározott okmány alapján.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f.) a magasabb összegű családi pótlékban részesülő gyermek, valamint az 1998. évi XXVI. törvény szerinti súlyosan fogyatékos személy, a vak személy és a hallássérült személy 1 fő kísérője,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g.) külön jogszabályok alapján a nyugdíjfolyósító szerv által megállapított nyugellátásban részesülő 65 éven felüli külföldi állampolgár a nyugdíjfolyosító szerv igazolása és bármely, a személyi azonosításra alkalmas okmány felmutatásával,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h.) a szomszédos államokban élő magyaroktól szóló 2001. évi LXII. Törvény (a továbbiakban Szátv.) hatálya alá tartozó 65. életévét betöltött külföldi állampolgár és a 65. életévét betöltött hozzátartozója a nevére kiállított „Magyar igazolvány” illetve a „Magyar hozzátartozói igazolvány” felmutatásával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 xml:space="preserve">i.) a hadirokkant,  hadiözvegy,   a hadigondozási igazolványa és személyi igazolványa  felmutatásával, </w:t>
      </w:r>
    </w:p>
    <w:p>
      <w:pPr>
        <w:pStyle w:val="Normal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dirokkant kísérője, ha a hadirokkant az Országos Orvosszakértői Intézetének szakvéleménye alapján kísérőre szorul, és azt a hadigondozási igazolvány tartalmazz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65.  életéve   betöltése   napjától a   magyar   állampolgár,  az Európai Unió más tagállamának állampolgára, valamint nemzetközi szerződés alapján a szerződés hatálya alá tartozó külföldi állampolgár a személyi igazolványa vagy bármely más, személyi azonosításra alkalmas okmány felmutatásával,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65 éven felüli menekült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m.) a Szombathelyen állandó bejelentett lakhellyel rendelkező polgárok  minden évben a születésnapjukon, melyet  diákigazolványuk, illetve személyi igazolványuk felmutatásával kell igazolniuk.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0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5:00Z</dcterms:created>
  <dc:creator>Személyforgalom</dc:creator>
  <dc:description/>
  <dc:language>en-US</dc:language>
  <cp:lastModifiedBy>Kalmár Ervin</cp:lastModifiedBy>
  <cp:lastPrinted>2007-10-27T07:49:00Z</cp:lastPrinted>
  <dcterms:modified xsi:type="dcterms:W3CDTF">2007-11-12T07:48:00Z</dcterms:modified>
  <cp:revision>5</cp:revision>
  <dc:subject/>
  <dc:title>SZOMBATHELY MEGYEI JOGÚ VÁROS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385747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2008. évi tarifajavaslat</vt:lpwstr>
  </property>
</Properties>
</file>