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9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Haladás Sportkomplexum Fejlesztő Nonprofit Kft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Cs/>
        </w:rPr>
        <w:t xml:space="preserve">2019. évi beszámolójának elfogadásáról szóló </w:t>
      </w:r>
      <w:r>
        <w:rPr>
          <w:b/>
          <w:iCs/>
        </w:rPr>
        <w:t>XII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8:00Z</dcterms:modified>
  <cp:revision>5</cp:revision>
  <dc:subject/>
  <dc:title> </dc:title>
</cp:coreProperties>
</file>