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8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FALCO KC Szombathely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XII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SimSun;宋体" w:cs="Arial"/>
          <w:b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07:00Z</dcterms:modified>
  <cp:revision>5</cp:revision>
  <dc:subject/>
  <dc:title> </dc:title>
</cp:coreProperties>
</file>