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elepülési folyékony hulladék összegyűjtéséről, szállításáról és ártalommentes elhelyezéséről szóló 27/2000.(IX.28.) számú önkormányzati rendelet módosí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2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n a </w:t>
      </w:r>
      <w:r>
        <w:rPr>
          <w:rFonts w:cs="Arial" w:ascii="Arial" w:hAnsi="Arial"/>
          <w:b/>
          <w:bCs/>
        </w:rPr>
        <w:t>települési folyékony hulladék összegyűjtéséről, szállításáról és ártalommentes elhelyezéséről</w:t>
      </w:r>
      <w:r>
        <w:rPr>
          <w:rFonts w:cs="Arial" w:ascii="Arial" w:hAnsi="Arial"/>
        </w:rPr>
        <w:t xml:space="preserve"> szóló 27/2000.(IX.28.) számú önkormányzati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őterjesztés szerinti módosítására vonatkozó javaslatt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              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 Előd, a SZOVA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13:00Z</dcterms:modified>
  <cp:revision>2</cp:revision>
  <dc:subject/>
  <dc:title>Szombathely Megyei Jogú Város Önkormányzatának 2008</dc:title>
</cp:coreProperties>
</file>