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ák: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rend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 és Gazdasági Bizottság Városfejlesztési és Környezetvédelm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ltségvetési Szakma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LŐTERJESZTÉ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2007. nov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i/>
          <w:i/>
        </w:rPr>
      </w:pPr>
      <w:r>
        <w:rPr/>
        <w:t>Javaslat a települési folyékony hulladék összegyűjtéséről, szállításáról és ártalommentes elhelyezéséről szóló 27/2000. (IX. 28.) számú önkormányzati rendelet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Indent"/>
        <w:rPr/>
      </w:pPr>
      <w:r>
        <w:rPr>
          <w:rFonts w:cs="Arial" w:ascii="Arial" w:hAnsi="Arial"/>
        </w:rPr>
        <w:t>Az egyes közszolgáltatások kötelező igénybevételéről szóló 1995. évi XLII. törvény, majd a hulladékgazdálkodásról szóló 2000. évi XLIII. Törvény felhatalmazta és egyúttal kötelezte a törvényben meghatározott kötelező közszolgáltatásokat szervező önkormányzatokat, hogy a közszolgáltatásokra vonatkozó általános szabályok végrehajtása érdekében önkormányzati rendeletet alkossanak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 települési folyékony hulladék elszállításával kapcsolatos közszolgáltatás helyi szabályait, a díjfizetési kötelezettséget, a díj mértékét a 27/2000. /II. 28./ sz. önkormányzati rendelet rögzíti. A közgyűlésnek – a többi szolgáltató áraihoz hasonlóan – indokolt rendszeresen felülvizsgálni a megállapított díjaka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A hulladékkezelési közszolgáltató kiválasztásáról és a közszolgáltatási szerződésről szóló 224/2004. (VII. 22.) Korm. rendelet alapján Szombathely Megyei Jogú Város Önkormányzata 2006 évben ajánlati felhívást írt ki, Szombathely közigazgatási területén keletkező szippantott szennyvizek hatóságilag kijelölt ártalmatlanító telepre történő elszállítására, elhelyezésére és ártalmatlanítására. A beérkezett pályázatokat mérlegelve Önkormányzatunk Horváth Tibor egyéni vállalkozóval kötött közszolgáltatási szerződés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szolgáltatótól beérkezett kimutatás szerint 2007 október végéig 597 m3 folyékony hulladék került elszállításra és ártalmantlanításr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Vasivíz Zrt. 2008. január 1-től nettó 449 Ft/m3-ről nettó 500 Ft/m3-re emeli a szennyvízelhelyezés díját. Figyelembe véve azt, hogy 2007 évben nem volt áremelés, valamint az inflációt, a jelentős üzemanyagár-emelkedést, a szolgáltató 8,3 %-os díjemelési javaslattal élt önkormányzatunk felé. Továbbá a lakossági és közületi szolgáltatás díja –a pályázatában foglaltaknak megfelelően- differenciáltan került bevezetésre. Ezt az előterjesztéshez kapcsolódó rendelet 1.számú melléklet 3. pontjában rögzítettük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Kérjük a Tisztelt Közgyűlést, hogy a rendeletmódosítást megtárgyalni és elfogadni szíveskedjék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ombathely, 2007. november „</w:t>
        <w:tab/>
        <w:t>„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dr. Ipkovich György :/</w:t>
        <w:tab/>
        <w:tab/>
        <w:tab/>
        <w:tab/>
        <w:t>/:dr. Kaczmarski János :/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Heading6"/>
        <w:rPr/>
      </w:pPr>
      <w:r>
        <w:rPr/>
        <w:t>Tájékoztató táblázat a díjak alakulásáró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1"/>
        <w:gridCol w:w="1829"/>
        <w:gridCol w:w="1800"/>
        <w:gridCol w:w="1398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-2007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/m3 (nett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/m3 (nettó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változás %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- Folyékony hulladékszállítás díj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zennyvízszállítás díj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zennyvízelhelyezés díj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Ár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07. (…….) rendelete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i/>
          <w:i/>
        </w:rPr>
      </w:pPr>
      <w:r>
        <w:rPr/>
        <w:t>a települési folyékony hulladék összegyűjtéséről, szállításáról és ártalommentes elhelyezéséről szóló 27/2000. (IX. 28.) számú önkormányzati rendeletet módosításáró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Szombathely Megyei Jogú Város Közgyűlése a helyi önkormányzatokról szóló, módosított 1990. évi LXV. törvény 16.§. /1/ bekezdésében, továbbá a hulladékgazdálkodásról szóló 2000. évi XLIII. törvény 23. §-ában kapott felhatalmazása valamint a települési hulladékkezelési közszolgáltatási díj megállapításának részletes szakmai szabályairól szóló 242/2000. (XII. 23.) sz. Korm. rendelet alapján az alábbi rendeletet alkotja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§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rendelet 6. § (3) bekezdése az alábbiak szerint módosul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E rendelet alkalmazása során szolgáltató alatt  Horváth Tibor egyéni vállalkozót (Sárvár, Csallóköz u. 4.) kell érteni”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2.  §. 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rendelet 1. sz. melléklete helyébe jelen rendelet 1. 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 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z a rendelet 2008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 Ipkovich György                                          dr. Kaczmarski Já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olgármester                                              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számú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települési folyékony hulladék összegyűjtésével, szállításával és ártalommentes elhelyezésével kapcsolatos közszolgáltatási díj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ó által az üzemeltetőnek fizetendő szennyvíz-elhelyezési díj 500 Ft/m3 + ÁF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kossági folyékony hulladékszállítás esetén a tulajdonosnak a közszolgáltatás igénybevételéért a szolgáltató részére 1332 Ft/m3 + ÁFA díjat kell fizetnie. Az ár tartalmazza az 1. pontban rögzített díja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ületi folyékony hulladékszállítás esetén a tulajdonosnak a közszolgáltatás igénybevételéért a szolgáltató részére 1520 Ft/m3 + ÁFA díjat kell fizetnie. Az ár tartalmazza az 1. pontban rögzített díjat i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40:00Z</dcterms:created>
  <dc:creator>Király László</dc:creator>
  <dc:description/>
  <dc:language>en-US</dc:language>
  <cp:lastModifiedBy>Király László</cp:lastModifiedBy>
  <cp:lastPrinted>2007-11-13T15:28:00Z</cp:lastPrinted>
  <dcterms:modified xsi:type="dcterms:W3CDTF">2007-11-21T07:40:00Z</dcterms:modified>
  <cp:revision>2</cp:revision>
  <dc:subject/>
  <dc:title>ELŐTERJESZTÉS </dc:title>
</cp:coreProperties>
</file>