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0. Jún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Akacs Mihály utcában mozgáskorlátozott parkolóhely kialakítása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 a 2020. február 25-én tartott ülésén - az Akacs Mihály u. 52. szám alatti mozgáskorlátozott igazolvánnyal rendelkező lakos kérése alapján - a 45/2020. (II.25.) VISB számú határozat 1. pontjával az Akacs Mihály utca – Forró utca kereszteződésben „Várakozni tilos” közúti jelzőtábla kihelyezése mellett döntött, amely az utca páros oldalán a Forró utca és a Hargita utca között hatályo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döntés alapján a várakozási korlátozás a teljes, Forró és Hargita utca közötti utcaszakasz lakosságát érinti, javaslom a határozat módosítását. A „Várakozni tilos” közúti jelzőtábla helyett az Akacs Mihály u. 52. számú ingatlan előtt kerüljön kialakításra a mozgáskorlátozott parkolóhe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abó Miklós utca – Bartók Béla krt. csomópontjánál forgalomtechnikai tükör elhelyez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, hogy a Szabó Miklós utca – Bartók Béla krt. csomópontjánál a Szabó Miklós utca Petőfi Sándor utcai ága felől érkezők részére kerüljön elhelyezésre forgalomtechnikai tükör a Bartók Béla körúton haladó forgalom jobb észlelhetőség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olom a forgalomtechnikai tükör kihelyezésé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arkas Károly utcában várakozási korlátozás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rkas Károly utcában a Pipacs utca és a Barabás Miklós utca között mindkét oldalon rendszeresek a várakozások, ezért az utcában a kétirányú forgalom nem tud lebonyolódni biztonságosan. A kétirányú forgalom zavartalan biztosítása érdekében szükséges az egyik oldalon megtiltani a várakozást. A Városüzemeltetési és Városfejlesztési Osztály javaslata, hogy a kereskedelmi létesítmények előtti oldalon (Pipacs u. és a Barabás M. u. között) legyen megtiltva a várakozás a padkán történő várakozás tiltásával együtt. Korábban már ezen az oldalon, egy rövidebb szakaszon meg volt tiltva a várakozá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tő utca – Szövő utca és a Kötő utca – Puskás Tivadar utca forgalmi rendjének megváltoztatá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pviselői megkeresés érkezett a Kötő utca – Szövő utca és a Kötő utca – Puskás Tivadar utca csomópontjainak biztonságosabbá tétele érdekében. A Kötő utca – Szövő utca csomópontban a Szövő utca 32. számú ingatlan mellé a 35. számú ingatlan mellettihez hasonlóan 2 db csőkorlát kihelyezését javasoljuk a kereszteződés biztonságos beláthatósága érdekében. A csomópont Kötő utca felőli ágaiban a „Megállni tilos” közúti jelzőtábla már korábban kihelyezésre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tő utca – Puskás Tivadar utca kereszteződésében javasoljuk a Kötő utca K-i ágáról érkező gépjárművek biztonságosabb beláthatósága érdekében balra a Puskás Tivadar utca K-i oldalán forgalomtól elzárt terület felfestését 5,00 m távolság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5. Gábor Áron utca 54. szám előtt megállási korlátozás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ábor Áron utca 54. számú ingatlan előtti parkolások miatt a Károly Róbert utca – Gábor Áron utca csomópontjának forgalombiztonsága érdekében szükséges a Gábor Áron utca 54. sz. ingatlan előtt „Megállni tilos” közúti jelzőtábla elhelyez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rúdy Gyula utca, Szalónak utca forgalmi rendjének felülvizsgálat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önkormányzati képviselőjétől jelzés érkezett, hogy a Krúdy Gy. u. – Szalónak utca forgalmi rendjét vizsgáljuk felül. Jelenleg egyenrangú utak kereszteződésének minősül a csomópont, így ott a jobbkéz szabálynak kell érvényesülnie. Ennek ellenére a Krúdy Gy. utcai forgalom jellemzően úgy viselkedik, mintha az fölérendelt út lenne, és nagy sebességgel áthajtanak a csomóponto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rúdy Gy. utca védetté tételével – a Szalónak utca alárendelésével – egyértelművé válna az elsőbbségi rend. Ugyanakkor az is várható, hogy ez esetben a Krúdy Gy. utcában közlekedők bátrabban vállalják fel a nagyobb sebességet annak ellenére, hogy a kereszteződés után közvetlenül 30 km/h-s sebességkorlátozás van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kár a forgalmi rend megváltoztatása, akár annak változatlanul hagyása esetén a csomópontban a „Különösen veszélyes hely”-re figyelmeztető burkolati jel (KRESZ 158/e ábra) kerüljön felfestésre, illetve a költségvetés függvényében kiemelt burkolat kerüljön kiépít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felvetésként érkezett az a javaslat, hogy a Krúdy Gyula utcában a Kispityer vendéglő parkolója mellett is legyen bevezetve a megállási tilalom mivel az ott parkoló autók miatt egy sávosra szűkül az úttest, balesetveszélyessé téve a közlekedést. A tilalom bevezetésével a kétirányú közlekedés folyamatossá vá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indoklás alapján javasolom a megállási tilalom bevezetését a Krúdy Gy. utcában a Rumi út irányában a Szalónak utcai kereszteződéstől kezdődő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intén ezt a területet érinti az a megkeresés, hogy a Kodolányi János utca forgalmi rendjét vizsgáljuk felül. Az „L” alakú útszakasz Krúdy Gy. utca – Szalónak utca közötti szakaszán jelenleg is az egyik oldalon végig parkoló járművek foglalják el az úttestet, sokszor a szemközt közlekedők egymás kikerülését is ellehetetlenítő számban. Előzőek alapján javasolom a Kodolányi János utca egyirányúsítását a Krúdy Gy. utca felől a Szalónak utca irányába, valamint az óvoda melletti szakaszon az út keleti oldalán a parkolóhelyek felfestését, a parkoló szám optimalizálása érdek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forgalmi rend változtatásokat javasolt 1 év után felülvizsgál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Farkas Károly utcában megállási tilalom elrendel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körzet képviselőjétől érkezett felkérés, hogy a Farkas Károly utcában a 23. sz. ház és a Pipacs u. közötti szakaszon kerüljön kihelyezésre „Megállni tilos” jelzőtábla, hogy az autóbuszok biztonságosan tudjanak bekanyarodni a Pipacs utc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olt a megállási korlátozás bevezetése a padkán történő megállás tiltásával együ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örösmarty Mihály utca 31. tömbbelsőben jelzőtáblák levétel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kossági megkeresés érkezett, hogy a Vörösmarty Mihály u. 31. tömbbelsőben a Wesselényi Miklós utca előtti átjárónál kihelyezett „Megállni tilos”, „Egyenetlen úttest” és a „Szembe jövő forgalom elsőbbsége” jelzőtáblák kerüljenek levételre, mivel évek óta tartó jogvita miatt le van zárva az átjáró és így 3 autónyi parkolóhely veszik el. Tekintettel arra, hogy az átjáró még jó ideig nem használható az előzetes információk alapján, ezért javasolt a közlekedési táblák lev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Rákóczi Ferenc utcában az Isis parkoló kijáratával szemben „X” burkolatjel felfes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észrevétel érkezett, hogy a Rákóczi Ferenc utcában az Isis parkoló kijáratával szembe a parkoló autók miatt kerüljön felfestésre „X” burkolatjel a közlekedés biztonság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olt a burkolatjel felfes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10. Bakó József utca, Kassák Lajos utca egyirányúsítá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kossági észrevételek alapján az érintett választókerület képviselőjétől érkezett felkérés, hogy a Bakó József és a Kassák Lajos utca legyen egyirányú, mivel az út szélén parkoló járművek miatt nehézkes a közlekedés. A SZOVA NZrt-vel történt egyeztetés alapján, a hulladékszállítás irányát figyelembe véve az egyirányúsítás javasolt iránya a következő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akó József utca a Kodály Zoltán utcától lenne egyirányú a Kassák Lajos utca pedig a Kodály Zoltán utca irányába lenne egyirány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bCs/>
        </w:rPr>
        <w:t>Bartók Béla krt. 40. A-G lépcsőházak előtti parkoló forgalmi rend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észrevételek alapján az érintett választókerület képviselőjétől érkezett felkérés a parkoló forgalmi rendjének felülvizsgálat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déses parkolóban várakozó járművek száma az utóbbi években jelentősen megnövekedett, egyre gyakoribb a teljes kihasználtság. Ez egyúttal azt is jelenti, hogy a parkoló feltárását, körüljárását biztosító utakon a várakozó járművek miatt a kétirányú forgalom számára nem biztosított a minimális burkolatszélessé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koló útjainak egyirányúsítása úgy célszerű, hogy a kelet-nyugat irányú (Perint patak felé tartó) forgalom a parkoló északi, épület felöli oldalán haladjon, míg az ellenkező irány a déli, Bartók B. krt. felőli ágon legyen biztosított. A jelenlegi gyakorlat szerint az autósok nagy számban jelenleg is így közleked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jelzőtáblák kihelyezésén túl, a forgalom folyamatos haladása érdekében a parkoló keleti végén, a körív melletti szakaszon burkolati jel felfestésével megállási tilalmat kell be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bCs/>
        </w:rPr>
        <w:t>Dr. Pável Ágoston stny. – Malom u. 11. számnál forgalomkorlátozó elem kihelyezése, Malom u. 16. előtt várakozási korlátozás helyett megállási korlátozás bevezetése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 220/2018. (VI.21.) GVB számú határozatával a Dr. Pável Ágoston sétányon a díjmentesen, engedély nélkül parkolók kiszűrése érdekében forgalmi rend módosítása, forgalomkorlátozó elemek kihelyezése mellett döntött. A jóváhagyott kivitelezés forrása felől a 262/2018. (IX.10.) GVB számú határozatával döntöt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 a Dr. Pável Ágoston sétány 2. szám alatti lakosok és a társasház kezelő kérése alapján a szükség szerinti eseti várakozás (mentő, költözés) lehetőségének biztosítása érdekében 14/2020. (I.28.) VISB számú határozatával a korlátozó elemek Dr. Pável Ágoston sétány 2. és a Széll Kálmán u. 11. szám alatti ingatlanok telekhatárára történő áthelyezése mellett döntöt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i ügyet 2018. évben indítványozó lakos kérésére a városrész önkormányzati képviselőjével, és a kérelmezővel a Kommunális és Környezetvédelmi Iroda munkatársai 2020. március 13-án helyszíni bejárást tartottak, amely során a Dr. Pável Ágoston sétány 2-3. szám előtti szakaszon gépjármű parkolást tapasztaltak a teljes helyszínelés időtartama alatt, cca. fél órán át. Az illető rendelkezett behajtási engedéllyel, a szélvédőn ki volt helyezv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ngedély nélküli behajtások és az épület előtti várakozások megelőzése érdekében az ügyet kezdeményező lakos és a választókerület képviselője javasolják, hogy a Malom utca és a Dr. Pável Ágoston sétány kereszteződésben kerüljenek zárható csőkorlátok elhelyezésr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lom u. 16. szám előtt meglévő „Várakozni tilos” közúti jelzőtábla helyett kérik, hogy kerüljön „Megállni tilos” közúti jelzőtábla kihelyezésre. A Malom u. 11. szám mellett lévő parkolóban lévő zöldterület védelmében a kitaposás megelőzése érdekében kérik, hogy 1 db csőkorlát kerüljön elhelyezésr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színi bejáráson elhangzott kérések, valamint a</w:t>
      </w:r>
      <w:r>
        <w:rPr>
          <w:rFonts w:cs="Arial" w:ascii="Arial" w:hAnsi="Arial"/>
          <w:color w:val="000000"/>
          <w:shd w:fill="FFFFFF" w:val="clear"/>
        </w:rPr>
        <w:t xml:space="preserve"> Városstratégiai, Idegenforgalmi és Sport Bizottság</w:t>
      </w:r>
      <w:r>
        <w:rPr>
          <w:rFonts w:cs="Arial" w:ascii="Arial" w:hAnsi="Arial"/>
        </w:rPr>
        <w:t xml:space="preserve"> 14/2020. (I.28.) VISB számú határozatával figyelembe vett szempontok alapján javaslom a Malom u. 16. szám előtt meglévő „Várakozni tilos” jelzőtábla helyett „Megállni tilos” jelzőtábla kihelyezését, a Malom u. 11. melletti parkolóban a zöldterület védelme érdekében 1 db hajlított csőkorlát ki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lom utca – Dr. Pável Ágoston sétány útkereszteződésben a nyitható-zárható csőkorlátok kihelyezése nem javasolt tekintettel arra, hogy a javasolt csőkorlátok üzemeltetési, fenntartási feladatai nem tisztázottak, továbbá vizsgálni kell a közterület kizárólagos használatának feltételeit. A csőkorlátok kihelyezése csak a két lakáskezelő egyöntetű egyezsége esetén lehetséges, ezért a Kommunális és Környezetvédelmi Iroda felveszi a kapcsolatot a lakáskezelő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bCs/>
        </w:rPr>
        <w:t>Javaslat a Kenyérvíz és Gyurits Antal utcák fejlesztési elképzeléseirő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omlai Mérnöki Iroda Kft. elkészítette a West-Pannon Shop Kft. megbízásából a Kenyérvíz utca és a Gyurits Antal utca fejlesztési elképzeléseit. A </w:t>
      </w:r>
      <w:r>
        <w:rPr>
          <w:rFonts w:cs="Arial" w:ascii="Arial" w:hAnsi="Arial"/>
        </w:rPr>
        <w:t>West-Pannon Shop Kft. a Gyurits Antal u. végén (jelenleg zsákutca) új építésű társasházat épít jogerős építési engedély alapján. A társasházhoz, mely 42 lakásos, összesen 68 db autóbeállót (parkolót és garázst) épít telken belül. A Kenyérvíz u-ban megépült épületek lakásaihoz a korábbi engedélyeztetések alapján lakóegységenként 1 db parkoló/garázs épült telken belül. Az utcákban a megnövekedett gépjármű állomány parkolása leszűkíti az útpályát, és a csomópontok is nehezen beláthatók. Az érintett választókerület képviselőjével Megbízó egyeztetést folytatott a terület hosszú távú kellemes lakókörnyezetének kialakításáról, és a jelenlegi, illetve később jelentkező parkolási problémák megelő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leg használatba vett Gyurits Antal, illetve Kenyérvíz u. megépült és átadott szakaszán két ütemben a mellékelt helyszínrajz szerint vendégparkolók épülnének. A </w:t>
      </w:r>
      <w:r>
        <w:rPr>
          <w:rFonts w:cs="Arial" w:ascii="Arial" w:hAnsi="Arial"/>
          <w:bCs/>
        </w:rPr>
        <w:t xml:space="preserve">West-Pannon Shop Kft. </w:t>
      </w:r>
      <w:r>
        <w:rPr>
          <w:rFonts w:cs="Arial" w:ascii="Arial" w:hAnsi="Arial"/>
        </w:rPr>
        <w:t>az első ütemben 15 db parkolót építene a mellékelt egyeztetési dokumentáció alapján a Gyurits Antal u-ban. A parkolók kiépítését követően az utcában a parkolás kizárólag e vendégparkolók használatával lenne lehetséges. A parkolók tervezésénél zöld felület, kapubehajtók és lehetőleg 8 db fa ültetése is figyelembe lett vév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enyérvíz utcában a helyszínrajzon jelölt forgalomtechnikai szabályozás kerülne kialakításra, a csomópontok közelében történő várakozás korlátozásával. Ennek megfelelően a Károlyi Antal u - Kenyérvíz u. kereszteződése előtt, a társasházi telekbejárótól a csomópontig a megállás megtiltásra kerülne (a csomóponti felállást akadályozó várakozó gépkocsik miatt). A Gyurits A. - Kenyérvíz u. csomópontban a megállási tilalom 20 m-re kerülne kiterjesztésre a csomópont beláthatóságának biztosítására. A West-Pannon Shop Kft. saját költségén vállalja a tervezés, engedélyeztetés, a 15 db parkoló kiépítését és forgalomirányítási táblák kihelyez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odik ütemben a Kenyérvíz utcában épülhetne a helyszínrajz szerint 11 db vendégparkoló a jelenleg beépítetlen 8612/10 hrsz-ú ingatlan beépítésével egyidejűleg, az adott beruházó költségén. (A West-Pannon Shop Kft. vállalja a tervezés-engedélyeztetés lebonyolítását és költségei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om a Tisztelt Bizottság figyelmét arra, hogy a tervezett parkoló kialakítás nincs összhangban az 1000 fa programban az erre a helyszínre tervezett fák telepítésével. Amennyiben a Bizottság támogatja a parkoló kialakítását, úgy az az 1000 fa program módosítását jelenti, ebben az esetben a parkoló tervezőjének a teljes körű egyeztetéseket le kell folytatnia az 1000 fa program tervezőjével és a közműkezelőkkel, és annak eredményét az Önkormányzat részére meg kell küldenie, melynek jóváhagyása után folytatódhat a parkoló további terveztetési, engedélyeztetési eljár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bCs/>
        </w:rPr>
        <w:t>Losonc utcában forgalmi rend változtatá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rintett választókerület képviselőjétől érkezett megkeresés, hogy a Losonc utcát a teherautók menekülő útként használják, ezért javasolt kitiltásuk. Jelenleg a Losonc utca elején, a Bocskai I. krt. felől „Tehergépkocsival behajtani tilos” alatta „kivéve célforgalom” jelzőtábla van kihelyezve, az átmenő forgalom megszűntetése érdekében javasolt a „kivéve célforgalom” jelzőtábla levétele. Ezt követően a tehergépjárművek az érintett útszakaszra a közútkezelő által kiadott hozzájárulással tudnak behajtani az utc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bCs/>
        </w:rPr>
        <w:t>Verseny utca – Hollósy Simon utca, illetve a Verseny utca – Élmunkás utca csomópontjánál „sebességcsökkentő borda” elhelyez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intett választókerület képviselőjéhez érkezett lakossági megkeresés, hogy a Verseny utca – Élmunkás utca csomópontjában a Verseny utcában közlekedők közül vannak, akik nem tesznek eleget a megállási kötelezettségüknek, ezáltal balesetveszélyes helyzetet teremtenek. Jelenleg a Verseny utcában „Állj! Elsőbbségadás kötelező” jelzőtáblák vannak kihelyezve a hozzá kapcsolódó burkolatjelekkel együ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csomópont forgalombiztonságának javítása érdekében javasolt a csomópont előtt mindkét irányból a Verseny utcában „sebességcsökkentő borda” elhelyez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á szintén javasolt „sebességcsökkentő borda” elhelyezése a Verseny utcában a Hollósy Simon utca csomópontja előtt mindkét irányból az átmenő forgalom lassítása és a gyalogosok biztonság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bCs/>
        </w:rPr>
        <w:t>Deák Ferenc u. 76/C. és 76/D. lépcsőházak közötti garázsok előtti szakaszon várakozási korlátozás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Deák Ferenc u. 76/C. és 76/D. szám alatti lépcsőházak közötti garázsok tulajdonosai, használói azzal a kéréssel fordultak a Polgármesteri Hivatalhoz, hogy a garázssor előtti szakaszon hatályos, 2019. évben eltávolított „Várakozni tilos” közúti jelzőtábla kerüljön újra kihelyezésre, ugyanis a garázsokba nagyon nehézkes a be- illetve kijá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ben foglaltakat támogatva javasolom, hogy a Deák Ferenc u. 76/C és 76/D. lépcsőházak között a garázssor előtti útra ismételten kerüljön „Várakozni tilos” közúti jelzőtábla ki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7. Szabadnép utcában megállási tilalom elrendel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rintett körzet képviselőjétől érkezett felkérés, hogy a Szabadnép utcában a 2. sz. háztól a 4. sz. ház kapubejárójáig kerüljön bevezetésre mindkét oldalon megállási tilalom, mivel a parkoló autók miatt az útkanyarulat beláthat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olt a 3. és 9. sz. házak közötti szakaszon mindkét oldalon a megállási tilalom elrende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18. Ferenczy István utcában sebességkorlátozás bevezetés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rész önkormányzati képviselőjének, valamint a lakosság kérése, hogy a Jáki úti temetőhöz érkező gyalogos forgalom biztonságának fokozása érdekében a Külső Nárai út felől érkező gépjárművek sebességének csillapítására kerüljö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, hogy a Ferenczy István utca déli oldalán az Alsóhegyi út és a Jáki út közötti szakaszon kerüljön 30 km/h sebességkorlátozás beve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0. június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0. (VI.23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45/2020. (II.25.) VISB számú határozat 1. pontját akként módosítja, hogy az Akacs Mihály utca 52. számú ingatlan előtt kerüljön kialakításra mozgáskorlátozott parkolóhely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abó Miklós utca – Bartók Béla krt. csomópontjánál a Szabó Miklós utca Petőfi Sándor utcai ága felől érkezők részére kerüljön elhelyezésre forgalomtechnikai tükör a Bartók Béla körúton haladó forgalom jobb észlelhetősége érdekébe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Farkas Károly utcában a kétirányú forgalom zavartalan lebonyolítása érdekében a kereskedelmi létesítmények felőli oldalon, a Pipacs utca és a Barabás Miklós utca között kerüljön bevezetésre várakozási korlátozás a padkán történő várakozás megtiltásával együt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</w:t>
      </w:r>
      <w:r>
        <w:rPr>
          <w:rFonts w:cs="Arial" w:ascii="Arial" w:hAnsi="Arial"/>
          <w:bCs/>
        </w:rPr>
        <w:t xml:space="preserve"> Kötő utca – Szövő utca csomópontban a Szövő utca 32. számú ingatlan mellé 2 db csőkorlát kihelyezésével. A Bizottság egyetért továbbá a Kötő utca – Puskás Tivadar utca kereszteződésében, a Kötő utca K-i ágától balra a Puskás Tivadar utca K-i oldalán forgalomtól elzárt terület 5,00 m távolságban történő felfestésével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Gábor Áron utca 54. számú ingatlan előtt „Megállni tilos” jelzőtábla kerüljön elhelyez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rúdy Gyula utca – Szalónak utcai kereszteződésben a Szalónak utcai ágakra „Elsőbbségadás kötelező” (KRESZ 9. ábra) jelzőtáblák kihelyezésével a Krúdy Gyula utca legyen a fölérendelt út.</w:t>
        <w:br/>
        <w:t>Ezzel egyidejűleg a kereszteződés területére a „Különösen veszélyes hely”-re figyelmeztető burkolati jel (KRESZ 158/e ábra) kerüljön felfestésre. A Bizottság egyetért azzal, hogy a Krúdy Gyula utcában a Szalónak utcai kereszteződéstől kezdődően a Rumi út irányába megállási tilalom kerüljön bevezetésre. A Bizottság egyetért azzal, hogy a Kodolányi János utca a Krúdy Gy. utca felől a Szalónak utcáig egyirányúsítva legyen, valamint az utcában az óvoda melletti szakaszon a keleti oldalon legyenek felfestve a parkoló helyek. A Bizottság egyetért azzal, hogy egy év után kerüljön felülvizsgálatra a kialakított forgalmi rend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Farkas Károly utcában az autóbuszok biztonságos bekanyarodása érdekében, a Farkas Károly utca 23. sz. ház és a Pipacs utca között kerüljön bevezetésre megállási korlátozás a padkán történő megállás megtiltásával együt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>A Bizottság egyetért azzal, hogy a Vörösmarty Mihály u. 31. tömbbelsőben a Wesselényi Miklós utca előtti átjárónál kihelyezett „Megállni tilos”, „Egyenetlen úttest” és a „Szembe jövő forgalom elsőbbsége” jelzőtáblák kerüljenek levételre, mivel az előzetes információk szerint az átjáró még jó ideig nem használható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 xml:space="preserve">A Bizottság egyetért azzal, hogy a Rákóczi Ferenc utcában az Isis parkoló kijáratával szembe a parkoló autók miatt kerüljön felfestésre „X” burkolatjel a közlekedés biztonsága érdekében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Bakó József és Kassák Lajos utcák egyirányúsítását</w:t>
      </w:r>
    </w:p>
    <w:p>
      <w:pPr>
        <w:pStyle w:val="Normal"/>
        <w:spacing w:before="60" w:after="0"/>
        <w:ind w:left="708" w:firstLine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:</w:t>
      </w:r>
      <w:r>
        <w:rPr>
          <w:rFonts w:cs="Arial" w:ascii="Arial" w:hAnsi="Arial"/>
        </w:rPr>
        <w:t xml:space="preserve"> támogatja, úgy, hogy a Bakó József utca a Kodály Zoltán utcától legyen egyirányú, a Kassák Lajos utca pedig a Kodály Zoltán utca irányába legyen egyirányú.</w:t>
      </w:r>
    </w:p>
    <w:p>
      <w:pPr>
        <w:pStyle w:val="Normal"/>
        <w:spacing w:before="60" w:after="0"/>
        <w:ind w:left="708" w:firstLine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:</w:t>
      </w:r>
      <w:r>
        <w:rPr>
          <w:rFonts w:cs="Arial" w:ascii="Arial" w:hAnsi="Arial"/>
        </w:rPr>
        <w:t xml:space="preserve"> nem támogatj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Bartók Béla krt. 40. A-G lépcsőházak előtti parkolóban egyirányú forgalmi rend legyen kialakítva oly módon, hogy a kelet-nyugat irányú (Perint patak felé tartó) forgalom a parkoló északi, épület felőli oldalán haladjon, míg az ellenkező irány a déli, Bartók B. krt. felőli ágon legyen biztosított, továbbá a szükséges jelzőtáblák kihelyezésén túl a parkoló keleti végén, a körív melletti szakaszon burkolati jel felfestésével megállási tilalom kerüljön bevezet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 xml:space="preserve">A Bizottság egyetért azzal, hogy a Malom u. 16. szám előtt meglévő „Várakozni tilos” jelzőtábla helyett „Megállni tilos” jelzőtábla kerüljön kihelyezésre, a Malom u. 11. melletti parkolóban a zöldterület védelme érdekében pedig 1 db hajlított csőkorlát kerüljön kihelyezésre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Gyurits Antal és Kenyérvíz utcába tervezett parkolók kialakításával úgy, hogy a parkoló tervezőjének az 1000 fa program tervezőjével a szükséges egyeztetéseket el kell végeznie, és a parkolók Beruházójának kell a fák áttelepítésének teljes költségét viselni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Losonc utca elején a Bocskai I. krt. felől a „Tehergépkocsival behajtani tilos” jelzőtábla alatt elhelyezett „kivéve célforgalom” kiegészítő jelzőtábla kerüljön levételre az átmenő tehergépkocsi forgalom megszűntetése érdekébe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forgalom biztonsága érdekében a Verseny utcában, az Élmunkás utca, valamint a Hollósy Simon utcák előtt mindkét forgalmi irány részére kerüljenek elhelyezésre sebességcsökkentő bordák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Deák Ferenc u. 76/C és 76/D. lépcsőházak között a garázssor előtti útra ismételten kerüljön „Várakozni tilos” közúti jelzőtábla kihelyezésre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úttal a 376/2018. (XII.3.) GVB. sz. határozat 2. pontját visszavonj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abadnép utcában, az útkanyarulatban a biztonságos közlekedés lebonyolítása érdekében a 3. és 9. sz. ingatlanok között kerüljön bevezetésre megállási korlátozás mindkét oldal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>A Bizottság támogatja, hogy a Ferenczy István utca déli oldalán az Alsóhegyi út és a Jáki út közötti szakaszon kerüljön 30 km/h sebességkorlátozás bevezet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/>
      </w:pPr>
      <w:r>
        <w:rPr>
          <w:rFonts w:cs="Arial" w:ascii="Arial" w:hAnsi="Arial"/>
        </w:rPr>
        <w:tab/>
        <w:t>(a végrehajtásért: Kalmár Ervin, a Városüzemeltetési és Városfejlesztési Osztály vezetője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1-12. pont esetén: </w:t>
      </w:r>
      <w:r>
        <w:rPr>
          <w:rFonts w:cs="Arial" w:ascii="Arial" w:hAnsi="Arial"/>
        </w:rPr>
        <w:t>2020. augusztus 31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3. pont esetén: </w:t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-18. pont esetén: 2020. augusztus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19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1:00Z</dcterms:created>
  <dc:creator>Pál József</dc:creator>
  <dc:description/>
  <cp:keywords/>
  <dc:language>en-US</dc:language>
  <cp:lastModifiedBy>Hóbor Anita</cp:lastModifiedBy>
  <cp:lastPrinted>2020-06-18T08:42:00Z</cp:lastPrinted>
  <dcterms:modified xsi:type="dcterms:W3CDTF">2020-06-1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