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éményseprő-ipari közszolgáltatás kötelező igénybevételéről szóló 42/1997.(XII.11.) számú rendelettel módosított 5/1997.(II.27.) számú rendelet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0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kéményseprő-ipari közszolgáltatás kötelező igénybevételéről </w:t>
      </w:r>
      <w:r>
        <w:rPr>
          <w:rFonts w:cs="Arial" w:ascii="Arial" w:hAnsi="Arial"/>
        </w:rPr>
        <w:t>szóló 5/1997.(II.27.) számú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ódosítására vonatkozó előterjesztést  a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Vasi Füstfaragók Kft.  által javasolt   átlagosan 8 % díjemelési mérték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bCs/>
        </w:rPr>
        <w:t>támogatásával</w:t>
      </w:r>
      <w:r>
        <w:rPr>
          <w:rFonts w:cs="Arial" w:ascii="Arial" w:hAnsi="Arial"/>
        </w:rPr>
        <w:t xml:space="preserve">  javaso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              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12:00Z</dcterms:modified>
  <cp:revision>2</cp:revision>
  <dc:subject/>
  <dc:title>Szombathely Megyei Jogú Város Önkormányzatának 2008</dc:title>
</cp:coreProperties>
</file>