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48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281"/>
        <w:gridCol w:w="1004"/>
        <w:gridCol w:w="1080"/>
        <w:gridCol w:w="1620"/>
        <w:gridCol w:w="1620"/>
      </w:tblGrid>
      <w:tr>
        <w:trPr>
          <w:trHeight w:val="38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-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i Füstfaragók K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 M. Kéményseprő és Tüzeléstechnikai  Kf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4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95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8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87"/>
        <w:gridCol w:w="1057"/>
        <w:gridCol w:w="1080"/>
        <w:gridCol w:w="1710"/>
        <w:gridCol w:w="1710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i Füstfaragók Kf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 M. Kéményseprő és Tüzeléstechnikai  Kft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7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48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63"/>
        <w:gridCol w:w="1080"/>
        <w:gridCol w:w="900"/>
        <w:gridCol w:w="1890"/>
        <w:gridCol w:w="1710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8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 Ft/d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i Füstfaragók Kf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 M. Kéményseprő és Tüzeléstechnikai  Kft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8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164"/>
        <w:gridCol w:w="1080"/>
        <w:gridCol w:w="900"/>
        <w:gridCol w:w="1890"/>
        <w:gridCol w:w="1710"/>
      </w:tblGrid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si Füstfaragók Kf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 M. Kéményseprő és Tüzeléstechnikai  Kf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411"/>
        <w:gridCol w:w="1356"/>
        <w:gridCol w:w="1356"/>
        <w:gridCol w:w="1799"/>
        <w:gridCol w:w="1800"/>
      </w:tblGrid>
      <w:tr>
        <w:trPr>
          <w:trHeight w:val="3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i Füstfaragó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 M. Kéményseprő és Tüzeléstechnikai  Kft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3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2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20"/>
        <w:gridCol w:w="1440"/>
        <w:gridCol w:w="1260"/>
        <w:gridCol w:w="1800"/>
        <w:gridCol w:w="1800"/>
      </w:tblGrid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>
          <w:trHeight w:val="3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i Füstfaragó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s M. Kéményseprő és Tüzeléstechnikai  Kft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7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ő berendezéshez szivárgás vizsgála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9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9:00Z</dcterms:created>
  <dc:creator>Juhászné Lipi Mónika</dc:creator>
  <dc:description/>
  <dc:language>en-US</dc:language>
  <cp:lastModifiedBy>Király László</cp:lastModifiedBy>
  <cp:lastPrinted>2007-11-09T14:38:00Z</cp:lastPrinted>
  <dcterms:modified xsi:type="dcterms:W3CDTF">2007-11-21T07:39:00Z</dcterms:modified>
  <cp:revision>2</cp:revision>
  <dc:subject/>
  <dc:title>ELFOGADÁSRA AJÁNLOTT KÉMÉNYSEPRŐ-IPARI KÖZSZOLGÁLTATÁSOK HATÓSÁGI DÍJAI (12% áfa-VAL)</dc:title>
</cp:coreProperties>
</file>