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és Környezetvédelm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vetés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zgyűlés 2007. nov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avaslat 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/1997. (II.27.) sz. rendelet módosít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e az 5/1997. (II.27.) sz. önkormányzati rendeletét. A város közigazgatási területe két kéményseprő körzetre lett felosztva, és ennek megfelelően két vállalkozó látja el a feladatokat a rendeletben meghatározott egységes áron. A város déli területén a Vas megyei Kéményseprő és Tüzeléstechnikai Kft., az északi részén pedig a Vasi Füstfaragók Kft végzi a szolgáltatást. Mindkét szolgáltatóval 2004. évben nyílt pályázat alapján 5 éves időtartamra szóló közszolgáltatási szerződést kötöttünk. A szerződések szerint a „szolgáltató jogosult minden év legkésőbb október 31. napjáig a következő időszakra vonatkozóan a díjfizetés mértékére javaslatát az Önkormányzat elé terjeszteni”. A javaslatokat figyelembe véve az Önkormányzat a hatósági árat évenként felülvizsgálja és ármegállapító hatáskörében korrigálhatja. A KSH-tól kapott információ alapján 2007 szeptemberéig az infláció mértéke 8,3 % vo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vetkező időszakra vonatkozóan mindkét szolgáltató az előírt határidőig beküldte áremelési javaslatát, amelyet a mellékelt táblázatban rögzítettük. A díjemelés mértékére a Vasi Füstfaragók Kft átlagosan 8 %-os javaslatot tett. A Vas megyei Kéményseprő és Tüzeléstechnikai Kft. a városban a kötelező kéményseprői feladatok ellátásából adódó veszteségre, valamint a környező nagyvárosokban használt magasabb árakra hivatkozva 50+8 %-os áremelést kér. A szolgáltatók által benyújtott javaslatok és kimutatás az előterjesztés mellékletét képezik. A város egész területén egységes díjtételek alkalmazhatók, ezért a Tisztelt Közgyűlésnek a 8 %-os áremelés elfogadását javas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az előterjesztéssel kapcsolatos javaslataikat a Közgyűlése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, hogy a kéményseprő-ipari közszolgáltatás kötelező igénybevételéről szóló 5/1997. (II.27.) sz. rendelet módosításá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, 2007. november</w:t>
      </w:r>
      <w:r>
        <w:rPr>
          <w:rFonts w:cs="Arial" w:ascii="Arial" w:hAnsi="Arial"/>
          <w:sz w:val="22"/>
        </w:rPr>
        <w:t xml:space="preserve"> „……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r. Ipkovich György</w:t>
        <w:tab/>
        <w:tab/>
        <w:tab/>
        <w:tab/>
        <w:t>Dr. Kaczmarski Ján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 xml:space="preserve">../2007. (XI. 29.)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Szombathely Megyei Jogú Város Közgyűlése az egyes helyi közszolgáltatások kötelező igénybevételéről szóló 1995. évi XLII. Tv. 2.§-ában foglalt felhatalmazása az alapján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1. sz. mellékletének helyébe jelen rendelet új 1. sz. melléklete lé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rendelet 2007. január 1. 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/: </w:t>
      </w:r>
      <w:r>
        <w:rPr>
          <w:rFonts w:cs="Arial" w:ascii="Arial" w:hAnsi="Arial"/>
          <w:b/>
          <w:bCs/>
          <w:sz w:val="22"/>
        </w:rPr>
        <w:t>Dr. Ipkovich György</w:t>
      </w:r>
      <w:r>
        <w:rPr>
          <w:rFonts w:cs="Arial" w:ascii="Arial" w:hAnsi="Arial"/>
          <w:sz w:val="22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  <w:sz w:val="22"/>
        </w:rPr>
        <w:t>Dr. Kaczmarski János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8:00Z</dcterms:created>
  <dc:creator>Király László</dc:creator>
  <dc:description/>
  <dc:language>en-US</dc:language>
  <cp:lastModifiedBy>Király László</cp:lastModifiedBy>
  <cp:lastPrinted>2007-11-09T12:17:00Z</cp:lastPrinted>
  <dcterms:modified xsi:type="dcterms:W3CDTF">2007-11-21T07:38:00Z</dcterms:modified>
  <cp:revision>2</cp:revision>
  <dc:subject/>
  <dc:title>E L Ő T E R J E S Z T É S</dc:title>
</cp:coreProperties>
</file>