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vásárok és piacok működéséről szóló 34/1995.(X.26.) számú önkormányzati rendelet 2. számú mellékletének módosítására</w:t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5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29/2007.(XI.28.) PGB határozat</w:t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A Pénzügyi és Gazdasági Bizottság javasolja a Közgyűlésnek, értsen egyen a </w:t>
      </w:r>
      <w:r>
        <w:rPr>
          <w:rFonts w:cs="Arial" w:ascii="Arial" w:hAnsi="Arial"/>
          <w:b/>
          <w:bCs/>
        </w:rPr>
        <w:t>vásárok és piacok működéséről</w:t>
      </w:r>
      <w:r>
        <w:rPr>
          <w:rFonts w:cs="Arial" w:ascii="Arial" w:hAnsi="Arial"/>
        </w:rPr>
        <w:t xml:space="preserve"> szóló 34/1995.(X.26.) számú önkormányzati rendelet 2. számú mellékletének előterjesztés szerinti módosítására vonatkozó javaslattal.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ab/>
        <w:t>dr. Nemény András elnök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dr. Szele Györgyi, az Igazgatási Osztály vezetője</w:t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</w:rPr>
        <w:tab/>
        <w:tab/>
        <w:tab/>
        <w:t>Tóth Imre, a Városi Vásárcsarnok igazgatója</w:t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november 29-ei Közgyűlés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1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2-04T07:11:00Z</dcterms:modified>
  <cp:revision>2</cp:revision>
  <dc:subject/>
  <dc:title>Szombathely Megyei Jogú Város Önkormányzatának 2008</dc:title>
</cp:coreProperties>
</file>