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Szombathely Megyei Jogú Város Önkormányzata Szervezeti és Működési Szabályzatának megalkot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8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megtárgyalta Szombathely Megyei Jogú Város Önkormányzatának </w:t>
      </w:r>
      <w:r>
        <w:rPr>
          <w:rFonts w:cs="Arial" w:ascii="Arial" w:hAnsi="Arial"/>
          <w:b/>
          <w:bCs/>
        </w:rPr>
        <w:t>Szervezeti és Működési Szabályzat</w:t>
      </w:r>
      <w:r>
        <w:rPr>
          <w:rFonts w:cs="Arial" w:ascii="Arial" w:hAnsi="Arial"/>
        </w:rPr>
        <w:t>áról szóló rendelet megalkotására vonatkozó javaslatot és azt az alábbiak figyelembevételével ajánlja a Közgyűlésnek elfogadásra:</w:t>
        <w:tab/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rendelettervezet: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3. oldal   6. §. (1) bekezdés k./ pontját az </w:t>
        <w:tab/>
        <w:t>„A” változat elfogadásával támogatja</w:t>
      </w:r>
    </w:p>
    <w:p>
      <w:pPr>
        <w:pStyle w:val="Normal"/>
        <w:ind w:left="108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oldal 22. §. (1) bekezdését az </w:t>
        <w:tab/>
        <w:tab/>
        <w:t>„A” változat elfogadásával támogatja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. oldal 97. §.-ában foglaltakat a</w:t>
        <w:tab/>
        <w:tab/>
        <w:t>„B” változat elfogadásával támogatj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) Az előterjesztés határozati javaslata </w:t>
        <w:tab/>
        <w:br/>
        <w:t xml:space="preserve">- 1.c.) pontját az alábbiak szerint javasolja elfogadásra: a Tisztségviselői Osztály </w:t>
        <w:br/>
        <w:t xml:space="preserve">   Közbeszerzési Irodája tekintetében 1 fő ügyintéző bővítésével ért egyet,</w:t>
        <w:tab/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- az alábbi 1.d.) ponttal egészüljön ki: az Adóosztály létszámát 1 fő adóellenőrrel </w:t>
        <w:br/>
        <w:t xml:space="preserve">   javasolja bővíteni.</w:t>
        <w:tab/>
        <w:br/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1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11:00Z</dcterms:modified>
  <cp:revision>2</cp:revision>
  <dc:subject/>
  <dc:title>Szombathely Megyei Jogú Város Önkormányzatának 2008</dc:title>
</cp:coreProperties>
</file>