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5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A Bűnmegelőzési, Közbiztonsági és Közrendvédelmi Bizottság megtárgyalta a Parkerdőben az illegális hulladék lerakással kapcsolatos előterjesztést, és a megtett intézkedésekről, lefolytatott tárgyalásokról szóló tájékoztatá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 xml:space="preserve">A Bizottság felkéri az elnökét, hogy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 folytatott egyeztetésekről, meghozott döntésekről továbbra is folyamatosan tájékoztassa a Bizottságo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</w:t>
        <w:tab/>
        <w:t>azonnal</w:t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olyamato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7:00Z</dcterms:modified>
  <cp:revision>2</cp:revision>
  <dc:subject/>
  <dc:title> </dc:title>
</cp:coreProperties>
</file>