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24/2020. (VI.22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a </w:t>
      </w:r>
      <w:r>
        <w:rPr>
          <w:rFonts w:cs="Arial" w:ascii="Arial" w:hAnsi="Arial"/>
          <w:i/>
          <w:iCs/>
        </w:rPr>
        <w:t xml:space="preserve">„Javaslat a „Vigyázzunk Együtt Szombathelyre!” elnevezésű köztisztasági program elindítására” </w:t>
      </w:r>
      <w:r>
        <w:rPr>
          <w:rFonts w:cs="Arial" w:ascii="Arial" w:hAnsi="Arial"/>
        </w:rPr>
        <w:t>című előterjesztést megtárgyalta, és a határozati javaslatot a Közgyűlésnek az előterjesztés szerinti tartalommal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 végrehajtásért: Kalmár Ervin, a Városüzemeltetési és Városfejlesztési Osztály vezetőj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20. június 25-i Közgyűlés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19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6-24T11:19:00Z</dcterms:modified>
  <cp:revision>2</cp:revision>
  <dc:subject/>
  <dc:title> </dc:title>
</cp:coreProperties>
</file>