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ájékoztató Szombathely Megyei Jogú Város 2007. évi költségvetési         </w:t>
        <w:br/>
        <w:t xml:space="preserve">gazdálkodásának háromnegyedéves helyzetéről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6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énzügyi és Gazdasági Bizottság</w:t>
      </w:r>
      <w:r>
        <w:rPr>
          <w:rFonts w:cs="Arial" w:ascii="Arial" w:hAnsi="Arial"/>
        </w:rPr>
        <w:t xml:space="preserve"> Szombathely Megyei Jogú Város Önkormányzata </w:t>
      </w:r>
      <w:r>
        <w:rPr>
          <w:rFonts w:cs="Arial" w:ascii="Arial" w:hAnsi="Arial"/>
          <w:b/>
          <w:bCs/>
        </w:rPr>
        <w:t>2008. é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öltségvetési koncepciójáról az alábbi vélemény alakította ki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/>
        <w:ind w:left="5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Önkormányzatának 2008. évi költségvetési koncepciója az államháztartásról szóló 1992. évi XXXVIII. törvény 70.§-ának megfelelően került benyújtásra.</w:t>
      </w:r>
    </w:p>
    <w:p>
      <w:pPr>
        <w:pStyle w:val="Szvegtrzs2"/>
        <w:ind w:left="540" w:hanging="0"/>
        <w:rPr/>
      </w:pPr>
      <w:r>
        <w:rPr/>
        <w:t xml:space="preserve">A koncepció a jelenleg rendelkezésre álló információk alapján bemutatja a várható bevételi változásokat, majd az így prognosztizált bevételeket veti össze a működtetés és a fejlesztés kiadási igényével, amikor is a jelenlegi intézményrendszer működtetésének költségét, a megkötött szerződésekből adódó kötelezettségeket veszi figyelembe.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bizottság egyetért a koncepció III/3.sz. fejezetében megfogalmazott intézkedések és költségvetési irányelvek szükségességével és következetes alkalmazásának betartatásával, mivel a Város 2008. évi költségvetésében az egyensúly biztosítása a működés területén a 2007.évihez hasonló további erőfeszítéseket tesz indokolttá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2007. év végi zárás alapján már a költségvetési rendelet elkészítéséig meg kell állapítani a várható működési hiányt, és a 2008. évi prognosztizált hiányhoz hozzáadva alternatívákat kell kidolgozni a feszültség kezelésére.</w:t>
      </w:r>
    </w:p>
    <w:p>
      <w:pPr>
        <w:pStyle w:val="Szvegtrzs2"/>
        <w:ind w:left="540" w:hanging="0"/>
        <w:rPr/>
      </w:pPr>
      <w:r>
        <w:rPr/>
        <w:t>A koncepcióban bemutatott fejlesztési hiány nagysága -amit hosszúlejáratú hitelfelvétellel lehet kezelni - az államháztartásról szóló többször módosított 1992. évi XXXVIII. törvény szabályozásában szereplő hitelfelvételi korlátnak megfelel, azonban újabb bevételek feltárásával javasolja a bizottság a hitelfelvétel nagyságának átgondolását, mivel a működési hiány nagysága is ezen korlát alá tartozik.</w:t>
      </w:r>
    </w:p>
    <w:p>
      <w:pPr>
        <w:pStyle w:val="Szvegtrzs2"/>
        <w:spacing w:lineRule="auto" w:line="360"/>
        <w:ind w:left="1080" w:hanging="540"/>
        <w:rPr/>
      </w:pPr>
      <w:r>
        <w:rPr/>
      </w:r>
    </w:p>
    <w:p>
      <w:pPr>
        <w:pStyle w:val="Szvegtrzs2"/>
        <w:ind w:left="540" w:hanging="0"/>
        <w:rPr/>
      </w:pPr>
      <w:r>
        <w:rPr/>
        <w:t>A Pénzügyi és Gazdasági Bizottság Szombathely Megyei Jogú Város Önkormányzata 2008.évi költségvetési koncepciójáról alkotott véleményét tartózkodás nélkül 8 igen, 3 nem szavazati aránnyal fogadta el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3T13:51:00Z</dcterms:modified>
  <cp:revision>2</cp:revision>
  <dc:subject/>
  <dc:title>Szombathely Megyei Jogú Város Önkormányzatának 2008</dc:title>
</cp:coreProperties>
</file>