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ájékoztató</w:t>
      </w:r>
    </w:p>
    <w:p>
      <w:pPr>
        <w:pStyle w:val="Normal"/>
        <w:jc w:val="center"/>
        <w:rPr>
          <w:rFonts w:ascii="Arial" w:hAnsi="Arial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z új koronavírus járványhelyzet kezeléséről Szombathelyen</w:t>
      </w:r>
    </w:p>
    <w:p>
      <w:pPr>
        <w:pStyle w:val="Normal"/>
        <w:rPr>
          <w:rFonts w:ascii="Arial" w:hAnsi="Arial" w:eastAsia="Calibri" w:cs="Calibri"/>
          <w:sz w:val="22"/>
          <w:szCs w:val="22"/>
          <w:lang w:eastAsia="en-US"/>
        </w:rPr>
      </w:pPr>
      <w:r>
        <w:rPr>
          <w:rFonts w:eastAsia="Calibri" w:cs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z Egészségügyi Világszervezet (WHO) nemzetközi közegészségügyi vészhelyzetté nyilvánította 2020. január 30-án az új koronavírus által Kínában okozott tüdőgyulladás-járványt. Kelemen Krisztián városi képviselő a Bűnmegelőzési, Közbiztonsági és Közrendvédelmi Bizottság elnöke január 31-én levélben kért tájékoztatást Dr. Nagy Lajostól a Markusovszky Egyetemi Oktatókórház főigazgatójától és </w:t>
      </w:r>
      <w:r>
        <w:rPr>
          <w:rFonts w:cs="Arial" w:ascii="Arial" w:hAnsi="Arial"/>
        </w:rPr>
        <w:t xml:space="preserve">Dr. Wächter Waltertől a Vas Megyei Kormányhivatal Népegészségügyi Főosztály főigazgatójától, </w:t>
      </w:r>
      <w:r>
        <w:rPr>
          <w:rFonts w:cs="Arial" w:ascii="Arial" w:hAnsi="Arial"/>
          <w:color w:val="000000"/>
          <w:shd w:fill="FFFFFF" w:val="clear"/>
        </w:rPr>
        <w:t>hogy milyen intézkedéseket tettek a kihirdetett közegészségügyi veszélyhelyzettel kapcsolatban és van-e tudomásuk magyarországi megbetegedésről. A főigazgatók által küldött tájékoztatásról és az operatív törzs tevékenységéről és a Nemzeti Népegészségügyi Központ közleményeiről a bizottság tagjai február 24-én tartott bizottsági ülésen tájékoztatást kaptak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város vezetése a Városházán február 25-én rendkivüli egyeztetést tartott a koronavírus-járvánnyal kapcsolatban. A megbeszélésen jelen volt Dr. Nemény András polgármester, Dr. Kovács Györgyi a Szombathelyi Járási Hivatal vezetője, Dr. Gyánó Gabriella járási tisztifőorvos, Dr. László Győző alpolgármester és Kelemen Krisztián a Bűnmegelőzési, Közbiztonsági és Közrendvédelmi Bizottság elnöke. A megbeszélésen a megelőzési időszakban ellátandó feladatait egyeztették.</w:t>
      </w:r>
    </w:p>
    <w:p>
      <w:pPr>
        <w:pStyle w:val="Normal"/>
        <w:jc w:val="both"/>
        <w:rPr>
          <w:rFonts w:ascii="Arial" w:hAnsi="Arial" w:eastAsia="Calibri" w:cs="Calibri"/>
          <w:color w:val="000000"/>
          <w:szCs w:val="22"/>
          <w:shd w:fill="FFFFFF" w:val="clear"/>
          <w:lang w:eastAsia="en-US"/>
        </w:rPr>
      </w:pPr>
      <w:r>
        <w:rPr>
          <w:rFonts w:eastAsia="Calibri" w:cs="Calibri" w:ascii="Arial" w:hAnsi="Arial"/>
          <w:color w:val="000000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A következő felsorolásban látható, hogy időrendben mikor milyen intézkedések történtek: </w:t>
      </w:r>
    </w:p>
    <w:p>
      <w:pPr>
        <w:pStyle w:val="Normal"/>
        <w:rPr>
          <w:rFonts w:ascii="Arial" w:hAnsi="Arial" w:eastAsia="Calibri" w:cs="Calibri"/>
          <w:sz w:val="16"/>
          <w:szCs w:val="16"/>
          <w:lang w:eastAsia="en-US"/>
        </w:rPr>
      </w:pPr>
      <w:r>
        <w:rPr>
          <w:rFonts w:eastAsia="Calibri" w:cs="Calibri" w:ascii="Arial" w:hAnsi="Arial"/>
          <w:sz w:val="16"/>
          <w:szCs w:val="16"/>
          <w:lang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február 27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6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a Közgyűlés Dr. Nemény András polgármester javaslatára 50 M Ft-ot különített el a koronavírus-járvány elleni védekezés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60"/>
        <w:ind w:left="300" w:hanging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egyzői intézkedés a hivatali kilincsek mindennapos fertőtlenítéséről, kézfertőtlenítők biztosításáról, elhelyezéséről a Hivatalban, kiemelten az ügyféltérben az ügyfelek számára 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bscript"/>
        </w:rPr>
      </w:pPr>
      <w:r>
        <w:rPr>
          <w:rFonts w:cs="Arial" w:ascii="Arial" w:hAnsi="Arial"/>
          <w:b/>
          <w:bCs/>
          <w:sz w:val="16"/>
          <w:szCs w:val="16"/>
          <w:vertAlign w:val="subscript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7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tLeast" w:line="36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bejelentette, hogy nem tartja meg a március 15-i ünnepsége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9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60"/>
        <w:ind w:left="284" w:hanging="300"/>
        <w:jc w:val="both"/>
        <w:rPr/>
      </w:pPr>
      <w:r>
        <w:rPr>
          <w:rFonts w:cs="Arial" w:ascii="Arial" w:hAnsi="Arial"/>
          <w:sz w:val="22"/>
          <w:szCs w:val="22"/>
        </w:rPr>
        <w:t>körözvény kiadása a Polgármesteri Hivatalban arról, hogy akik külföldről térnek haza, 14 napig nem állhatnak munkába, ezt követően is csak akkor, ha tünetmentesek. Egyebekben a polgármester és a jegyző kérte, hogy a Hivatal munkatársai ne utazzanak külföldre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60"/>
        <w:ind w:left="284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önkormányzati intézmény és gazdasági társaság polgármesteri utasítást kapott arról, hogy:</w:t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a külföldről hazaérkezett kollégák 14 napig nem állhatnak munkába,</w:t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folyamatosan biztosítani kell mindenhol a kézfertőtlenítés lehetőségét,</w:t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a halasztást nem tűrő rendezvények kivételével minden programot le kell mondani;</w:t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a koronavírussal kapcsolatos minden jövőbeni eseményről haladéktalan tájékoztatás kérése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tLeast" w:line="360"/>
        <w:ind w:left="284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rendelésre került a kézfertőtlenítők legalább két óránkénti ellenőrzése és szükség szerinti pótlás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tLeast" w:line="360"/>
        <w:ind w:left="284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megtett intézkedésekről az Önkormányzat tájékoztatta a Járási Tisztifőorvost;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0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tájékoztató valamennyi önkormányzati intézmény és gazdasági társaság vezetője részére a koronavírussal kapcsolatos intézkedésekről, a felmerült kérdések megvitatása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valamennyi önkormányzati intézmény és gazdasági társaság vezetője részére az önkormányzat eljuttatta a Nemzeti Népegészségügyi Intézet tájékoztatóját a vírus terjedésének megakadályozására vonatkozóan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a Nemzeti Népegészségügyi Intézet tájékoztatóját az Önkormányzat megküldte a Vas Megyei Kereskedelmi és Ipar Kamarának, azzal a kéréssel, hogy minden vállalkozáshoz juttassa el azt. Ezzel együtt a honlapra is kikerült a tájékoztató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2020. március 10: minden külsős rendezvény lemondásra került a Polgármesteri Hivatalban;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20. március 11. - A KORMÁNY KIHIRDETI A VESZÉLYHELYZET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1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megküldte az Operatív Törzs ajánlását minden óvodának, bölcsődének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helyes és alapos kézmosás szabályait a Hivatal minden dolgozója megkapta, a piktogramok elhelyezésre kerültek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pontból álló polgármesteri-jegyzői utasítás kiadása a Polgármesteri Hivatalban, a koronavírus járvány megelőzése érdekében alkalmazandó belső protokollról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Polgármesteri Hivatalban kiadott utasítás megküldése minden intézménynek és gazdasági társaságnak, annak érdekben, hogy az utasításban foglalt szabályokat alkalmazzák ők is a szervezetükön belül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írus elleni védekezést segítő tanácsadó testület felállítása, a tagok felkérése a munkár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Védekezést Segítő Tanácsadó Testület elnöke: dr. Nemény András polgármester, tagjai: dr. László Győző alpolgármester, dr. Kecskés László, az Egészségügyi Szakmai Bizottság elnöke, Dr. Káldy Zoltán, orvosigazgató, Vígné Horváth Ilona, a Szombathelyi Egészségügyi és Kulturális Intézmények Gazdasági Ellátó Szervezetének igazgatója és dr. Károlyi Ákos, jegyző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képviselői fogadóórák megtiltása a Hivatal épületében, az online fogadóórák indítványozása a képviselők felé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szokásos takarítási rendjének átalakítása a vírus terjedésének lassítása érdekében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képviselő és bizottsági tag tájékoztatása a koronavírus járványra tekintettel a Hivatalban bevezetett új szabályokról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valamennyi önkormányzati intézmény és gazdasági társaság polgármesteri utasítást kapott arról, hogy 100 főnél nagyobb rendezvény zárt téren, 500 főnél nagyobb rendezvényt kültéren nem rendezhetnek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fenti rendelkezés alapján az Önkormányzat már 2020. március 11-én nem engedélyezte a FALCO KC mérkőzésének nézők előtt történő lejátszását, az AGORÁ-ba tervezett koncert megtartásá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önkormányzati javaslat megfogalmazása és közzététele, hogy a szombathelyi gyermekek ne vegyék igénybe az óvodákat, bölcsődéket, ha máshogy is megoldható felügyeletük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i javaslat megfogalmazása és közzététele, arra nézve, hogy a fogyatékos személyek és az idős személyek se vegyék igénybe a nappali ellátást, ha felügyeletük másként is megoldható;</w:t>
      </w:r>
    </w:p>
    <w:p>
      <w:pPr>
        <w:pStyle w:val="Normal"/>
        <w:ind w:left="-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tanácsadó testület átnevezése a Vas Megyei Kormányhivatal kér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lati útmutató küldése bölcsődék, óvodák, szociális intézmények rész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i egyeztetés a háziorvosokk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3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hivatali ügyfélfogadás rendjének átalakítása, a személyes ügyfélkapcsolatok megszüntetése azzal, hogy a Hivatal valamennyi ügytípust intézi a továbbiakban is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Védelmi Bizottság elnökének, a Megyei és Járási Tisztifőorvosok   tájékoztatása a háziorvosok által jelzett problémákról, a védőfelszerelések hiányáról, intézkedések megtétele a háziorvosi védőfelszerelések beszerzése érdekébe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4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rendelkezés a Fedett Uszoda bezárásáról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munka elrendelése a Polgármesteri Hivatalban a 12 év alatti gyermeket nevelők részér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valamennyi önkormányzati intézmény és gazdasági társaság polgármesteri utasítást kapott arról, hogy semmilyen rendezvény nem tartható (100 fő alatti sem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rendezvénytámogatások felfüggesztéséről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 szombathelyi óvodák és bölcsődék bezárásáról, az ügyelet biztosításáról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tkeztetés megszervezése az ügyeleti ellátást kérő gyermekek részére, továbbá azoknak, akik a gyermek meleg étkeztetését más módon nem tudják megoldan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Volánbusz Zrt. megkeresése az első ajtón történő felszállás szabályának felfüggesztése érdekébe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6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árólagos elektronikus kapcsolattartás elrendelése az Önkormányzat és az intézmények, cégek közötti kapcsolattartásban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Kormányhivatal tájékoztatójának továbbítása az érintett önkormányzati intézmények felé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lánbusz Zrt. megkeresése a nyári menetrendre való átállás érdekében, 2020. március 18. napjától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szombathelyi játszóterek lezárásáról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Vas Megyei Kereskedelmi és Ipar Kamarán keresztül a helyi vállalkozások felkérése arra, hogy ha tehetik, fontolják meg az üzletek bezárását, az élelmiszerboltok, drogériák, posták, bankok, benzinkutak, gyógyszertárak, bababoltok és állateledelt forgalmazó üzletek kivételével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kizárólag élelmiszert árusító kereskedők engedélyezése a piacon polgármesteri döntés alapján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és arról, hogy az esküvőkön legfeljebb 20 fő vehet részt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Szombathelyi Kulturális Központ, a Könyvtár és a Múzeum bezárása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kültéri ravatalozás elrendelése a temetések során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önkormányzati rendelkezés arról, ha a TÁVHŐ ügyfélszolgálatán a biztonságos ügyfélfogadás nem biztosítható, úgy a személyes ügyfélfogadás nem folytatható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háziorvosi rendelők protokolljának kidolgozása és alkalmazásának elrendelése a szombathelyi rendelőkben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Megyei Tisztifőorvos tájékoztatása arra az esetre vonatkozóan, ha a 65 év alatti orvosok nem vehetnek részt a feladatellátásban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65 év felettiek részére a bevásárlás, gyógyszerkiváltás, étkeztetés házhozszállításának megszervezése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engedély adása a piaci virágárusításra, 4 napos határidővel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lomtalanítás elhalasztásáról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rendelkezés a bölcsődei, óvodai ügyelet megszervezéséről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Savaria Szimfonikus Zenekar működésének felfüggesztése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ózonos fertőtlenítés megrendelése a valamennyi háziorvosi rendelőben és a Polgármesteri Hivatal ügyfélszolgálatán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00 db mosható védőmaszk megrendelése a háziorvosoknak, szociális területen dolgozóknak, hivatali dolgozóknak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250 db FFP2 maszk, 100 db védőszemüveg, 60 db fogorvosi plexi és 60db védőruha, 110 liter fertőtlenítőszer rendelése a háziorvosokna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7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polgármesterek értesítése a fogorvosi rendelés és ügyelet változásáról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rendeletalkotás a szociális és gyermekvédelmi területen védekezést segítő személyek ingyenes parkolásáról;</w:t>
      </w:r>
    </w:p>
    <w:p>
      <w:pPr>
        <w:pStyle w:val="Normal"/>
        <w:ind w:left="-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valamennyi önkormányzati intézmény és gazdasági társaság polgármesteri utasítást kapott arról, hogy kizárólag a kötelező feladatok ellátása érdekében történhet munkahelyen munkavégzés, akkor, ha az otthoni munkavégzés nem megoldhat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ei Tisztifőorvos véleményének kikérése, a szombathelyieknek biztosítandó maszkok tekinteté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járványügyi megfigyelés alá vont személyek ellátásnak megszervezése polgármesteri rendelkezés alapj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elindult az önkormányzat webes felülete, ahol önkéntesek jelentkezhetnek, a járvány elleni védekezés segítésé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19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piac működésének korlátozása, legfeljebb 100 fő belépésével, külön bejáraton történő beengedésével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onavírus Alap létrehozása bankszámla nyitásáv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20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000 db mosható maszk megrendelése a szombathelyiekne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23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ról történő kiszállítás megszervezésének elrendelé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24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kut betegellátó központok működésére kidolgozott szakmai javaslat megküldése a Megyei Tisztifőorvosnak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Markusovszky Kórházban szükséges eszközök beszerzéséről (mobil lélegeztető gép, betegőrző monitor, fertőtlenítő készülék, gyógyszeradagoló fecskendők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i képviselők és önkéntesek közreműködésével megkezdődött a mosható szájmaszkok (lakcímenként 2 db csomagolva) eljuttatása a lakosság részér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25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leti célú helyiségek bérlőinek megkeresése azzal, hogy amennyiben a járvány miatt bezártak, úgy április 1-től nem kell bérleti díjat fizetniü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26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új sürgősségi vérvételi hely megszervezése és elindítás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étkeztetésben az egyszerhasználatos dobozok használatának elrendelé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27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4.000 db FFP2 maszk beszerzése és 2.000 – 2.000 db átadása Kórháznak és háziorvosokna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Vasivíz Zrt. utasítása arra, hogy nem végezhetnek 1 óránál hosszabb ideig tartó vízkorlátozással járó munkákat Szombathelyen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intézkedés a képviselői keretek teljes összegének átcsoportosításáról a járvány elleni védekezés kiadása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30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32 kamerás digitális megfigyelő rendszer és telepítésének megrendelése a Kórház számár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képviselői keretek teljes összegének átcsoportosításáról a járvány elleni védekezés kiadása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rcius 31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1.000 db IgG gyorsteszt megrendelése egészségügyi és szociális dolgozók részé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segélykeret 400 millió forintra emelés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000 Ft összegű támogatás bevezetése a veszélyhelyzet miatt munkájukat vesztett családok számár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koronavírus járvány elleni hatékony védekezést biztosító költségvetési intézkedés elrendelé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z egészségügyi dolgozók ingyenes tömegközlekedésérő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rról, hogy a piacra történő belépés a jövőben kizárólag maszkban történhe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buszmegállók fertőtleníté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65 év felettiek vagy járványügyi megfigyelés alá vont személyek állattartással kapcsolatos feladatainak megszervezéséről önkéntesek bevonásáv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 Vásárcsarnok futárszolgálatának további működtetéséről és a szükséges forrás biztosításáró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rról, hogy az élelmiszereken kívül palántákat és virágokat is lehet árusítani a piac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500 db gyorsteszt átadása az egészségügyi alapellátásban dolgozók szűrésé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8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Kórház részére megrendelt fertőtlenítő készülék és a hozzá szükséges fertőtlenítő folyadék átadása a Kórház számá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9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 közterülethasználati díjak 100 Ft/m2-re történő mérsékléséről azon vendéglátó előkertek, pavilonok esetén, ahol a veszélyhelyzetben nem tudnak működni és az elbontásra nincsen, vagy aránytalanul magas költségek árán lenne lehetőség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z önkormányzati bérlakásban lakók lejáró bérleti jogviszonyának meghosszabbításáról a veszélyhelyzetet követően második hónap végéig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és megrendelés a háziorvosi rendelők heti rendszerességgel történő, ózonos fertőtlenítésének folytatásáról, további 1 hónap időtartam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1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rendelet a kijárási korlátozás szigorításáról a húsvéti ünnepek időtartamára;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 szabadnapos menetrend – bizonyos viszonylatokon - tanszüneti renddel kiegészített alkalmazásáról a helyijáratos tömegközlekedés vonatkozásában 2020. április 17. napjától a veszélyhelyzet időtartama alat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húsvéti ünnepekre lezárt parkolók további zárva tartásáról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1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a 65 év felettiek piacra történő belépése napi időtartamára vonatkozóan (8.00 és 10.00 óra között), 2020. április 17. napjátó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17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hétvégi kijárási korlátozás szigorításáról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Markusovszky Egyetemi Oktatókórház megkeresése a szombathelyi szociális intézményekbe visszahelyezett ellátottak tesztelése érdekébe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2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yatékosokat és Hajléktalanokat Ellátó Nkft. részére 125 db COVID-19 gyorsteszt átadása, a felhasználásra vonatkozó részletes eljárásrenddel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Pálos Károly Szociális Szolgáltató Központ részére 225 db COVID-19 gyorsteszt átadása, a felhasználásra vonatkozó részletes eljárásrendde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24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hétvégi kijárási korlátozásra vonatkozó rendelet megalkotása, a korábbi szabályozás fenntartásával, azzal, hogy az üzletekben kötelező a maszk viselése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Védelmi Bizottság megkeresése a kötelező maszkhasználat elrendelése érdekébe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2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gylaltárusítással kapcsolatos NÉBIH vélemény tolmácsolása az árusítók felé, kérve őket a járványügyi szabályok betartásá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2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z iparcikket, melegételt árusítók piaci árusításának engedélyezése a járvány tetőzését követően, meghatározott biztonsági intézkedések mellet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április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hétvégi kijárási korlátozásra vonatkozó rendelet megalkotása, a korábbi szabályozás fenntartásával, azzal, hogy a bizonyos közterületeken elrendelt kötelező maszkhasználat helyett az üzletekben, tömegközlekedési eszközön és közterületi várakozás során kötelező a maszk visele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jus 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igényfelmérés került elindításra a bölcsődékben és az óvodákban arra vonatkozóan, hogy 2020. május 13-tól, ügyeleti rendszerben, 5 fős csoportokban miként lenne megszervezhető az ellátás a gyermek saját bölcsődéjében/óvodájában azon szülők esetében, akik igazolt munkavégzés miatt nem tudják megoldani a gyermek napközbeni felügyeleté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COVID-19 lakossági fertőzöttség szűrése céljából a polgármester engedélyezte a Markusovszky Egyetemi Oktatókórház részére az AGORA Művelődés és Sportház meghatározott helyiségeinek ingyenes használatá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született arról, hogy a 100 fős létszámkorlátozást a jövőben kizárólag a 65. életévüket betöltött személyek vásárlása során kell alkalmazni a Vásárcsarnok területén. A maszk viselete továbbra is kötelező a piacon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meghozatala a játszóterek újbóli megnyitásáról 2020. május 8. napjával, azzal, hogy a játszótereken tájékoztató táblákat kell kihelyezni, azok járványügyi veszélyhelyzetben történő használatáról (pl.: a szülők tartsák egymás között az ajánlott 1,5 méteres távolságot és viseljenek maszkot, továbbá a gyermek kezét a játszótér használata előtt és azt követően fertőtlenítsék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korábban lezárt parkolók megnyitásáról 2020. május 6. napjával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a fogorvosi ellátásban az eddigieknek megfelelően továbbra is csak sürgősségi ellátásra van lehetőség a szakmai iránymutatás megjelenéséig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nőtt és gyermek háziorvosok esetén továbbra is kizárólag előzetes, telefonos időpontegyeztetés esetén, a megadott időpontban van lehetőség személyes orvos-beteg találkozásr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és jegyzői intézkedés arról, hogy a hivatali esküvőket 32 fő részvétele mellett lehet megtartani (ebből 27 fő vendég);  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vatalozások kizárólag kültéren történő megtartására vonatkozó polgármester intézkedés visszavonás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tájékoztatás indítása arról, hogy a vírussal különösen veszélyeztetett, 65 év feletti korosztály számára továbbra is javasolt, hogy csak alapos indokkal, megfelelő óvintézkedések alkalmazása mellett (maszk, gumikesztyű használata) hagyják el otthonaikat, a személyes kontaktusokat továbbra is kerüljék;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jus 8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onavírus járvány szociális, gazdasági hatásait csökkentő, piaci vásárlási utalvány bevezetésére vonatkozó önkormányzati rendelet megalkotása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tLeast" w:line="360"/>
        <w:ind w:left="300" w:hanging="360"/>
        <w:jc w:val="both"/>
        <w:rPr/>
      </w:pPr>
      <w:r>
        <w:rPr>
          <w:rFonts w:cs="Arial" w:ascii="Arial" w:hAnsi="Arial"/>
          <w:sz w:val="22"/>
          <w:szCs w:val="22"/>
        </w:rPr>
        <w:t>polgármesteri döntés valamennyi szombathelyi óvoda, bölcsőde ügyeleti rendszerben történő kinyitásáról 2020. május 13. napjától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tLeast" w:line="360"/>
        <w:ind w:lef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Védelmi Bizottság tájékoztatás a szombathelyi bölcsődék és óvodák megnyitásának tervezett ütemezésérő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jus 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z önkormányzati intézmények, gazdasági társaságok külföldről hazaérkező munkavállalóira, valamint a munkahelyi személyes munkavégzésre vonatkozó korlátozások polgármesteri visszavoná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május 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6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i döntés a szökőkutak üzembe helyezéséről május 25. napját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6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polgármesteri döntés a Tófürdő megnyitásáról június 12. napjáv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6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polgármesteri döntés a Vasivíz Zrt. működését érintő azon korlátozás visszavonásáról, miszerint nem végezhetnek 1 óránál hosszabb ideig tartó, vízkorlátozással járó munkákat Szombathelye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0. június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60"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ombathely MJV tulajdonában lévő, 17 nyilvános hozzáférésű félautomata defibrillátor mellé helyeznek ki a következő hetekben ún. biztonsági tasakokat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A Segítés városa</w:t>
      </w:r>
      <w:r>
        <w:rPr>
          <w:rFonts w:eastAsia="Calibri" w:cs="Arial" w:ascii="Arial" w:hAnsi="Arial"/>
          <w:sz w:val="22"/>
          <w:szCs w:val="22"/>
          <w:lang w:eastAsia="en-US"/>
        </w:rPr>
        <w:t> projekt szakmai felelősei. Elsőként a városháza ügyfélterében lévő készülék bővült eszközökkel. A tasak két sebészi szájmaszkot és egy pár gumikesztyűt is tartalmaz, hogy a használója szükség esetén a koronavírus-járvány idején is biztonságosan tudja megkezdeni az életmentést a mentők kiérkezéséig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ombathely város lakossága fegyelmezetten betartotta az elrendelt szabályokat és ezzel hozzájárult ahhoz, hogy a megye közzétett megbetegedés száma 17 fölé nem emelkedett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z Önkormányzat gyors reagálása is hozzájárult a sikeres védekezéshez, amit jól jelképez, hogy az országban elsőként kerültek maszkok a lakosság részére kiszállításra. A lakosság fegyelmezett hozzáállása mellett az elért eredmény köszönhető az egészségügyi dolgozóknak,</w:t>
        <w:br/>
        <w:t>a mentőszolgálat dolgozóinak, a rendőröknek, a tűzoltóknak, a Közterület-felügyelet dolgozóinak, az oktatási intézmények dolgozóinak, Szombathely MJV Önkormányzata és Polgármesteri Hivatala dolgozóinak, az Önkormányzat intézményei és gazdasági társaságai dolgozóinak, a polgárőr egyesületek tagjainak és az önkénteseknek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mélhető, hogy ezzel az összefogással, ha jön a második hullám, akkor is hasonló sikerrel tudjuk majd a védekezést megszervezn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öszönet mindenkinek az elvégzett munkáért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ombathely, 2020. június 16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>Kelemen Krisztián s.k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a Bizottság </w:t>
      </w:r>
      <w:r>
        <w:rPr>
          <w:rFonts w:eastAsia="Calibri" w:cs="Arial" w:ascii="Arial" w:hAnsi="Arial"/>
          <w:sz w:val="22"/>
          <w:szCs w:val="22"/>
          <w:lang w:eastAsia="en-US"/>
        </w:rPr>
        <w:t>elnö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az új koronavírus járványhelyzet szombathelyi kezeléséről szóló tájékoztatót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 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9:00Z</dcterms:created>
  <dc:creator>Boór Sándor</dc:creator>
  <dc:description/>
  <cp:keywords/>
  <dc:language>en-US</dc:language>
  <cp:lastModifiedBy>Boór Sándor</cp:lastModifiedBy>
  <cp:lastPrinted>2020-06-17T09:13:00Z</cp:lastPrinted>
  <dcterms:modified xsi:type="dcterms:W3CDTF">2020-06-18T12:14:00Z</dcterms:modified>
  <cp:revision>22</cp:revision>
  <dc:subject/>
  <dc:title> </dc:title>
</cp:coreProperties>
</file>