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ADÁSVÉTELI SZERZŐDÉ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. u. 1-3., statisztikai száma: 15733658-8411-321-18, adószáma: 15733658-2-18, törzskönyvi azonosító szám: 733656) képviseli Dr. Nemény András polgármester, mint </w:t>
      </w:r>
      <w:r>
        <w:rPr>
          <w:rFonts w:cs="Arial" w:ascii="Arial" w:hAnsi="Arial"/>
          <w:b/>
          <w:sz w:val="22"/>
          <w:szCs w:val="22"/>
        </w:rPr>
        <w:t>eladó</w:t>
      </w:r>
      <w:r>
        <w:rPr>
          <w:rFonts w:cs="Arial" w:ascii="Arial" w:hAnsi="Arial"/>
          <w:sz w:val="22"/>
          <w:szCs w:val="22"/>
        </w:rPr>
        <w:t xml:space="preserve"> (a továbbiakban: Eladó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</w:t>
      </w:r>
      <w:r>
        <w:rPr>
          <w:rFonts w:cs="Arial" w:ascii="Arial" w:hAnsi="Arial"/>
          <w:b/>
          <w:sz w:val="22"/>
          <w:szCs w:val="22"/>
        </w:rPr>
        <w:t>Szombathelyi Egyházmegye</w:t>
      </w:r>
      <w:r>
        <w:rPr>
          <w:rFonts w:cs="Arial" w:ascii="Arial" w:hAnsi="Arial"/>
          <w:sz w:val="22"/>
          <w:szCs w:val="22"/>
        </w:rPr>
        <w:t xml:space="preserve"> (székhelye: 9700 Szombathely, Berzsenyi tér 3., adószáma: </w:t>
      </w:r>
      <w:r>
        <w:rPr>
          <w:rFonts w:cs="Arial" w:ascii="Arial" w:hAnsi="Arial"/>
          <w:bCs/>
          <w:sz w:val="22"/>
          <w:szCs w:val="22"/>
        </w:rPr>
        <w:t>19895316-2-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tatisztikai számjele: 19895316-9491-552-18,</w:t>
      </w:r>
      <w:r>
        <w:rPr>
          <w:rFonts w:cs="Arial" w:ascii="Arial" w:hAnsi="Arial"/>
          <w:sz w:val="22"/>
          <w:szCs w:val="22"/>
        </w:rPr>
        <w:t xml:space="preserve"> képviseli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r. Székely János szombathelyi megyéspüspök</w:t>
      </w:r>
      <w:r>
        <w:rPr>
          <w:rFonts w:cs="Arial" w:ascii="Arial" w:hAnsi="Arial"/>
          <w:sz w:val="22"/>
          <w:szCs w:val="22"/>
        </w:rPr>
        <w:t xml:space="preserve">), mint a </w:t>
      </w:r>
      <w:r>
        <w:rPr>
          <w:rFonts w:cs="Arial" w:ascii="Arial" w:hAnsi="Arial"/>
          <w:b/>
          <w:sz w:val="22"/>
          <w:szCs w:val="22"/>
        </w:rPr>
        <w:t>vevő</w:t>
      </w:r>
      <w:r>
        <w:rPr>
          <w:rFonts w:cs="Arial" w:ascii="Arial" w:hAnsi="Arial"/>
          <w:sz w:val="22"/>
          <w:szCs w:val="22"/>
        </w:rPr>
        <w:t xml:space="preserve"> (a továbbiakban: Vevő), között az alulírt helyen az alábbiakban részletezett feltételekk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z ingatlan-nyilvántartás tanúsága szerint a </w:t>
      </w:r>
      <w:r>
        <w:rPr>
          <w:rFonts w:cs="Arial" w:ascii="Arial" w:hAnsi="Arial"/>
          <w:bCs/>
          <w:sz w:val="22"/>
          <w:szCs w:val="22"/>
        </w:rPr>
        <w:t>szombathelyi 10011/7 hrsz.-ú, 98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lapterületű, kivett beépítetlen terület megnevezésű </w:t>
      </w:r>
      <w:r>
        <w:rPr>
          <w:rFonts w:cs="Arial" w:ascii="Arial" w:hAnsi="Arial"/>
          <w:sz w:val="22"/>
          <w:szCs w:val="22"/>
        </w:rPr>
        <w:t>ingatlan (a továbbiakban: Ingatlan) az Eladó kizárólagos tulajdonát képezi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Ingatl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-, igény- és tehermentes, amelyért az Eladó szavatosságot váll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Szerződő felek rögzítik, hogy Szombathely Megyei Jogú Város Önkormányzata vagyonáról szóló 40/2014. (XII. 23.) önkormányzati rendelet (továbbiakban: Vagyonrendelet) 14. § (4) bekezdésének k) pontja megállapítja, nem szükséges versenyeztetési eljárást lefolytatni fontos közérdekre, gazdasági, városfejlesztési vagy városrendezési érdekre tekintettel. Szerződő felek tudomásul veszik, hogy a Vagyonrendelet 14. § (4) bekezdés k) pontja szerinti értékesítést a ……../2020. (…..) GJB. sz. határozat teszi lehetővé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fenti előzményekre tekintettel a felek megállapodnak, hogy az Eladó eladja, a Vevő pedig megvásárolja az Ingatlant bruttó 17.299.940,- Ft, azaz tizenhétmillió-kettőszázkilencvenkilencezer-kilencszáznegyven forint vételár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rFonts w:cs="Arial" w:ascii="Arial" w:hAnsi="Arial"/>
          <w:szCs w:val="22"/>
        </w:rPr>
        <w:t>3./ A felek rögzítik, hogy az általános forgalmi adóról szóló 2007. évi CXXVII. törvény 86. § (1) bekezdés k) pontja értelmében mentes az általános forgalmi adó alól a beépítetlen ingatlan értékesítése, kivéve az építési telek értékesítését. Az ingatlan a törvény 259. § 7. pontja szerinti építési telek kategóriába tartozik, így a felek az egyenes adózás szabályai szerint járnak el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3"/>
        <w:spacing w:before="0" w:after="0"/>
        <w:ind w:left="0" w:hanging="0"/>
        <w:rPr/>
      </w:pPr>
      <w:r>
        <w:rPr>
          <w:szCs w:val="22"/>
        </w:rPr>
        <w:t>4./ A szerződő felek megállapodnak, hogy a Vevő a jelen szerződés aláírásától számított 3 munkanapon belül foglalóként 1.729.994,- Ft-ot, azaz egymillió-hétszázhuszonkilencezer-kilencszázkilencvennégy forintot köteles megfizetni az Eladó Unicredit Zrt-nél vezetett 10918001-00000003-25300036 számú számlájára történő átutalással. A fenti kötelezettség a foglaló összegének az Eladó bankszámláján történő jóváírásával tekinthető teljesítettnek.</w:t>
      </w:r>
    </w:p>
    <w:p>
      <w:pPr>
        <w:pStyle w:val="Szvegtrzsbehzssal3"/>
        <w:spacing w:before="0" w:after="0"/>
        <w:ind w:left="0" w:hanging="0"/>
        <w:rPr>
          <w:szCs w:val="22"/>
        </w:rPr>
      </w:pPr>
      <w:r>
        <w:rPr>
          <w:szCs w:val="22"/>
        </w:rPr>
        <w:t>Amennyiben a jelen adásvételi szerződés szerinti teljesítés a Vevő érdekkörében felmerült valamely okból hiúsul meg, a Vevő a foglalót elveszíti.</w:t>
      </w:r>
    </w:p>
    <w:p>
      <w:pPr>
        <w:pStyle w:val="Szvegtrzsbehzssal3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/ A szerződő felek tudomással bírnak arról, hogy az Ingatlanra vonatkozóan a nemzeti vagyonról szóló 2011. évi CXCVI. törvény 14. § (2) bekezdése alapján a Magyar Állam elővásárlási joggal rendelkez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vásárlási jog gyakorlására a Magyar Állam nevében a nemzeti vagyonról szóló 2011. évi CXCVI. törvény értelmében a Magyar Nemzeti Vagyonkezelő Zrt.</w:t>
      </w:r>
      <w:r>
        <w:rPr>
          <w:rFonts w:cs="Arial" w:ascii="Arial" w:hAnsi="Arial"/>
          <w:bCs/>
          <w:sz w:val="22"/>
          <w:szCs w:val="22"/>
        </w:rPr>
        <w:t xml:space="preserve"> jogosu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/ Az Eladó kötelezi magát, hogy jelen adásvételi szerződést az 5. pontban megjelölt elővásárlási jog gyakorlására jogosultnak – a szerződés aláírásától számított 5 napon belül – bemutatja és felhívja, hogy 35 napon belül nyilatkozzon az elővásárlási jog gyakorlása tekintetében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.…….……….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r. Nemény András                                                             Dr. Székely János</w:t>
      </w:r>
    </w:p>
    <w:p>
      <w:pPr>
        <w:pStyle w:val="Normal"/>
        <w:ind w:hanging="11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olgármester                                                        szombathelyi megyéspüspök</w:t>
      </w:r>
    </w:p>
    <w:p>
      <w:pPr>
        <w:pStyle w:val="Normal"/>
        <w:ind w:hanging="11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adó képviseletében                                                         Vevő képviseletéb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/ A jelen szerződés a szerződő felek között – a megkötésére visszaható hatállyal – akkor lép hatályba, ha az elővásárlási jog gyakorlására jogosult a 6. pontban meghatározott felhívásban foglalt határidő alatt nyilatkozatot nem tesz, vagy az elővásárlási jogról külön nyilatkozatban lemond és a lemondó nyilatkozatot az Eladó kézhez veszi (a továbbiakban: a szerződés hatályba lépés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 az esetben, ha az elővásárlási jog gyakorlására jogosult a 6. pontban meghatározott határidőn belül él az elővásárlási joggal, az Eladó köteles a már megfizetett foglalót – egy összegben – a Vevő bankszámlájára történő átutalással 3 napon belül visszafizetn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 A Vevő kötelezettséget vállal arra, hogy a 2. pontban meghatározott vételár 4. pont szerinti foglalóval csökkentett összegét a szerződés hatályba lépésétől számított 30 napon belül megfizeti az Eladó Unicredit Zrt-nél vezetett 10918001-00000003-25300036 számú számlájára történő átutalással. A vételár megfizetésére nyitva álló határidőről az Eladó a szerződés hatályba lépésétől számított 10 napon belül köteles a Vevőt tájékoztatni.</w:t>
      </w:r>
    </w:p>
    <w:p>
      <w:pPr>
        <w:pStyle w:val="Szvegtrzs3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zvegtrzs3"/>
        <w:rPr/>
      </w:pPr>
      <w:r>
        <w:rPr>
          <w:rFonts w:cs="Arial" w:ascii="Arial" w:hAnsi="Arial"/>
          <w:szCs w:val="22"/>
        </w:rPr>
        <w:t xml:space="preserve">9./ A Vevő tudomásul veszi, hogy esetleges fizetési késedelme esetén a Polgári Törvénykönyv előírásainak megfelelő mértékű késedelmi kamatot is köteles az Eladónak fizetni. </w:t>
      </w:r>
    </w:p>
    <w:p>
      <w:pPr>
        <w:pStyle w:val="Szvegtrzs3"/>
        <w:rPr/>
      </w:pPr>
      <w:r>
        <w:rPr>
          <w:rFonts w:cs="Arial" w:ascii="Arial" w:hAnsi="Arial"/>
          <w:szCs w:val="22"/>
        </w:rPr>
        <w:t xml:space="preserve">Az Eladó a fenti fizetési határidők eredménytelen elteltét követő 30 (harminc) nap után – a Vevőhöz intézett egyoldalú nyilatkozatával – jogosult a jelen adásvételi szerződéstől elállni. Ebben az esetben a Vevő a már megfizetett foglaló összegét elveszí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/ Az Eladó kijelenti, hogy a teljes vételár és esetleges járulékai számláján történő jóváírását követően 5 (öt) munkanapon belül külön írásbeli nyilatkozattal fogja hozzájárulását adni ahhoz, hogy az ingatlanra a Vevő kizárólagos tulajdonjoga – adásvétel jogcímén – az ingatlan-nyilvántartásba bejegyzésre kerüljön, addig kéri a beadvány függőben tartását az Inytv. 47/A. § (1) bekezdés b) pontja alapján. </w:t>
      </w:r>
    </w:p>
    <w:p>
      <w:pPr>
        <w:pStyle w:val="Szvegtrzs3"/>
        <w:rPr/>
      </w:pPr>
      <w:r>
        <w:rPr>
          <w:rFonts w:cs="Arial" w:ascii="Arial" w:hAnsi="Arial"/>
          <w:szCs w:val="22"/>
        </w:rPr>
        <w:t>A jelen szerződésnek és az eladói bejegyzési engedélynek az illetékes kormányhivatal földhivatali osztályához való benyújtását az Eladó vállalja azzal, hogy a felmerülő összes költség és illeték (földhivatali igazgatási szolgáltatási díj stb.) a Vevőt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2"/>
        </w:rPr>
        <w:t xml:space="preserve">11./ A Vevő kijelenti, hogy az Ingatlant megtekintett állapotban veszi meg, az Ingatlannal kapcsolatos információkat ellenőrizte, nem hagyatkozott kizárólag az Eladó állításaira. </w:t>
      </w:r>
    </w:p>
    <w:p>
      <w:pPr>
        <w:pStyle w:val="Szvegtrzs3"/>
        <w:rPr/>
      </w:pPr>
      <w:r>
        <w:rPr>
          <w:rFonts w:cs="Arial" w:ascii="Arial" w:hAnsi="Arial"/>
          <w:szCs w:val="22"/>
        </w:rPr>
        <w:t>A Vevő a fentieket tudomásul veszi és kijelenti, hogy az Ingatlan állapotával kapcsolatban semmilyen igényt sem érvényesít az Eladóval szemben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2./ A Felek megállapodnak abban, hogy az Eladó az Ingatlant a vételár és esetleges járulékai számláján történő jóváírását követő 30 (harminc) napon belül adja a Vevő birtokába földmérő közreműködésével. A földmérő közreműködésével kapcsolatos költségek a Vevőt terhelik. A Vevő a birtokbaadás napjától kezdve szedi az ingatlan hasznait, és viseli az ingatlannal kapcsolatos terheket és a kárveszély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/ A Felek kijelentik, hogy az Eladó jogi személy önkormányzat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Vevő pedig a Magyar Katolikus Egyház belső egyházi jogi személye, akit a 2011. évi CCVI. törvény 16. §-a alapján az Emberi Erőforrások Minisztériuma 00001/2012-023 sz. a. nyilvántartásba vett, </w:t>
      </w:r>
      <w:r>
        <w:rPr>
          <w:rFonts w:cs="Arial" w:ascii="Arial" w:hAnsi="Arial"/>
          <w:sz w:val="22"/>
          <w:szCs w:val="22"/>
        </w:rPr>
        <w:t xml:space="preserve">így a tulajdonjog átruházását, illetve megszerzését részükre jogszabályi rendelkezések nem zárják ki, és nem korlátozzák. </w:t>
      </w:r>
      <w:r>
        <w:rPr>
          <w:rFonts w:cs="Arial" w:ascii="Arial" w:hAnsi="Arial"/>
          <w:color w:val="000000"/>
          <w:sz w:val="22"/>
          <w:szCs w:val="22"/>
        </w:rPr>
        <w:t>Az 1997. évi CXLI. törvény (5) bekezdése lehetővé teszi, hogy a jogi személy képviselőjének képviseleti jogát igazoló okirat benyújtása helyett az iktatószámra való hivatkozással elegendő a korábbi benyújtásra és arra utalni, hogy az ingatlanügyi hatóságnál lévő okiratok a bejegyzés iránti kérelem ingatlanügyi hatósághoz történő benyújtásának időpontjában a képviseleti jogosultság vonatkozásában változást nem tartalmaznak. A Vevő kijelenti, hogy a képviselő személyében a ........ iktatószámú okirat benyújtását követően változás nem 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.…….……….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r. Nemény András                                                             Dr. Székely János</w:t>
      </w:r>
    </w:p>
    <w:p>
      <w:pPr>
        <w:pStyle w:val="Normal"/>
        <w:ind w:hanging="11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olgármester                                                        szombathelyi megyéspüspök</w:t>
      </w:r>
    </w:p>
    <w:p>
      <w:pPr>
        <w:pStyle w:val="Normal"/>
        <w:ind w:hanging="1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adó képviseletében                                                         Vevő képviseleté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/ A Vevő tudomással rendelkezik arról, hogy a jelen szerződés alapján illetékfizetési kötelezettség terheli, ennek szabályait és az esetleges mentesség, illetve kedvezmény feltételeit ismeri. </w:t>
      </w:r>
      <w:r>
        <w:rPr>
          <w:rFonts w:cs="Arial" w:ascii="Arial" w:hAnsi="Arial"/>
          <w:color w:val="000000"/>
          <w:sz w:val="22"/>
          <w:szCs w:val="22"/>
        </w:rPr>
        <w:t>A Vevő az illetékekről szóló 1990. évi XCIII. törvény 5. § (1) bekezdése alapján az ingatlan tulajdonjogának átruházásával kapcsolatosan illetékmentességet, míg az 1996. évi LXXXV. törvény 32/B. § (1) bekezdése e) pontja alapján ingatlan-nyilvántartási szolgáltatási díjmentesség élvez. Vevő kijelenti, hogy az ingatlan-nyilvántartási eljárás megindítását megelőző adóévben folytatott vállalkozási tevékenységet, de társasági adó fizetésére nem volt kötelez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/ Szerződő Felek ezennel meghatalmazzák Szombathely Megyei Jogú Város Polgármesteri Hivatala kamarai jogtanácsosát, dr. Gyuráczné dr. Speier Anikót (székhely: 9700 Szombathely, Kossuth Lajos u. 1-3., KASZ azonosító: 36074447) jelen megállapodás elkészítésére, ellenjegyzésére és a Szerződő Felek illetékes Földhivatal előtti képviseletér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Vevő kijelenti, hogy jelen megállapodást dr. Hollósy Tamás ügyvéd (KASZ azonosító: 36061589, székhelye: 9700 Szombathely, Szily J. u. 5.) előtt írja alá, aki az aláírást ellenjegy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/ Szerződő felek kifejezetten hozzájárulnak ahhoz, hogy az okiratszerkesztéshez szükséges ügyfél-azonosítás érdekében az okiratszerkesztő jogtanácsos a szükséges okmányokról fénymásolatot készítsen és adataikat jelen szerződés keretében keze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/ A szerződő felek megállapodnak abban, hogy a jelen adásvételi szerződésben nem szabályozott kérdések tekintetében a Polgári Törvénykönyv ide vonatkozó rendelkezései az irányadó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a felek elolvasás és értelmezés után, mint akaratukkal mindenben megegyezőt jóváhagyólag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20.</w:t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8"/>
        <w:gridCol w:w="50"/>
        <w:gridCol w:w="452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4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Nemény András :/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ombathely Megyei Jogú Város Önkormányzata                             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t eladó képviseletében                                         </w:t>
            </w:r>
          </w:p>
        </w:tc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Dr. Székely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megyéspüspö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Egyházmeg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t vevő képviseletében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lenjegyzem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lenjegyzem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en 2020.</w:t>
        <w:tab/>
        <w:t xml:space="preserve">Szombathelyen 2020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yuráczné d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ier Anikó</w:t>
        <w:tab/>
        <w:t>dr. Hollósy Tamás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marai jogtanácsosi szám 36074447</w:t>
        <w:tab/>
        <w:t>kamarai azonosító 36061589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3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zvegtrzs3Char">
    <w:name w:val="Szövegtörzs 3 Char"/>
    <w:qFormat/>
    <w:rPr>
      <w:sz w:val="22"/>
    </w:rPr>
  </w:style>
  <w:style w:type="character" w:styleId="Szvegtrzsbehzssal3Char">
    <w:name w:val="Szövegtörzs behúzással 3 Char"/>
    <w:qFormat/>
    <w:rPr>
      <w:rFonts w:ascii="Arial" w:hAnsi="Arial" w:cs="Arial"/>
      <w:sz w:val="22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zvegtrzsbehzssal3">
    <w:name w:val="Szövegtörzs behúzással 3"/>
    <w:basedOn w:val="Normal"/>
    <w:qFormat/>
    <w:pPr>
      <w:spacing w:before="100" w:after="100"/>
      <w:ind w:left="360" w:hanging="0"/>
      <w:jc w:val="both"/>
    </w:pPr>
    <w:rPr>
      <w:rFonts w:ascii="Arial" w:hAnsi="Arial" w:cs="Arial"/>
      <w:sz w:val="22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8:00Z</dcterms:created>
  <dc:creator>Rudolf Gabriella</dc:creator>
  <dc:description/>
  <cp:keywords/>
  <dc:language>en-US</dc:language>
  <cp:lastModifiedBy>Gyuráczné dr. Speier Anikó dr-né</cp:lastModifiedBy>
  <cp:lastPrinted>2020-06-08T09:09:00Z</cp:lastPrinted>
  <dcterms:modified xsi:type="dcterms:W3CDTF">2020-06-08T07:18:00Z</dcterms:modified>
  <cp:revision>2</cp:revision>
  <dc:subject/>
  <dc:title>Adásvételi szerződés</dc:title>
</cp:coreProperties>
</file>