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7. november 26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Horváthné Kovács Anit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k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má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ti Zsuzs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cs Esz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né Kovács An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avaslatot tett az ülés napirendjére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Javaslat Szombathely Megyei Jogú Város Önkormányzatának Szervezeti és Működési Szabályzatáról szóló rendelet megalko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2./</w:t>
        <w:tab/>
        <w:t>Javaslat Szombathely Megyei Jogú Város Közgyűlése 2008. évi munkatervének jóváhagy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b/>
          <w:bCs/>
          <w:iCs/>
        </w:rPr>
        <w:t>3</w:t>
      </w:r>
      <w:r>
        <w:rPr>
          <w:b/>
          <w:bCs/>
        </w:rPr>
        <w:t>./</w:t>
        <w:tab/>
        <w:t>Tájékoztató Szombathely Megyei Jogú Város Önkormányzata 2007. I-IX. havi gazdálkodásáról</w:t>
      </w:r>
    </w:p>
    <w:p>
      <w:pPr>
        <w:pStyle w:val="TextBody"/>
        <w:ind w:left="705" w:hanging="705"/>
        <w:rPr/>
      </w:pPr>
      <w:r>
        <w:rPr>
          <w:b/>
          <w:bCs/>
          <w:i/>
          <w:iCs/>
        </w:rPr>
        <w:tab/>
      </w:r>
      <w:r>
        <w:rPr>
          <w:u w:val="single"/>
        </w:rPr>
        <w:t>Előadó:</w:t>
      </w:r>
      <w:r>
        <w:rPr/>
        <w:tab/>
        <w:tab/>
        <w:t>Szakács Eszter, a Költségvetési Iroda vezetője</w:t>
      </w:r>
    </w:p>
    <w:p>
      <w:pPr>
        <w:pStyle w:val="TextBody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4./</w:t>
        <w:tab/>
        <w:t>Javaslat Szombathely Megyei Jogú Város Önkormányzatának 2008. évi költségvetési koncepciójára</w:t>
      </w:r>
    </w:p>
    <w:p>
      <w:pPr>
        <w:pStyle w:val="Normal"/>
        <w:ind w:left="2832" w:hanging="2127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cs Eszter, a Költségvetési Iroda vezetője</w:t>
      </w:r>
    </w:p>
    <w:p>
      <w:pPr>
        <w:pStyle w:val="Normal"/>
        <w:ind w:left="2832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5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Szombathely Megyei Jogú Város 2008. évi rendezvény-naptárának költségvetésileg támogatott rendezvényeire</w:t>
      </w:r>
    </w:p>
    <w:p>
      <w:pPr>
        <w:pStyle w:val="Normal"/>
        <w:ind w:left="2832" w:hanging="2127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Pásti Zsuzsanna a Kulturális Iroda ügyintéz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a lakbérek és a lakbértámogatás megállapításáról szóló 22/1997.(VI.26.) számú rendelet módosítására</w:t>
      </w:r>
    </w:p>
    <w:p>
      <w:pPr>
        <w:pStyle w:val="Normal"/>
        <w:ind w:left="2832" w:hanging="2127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ass Péter, az Egészségügyi, Szociális és Család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>Különfélé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Mester Ágnes, a Lakásiroda ügyintézőj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Szombathely Megyei Jogú Város Önkormányzatának Szervezeti és Működési Szabályzatáról szóló rendelet megalkotására</w:t>
      </w:r>
    </w:p>
    <w:p>
      <w:pPr>
        <w:pStyle w:val="Normal"/>
        <w:ind w:left="4956" w:hanging="2121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köszöntötte a napirendi pont előadóját, Dr. Tőke Erzsébetet, a Jogi és Képviselői Osztály vezetőjét. Kérte,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>Dr. Tőke Erzsébet</w:t>
      </w:r>
      <w:r>
        <w:rPr/>
        <w:t xml:space="preserve"> szóbeli kiegészítést nem fűzött az előterjesztéshez, kérte, az anyaggal kapcsolatos kérdéseiket tegyék f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ővári Attila</w:t>
      </w:r>
      <w:r>
        <w:rPr/>
        <w:t xml:space="preserve">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0/2007. (XI.26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Önkormányzatának Szervezeti és Működési Szabályzatáról szóló rendelet megalkotásának javaslatá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november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2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Szombathely Megyei Jogú Város Közgyűlése 2008. évi munkatervének jóváhagyása</w:t>
      </w:r>
    </w:p>
    <w:p>
      <w:pPr>
        <w:pStyle w:val="Normal"/>
        <w:ind w:left="4956" w:hanging="2121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4947" w:hanging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47" w:hanging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felkérte a napirendi pont előadóját, Dr. Tőke Erzsébetet, a Költségvetési Iroda vezetőjét, amennyiben szükséges, szóbeli kiegészítését tegye meg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>Dr. Tőke Erzsébet</w:t>
      </w:r>
      <w:r>
        <w:rPr/>
        <w:t xml:space="preserve"> szóbeli kiegészítést nem fűzött az előterjesztéshez, kérte, az anyaggal kapcsolatos kérdéseiket tegyék f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ővári Attila</w:t>
      </w:r>
      <w:r>
        <w:rPr/>
        <w:t xml:space="preserve">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1/2007. (XI.26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Közgyűlése 2008. évi munkatervének javaslatát megtárgyalta és a Közgyűlésnek elfogadásra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november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asz József megérkezett, a jelenlévő bizottsági tagok száma 5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2" w:hanging="2832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2832" w:hanging="28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32" w:hanging="2832"/>
        <w:rPr/>
      </w:pPr>
      <w:r>
        <w:rPr>
          <w:b/>
          <w:u w:val="single"/>
        </w:rPr>
        <w:t>3. napirendi pont:</w:t>
      </w:r>
      <w:r>
        <w:rPr/>
        <w:tab/>
      </w:r>
      <w:r>
        <w:rPr>
          <w:b/>
          <w:bCs/>
        </w:rPr>
        <w:t>Tájékoztató Szombathely Megyei Jogú Város Önkormányzata 2007. I-IX. havi gazdálkodásáról</w:t>
      </w:r>
    </w:p>
    <w:p>
      <w:pPr>
        <w:pStyle w:val="TextBody"/>
        <w:ind w:left="4956" w:hanging="2121"/>
        <w:rPr/>
      </w:pPr>
      <w:r>
        <w:rPr>
          <w:u w:val="single"/>
        </w:rPr>
        <w:t>Előadó:</w:t>
      </w:r>
      <w:r>
        <w:rPr/>
        <w:tab/>
        <w:t>Szakács Eszter, a Költségvetési Iroda vezetője</w:t>
      </w:r>
    </w:p>
    <w:p>
      <w:pPr>
        <w:pStyle w:val="Normal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köszöntötte a napirendi pont előadóját, Szakács Esztert, a Költségvetési Iroda vezetőjét, kérte, amennyiben szükséges, szóbeli kiegészítését tegye meg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 xml:space="preserve">Szakács Eszter </w:t>
      </w:r>
      <w:r>
        <w:rPr/>
        <w:t>szóbeli kiegészítést nem fűzött az előterjesztéshe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ővári Attila</w:t>
      </w:r>
      <w:r>
        <w:rPr/>
        <w:t xml:space="preserve"> hozzászólás, kérdés hiányában szavazásra bocsátotta az előterjesztés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5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2/2007. (XI.26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Önkormányzata 2007. I.-IX. havi gazdálkodásáról szóló tájékoztatót megtárgyalta és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november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4</w:t>
      </w:r>
      <w:r>
        <w:rPr>
          <w:rFonts w:cs="Arial" w:ascii="Arial" w:hAnsi="Arial"/>
          <w:b/>
          <w:u w:val="single"/>
        </w:rPr>
        <w:t>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Szombathely Megyei Jogú Város Önkormányzatának 2008. évi költségvetési koncepciójára</w:t>
      </w:r>
    </w:p>
    <w:p>
      <w:pPr>
        <w:pStyle w:val="Normal"/>
        <w:ind w:left="4947" w:hanging="2115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cs Eszter, a Költségvetési Iroda vezetője</w:t>
      </w:r>
    </w:p>
    <w:p>
      <w:pPr>
        <w:pStyle w:val="TextBody"/>
        <w:ind w:left="4956" w:hanging="212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felkérte a napirendi pont előadóját, Szakács Esztert, a Költségvetési Iroda vezetőjét, amennyiben szükséges, szóbeli kiegészítését tegye meg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 xml:space="preserve">Szakács Eszter </w:t>
      </w:r>
      <w:r>
        <w:rPr/>
        <w:t>szóbeli kiegészítést nem fűzött az előterjesztéshe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ővári Attila</w:t>
      </w:r>
      <w:r>
        <w:rPr/>
        <w:t xml:space="preserve"> hozzászólás, kérdés hiányában szavazásra bocsátotta az előterjesztés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5 igen szavazattal, tartózkodás és ellenszavazat nélkül az alábbi határozatot hozta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3/2007. (XI.26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a Szombathely Megyei Jogú Város Önkormányzatának 2008. évi költségvetési koncepciójá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Czeglédi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november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5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Szombathely Megyei Jogú Város 2008. évi rendezvénynaptárának költségvetésileg támogatott rendezvényeire</w:t>
      </w:r>
    </w:p>
    <w:p>
      <w:pPr>
        <w:pStyle w:val="Normal"/>
        <w:ind w:left="4947" w:hanging="2115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Pásti Zsuzsanna a Kulturális Iroda ügyintézője</w:t>
      </w:r>
    </w:p>
    <w:p>
      <w:pPr>
        <w:pStyle w:val="TextBody"/>
        <w:ind w:left="4956" w:hanging="212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köszöntötte a napirendi pont előadóját, Pásti Zsuzsannát, a Kulturális Iroda ügyintézőjét. Felkérte, amennyiben szükséges, szóbeli kiegészítését tegye meg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 xml:space="preserve">Pásti Zsuzsanna </w:t>
      </w:r>
      <w:r>
        <w:rPr/>
        <w:t>szóbeli kiegészítést nem fűzött az előterjesztés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Kővári Attila</w:t>
      </w:r>
      <w:r>
        <w:rPr/>
        <w:t xml:space="preserve"> hozzászólás, kérdés hiányában szavazásra bocsátotta az előterjesztés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5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4/2007. (XI.26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2008. évi rendezvény-naptárának költségvetésileg támogatott rendezvényeiről szóló javaslato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november 29.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6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lakbérek és lakbértámogatás megállapításáról szóló 22/1997.(VI.26.) számú rendelet módosítására</w:t>
      </w:r>
    </w:p>
    <w:p>
      <w:pPr>
        <w:pStyle w:val="Normal"/>
        <w:ind w:left="4242" w:hanging="141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Mester Ágnes, a Lakásiroda ügyintéz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ester Ágnes</w:t>
      </w:r>
      <w:r>
        <w:rPr>
          <w:rFonts w:cs="Arial" w:ascii="Arial" w:hAnsi="Arial"/>
        </w:rPr>
        <w:t xml:space="preserve"> tájékoztatta a bizottság tagjait, hogy a 2007. szeptemberi rendeletmódosítás kapcsán a lakbér emelésével arányosan a lakbértámogatás is megemelésre került. Az eddig benyújtott és elbírált kérelmek alapján megállapítható, hogy a lakbéremelés azokat a bérlőket érinti hátrányosabban, akik a jogosultsági feltételekben meghatározottnál nagyobb alapterületű lakásban élnek és a lakbértámogatás csak a jogosultságának megfelelő mértékig terjed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módosítás szerint azok a bérlők, akik 2008. évben kisebb szobaszámú és kisebb bérleti díjú lakásba költöznek, az új lakás bérbeadásakor az előző lakásra 2007. évben kifizetett és 2008. évben fizetendő lakbér közötti különbözet 50%-ának megfelelő visszatérítést kapha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Kővári Attila</w:t>
      </w:r>
      <w:r>
        <w:rPr/>
        <w:t xml:space="preserve"> hozzászólás, kérdés hiányában szavazásra bocsátotta az előterjesztés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5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5/2007. (XI.26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a lakbérek és a lakbértámogatás megállapításáról szóló 22/1997.(VI.26.) számú rendelet módosításáról szóló javaslato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november 29.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orváthné Kovács Anita</w:t>
        <w:tab/>
        <w:t xml:space="preserve">        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ab/>
        <w:t xml:space="preserve">       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21:00Z</dcterms:created>
  <dc:creator>Mester Ágnes</dc:creator>
  <dc:description/>
  <dc:language>en-US</dc:language>
  <cp:lastModifiedBy>Mester Ágnes</cp:lastModifiedBy>
  <cp:lastPrinted>2007-11-27T15:27:00Z</cp:lastPrinted>
  <dcterms:modified xsi:type="dcterms:W3CDTF">2007-12-12T13:21:00Z</dcterms:modified>
  <cp:revision>2</cp:revision>
  <dc:subject/>
  <dc:title/>
</cp:coreProperties>
</file>