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2/2007. (XI.26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Önkormányzata 2007. I.-IX. havi gazdálkodásáról szóló tájékoztató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novem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1:00Z</dcterms:created>
  <dc:creator>Mester Ágnes</dc:creator>
  <dc:description/>
  <dc:language>en-US</dc:language>
  <cp:lastModifiedBy>Mester Ágnes</cp:lastModifiedBy>
  <dcterms:modified xsi:type="dcterms:W3CDTF">2007-12-12T12:51:00Z</dcterms:modified>
  <cp:revision>1</cp:revision>
  <dc:subject/>
  <dc:title>152/2007</dc:title>
</cp:coreProperties>
</file>