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/május 06/2020. sz. FEB határozat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Vas Megyei Temetkezési Kft. (9700 Szombathely, Ferenczy István u. 1., Cg. 18-09-107574) Felügyelő Bizottsága megtárgyalta a Vas Megyei Temetkezési Kft. 2019. évi egyszerűsített éves beszámolóját 13.527 e Ft adózott eredménnyel (nyereség) és 972.887 e Ft mérlegfőösszeggel, azt egyhangúlag elfogadta és a tulajdonos felé elfogadásra javasolja azzal, hogy javasolja a mérleg szerinti eredmény eredménytartalékba helyezését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0:00Z</dcterms:created>
  <dc:creator>Eva-Bank</dc:creator>
  <dc:description/>
  <cp:keywords/>
  <dc:language>en-US</dc:language>
  <cp:lastModifiedBy>Éva</cp:lastModifiedBy>
  <dcterms:modified xsi:type="dcterms:W3CDTF">2020-05-06T11:13:00Z</dcterms:modified>
  <cp:revision>3</cp:revision>
  <dc:subject/>
  <dc:title>1/2017</dc:title>
</cp:coreProperties>
</file>