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zombathely Megyei Jogú Város Önkormányzata vagyonáról szóló 40/2014. (XII. 23.) önkormányzati rendelet alapján – a társaság legfőbb szervének hatáskörében eljárva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ot hirde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I MÉDIAKÖZPONT NONPROFIT KF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9700 Szombathely, Géfin Gyula u. 22., cégjegyzékszám: 18-09-10872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gyvezető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körének betöltésé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Médiaközpont Nonprofit Kft. Szombathely Megyei Jogú Város Önkormányzata egyszemélyes tulajdonában lévő, közhasznú nonprofit gazdasági társaság. Az ügyvezető a gazdasági társaságot egyszemélyi felelős vezetőként irány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gyvezetői tisztség – amely munkaviszonyban tölthető be – 2020. október 1. napjától határozatlan időtartamra szól. Az ügyvezető igazgató felett a munkáltatói jogokat az önkormányzat a mindenkori vagyonrendelete szerint 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gyvezető főbb felad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Törvénykönyvről szóló 2013. évi V. törvényben, a társaság Alapító Okiratában és az alapítói határozatokban meghatározott feladatok ellátása, így különösen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a társaság teljes körű működésének irányítása a tulajdonos által meghatározott szervezet keretein belül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a társaság gazdálkodásának irányítása és megszervezése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az éves üzleti terv elkészítése és a tulajdonos elé terjesztése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az éves és féléves mérlegbeszámoló elkészítése és tulajdonos elé terjesztése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a munkáltatói jogkör gyakorlása a társaság valamennyi munkavállalója felett;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felügyelő bizottság, a könyvvizsgáló és a tulajdonos kérésére a társaság könyveibe, irataiba a betekintés lehetővé tétele és a társaság ügyeiről felvilágosítás adása;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edményes marketing tevékenység folytatása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z ügyvezetést fokozott gondossággal, a társaság érdekeinek elsődlegessége alapján köteles ellát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kör betöltésének feltételei: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fokú végzettség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yar állampolgárság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ntetlen előé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dalmazás:</w:t>
      </w:r>
      <w:r>
        <w:rPr>
          <w:rFonts w:cs="Arial" w:ascii="Arial" w:hAnsi="Arial"/>
          <w:sz w:val="22"/>
          <w:szCs w:val="22"/>
        </w:rPr>
        <w:t xml:space="preserve"> Az ügyvezető személyi alapbére: bruttó 600.000,- Ft. Az ügyvezetőt a személyi alapbéren felül a munkáltató Javadalmazási Szabályzata szerinti egyéb juttatás illetheti meg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ába lépés nap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20. októbe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pályázathoz csatolni kell a pályázó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részletes szakmai önéletrajzát;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égzettségét igazoló okiratok hiteles másolatát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három hónapnál nem régebbi hatósági erkölcsi bizonyítványát;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yilatkozatát, hogy a Munka Törvénykönyve 211. § (1)-(2) bekezdésében szereplő összeférhetetlenség fennáll-e, megjelölve az összeférhetetlenség jellegét, formáját (összeférhetetlenség fennállása esetén a mentesítésről, és annak feltételeiről a munkáltató dönt); </w:t>
      </w:r>
      <w:r>
        <w:rPr>
          <w:rFonts w:cs="Arial" w:ascii="Arial" w:hAnsi="Arial"/>
          <w:i/>
          <w:sz w:val="22"/>
          <w:szCs w:val="22"/>
        </w:rPr>
        <w:t>/1. sz. melléklet/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 a jogszabály által előírt vagyonnyilatkozat-tételi kötelezettség teljesítésének vállalásáról; </w:t>
      </w:r>
      <w:r>
        <w:rPr>
          <w:rFonts w:cs="Arial" w:ascii="Arial" w:hAnsi="Arial"/>
          <w:i/>
          <w:sz w:val="22"/>
          <w:szCs w:val="22"/>
        </w:rPr>
        <w:t>/2. sz. melléklet/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 a Polgári Törvénykönyvről szóló 2013. évi V. törvény 3:22. §-ában felsorolt kizáró okok fenn nem állásáról; </w:t>
      </w:r>
      <w:r>
        <w:rPr>
          <w:rFonts w:cs="Arial" w:ascii="Arial" w:hAnsi="Arial"/>
          <w:i/>
          <w:sz w:val="22"/>
          <w:szCs w:val="22"/>
        </w:rPr>
        <w:t>/3. sz. melléklet/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zzájáruló nyilatkozatát arról, hogy a pályázat teljes anyagát az elbírálásban részt vevők megismerhetik; </w:t>
      </w:r>
      <w:r>
        <w:rPr>
          <w:rFonts w:cs="Arial" w:ascii="Arial" w:hAnsi="Arial"/>
          <w:i/>
          <w:sz w:val="22"/>
          <w:szCs w:val="22"/>
        </w:rPr>
        <w:t>/4. sz. melléklet/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ó pályázati dokumentációt igényelhet, amely tartalmazza a társaság Alapító Okiratát, Szervezeti és Működési Szabályzatát, működési alapmutatóit (költségvetési sarokszámok, dolgozói létszám, létesítményi technikai és műszaki adatok). A pályázati dokumentáció a Kft. gazdasági asszisztensénél, a 94/319-289-es telefonszámon k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i felhívás közzététel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mbathely Megyei Jogú Város Önkormányzata internetes honlapján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), a Szombathelyi Médiaközpont Nonprofit Kft. honlapján (www.sztv.hu), a Savaria Fórum hetilapban, valamint a megyei napilapban törté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pályázat benyújtásának helye, módja: </w:t>
      </w:r>
      <w:r>
        <w:rPr>
          <w:rFonts w:cs="Arial" w:ascii="Arial" w:hAnsi="Arial"/>
          <w:sz w:val="22"/>
          <w:szCs w:val="22"/>
        </w:rPr>
        <w:t>Szombathely Megyei Jogú Város Polgármesteri Hivatalában személyesen (9700 Szombathely, Kossuth L. u. 1-3., Vagyongazdálkodási Iroda VI. emelet 618.) illetve tértivevényes ajánlott postai küldeményként (9700 Szombathely, Kossuth L. u. 1-3.). Postai küldemény esetén a benyújtási határidő utolsó napján beérkező pályázatokat tekinti a kiíró határidőben benyújtott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t 2 (kettő) példányban, a borítékon „Szombathelyi Médiaközpont Nonprofit Kft. ügyvezetői pályázat” megjelöléssel kell benyúj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benyújtásának határide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. augusztus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elbírálása:</w:t>
      </w:r>
      <w:r>
        <w:rPr>
          <w:rFonts w:cs="Arial" w:ascii="Arial" w:hAnsi="Arial"/>
          <w:sz w:val="22"/>
          <w:szCs w:val="22"/>
        </w:rPr>
        <w:t xml:space="preserve"> A pályázatokat Szombathely Megyei Jogú Város Önkormányzatának Közgyűlése bírálja el és dönt a benyújtási határidőt követő ülés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nek a Gazdasági és Jogi Bizottság tesz javaslatot az ügyvezető személyére. A bizottság a pályázati feltételeknek megfelelő és hiánytalan pályázatot benyújtó pályázókat személyes meghallgatásra hívh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tal kapcsolatos további információ a Jogi és Képviselői Osztály Vagyongazdálkodási Irodájánál, a 06/94/520-389 telefonszámon k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kiírója fenntartja annak a jogát, hogy a pályázati eljárást az eljárás bármely szakaszában eredménytelennek nyilvání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, 202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/: Dr. Nemény András: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6:00Z</dcterms:created>
  <dc:creator>Szabó Józsefné</dc:creator>
  <dc:description/>
  <cp:keywords/>
  <dc:language>en-US</dc:language>
  <cp:lastModifiedBy>Gyuráczné dr. Speier Anikó dr-né</cp:lastModifiedBy>
  <cp:lastPrinted>2020-03-11T16:57:00Z</cp:lastPrinted>
  <dcterms:modified xsi:type="dcterms:W3CDTF">2020-06-09T13:08:00Z</dcterms:modified>
  <cp:revision>44</cp:revision>
  <dc:subject/>
  <dc:title>PÁLYÁZATI FELHÍVÁS</dc:title>
</cp:coreProperties>
</file>