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20. február 27-e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0. február 27.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ognár Balázs </w:t>
            </w:r>
            <w:r>
              <w:rPr>
                <w:sz w:val="22"/>
                <w:szCs w:val="22"/>
              </w:rPr>
              <w:t>tü.ezr.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Andorné Fodor Ágnes dr.né</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encsics Enik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yuráczné dr. Speier Anikó dr.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An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lai Gergő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gáné Kovács Lív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rsányi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godits Róme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Jordán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eidl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Mikló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ósfainé 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i pont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Dr. Lórántfy Mária</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rPr/>
            </w:pPr>
            <w:r>
              <w:rPr/>
              <w:t>6. napirendi pont meghívottja</w:t>
            </w:r>
          </w:p>
        </w:tc>
      </w:tr>
      <w:tr>
        <w:trPr>
          <w:trHeight w:val="454" w:hRule="atLeast"/>
        </w:trPr>
        <w:tc>
          <w:tcPr>
            <w:tcW w:w="1488" w:type="dxa"/>
            <w:tcBorders/>
            <w:vAlign w:val="center"/>
          </w:tcPr>
          <w:p>
            <w:pPr>
              <w:pStyle w:val="Normal"/>
              <w:snapToGrid w:val="false"/>
              <w:rPr>
                <w:b/>
                <w:b/>
              </w:rPr>
            </w:pPr>
            <w:r>
              <w:rPr>
                <w:b/>
              </w:rPr>
            </w:r>
          </w:p>
        </w:tc>
        <w:tc>
          <w:tcPr>
            <w:tcW w:w="2840" w:type="dxa"/>
            <w:tcBorders>
              <w:top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i/>
          <w:i/>
        </w:rPr>
      </w:pPr>
      <w:r>
        <w:br w:type="page"/>
      </w:r>
      <w:bookmarkStart w:id="0" w:name="_GoBack"/>
      <w:bookmarkEnd w:id="0"/>
      <w:r>
        <w:rPr>
          <w:i/>
        </w:rPr>
        <w:t>A Közgyűlés 20 fő képviselő jelenlétében 9 óra 5 perckor megkezdte munkáját.</w:t>
      </w:r>
    </w:p>
    <w:p>
      <w:pPr>
        <w:pStyle w:val="Normal"/>
        <w:rPr>
          <w:i/>
          <w:i/>
        </w:rPr>
      </w:pPr>
      <w:r>
        <w:rPr>
          <w:i/>
        </w:rPr>
      </w:r>
    </w:p>
    <w:p>
      <w:pPr>
        <w:pStyle w:val="Normal"/>
        <w:rPr>
          <w:b/>
          <w:b/>
          <w:u w:val="single"/>
        </w:rPr>
      </w:pPr>
      <w:r>
        <w:rPr>
          <w:b/>
          <w:u w:val="single"/>
        </w:rPr>
      </w:r>
    </w:p>
    <w:p>
      <w:pPr>
        <w:pStyle w:val="Normal"/>
        <w:ind w:left="567" w:hanging="567"/>
        <w:jc w:val="both"/>
        <w:rPr/>
      </w:pPr>
      <w:r>
        <w:rPr>
          <w:b/>
          <w:u w:val="single"/>
        </w:rPr>
        <w:t>Dr. Nemény András polgármester:</w:t>
      </w:r>
      <w:r>
        <w:rPr/>
        <w:t xml:space="preserve"> Szeretettel köszönt mindenkit a mai, a februári rendes Közgyűlésükön. Megállapítja, hogy a Közgyűlés határozatképes, ezért aztán az ülést megnyitja. Mielőtt elkezdenék a napirendi pontok tárgyalását, pár dolgot mondana. </w:t>
      </w:r>
    </w:p>
    <w:p>
      <w:pPr>
        <w:pStyle w:val="Normal"/>
        <w:ind w:left="540" w:hanging="0"/>
        <w:jc w:val="both"/>
        <w:rPr/>
      </w:pPr>
      <w:r>
        <w:rPr/>
        <w:t xml:space="preserve">Az első, amiről szeretne szót ejteni, ami szomorú kötelessége, hogy elhunyt egy korábbi városi képviselő, a Kulturális Bizottság elnöke, Horváth György, aki közel 20 évig volt az MMIK igazgatója. A kultúra területén mindenki ismeri, a Dr. Kiss Gyula Kulturális Egyesület vezetője, a Velemi Alkotóház alapítója, népművelő, igazgató, képviselő. Valamennyien ismerték és szerették. Maga is közel 20 éve ismeri, ismerte. Nehéz ezt a szót így kimondani. Amikor először találkozott vele, egy rendezvényen volt, ahol az MMIK-ban ő volt az igazgató. Nem tudta, nem ismerte őt, ő volt az az ember, aki a székeket vitte a rendezvényen a többi emberhez, mert olyan nagy tömeg volt. Azt hitte, ő a portás, aztán kiderült, hogy ő az igazgató. Ilyen ember volt Gyuri, közvetlen, barátságos és azt hiszi, pártpolitikai nézettől függetlenül mindenki szerette és a teljesítményét elismerte. Azt kéri, hogy az emlékének 1 perces néma vigyázz állással adózzanak. </w:t>
      </w:r>
    </w:p>
    <w:p>
      <w:pPr>
        <w:pStyle w:val="Normal"/>
        <w:ind w:left="540" w:hanging="0"/>
        <w:jc w:val="both"/>
        <w:rPr/>
      </w:pPr>
      <w:r>
        <w:rPr/>
      </w:r>
    </w:p>
    <w:p>
      <w:pPr>
        <w:pStyle w:val="Normal"/>
        <w:jc w:val="both"/>
        <w:rPr/>
      </w:pPr>
      <w:r>
        <w:rPr>
          <w:i/>
        </w:rPr>
        <w:t>A teremben tartózkodók állva tisztelegnek Horváth György volt városi képviselő, bizottsági elnök, MMIK igazgató emlékére.</w:t>
      </w:r>
    </w:p>
    <w:p>
      <w:pPr>
        <w:pStyle w:val="Normal"/>
        <w:jc w:val="both"/>
        <w:rPr>
          <w:i/>
          <w:i/>
        </w:rPr>
      </w:pPr>
      <w:r>
        <w:rPr>
          <w:i/>
        </w:rPr>
      </w:r>
    </w:p>
    <w:p>
      <w:pPr>
        <w:pStyle w:val="Normal"/>
        <w:ind w:left="567" w:hanging="567"/>
        <w:jc w:val="both"/>
        <w:rPr/>
      </w:pPr>
      <w:r>
        <w:rPr>
          <w:b/>
          <w:u w:val="single"/>
        </w:rPr>
        <w:t>Dr. Nemény András polgármester:</w:t>
      </w:r>
      <w:r>
        <w:rPr/>
        <w:t xml:space="preserve"> Nehéz innen folytatni. Más kötelezettségei is vannak. Lendvai Ferenc képviselő úr jelezte számára írásban, hogy a mai Közgyűlésen egészségügyi okokból nem tud jelen lenni. Jobbulást kívánnak neki mindannyian.</w:t>
      </w:r>
    </w:p>
    <w:p>
      <w:pPr>
        <w:pStyle w:val="Normal"/>
        <w:ind w:left="567" w:hanging="27"/>
        <w:jc w:val="both"/>
        <w:rPr/>
      </w:pPr>
      <w:r>
        <w:rPr/>
        <w:t xml:space="preserve">Egyben így nézve a képviselőket, ha jól látja, nem kapcsolták be fideszes képviselők a készülékeiket. Nem tudja, hogy ez tudatos volt-e vagy sem. Ha nem, akkor kéri, tegyék meg. </w:t>
      </w:r>
    </w:p>
    <w:p>
      <w:pPr>
        <w:pStyle w:val="Normal"/>
        <w:ind w:left="540" w:hanging="0"/>
        <w:jc w:val="both"/>
        <w:rPr/>
      </w:pPr>
      <w:r>
        <w:rPr/>
        <w:t>A következő még mindig napirend előtt, egy eskütétel lenne. Koczka Tibor képviselő urat kérné, hogy az eskütételre fáradjon ki, hiszen a Pro Savaria színeiben Molnár Miklós elnök úr eljuttatta a tájékoztatást, hogy kit jelölnek az ő megüresedett helyére és Koczka Tibor korábbi alpolgármester úr a jelölt. Kéri, fáradjon ki az eskütételre és mindenkit kér, hogy álljon fel az eskütétel idején.</w:t>
      </w:r>
    </w:p>
    <w:p>
      <w:pPr>
        <w:pStyle w:val="Normal"/>
        <w:ind w:left="540" w:hanging="0"/>
        <w:jc w:val="both"/>
        <w:rPr/>
      </w:pPr>
      <w:r>
        <w:rPr/>
      </w:r>
    </w:p>
    <w:p>
      <w:pPr>
        <w:pStyle w:val="Normal"/>
        <w:jc w:val="both"/>
        <w:rPr>
          <w:i/>
          <w:i/>
          <w:lang w:eastAsia="en-US"/>
        </w:rPr>
      </w:pPr>
      <w:r>
        <w:rPr>
          <w:i/>
          <w:lang w:eastAsia="en-US"/>
        </w:rPr>
        <w:t xml:space="preserve">Koczka Tibor városi képviselő letette esküjét. </w:t>
      </w:r>
    </w:p>
    <w:p>
      <w:pPr>
        <w:pStyle w:val="Normal"/>
        <w:jc w:val="both"/>
        <w:rPr>
          <w:i/>
          <w:i/>
          <w:lang w:eastAsia="en-US"/>
        </w:rPr>
      </w:pPr>
      <w:r>
        <w:rPr>
          <w:i/>
        </w:rPr>
        <w:t>(Az esküokmány a jegyzőkönyv mellékletét képezi.)</w:t>
      </w:r>
    </w:p>
    <w:p>
      <w:pPr>
        <w:pStyle w:val="Normal"/>
        <w:rPr>
          <w:i/>
          <w:i/>
          <w:lang w:eastAsia="en-US"/>
        </w:rPr>
      </w:pPr>
      <w:r>
        <w:rPr>
          <w:i/>
          <w:lang w:eastAsia="en-US"/>
        </w:rPr>
      </w:r>
    </w:p>
    <w:p>
      <w:pPr>
        <w:pStyle w:val="Normal"/>
        <w:ind w:left="540" w:hanging="540"/>
        <w:jc w:val="both"/>
        <w:rPr/>
      </w:pPr>
      <w:r>
        <w:rPr>
          <w:b/>
          <w:u w:val="single"/>
        </w:rPr>
        <w:t>Dr. Nemény András polgármester:</w:t>
      </w:r>
      <w:r>
        <w:rPr/>
        <w:t xml:space="preserve"> Még mielőtt a napirendi pontok tárgyalására rátérnének, egyetlen egy tájékoztatást szeretne adni, hiszen Szombathely városát, vagy az ország lakóit is jelenleg leginkább a koronavírussal kapcsolatos kérdések foglalkoztatják. Tájékoztatásul annyit el szeretne mondani, hogy a városvezetés a dolog súlyának megfelelően foglalkozott a kérdéssel. Értelemszerűen jelen helyzetben a tájékoztatás és a megelőzéshez szükséges intézkedések megtétele az, ami a dolguk. A legfontosabb az, hogy mindenki nyugodtan és szervezetten tegyen mindent és ne fals információk alapján történjenek a dolgok városukban és az országban. Azt látja, hogy a kormányzati szereplők is teszik a dolgukat, nekik városi szinten is ez a dolguk. Neki polgármesterként is a legfontosabb dolga, hogy első kézből szerezzen tájékoztatást és amit tud, azt megossza a lakossággal, ezért a szombathely.hu oldalon megosztották azt a linket, amelyiken legpontosabb információkat tudják megkapni. És arra is felkészültnek kell lenniük, ha bármilyen helyzet előállna, akkor azonnal tudjanak reagálni. Éppen ezért a koronavírus megelőzésével kapcsolatos esetleges kiadásokra szükséges forrást a város úgy fogja biztosítani, hogy a költségvetésben javasolni fogja, hogy 50 millió Ft-ot különítsenek el erre a célra, és ha bármilyen szükséges intézkedésnek helyt kell adni, akkor helyt tudjanak adni. Értelemszerűen ezt nem a saját döntésük alapján fogják megmondani, ha valami szükséges, hanem egyeztetni fognak a Megyei, Járási Tisztifőorvossal és a megfelelő Kormányzati szervekkel, de ennek a lehetőségének a biztosítását szeretné kérni a Közgyűlés valamennyi tagjától. Javaslatot fog tenni rá a költségvetés tárgyalásakor. </w:t>
      </w:r>
    </w:p>
    <w:p>
      <w:pPr>
        <w:pStyle w:val="Normal"/>
        <w:ind w:left="540" w:hanging="0"/>
        <w:jc w:val="both"/>
        <w:rPr/>
      </w:pPr>
      <w:r>
        <w:rPr/>
        <w:t xml:space="preserve">Ezek után a napirendi pont vitájára, javaslatokra térne rá. Azt tudja mondani, hogy új napirendre az SZMSZ szerint nem jött javaslat. Megnyitja a napirendi pontok feletti vitát. Jelentkezőt nem lát, a vitát le is zárja. Mégis van jelentkező? Nem. Már szavazni tetszett volna? </w:t>
      </w:r>
    </w:p>
    <w:p>
      <w:pPr>
        <w:pStyle w:val="Normal"/>
        <w:ind w:left="540" w:hanging="0"/>
        <w:jc w:val="both"/>
        <w:rPr/>
      </w:pPr>
      <w:r>
        <w:rPr/>
      </w:r>
    </w:p>
    <w:p>
      <w:pPr>
        <w:pStyle w:val="Normal"/>
        <w:ind w:left="567" w:hanging="567"/>
        <w:jc w:val="both"/>
        <w:rPr/>
      </w:pPr>
      <w:r>
        <w:rPr>
          <w:b/>
          <w:u w:val="single"/>
        </w:rPr>
        <w:t>mikrofon nélkül Dr. Takátsné Dr. Tenki Mária városi képviselő:</w:t>
      </w:r>
      <w:r>
        <w:rPr/>
        <w:t xml:space="preserve"> Igen, már szavazni szeretett volna. </w:t>
      </w:r>
    </w:p>
    <w:p>
      <w:pPr>
        <w:pStyle w:val="Normal"/>
        <w:ind w:left="540" w:hanging="540"/>
        <w:jc w:val="both"/>
        <w:rPr/>
      </w:pPr>
      <w:r>
        <w:rPr/>
      </w:r>
    </w:p>
    <w:p>
      <w:pPr>
        <w:pStyle w:val="Normal"/>
        <w:jc w:val="both"/>
        <w:rPr/>
      </w:pPr>
      <w:r>
        <w:rPr>
          <w:b/>
          <w:u w:val="single"/>
        </w:rPr>
        <w:t>Dr. Nemény András polgármester:</w:t>
      </w:r>
      <w:r>
        <w:rPr/>
        <w:t xml:space="preserve"> Rendben. Akkor nagyon-nagyon gyors. Megpróbálja felvenni a tempót. Tehát a napirendről fognak akkor most szavazni. Kéri a Közgyűlést, szavazzanak. Megállapítja, hogy a Közgyűlés 13 igen, 0 nem, 7 tartózkodással elfogadta a napirendi pontokat, és az alábbi határozatot hozta:</w:t>
      </w:r>
    </w:p>
    <w:p>
      <w:pPr>
        <w:pStyle w:val="Normal"/>
        <w:jc w:val="both"/>
        <w:rPr/>
      </w:pPr>
      <w:r>
        <w:rPr/>
      </w:r>
    </w:p>
    <w:p>
      <w:pPr>
        <w:pStyle w:val="Normal"/>
        <w:jc w:val="center"/>
        <w:rPr/>
      </w:pPr>
      <w:r>
        <w:rPr>
          <w:b/>
          <w:u w:val="single"/>
        </w:rPr>
        <w:t>35/2020.(II.27.) Kgy. sz. határozat</w:t>
      </w:r>
    </w:p>
    <w:p>
      <w:pPr>
        <w:pStyle w:val="Normal"/>
        <w:jc w:val="center"/>
        <w:rPr>
          <w:b/>
          <w:b/>
          <w:sz w:val="32"/>
          <w:szCs w:val="32"/>
          <w:u w:val="single"/>
        </w:rPr>
      </w:pPr>
      <w:r>
        <w:rPr>
          <w:b/>
          <w:sz w:val="32"/>
          <w:szCs w:val="32"/>
          <w:u w:val="single"/>
        </w:rPr>
      </w:r>
    </w:p>
    <w:p>
      <w:pPr>
        <w:pStyle w:val="Normal"/>
        <w:jc w:val="both"/>
        <w:rPr/>
      </w:pPr>
      <w:r>
        <w:rPr/>
        <w:t>A Közgyűlés a 2020. február 27-ei ülés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ind w:left="720" w:hanging="720"/>
        <w:jc w:val="both"/>
        <w:rPr/>
      </w:pPr>
      <w:r>
        <w:rPr>
          <w:b/>
        </w:rPr>
        <w:t>1./</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Nemény András  polgármester</w:t>
      </w:r>
    </w:p>
    <w:p>
      <w:pPr>
        <w:pStyle w:val="Normal"/>
        <w:tabs>
          <w:tab w:val="clear" w:pos="708"/>
          <w:tab w:val="left" w:pos="709" w:leader="none"/>
        </w:tabs>
        <w:ind w:left="851" w:hanging="851"/>
        <w:jc w:val="both"/>
        <w:rPr>
          <w:bCs w:val="false"/>
        </w:rPr>
      </w:pPr>
      <w:r>
        <w:rPr>
          <w:b/>
          <w:i/>
          <w:color w:val="FF0000"/>
        </w:rPr>
        <w:tab/>
      </w:r>
    </w:p>
    <w:p>
      <w:pPr>
        <w:pStyle w:val="Normal"/>
        <w:tabs>
          <w:tab w:val="clear" w:pos="708"/>
          <w:tab w:val="left" w:pos="709" w:leader="none"/>
        </w:tabs>
        <w:ind w:left="709" w:hanging="709"/>
        <w:jc w:val="both"/>
        <w:rPr>
          <w:b/>
          <w:b/>
          <w:bCs w:val="false"/>
        </w:rPr>
      </w:pPr>
      <w:r>
        <w:rPr>
          <w:b/>
        </w:rPr>
        <w:t>2./</w:t>
        <w:tab/>
        <w:t xml:space="preserve">Javaslat Szombathely Megyei Jogú Város Önkormányzata 2020. évi költségvetésről szóló önkormányzati rendelet megalkotására és a kapcsolódó önkormányzati rendeletek módosítására </w:t>
      </w:r>
    </w:p>
    <w:p>
      <w:pPr>
        <w:pStyle w:val="Normal"/>
        <w:tabs>
          <w:tab w:val="clear" w:pos="708"/>
          <w:tab w:val="left" w:pos="709" w:leader="none"/>
        </w:tabs>
        <w:ind w:left="709" w:hanging="709"/>
        <w:jc w:val="both"/>
        <w:rPr/>
      </w:pPr>
      <w:r>
        <w:rPr/>
        <w:tab/>
      </w:r>
      <w:r>
        <w:rPr>
          <w:b/>
          <w:u w:val="single"/>
        </w:rPr>
        <w:t>Előadók:</w:t>
      </w:r>
      <w:r>
        <w:rPr/>
        <w:tab/>
        <w:t>Dr. Nemény András polgármester</w:t>
      </w:r>
    </w:p>
    <w:p>
      <w:pPr>
        <w:pStyle w:val="Normal"/>
        <w:ind w:left="705" w:hanging="0"/>
        <w:jc w:val="both"/>
        <w:rPr/>
      </w:pPr>
      <w:r>
        <w:rPr/>
        <w:tab/>
        <w:tab/>
        <w:tab/>
        <w:t>Dr. Horváth Attila alpolgármester</w:t>
      </w:r>
    </w:p>
    <w:p>
      <w:pPr>
        <w:pStyle w:val="Normal"/>
        <w:ind w:left="720" w:hanging="12"/>
        <w:jc w:val="both"/>
        <w:rPr/>
      </w:pPr>
      <w:r>
        <w:rPr/>
        <w:tab/>
        <w:tab/>
        <w:tab/>
        <w:t>Dr. Károlyi Ákos jegyző</w:t>
        <w:tab/>
        <w:tab/>
      </w:r>
    </w:p>
    <w:p>
      <w:pPr>
        <w:pStyle w:val="Normal"/>
        <w:ind w:left="720" w:hanging="12"/>
        <w:jc w:val="both"/>
        <w:rPr>
          <w:sz w:val="22"/>
          <w:szCs w:val="22"/>
        </w:rPr>
      </w:pPr>
      <w:r>
        <w:rPr>
          <w:b/>
          <w:u w:val="single"/>
        </w:rPr>
        <w:t>Meghívott:</w:t>
      </w:r>
      <w:r>
        <w:rPr/>
        <w:tab/>
        <w:t>Gáspárné Farkas Ágota könyvvizsgáló</w:t>
      </w:r>
    </w:p>
    <w:p>
      <w:pPr>
        <w:pStyle w:val="Normal"/>
        <w:ind w:firstLine="708"/>
        <w:jc w:val="both"/>
        <w:rPr>
          <w:b/>
          <w:b/>
          <w:i/>
          <w:i/>
          <w:sz w:val="22"/>
          <w:szCs w:val="22"/>
          <w:u w:val="single"/>
        </w:rPr>
      </w:pPr>
      <w:r>
        <w:rPr>
          <w:b/>
          <w:i/>
          <w:sz w:val="22"/>
          <w:szCs w:val="22"/>
          <w:u w:val="single"/>
        </w:rPr>
      </w:r>
    </w:p>
    <w:p>
      <w:pPr>
        <w:pStyle w:val="Normal"/>
        <w:tabs>
          <w:tab w:val="clear" w:pos="708"/>
          <w:tab w:val="left" w:pos="709" w:leader="none"/>
        </w:tabs>
        <w:ind w:left="709" w:hanging="709"/>
        <w:jc w:val="both"/>
        <w:rPr>
          <w:b/>
          <w:b/>
          <w:bCs w:val="false"/>
        </w:rPr>
      </w:pPr>
      <w:r>
        <w:rPr>
          <w:b/>
        </w:rPr>
        <w:t>3./</w:t>
        <w:tab/>
        <w:t xml:space="preserve">Javaslat önkormányzati rendeletekkel kapcsolatos döntések meghozatalára </w:t>
      </w:r>
    </w:p>
    <w:p>
      <w:pPr>
        <w:pStyle w:val="Normal"/>
        <w:ind w:left="705" w:hanging="0"/>
        <w:jc w:val="both"/>
        <w:rPr/>
      </w:pPr>
      <w:r>
        <w:rPr>
          <w:b/>
          <w:u w:val="single"/>
        </w:rPr>
        <w:t>Előadók:</w:t>
      </w:r>
      <w:r>
        <w:rPr/>
        <w:tab/>
        <w:t>Dr. Nemény András polgármester</w:t>
      </w:r>
    </w:p>
    <w:p>
      <w:pPr>
        <w:pStyle w:val="Normal"/>
        <w:ind w:left="705" w:hanging="0"/>
        <w:jc w:val="both"/>
        <w:rPr/>
      </w:pPr>
      <w:r>
        <w:rPr/>
        <w:tab/>
        <w:tab/>
        <w:tab/>
        <w:t>Horváth Soma alpolgármester</w:t>
      </w:r>
    </w:p>
    <w:p>
      <w:pPr>
        <w:pStyle w:val="Normal"/>
        <w:ind w:left="705" w:hanging="0"/>
        <w:jc w:val="both"/>
        <w:rPr/>
      </w:pPr>
      <w:r>
        <w:rPr/>
        <w:tab/>
        <w:tab/>
        <w:tab/>
        <w:t>Dr. Károlyi Ákos jegyző</w:t>
        <w:tab/>
        <w:tab/>
      </w:r>
    </w:p>
    <w:p>
      <w:pPr>
        <w:pStyle w:val="Normal"/>
        <w:jc w:val="both"/>
        <w:rPr>
          <w:b/>
          <w:b/>
          <w:i/>
          <w:i/>
          <w:color w:val="FF0000"/>
        </w:rPr>
      </w:pPr>
      <w:r>
        <w:rPr>
          <w:b/>
          <w:i/>
        </w:rPr>
        <w:tab/>
      </w:r>
    </w:p>
    <w:p>
      <w:pPr>
        <w:pStyle w:val="Header"/>
        <w:tabs>
          <w:tab w:val="left" w:pos="709" w:leader="none"/>
          <w:tab w:val="center" w:pos="4536" w:leader="none"/>
          <w:tab w:val="right" w:pos="9072" w:leader="none"/>
        </w:tabs>
        <w:jc w:val="both"/>
        <w:rPr/>
      </w:pPr>
      <w:r>
        <w:rPr>
          <w:rFonts w:cs="Arial"/>
          <w:b/>
        </w:rPr>
        <w:t>4./</w:t>
        <w:tab/>
        <w:t xml:space="preserve">Javaslat a 2020. évi vagyongazdálkodási koncepció elfogadására </w:t>
      </w:r>
    </w:p>
    <w:p>
      <w:pPr>
        <w:pStyle w:val="Normal"/>
        <w:ind w:left="705" w:hanging="0"/>
        <w:jc w:val="both"/>
        <w:rPr/>
      </w:pPr>
      <w:r>
        <w:rPr>
          <w:sz w:val="22"/>
          <w:szCs w:val="22"/>
        </w:rPr>
        <w:tab/>
      </w:r>
      <w:r>
        <w:rPr>
          <w:b/>
          <w:u w:val="single"/>
        </w:rPr>
        <w:t>Előadók:</w:t>
      </w:r>
      <w:r>
        <w:rPr/>
        <w:tab/>
        <w:t>Dr. Nemény András polgármester</w:t>
      </w:r>
    </w:p>
    <w:p>
      <w:pPr>
        <w:pStyle w:val="Normal"/>
        <w:ind w:left="720" w:hanging="12"/>
        <w:jc w:val="both"/>
        <w:rPr/>
      </w:pPr>
      <w:r>
        <w:rPr>
          <w:sz w:val="22"/>
          <w:szCs w:val="22"/>
        </w:rPr>
        <w:tab/>
        <w:tab/>
        <w:tab/>
        <w:t xml:space="preserve">Dr. </w:t>
      </w:r>
      <w:r>
        <w:rPr/>
        <w:t>Horváth Attila alpolgármester</w:t>
      </w:r>
    </w:p>
    <w:p>
      <w:pPr>
        <w:pStyle w:val="Normal"/>
        <w:jc w:val="both"/>
        <w:rPr/>
      </w:pPr>
      <w:r>
        <w:rPr>
          <w:b/>
          <w:i/>
          <w:sz w:val="18"/>
          <w:szCs w:val="18"/>
        </w:rPr>
        <w:tab/>
      </w:r>
      <w:r>
        <w:rPr>
          <w:b/>
          <w:i/>
          <w:color w:val="FF0000"/>
          <w:sz w:val="18"/>
          <w:szCs w:val="18"/>
        </w:rPr>
        <w:tab/>
        <w:tab/>
      </w:r>
    </w:p>
    <w:p>
      <w:pPr>
        <w:pStyle w:val="Normal"/>
        <w:tabs>
          <w:tab w:val="clear" w:pos="708"/>
          <w:tab w:val="left" w:pos="-900" w:leader="none"/>
          <w:tab w:val="left" w:pos="-720" w:leader="none"/>
        </w:tabs>
        <w:ind w:left="705" w:hanging="705"/>
        <w:jc w:val="both"/>
        <w:rPr>
          <w:i/>
          <w:i/>
          <w:sz w:val="20"/>
          <w:szCs w:val="20"/>
        </w:rPr>
      </w:pPr>
      <w:r>
        <w:rPr>
          <w:b/>
        </w:rPr>
        <w:t>5./</w:t>
      </w:r>
      <w:r>
        <w:rPr/>
        <w:tab/>
      </w:r>
      <w:r>
        <w:rPr>
          <w:b/>
        </w:rPr>
        <w:t>Javaslat a „Közösségi Bérlakás Rendszer” bevezetésére</w:t>
      </w:r>
      <w:r>
        <w:rPr/>
        <w:t xml:space="preserve"> </w:t>
      </w:r>
    </w:p>
    <w:p>
      <w:pPr>
        <w:pStyle w:val="Normal"/>
        <w:ind w:left="705" w:hanging="0"/>
        <w:jc w:val="both"/>
        <w:rPr/>
      </w:pPr>
      <w:r>
        <w:rPr>
          <w:b/>
          <w:i/>
          <w:sz w:val="20"/>
          <w:szCs w:val="20"/>
        </w:rPr>
        <w:tab/>
      </w:r>
      <w:r>
        <w:rPr>
          <w:b/>
          <w:u w:val="single"/>
        </w:rPr>
        <w:t>Előadók:</w:t>
      </w:r>
      <w:r>
        <w:rPr/>
        <w:tab/>
        <w:t>Dr. Nemény András polgármester</w:t>
      </w:r>
    </w:p>
    <w:p>
      <w:pPr>
        <w:pStyle w:val="Normal"/>
        <w:ind w:left="720" w:hanging="12"/>
        <w:jc w:val="both"/>
        <w:rPr/>
      </w:pPr>
      <w:r>
        <w:rPr>
          <w:sz w:val="22"/>
          <w:szCs w:val="22"/>
        </w:rPr>
        <w:tab/>
        <w:tab/>
        <w:tab/>
      </w:r>
      <w:r>
        <w:rPr/>
        <w:t>Dr. László Győző alpolgármester</w:t>
      </w:r>
    </w:p>
    <w:p>
      <w:pPr>
        <w:pStyle w:val="Normal"/>
        <w:rPr/>
      </w:pPr>
      <w:r>
        <w:rPr/>
      </w:r>
    </w:p>
    <w:p>
      <w:pPr>
        <w:pStyle w:val="Normal"/>
        <w:ind w:left="705" w:hanging="705"/>
        <w:rPr/>
      </w:pPr>
      <w:r>
        <w:rPr>
          <w:b/>
        </w:rPr>
        <w:t>6./</w:t>
        <w:tab/>
        <w:t>Javaslat egészségügyi alapellátással kapcsolatos döntések meghozatalára</w:t>
      </w:r>
    </w:p>
    <w:p>
      <w:pPr>
        <w:pStyle w:val="Normal"/>
        <w:ind w:left="705" w:hanging="0"/>
        <w:jc w:val="both"/>
        <w:rPr/>
      </w:pPr>
      <w:r>
        <w:rPr>
          <w:b/>
          <w:i/>
          <w:sz w:val="20"/>
          <w:szCs w:val="20"/>
        </w:rPr>
        <w:tab/>
      </w:r>
      <w:r>
        <w:rPr>
          <w:b/>
          <w:u w:val="single"/>
        </w:rPr>
        <w:t>Előadók:</w:t>
      </w:r>
      <w:r>
        <w:rPr/>
        <w:tab/>
        <w:t>Dr. Nemény András polgármester</w:t>
      </w:r>
    </w:p>
    <w:p>
      <w:pPr>
        <w:pStyle w:val="Normal"/>
        <w:ind w:left="720" w:hanging="12"/>
        <w:jc w:val="both"/>
        <w:rPr/>
      </w:pPr>
      <w:r>
        <w:rPr>
          <w:sz w:val="22"/>
          <w:szCs w:val="22"/>
        </w:rPr>
        <w:tab/>
        <w:tab/>
        <w:tab/>
      </w:r>
      <w:r>
        <w:rPr/>
        <w:t>Dr. László Győző alpolgármester</w:t>
      </w:r>
    </w:p>
    <w:p>
      <w:pPr>
        <w:pStyle w:val="Normal"/>
        <w:ind w:left="2133" w:hanging="1425"/>
        <w:jc w:val="both"/>
        <w:rPr/>
      </w:pPr>
      <w:r>
        <w:rPr>
          <w:b/>
          <w:u w:val="single"/>
        </w:rPr>
        <w:t>Meghívott:</w:t>
      </w:r>
      <w:r>
        <w:rPr/>
        <w:tab/>
        <w:t>Dr. Lórántfy Mária, a Nyugat-dunántúli Regionális Mentőszervezet Igazgatósága regionális igazgatója</w:t>
      </w:r>
    </w:p>
    <w:p>
      <w:pPr>
        <w:pStyle w:val="Normal"/>
        <w:ind w:left="2133" w:hanging="1425"/>
        <w:jc w:val="both"/>
        <w:rPr/>
      </w:pPr>
      <w:r>
        <w:rPr/>
        <w:tab/>
        <w:t>Vigné Horváth Ilona, a Szombathelyi Egészségügyi és Kulturális Intézmények Gazdasági Ellátó Szervezete igazgatója</w:t>
      </w:r>
    </w:p>
    <w:p>
      <w:pPr>
        <w:pStyle w:val="Normal"/>
        <w:ind w:left="2133" w:hanging="1425"/>
        <w:jc w:val="both"/>
        <w:rPr/>
      </w:pPr>
      <w:r>
        <w:rPr/>
      </w:r>
    </w:p>
    <w:p>
      <w:pPr>
        <w:pStyle w:val="Normal"/>
        <w:tabs>
          <w:tab w:val="clear" w:pos="708"/>
          <w:tab w:val="left" w:pos="-900" w:leader="none"/>
          <w:tab w:val="left" w:pos="-720" w:leader="none"/>
        </w:tabs>
        <w:ind w:left="705" w:hanging="705"/>
        <w:jc w:val="both"/>
        <w:rPr/>
      </w:pPr>
      <w:r>
        <w:rPr>
          <w:rFonts w:eastAsia="Calibri"/>
          <w:b/>
          <w:lang w:eastAsia="en-US"/>
        </w:rPr>
        <w:t>7</w:t>
      </w:r>
      <w:r>
        <w:rPr>
          <w:b/>
        </w:rPr>
        <w:t>./</w:t>
        <w:tab/>
        <w:t>Javaslat önkormányzati tulajdonú gazdasági társaságokkal kapcsolatos döntések meghozatalára</w:t>
      </w:r>
    </w:p>
    <w:p>
      <w:pPr>
        <w:pStyle w:val="Normal"/>
        <w:tabs>
          <w:tab w:val="clear" w:pos="708"/>
          <w:tab w:val="left" w:pos="-900" w:leader="none"/>
          <w:tab w:val="left" w:pos="-720" w:leader="none"/>
        </w:tabs>
        <w:ind w:left="705" w:hanging="705"/>
        <w:jc w:val="both"/>
        <w:rPr/>
      </w:pPr>
      <w:r>
        <w:rPr>
          <w:sz w:val="22"/>
          <w:szCs w:val="22"/>
        </w:rPr>
        <w:tab/>
      </w:r>
      <w:r>
        <w:rPr>
          <w:b/>
          <w:u w:val="single"/>
        </w:rPr>
        <w:t>Előadók:</w:t>
      </w:r>
      <w:r>
        <w:rPr/>
        <w:tab/>
        <w:t>Dr. Nemény András polgármester</w:t>
      </w:r>
    </w:p>
    <w:p>
      <w:pPr>
        <w:pStyle w:val="WWListaszerbekezds2"/>
        <w:ind w:left="1425" w:hanging="0"/>
        <w:jc w:val="both"/>
        <w:rPr/>
      </w:pPr>
      <w:r>
        <w:rPr>
          <w:sz w:val="22"/>
          <w:szCs w:val="22"/>
        </w:rPr>
        <w:tab/>
      </w:r>
      <w:r>
        <w:rPr/>
        <w:t>Dr. Horváth Attila alpolgármester</w:t>
      </w:r>
    </w:p>
    <w:p>
      <w:pPr>
        <w:pStyle w:val="WWListaszerbekezds2"/>
        <w:ind w:left="1425" w:hanging="0"/>
        <w:jc w:val="both"/>
        <w:rPr/>
      </w:pPr>
      <w:r>
        <w:rPr/>
        <w:tab/>
        <w:t>Horváth Soma alpolgármester</w:t>
      </w:r>
    </w:p>
    <w:p>
      <w:pPr>
        <w:pStyle w:val="Normal"/>
        <w:ind w:left="2127" w:hanging="1418"/>
        <w:jc w:val="both"/>
        <w:rPr/>
      </w:pPr>
      <w:r>
        <w:rPr>
          <w:b/>
          <w:u w:val="single"/>
        </w:rPr>
        <w:t>Meghívottak:</w:t>
      </w:r>
      <w:r>
        <w:rPr>
          <w:szCs w:val="22"/>
        </w:rPr>
        <w:t>Jagodits Rómeó, a Haladás Sportkomplexum Fejlesztő Kft. ügyvezetője</w:t>
      </w:r>
    </w:p>
    <w:p>
      <w:pPr>
        <w:pStyle w:val="Normal"/>
        <w:spacing w:before="0" w:after="0"/>
        <w:ind w:left="2127" w:hanging="0"/>
        <w:contextualSpacing/>
        <w:jc w:val="both"/>
        <w:rPr>
          <w:szCs w:val="22"/>
        </w:rPr>
      </w:pPr>
      <w:r>
        <w:rPr>
          <w:szCs w:val="22"/>
        </w:rPr>
        <w:t xml:space="preserve">Dr. Kovácsné Takács Klaudia, a Savaria Városfejlesztési Kft.  ügyvezetője </w:t>
      </w:r>
    </w:p>
    <w:p>
      <w:pPr>
        <w:pStyle w:val="Normal"/>
        <w:spacing w:before="0" w:after="0"/>
        <w:ind w:left="2124" w:hanging="0"/>
        <w:contextualSpacing/>
        <w:jc w:val="both"/>
        <w:rPr>
          <w:szCs w:val="22"/>
        </w:rPr>
      </w:pPr>
      <w:r>
        <w:rPr>
          <w:szCs w:val="22"/>
        </w:rPr>
        <w:t>Halmágyi Miklós, a Szombathelyi Médiaközpont NKft. ügyvezetője</w:t>
      </w:r>
    </w:p>
    <w:p>
      <w:pPr>
        <w:pStyle w:val="Normal"/>
        <w:ind w:left="705" w:hanging="705"/>
        <w:jc w:val="both"/>
        <w:rPr>
          <w:rFonts w:eastAsia="Calibri"/>
          <w:sz w:val="28"/>
          <w:szCs w:val="22"/>
          <w:lang w:eastAsia="en-US"/>
        </w:rPr>
      </w:pPr>
      <w:r>
        <w:rPr>
          <w:rFonts w:eastAsia="Calibri"/>
          <w:sz w:val="28"/>
          <w:szCs w:val="22"/>
          <w:lang w:eastAsia="en-US"/>
        </w:rPr>
      </w:r>
    </w:p>
    <w:p>
      <w:pPr>
        <w:pStyle w:val="Normal"/>
        <w:ind w:left="705" w:hanging="705"/>
        <w:jc w:val="both"/>
        <w:rPr/>
      </w:pPr>
      <w:r>
        <w:rPr>
          <w:rFonts w:eastAsia="Calibri"/>
          <w:b/>
          <w:lang w:eastAsia="en-US"/>
        </w:rPr>
        <w:t>8./</w:t>
        <w:tab/>
        <w:t xml:space="preserve">Javaslat önkormányzati tulajdonú ingatlanokkal kapcsolatos döntések meghozatalára </w:t>
      </w:r>
    </w:p>
    <w:p>
      <w:pPr>
        <w:pStyle w:val="Normal"/>
        <w:ind w:firstLine="708"/>
        <w:jc w:val="both"/>
        <w:rPr/>
      </w:pPr>
      <w:r>
        <w:rPr>
          <w:b/>
          <w:u w:val="single"/>
        </w:rPr>
        <w:t>Előadók:</w:t>
      </w:r>
      <w:r>
        <w:rPr/>
        <w:tab/>
        <w:t>Dr. Nemény András polgármester</w:t>
      </w:r>
    </w:p>
    <w:p>
      <w:pPr>
        <w:pStyle w:val="WWListaszerbekezds2"/>
        <w:ind w:left="1425" w:hanging="0"/>
        <w:jc w:val="both"/>
        <w:rPr/>
      </w:pPr>
      <w:r>
        <w:rPr>
          <w:sz w:val="22"/>
          <w:szCs w:val="22"/>
        </w:rPr>
        <w:tab/>
      </w:r>
      <w:r>
        <w:rPr/>
        <w:t>Dr. Horváth Attila alpolgármester</w:t>
      </w:r>
    </w:p>
    <w:p>
      <w:pPr>
        <w:pStyle w:val="Normal"/>
        <w:ind w:left="705" w:hanging="705"/>
        <w:jc w:val="both"/>
        <w:rPr/>
      </w:pPr>
      <w:r>
        <w:rPr/>
      </w:r>
    </w:p>
    <w:p>
      <w:pPr>
        <w:pStyle w:val="Normal"/>
        <w:tabs>
          <w:tab w:val="clear" w:pos="708"/>
          <w:tab w:val="left" w:pos="-900" w:leader="none"/>
          <w:tab w:val="left" w:pos="-720" w:leader="none"/>
          <w:tab w:val="left" w:pos="2340" w:leader="none"/>
        </w:tabs>
        <w:jc w:val="both"/>
        <w:rPr>
          <w:b/>
          <w:b/>
          <w:i/>
          <w:i/>
        </w:rPr>
      </w:pPr>
      <w:r>
        <w:rPr>
          <w:b/>
        </w:rPr>
        <w:t>9./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10./</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sz w:val="22"/>
          <w:szCs w:val="22"/>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Cs w:val="false"/>
          <w:i/>
          <w:i/>
        </w:rPr>
      </w:pPr>
      <w:r>
        <w:rPr>
          <w:b/>
          <w:i/>
          <w:sz w:val="20"/>
          <w:szCs w:val="20"/>
        </w:rPr>
        <w:tab/>
      </w:r>
    </w:p>
    <w:p>
      <w:pPr>
        <w:pStyle w:val="Normal"/>
        <w:ind w:left="705" w:hanging="705"/>
        <w:jc w:val="both"/>
        <w:rPr>
          <w:b/>
          <w:b/>
          <w:bCs w:val="false"/>
        </w:rPr>
      </w:pPr>
      <w:r>
        <w:rPr>
          <w:b/>
        </w:rPr>
        <w:t>11./</w:t>
        <w:tab/>
        <w:t xml:space="preserve">Javaslat a Savaria Szimfonikus Zenekar vezetői álláshelyére beérkezett pályázat elbírálására és egyéb személyi ügyek megtárgyalására </w:t>
      </w:r>
    </w:p>
    <w:p>
      <w:pPr>
        <w:pStyle w:val="Normal"/>
        <w:ind w:left="720" w:hanging="15"/>
        <w:jc w:val="both"/>
        <w:rPr/>
      </w:pPr>
      <w:r>
        <w:rPr>
          <w:b/>
          <w:u w:val="single"/>
        </w:rPr>
        <w:t>Előadók:</w:t>
      </w:r>
      <w:r>
        <w:rPr/>
        <w:tab/>
        <w:t>Dr. Nemény András polgármester</w:t>
      </w:r>
      <w:r>
        <w:rPr>
          <w:b/>
          <w:i/>
          <w:color w:val="FF0000"/>
        </w:rPr>
        <w:tab/>
      </w:r>
    </w:p>
    <w:p>
      <w:pPr>
        <w:pStyle w:val="Normal"/>
        <w:ind w:left="720" w:hanging="15"/>
        <w:jc w:val="both"/>
        <w:rPr/>
      </w:pPr>
      <w:r>
        <w:rPr>
          <w:b/>
          <w:i/>
          <w:color w:val="FF0000"/>
        </w:rPr>
        <w:tab/>
        <w:tab/>
        <w:tab/>
      </w:r>
      <w:r>
        <w:rPr>
          <w:color w:val="000000"/>
        </w:rPr>
        <w:t>Horváth Soma alpolgármester</w:t>
      </w:r>
    </w:p>
    <w:p>
      <w:pPr>
        <w:pStyle w:val="Normal"/>
        <w:tabs>
          <w:tab w:val="clear" w:pos="708"/>
          <w:tab w:val="left" w:pos="709" w:leader="none"/>
        </w:tabs>
        <w:ind w:left="851" w:hanging="851"/>
        <w:jc w:val="both"/>
        <w:rPr>
          <w:b/>
          <w:b/>
          <w:i/>
          <w:i/>
          <w:color w:val="FF0000"/>
          <w:sz w:val="16"/>
          <w:szCs w:val="16"/>
        </w:rPr>
      </w:pPr>
      <w:r>
        <w:rPr>
          <w:b/>
          <w:i/>
        </w:rPr>
        <w:tab/>
      </w:r>
    </w:p>
    <w:p>
      <w:pPr>
        <w:pStyle w:val="Normal"/>
        <w:numPr>
          <w:ilvl w:val="0"/>
          <w:numId w:val="0"/>
        </w:numPr>
        <w:spacing w:before="0" w:after="60"/>
        <w:jc w:val="center"/>
        <w:outlineLvl w:val="1"/>
        <w:rPr>
          <w:rFonts w:ascii="Arial Black" w:hAnsi="Arial Black" w:cs="Arial Black"/>
          <w:b/>
          <w:b/>
          <w:bCs w:val="false"/>
          <w:i/>
          <w:i/>
          <w:caps/>
          <w:color w:val="FF0000"/>
          <w:sz w:val="16"/>
          <w:szCs w:val="16"/>
        </w:rPr>
      </w:pPr>
      <w:r>
        <w:rPr>
          <w:rFonts w:cs="Arial Black" w:ascii="Arial Black" w:hAnsi="Arial Black"/>
          <w:b/>
          <w:bCs w:val="false"/>
          <w:i/>
          <w:caps/>
          <w:color w:val="FF0000"/>
          <w:sz w:val="16"/>
          <w:szCs w:val="16"/>
        </w:rPr>
      </w:r>
    </w:p>
    <w:p>
      <w:pPr>
        <w:pStyle w:val="Normal"/>
        <w:numPr>
          <w:ilvl w:val="0"/>
          <w:numId w:val="0"/>
        </w:numPr>
        <w:spacing w:before="0" w:after="60"/>
        <w:outlineLvl w:val="1"/>
        <w:rPr>
          <w:rFonts w:ascii="Arial Black" w:hAnsi="Arial Black" w:cs="Arial Black"/>
          <w:b/>
          <w:b/>
          <w:bCs w:val="false"/>
          <w:caps/>
          <w:sz w:val="28"/>
          <w:szCs w:val="28"/>
        </w:rPr>
      </w:pPr>
      <w:r>
        <w:rPr>
          <w:rFonts w:cs="Arial Black" w:ascii="Arial Black" w:hAnsi="Arial Black"/>
          <w:b/>
          <w:bCs w:val="false"/>
          <w:caps/>
          <w:sz w:val="28"/>
          <w:szCs w:val="28"/>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ZÁRT  ÜLÉS</w:t>
      </w:r>
    </w:p>
    <w:p>
      <w:pPr>
        <w:pStyle w:val="Normal"/>
        <w:tabs>
          <w:tab w:val="clear" w:pos="708"/>
          <w:tab w:val="left" w:pos="-900" w:leader="none"/>
          <w:tab w:val="left" w:pos="-720" w:leader="none"/>
          <w:tab w:val="left" w:pos="0" w:leader="none"/>
        </w:tabs>
        <w:rPr>
          <w:b/>
          <w:b/>
          <w:i/>
          <w:i/>
          <w:color w:val="FF0000"/>
          <w:sz w:val="20"/>
          <w:szCs w:val="20"/>
        </w:rPr>
      </w:pPr>
      <w:r>
        <w:rPr>
          <w:b/>
          <w:i/>
          <w:color w:val="FF0000"/>
          <w:sz w:val="20"/>
          <w:szCs w:val="20"/>
        </w:rPr>
        <w:tab/>
      </w:r>
    </w:p>
    <w:p>
      <w:pPr>
        <w:pStyle w:val="Normal"/>
        <w:jc w:val="both"/>
        <w:rPr/>
      </w:pPr>
      <w:r>
        <w:rPr>
          <w:b/>
        </w:rPr>
        <w:t>12./</w:t>
        <w:tab/>
        <w:t>Javaslat önkormányzati kitüntetések adományozására</w:t>
      </w:r>
    </w:p>
    <w:p>
      <w:pPr>
        <w:pStyle w:val="Normal"/>
        <w:jc w:val="both"/>
        <w:rPr/>
      </w:pPr>
      <w:r>
        <w:rPr>
          <w:rFonts w:eastAsia="Arial"/>
          <w:sz w:val="22"/>
          <w:szCs w:val="22"/>
        </w:rPr>
        <w:t xml:space="preserve"> </w:t>
      </w:r>
      <w:r>
        <w:rPr>
          <w:sz w:val="22"/>
          <w:szCs w:val="22"/>
        </w:rPr>
        <w:tab/>
      </w:r>
      <w:r>
        <w:rPr>
          <w:b/>
          <w:u w:val="single"/>
        </w:rPr>
        <w:t>Előadók:</w:t>
      </w:r>
      <w:r>
        <w:rPr>
          <w:b/>
        </w:rPr>
        <w:tab/>
      </w:r>
      <w:r>
        <w:rPr/>
        <w:t>Dr. Nemény András</w:t>
      </w:r>
      <w:r>
        <w:rPr>
          <w:b/>
        </w:rPr>
        <w:t xml:space="preserve"> </w:t>
      </w:r>
      <w:r>
        <w:rPr/>
        <w:t>polgármester</w:t>
      </w:r>
    </w:p>
    <w:p>
      <w:pPr>
        <w:pStyle w:val="Normal"/>
        <w:ind w:firstLine="705"/>
        <w:jc w:val="both"/>
        <w:rPr/>
      </w:pPr>
      <w:r>
        <w:rPr/>
        <w:tab/>
        <w:tab/>
        <w:tab/>
        <w:t>Dr. László Győző</w:t>
      </w:r>
      <w:r>
        <w:rPr>
          <w:b/>
        </w:rPr>
        <w:t xml:space="preserve"> </w:t>
      </w:r>
      <w:r>
        <w:rPr/>
        <w:t xml:space="preserve">alpolgármester </w:t>
      </w:r>
    </w:p>
    <w:p>
      <w:pPr>
        <w:pStyle w:val="Normal"/>
        <w:ind w:left="1416" w:firstLine="708"/>
        <w:jc w:val="both"/>
        <w:rPr/>
      </w:pPr>
      <w:r>
        <w:rPr/>
        <w:t>Horváth Soma alpolgármester</w:t>
      </w:r>
    </w:p>
    <w:p>
      <w:pPr>
        <w:pStyle w:val="Normal"/>
        <w:jc w:val="both"/>
        <w:rPr/>
      </w:pPr>
      <w:r>
        <w:rPr/>
      </w:r>
    </w:p>
    <w:p>
      <w:pPr>
        <w:pStyle w:val="Normal"/>
        <w:ind w:hanging="15"/>
        <w:jc w:val="both"/>
        <w:rPr/>
      </w:pPr>
      <w:r>
        <w:rPr>
          <w:sz w:val="22"/>
          <w:szCs w:val="22"/>
        </w:rPr>
        <w:tab/>
      </w:r>
      <w:r>
        <w:rPr>
          <w:b/>
          <w:u w:val="single"/>
        </w:rPr>
        <w:t>Felelős:</w:t>
      </w:r>
      <w:r>
        <w:rPr>
          <w:b/>
        </w:rPr>
        <w:tab/>
      </w:r>
      <w:r>
        <w:rPr/>
        <w:t>Dr. Nemény András polgármester</w:t>
      </w:r>
    </w:p>
    <w:p>
      <w:pPr>
        <w:pStyle w:val="Normal"/>
        <w:jc w:val="both"/>
        <w:rPr/>
      </w:pPr>
      <w:r>
        <w:rPr>
          <w:b/>
          <w:u w:val="single"/>
        </w:rPr>
        <w:t>Határidő:</w:t>
      </w:r>
      <w:r>
        <w:rPr>
          <w:b/>
        </w:rPr>
        <w:tab/>
      </w:r>
      <w:r>
        <w:rPr/>
        <w:t>azonnal</w:t>
      </w:r>
    </w:p>
    <w:p>
      <w:pPr>
        <w:pStyle w:val="Normal"/>
        <w:jc w:val="both"/>
        <w:rPr/>
      </w:pPr>
      <w:r>
        <w:rPr/>
      </w:r>
    </w:p>
    <w:p>
      <w:pPr>
        <w:pStyle w:val="Normal"/>
        <w:jc w:val="both"/>
        <w:rPr/>
      </w:pPr>
      <w:r>
        <w:rPr/>
      </w:r>
    </w:p>
    <w:p>
      <w:pPr>
        <w:pStyle w:val="Normal"/>
        <w:ind w:left="720" w:hanging="720"/>
        <w:jc w:val="both"/>
        <w:rPr>
          <w:b/>
          <w:b/>
        </w:rPr>
      </w:pPr>
      <w:r>
        <w:rPr>
          <w:b/>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ind w:left="720" w:hanging="720"/>
        <w:jc w:val="both"/>
        <w:rPr/>
      </w:pPr>
      <w:r>
        <w:rPr>
          <w:i/>
        </w:rPr>
        <w:tab/>
      </w:r>
      <w:r>
        <w:rPr>
          <w:b/>
          <w:i/>
          <w:u w:val="single"/>
        </w:rPr>
        <w:t>Előadó:</w:t>
      </w:r>
      <w:r>
        <w:rPr>
          <w:i/>
        </w:rPr>
        <w:t xml:space="preserve">       Dr. Nemény András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851" w:leader="none"/>
        </w:tabs>
        <w:ind w:left="540" w:hanging="540"/>
        <w:jc w:val="both"/>
        <w:rPr/>
      </w:pPr>
      <w:r>
        <w:rPr>
          <w:b/>
          <w:u w:val="single"/>
        </w:rPr>
        <w:t>Dr. Nemény András polgármester:</w:t>
      </w:r>
      <w:r>
        <w:rPr/>
        <w:t xml:space="preserve"> Megnyitja a vitát, várja a jelentkezőket. Ha jól látja, akkor jelentkezőt nem lát. Ez lehetséges? Csak azért, mert látta, hogy ott közben nagyon nyom valamit frakcióvezető úr.</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Illés Károly városi képviselő, frakcióvezető:</w:t>
      </w:r>
      <w:r>
        <w:rPr/>
        <w:t xml:space="preserve"> Ugyan a két ülés közti beszámolóban nem látja, de a médiából értesültek róla, hogy időközben átadásra került a volt EPCOS területén a vívó, illetve asztalitenisz csarnok. Ezzel kapcsolatban egyrészt a kifogásaikat szeretnék megfogalmazni. Ugye emlékeznek, amikor annak idején 2010-ben a Weöres Sándor Színház, valamint egyébként az Iseum is átadásra került, akkor Dr. Puskás Tivadar új polgármesterként természetesen elismerve az előző polgármester úr munkáját, Dr. Ipkovich Györgyöt mindkét rendezvény megnyitójára elhívta. Sőt, ha jól tudja, együtt avatták a színházat. A jelenlegi városvezetésnek ezt nem sikerült megvalósítani. Dr. Puskás Tivadart meg sem hívták arra az átadóra, amiben egyébként nagyon nagy érdeme volt, hogy megvalósulhatott ez a létesítmény. Egyúttal hadd fejezze ki abbéli – hogy is fogalmazzon szépen, mondjuk úgy inkább, hogy – aggályukat, miszerint a cserkészház nem került átadásra. A cserkészektől annak idején ezt a cserkészházat elvették, tudják melyik rendszerben. Látják azt, hogy Önök ugyanezt folytatják, nem adják vissza a jogos tulajdonosának azt az épületet, ami egyébként nekik épült. Ezzel kapcsolatban a javaslatuk a történelmi igazságszolgáltatás kapcsán, ugyanis a cserkészek hadd költözzenek be a cserkészházba, a nekik épített cserkészházba, ami egyébként – még egyszer hangsúlyozza – korábban tőlük került elvételre és ehhez majd a költségvetési napirend tárgyalásánál tesznek javaslatot, hogy milyen módon is történjen meg az ő elhelyezésük. Mindenképp nehezményezzék azt, hogy a cserkészház nem került a cserkészek részére átadásra, hiszen a projekt egyik fő célja, hogy az új cserkészházzal a cserkészek ott visszahelyezésre kerüljenek.</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pró pontosítást kell tennie a cserkészház kapcsán. Másik esetben a projekttel kapcsolatban az egy projektzáró volt, de hogyha nem kerültek meghívásra a képviselők, akkor valamennyi képviselő nem került egyébként meghívásra. Azt értelemszerűen sajnálják és oda fognak figyelni a jövőben erre, hogy ez ne így legyen. Egy másik rendezvény is volt egyébként a héten, amikor a városi gazdaságfejlesztési programról adtak egy tájékoztatást a megyével egyébként közösen, mintegy 120 cég jött el, szombathelyi cégek. Meghívták valamennyi fideszes képviselőt, de egyikük sem jött el. Szerinte Szombathely gazdaságfejlesztése megért volna annyit, hogy legalább valaki képviselje. Tehát amikor hívják őket nagyon fontos kérdésben, akkor meg nem jönnek el, amit sajnálattal vettek. A cserkészházzal kapcsolatban azért itt azt gondolja, nagyon mélyen saját magába kellene néznie Illés Károlynak, aki alpolgármesterként ezt a dolgot nagyon csúnyán elrontotta. Ugyanis az történt, hogy a cserkészház a megvalósult projekt előtt nem került át a cserkészek tulajdonába, így aztán amikor a projekt megvalósult és már kötelezettségeik lettek a projektben abban, hogy milyen összegben lehet kiadni eleve ezt az épületet, akkor már nem volt és nincs is mozgásterük, amit egyébként megértettek a cserkészek is, hiszen találkoztak velük több alkalommal, püspök úrral is, és egyébként még Labossa lelkész úrral is. Jogi képviselőt is hoztak, ők is értették, hogy a törvények fölött nem állhatnak. Nem lehet ingyenes használatba adni a cserkészházat, nem lehet ingyenes használatba adni, merthogy a projektben kötelezettséget vállaltak arra, hogy piaci alapon kerül kiadásra. Minden lehetséges módozatot megvizsgáltak és folyamatban van a tárgyalás, egyáltalán nem zárult le, hogyan lehetne mégis eljuttatni, vagy hozzájuk juttatni. Ebbe az egyébként már egyre nyugodtabb tóba dobott bele most egy követ Illés Károly, teljesen értelmetlenül és indulatból, mert, hogy a céljuk az egyébként közös, és ezt ők is tudják, meg is beszélték, hogy próbálják elérni, hogy odakerüljön. Azt csak nem kéri tőlük, hogy bűncselekményt kövessenek el és jogszabályokkal ellentétesen úgy adják ki, hogy utána a város és valamennyi döntéshozó felel majd ezért. Ugye nem akarja ezt? Mert, hogy nem akarták ők sem. Ők is megértették, hogy sajnos ez az elején lett elrontva, sőt el is mondták, hogy az elején lett ez a dolog elrontva, amikor nem a még leromlott állapotú ingatlant adták át a cserkészeknek és utána lett volna a beruházás megvalósítása. Ebbe a helyzetbe kerültek és mégis meg fogják oldani majd valamilyen módon. Illés Károly egy nagyon nagy bocsánat kéréssel kellene kezdeni azt az ügyrendi felszólalás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Illés Károly városi képviselő, frakcióvezető (ügyrendi felszólalás):</w:t>
      </w:r>
      <w:r>
        <w:rPr/>
        <w:t xml:space="preserve"> Kikéri magának az előbb elhangzottakat. Először is egyeztettek folyamatosan a cserkészekkel. Nem akarták azt a bűncselekményt elkövetni, hogy nem érték azonosan cserélnek el egy ingatlant, egy önkormányzati tulajdonban lévő ingatlant egy másik ingatlanra. Egyébként egy szóval nem hangzott el az, hogy azt kérte volna, hogy ingyen kerüljenek oda a cserkészek. Azt kérte, hogy helyezzék vissza a cserkészeket és majd a költségvetés tárgyalásánál tesz erre javaslatot. De akkor megteszi most. Piaci alapon kerüljön bérbeadásra a cserkészház a cserkészeknek, és azt kéri a városvezetéstől, a költségvetésben pedig adjanak annyi támogatást a cserkészeknek, amennyibe egyébként a bérleti díjuk kerül. A körzetben 900 cserkészdiákról beszélnek, egyébként Vas megyében ez 400 diákot érint. Ez lenne a kérése. Itt semmi féle bűncselekmény elkövetésére nem szólított fel senkit.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Nem akar indulatból beszélni tovább, ezért megadja a szót Horváth Attila alpolgármester úrnak, aki ugyanerre képes.</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Horváth Attila alpolgármester:</w:t>
      </w:r>
      <w:r>
        <w:rPr/>
        <w:t xml:space="preserve"> Köszöni, egyben érti intő szavait. Ez, amit most elmondott 1/1-ben nem igaz. Ez, amit most elmondott, egy végtelen csúsztatás. Ez, amit most elmondott, szerinte méltatlan még Önhöz is. A cserkészekkel folyamatosan egyeztetnek. A cserkészek azzal jöttek oda hozzájuk, hogy sajnos Önök elrontották a legelején. Nem velük van vitája, a cserkészekkel van vitája, a püspök úrral van vitája. Az elején ezt Önök elrontották. Ezt követően Önök olyan ajánlattal mentek oda a cserkészekhez, amelyben az lett volna biztosítva ingatlannal, satöbbivel cserébe, amit Ön nagyon jól ismer, 5 évig használhatták volna ellentételezésként az ingatlant. 15 évet ajánlott nekik, a törvényi maximumot. Ők most azt szeretnék, hogy ezen feltételek mellett még valahogyan jobb pozícióba kerüljenek. Nem látja egyelőre azt jogilag, hogy ezt hogyan tudják megoldani, de polgármester úr utasítása az volt, hogy tartozik a város a cserkészeknek annyival, hogy ezt a helyzetet oldják meg. És nem úgy, hogy amikor egyébként meg lehetett volna oldani, akkor megoldja és most pedig vitát generál egy olyan ügyben, ahol mindenki elvileg ugyanazon az oldalon van. Ha a megoldásban érdekelt és nem abban, hogy politikai perpatvart okozzon, ezt a felszólalását nem mondta volna el. A másik pedig a javaslatuk. A javaslatukkal egyetlen komoly gond van és ezt Ön tökéletesen tudja frakcióvezető úr, az pedig az, hogy közel több, mint 50 millió Ft-ot hozott a Vívó és 50 millió Ft-ot hozott az Asztalitenisz Szövetség. Ezért ők kvázi cserébe kapnak 50 millió Ft értékben támogatást 7 évre elosztva. Ez a rendszer, ez így működik. A cserkészek sajnos ezt a támogatást nem tudták hozni és most Ön azt mondja, hogy aki hoz nekik támogatást, az ugyanolyan elbírálásban részesüljön, mint az, aki nem hoz támogatást. Ez egy borzasztóan rossz üzenet frakcióvezető úr. Ezt semmilyen körülmények között nem fogja tudni támogatni. Az, hogy megoldja a cserkészek problémáját, amit Ön nem oldott meg 4-5 éven keresztült, azt vállalja, de az, hogy ilyen politikai perpatvart csinál ebből, ez méltatlan.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Ágh Ernő városi képviselő:</w:t>
      </w:r>
      <w:r>
        <w:rPr/>
        <w:t xml:space="preserve"> Viszonylag békésebb témával jön a Közgyűlés elé. A két Közgyűlés közti időszakban megkeresték a Petőfi-telepről, hogy ismét kulturális közösségi térnek kérnek lehetőséget. Előzmény az, hogy korábban Újperinten működött egy klub és egy fiókkönyvtár is. Na, most mind a kettő megszűnt. Korábban ezeket a helyiségeket értékesítési szándékkal be is tették, és akkor sikerült azt megakadályozni gondolván, hogy itt majd később szükség lesz rá. Most be is igazolódott, hogy ezekre a helyiségekre szükség van, tehát nem került értékesítésre. Ne gondoljanak valami nagy helyiségekre, kultúrpalotára. Ez a fiókkönyvtár ott a templom mellett van egy lakóépületnek a hátsó részében. Jelenleg arra hasznosítják, hogy ott tartják a szavazásokat, illetőleg a fogadóóráját is ott tartja. Tehát most azt kérik, hogy ezt a két helyiséget ott biztosítsák számukra, mégpedig olyan formában, hogy ott működik egy sportegyesület. Jelenleg labdarúgó szakosztállyal működnek, sporttevékenységet folytatnak és ezen egyesület keretében ők vennék ezt kezelésbe, hasznosításba és az egész felügyeletet. Azt kérné, hogy ezeket a helyiségeket az egyesületnek ingyenes használatba adják oda, ők ezt működtetnék. Örül, hogy ennek a városrésznek erre is igénye van. Tulajdonképpen sok fiatal család költözött az Újperinti városrészre és a másik viszont, hogy korábban volt lehetőségük, hogy a Király Sportcentrumban volt egy ilyen klub, ahol össze tudtak jönni. De miután a Király Sportcentrumot átépítik, ez a lehetőség is megszűnt. Most keresik azt a lehetőséget, azt a helyet, ahol erre a közösségi együttélésre, illetőleg rendezvények megtartására mód van és beinduljon egy kis kulturális élet ezen a városrészen. Mindenképpen támogatná ezt a kezdeményezést, gondolja azért ők is, hiszen a civil szféra nagy támogatói, a választási ígéretekben is szerepelt, hogy a civil szférát támogatják. Az ő frakciója is támogatja. Kéri közös erővel ezt az Újperinti kérést segítsék. Ez az egyik dolog, a másik dolog viszont, korábbi dologra menne vissza. 2 évvel ezelőtt itt a Városházán volt Lengyelország magyarországi nagykövete. Akkor testvérvárosi szerződést kért a nagykövet úr Elblag városával. Na, most tudni kell, hogy ez a város viszonylag azért messze van Szombathelytől, a Balti-tenger partján fekszik a Visztula-öbölnél. De vannak távolabbi városaik is, hiszen Kínában is kötöttek egy testvérvárosi szerződést, talán az volt az utolsó, a portugál testvérvárosi kapcsolatra gondol, de azért a magyar-lengyel történelmi kapcsolatok, illetőleg kulturális kapcsolatok azt mondja, hogy egy lengyel vagy partnervárosi kapcsolatot létesíteni ezzel, hiszen ők ezt nagyon szeretnék. Úgy tudja, hogy a karneválon is a polgármesterük megjelent itt Szombathelyen és azt gondolja, hogy ezt a kapcsolatot, ha ők kérik, támogassák és kéri polgármester urat, ezen időszakban vegyék ezt napirendre, ne aludjon el a dolog.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Nem először hallja tőle a lengyel testvérváros gondolatát. Ez azért is jó, mert foglalkoztak ezzel a kérdéssel és döntést is hoztak vezetői szinten, hogy akkor azt a korábban, már évek óta húzódó testvérvárosi kapcsolati megállapodást felgyorsítják. Küldtek levelet is egyébként a testvérvárosjelölt polgármesternek. Meghívták őket a Karneválra, ha minden aszerint megy, ahogy tervezik, akkor a Karneválon, a Karnevál idején tudják aláírni a testvérvárosi szerződést. Egyebekben egyébként további testvérvárosi kapcsolatokat a közeljövőben nem terveznek, hiszen ez is költségvetési kérdés is. Szerinte a most meglévőket kell még jobban ápolni, de mivel ez egy előkészített dolog volt, Lengyelország stratégiailag kiemelt partnere Magyarországnak, ezért azt a döntést hozták, hogy végig viszik ezt a megállapodást. Másik kérdésben az ingyenes használatba adás kérdésében annyi türelmet kér a képviselő úrtól, hogy ne ezen a Közgyűlésen döntsék el, hiszen nincs előkészítve az anyag, de a következő Közgyűlésre előkészítik. Azt is mondta, hogy ez egy szavazókörben van, tehát arra is különösen figyelniük kell, hogy akkor az a funkciója is tudjon működni, olyan szerződést kell előkészíteni. Nincs ellene, de akkor vigyék végig a bizottságokon, tartsák be az utat és akkor, ahogyan szokták úgy tegyék, de köszöni mind a két javaslatot, ami konstruktív volt. Illés Károly hasonló konstruktív javaslatának adja a meg ügyrendi kérdésben a szót.</w:t>
      </w:r>
    </w:p>
    <w:p>
      <w:pPr>
        <w:pStyle w:val="Normal"/>
        <w:tabs>
          <w:tab w:val="clear" w:pos="708"/>
          <w:tab w:val="left" w:pos="851" w:leader="none"/>
        </w:tabs>
        <w:ind w:left="540" w:hanging="540"/>
        <w:jc w:val="both"/>
        <w:rPr>
          <w:rFonts w:eastAsia="Arial"/>
        </w:rPr>
      </w:pPr>
      <w:r>
        <w:rPr>
          <w:rFonts w:eastAsia="Arial"/>
        </w:rPr>
        <w:t xml:space="preserve"> </w:t>
      </w:r>
    </w:p>
    <w:p>
      <w:pPr>
        <w:pStyle w:val="Normal"/>
        <w:tabs>
          <w:tab w:val="clear" w:pos="708"/>
          <w:tab w:val="left" w:pos="851" w:leader="none"/>
        </w:tabs>
        <w:ind w:left="540" w:hanging="540"/>
        <w:jc w:val="both"/>
        <w:rPr/>
      </w:pPr>
      <w:r>
        <w:rPr>
          <w:b/>
          <w:u w:val="single"/>
        </w:rPr>
        <w:t>Illés Károly városi képviselő, frakcióvezető (ügyrendi felszólalás):</w:t>
      </w:r>
      <w:r>
        <w:rPr/>
        <w:t xml:space="preserve"> Csak személyes megszólíttatás kapcsán, itt alpolgármester úrnak válaszolna. Alpolgármester úr nem tudja pontosan, hogy milyen feltételekről tárgyaltak akkor. Teljesen más körülmények, teljesen más lehetőségek álltak rendelkezésre mind a cserkészeknek, mind egyébként a városnak, mikor ezeket a tárgyalásokat a cserkészház fejlesztésekor megkezdték. És egyébként igen, megoldották volna a cserkészek elhelyezését, való igaz egyébként, hogy az októberi választások után ez már nem az ő feladatuk volt, ez az, amit nekik be kell fejezni. De ha arra jó volt a felszólalása, hogy ezáltal egyébként előre mozdulnak a dolgok, és tényleg a cserkészek vissza fognak tudni kerülni, akkor már megérte.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Ez által nem, mert amúgy is így tervezték, de előre fognak mozdulni a dolgok. Szerinte érdemes őket is meghallgatni, vagy legalábbis egy őszinte beszélgetést kérni tőlük, hogy mit gondoltak a korábbi helyzetről meg a jelenlegi helyzetről. A hozzáállásuk mennyire konstruktív? Úgy mentek ki a polgármesteri ajtón 2 héttel ezelőtt, hogy nagyon köszönik és látják, hogy ennek lesz egy jó befejezése. Ehhez képest jött most az Ön hozzászólása, de ez az Ön dolga. Valamit érti, hogy kell mondani Fidesz frakcióvezetőként is.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Kecskés László, az Egészségügyi Szakmai Bizottság elnöke:</w:t>
      </w:r>
      <w:r>
        <w:rPr/>
        <w:t xml:space="preserve"> Egy picit azzal kapcsolatban szeretne szót kérni, hogy itt-ott picit csikorog a Polgármesteri Kabinet működése. Egyrészről valóban a Szent László király utcai objektumok átadásánál hiányolta, hogy korábbi polgármesterüket, Dr. Puskás Tivadar urat, illetőleg a munkában nagyon jelentős részt vállaló Illés Károly akkori alpolgármester urat nem hívták meg, de ugyanúgy, mint a körzet képviselője, ő is igényt tarthatott volna arra, hogy jelen lehessen egy ilyen nagyon fontos projekt átadásánál. Ezt a kritikáját egyéb tekintetben megosztotta Dr. Nemény András polgármester úrral is személyesen. Hasonlóképpen azt gondolja, hasonló gondokat vet fel az, hogy az egészségüggyel kapcsolatos igen fontos kérdésekben február 5-én, 6-án tárgyalások történtek, részben a házi orvosi életpályamodellel kapcsolatban, részben a házi orvosi ügyeleti szolgálat átalakításával kapcsolatban. Erről őt, mint az Egészségügyi Szakmai Bizottság vezetőjét senki nem értesítette. Ebbe a munkába őt senki nem vonta bele. Gyakorlatilag a médiából kellett megtudnia, hogy milyen átalakítások várhatóak és akkor kellett azzal szembesülnie, hogy tájékozódnia kell és jött be a Polgármesteri Hivatalba és próbált László Győző alpolgármester úrral, sőt Nemény András polgármester úrral is megbeszélést folytatni ebben a tekintetben, hogy azért mégis képben legyen, mint az Egészségügyi Szakmai Bizottság vezetője. Nagyon szeretné kérni, hogyha ez egy véletlen dolog volt és csak arról van szó, hogy picit csikorog még az új kabinetnek a működése, akkor azt elfogadja, de nagyon kéri, hogy a jövőben minden, az egészségügyet illető fontos döntés kérdésekben legalább a tájékoztatás szintjén időben és ne az utolsó pillanatok után legyenek szívesek belevonni. Talán nagyon helyes lett volna, ha az életpályamodell, vagy hát az orvosi ügyelet átszervezésével kapcsolatos megbeszélésekbe belevontak volna mást is, nem csak őt, hanem mondjuk prof. Dr. Nagy Lajost, akinek volt véleménye ebben az ügyben és azt gondolja, hogy megkerülhetetlen tényező Szombathely egészségügyében. Korábban, a korábbi politikai miliőbe helyezett vitában nagyon szívesen hivatkoztak az ő véleményére, hogy ő a kórház területén is ezt kiválóan meg tudná valósítani. Őt kihagyták ebből, de kihagyták ebből a Kormányhivatalt és a tisztifőorvos asszonyt is, akinek egyébként a joga lesz ezt az egész átszervezést majd engedélyezni, s neki kell a feltételeket megvizsgálni, hogy alkalmasak-e arra. Azt gondolja, hogy itt egy picit alaposabban és nagyobb gondossággal kellene az ilyen megbeszéléseket megszervezni.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Egyrészt elnök úr majd a napirend kapcsán is kifejtheti újra az álláspontját, másrészt két gyors reakció. A vívócsarnok kapcsán ez egy projektzáró volt, ami egy kötelező formai elem. Ő sem volt ott. Egyik képviselő sem, a saját képviselőik sem voltak ott. Az alpolgármester úr került meghívásra, 5 percet volt ott. Nem politikai esemény volt, azt bizonyára látta. Ezért egy kicsit szerinte reálisan kezeljék a dolgot, hogy miről is beszélnek. A másik része az orvosi életpályamodell és az előkészítés kapcsán azt gondolja, hogy pont minden időben történt. Valamikor tényleg hibáznak. Aki sokat dolgozik, hibázik. Kabinetnél, nála, mindenhol előfordul ez. Hibázzanak sokat és legyen azzal arányosan sokkal-sokkal több munka, tehát ez benne van a dologban. Ebben az esetben azt gondolja, hogy nem hibáztak, merthogy van az előkészítésnek egy fázisa, amikor kitalálják a dolgot, elindulnak egy irányba. Van egy pont, amikor a bizottságok bekapcsolódnak és tudnak rajta változtatni, ha úgy van. A bizottságok előtt egyébként elnök úr értesült róla, amikor szólt neki, egyből találkoztak, a területért felelős alpolgármesterrel szintén egyből találkozott. A bizottságon úgy tudja, hogy egyhangúan ment át a javaslat, az Ön bizottságán, az Ön elnökségével az Ön tagjai és Ön is megszavazták mindkét javaslatukat. Mind a háziorvosi életpályamodellt, mind pedig a sürgősségi ügyelettel kapcsolatos kérdéseket. Ha van valami, amit sikerült jól kitalálniuk, egyébként azóta más városok is keresték őket, hogyan csinálják, szeretnék ők is bevezetni, azt is látják, hogy a háziorvosi életpályamodellre jelentkezők vannak, akik nem voltak már évek óta. Jöttek emberek. 4 is jelentkezett, úgy, hogy meg sem volt még hirdetve. Tehát valamit csináltak. Lesz belőle valami. Meg fognak oldani egy problémát, amit évekig nem sikerült megoldani. Az a szó, amit Elnök Úr keresett volna, hogy köszöni, hogy foglalkozik vele a városvezetés és van egy pont, amikor nyilván ő is bevonódik, és akkor nyilván mondhatta volna, hogy ez nem jó és eltéríthette volna a dolgot, ha arról van szó. De nem tette. Ön is megszavazta, elfogadta, jónak találta. Akkor most miről beszélnek elnök úr? Miről beszélnek?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Kecskés László, az Egészségügyi Szakmai Bizottság elnöke (ügyrendi felszólalás):</w:t>
      </w:r>
      <w:r>
        <w:rPr/>
        <w:t xml:space="preserve"> A megfelelő napirendnél majd részletesebben szeretne reflektálni. Csak azt szeretné mondani, hogy ezek szerint Ön rendben valónak találja azt, hogy város egyik szakmai bizottságát egy szakmai kérdés előkészítéséből célszerű kihagy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z előkészítés a bizottságon történik meg a Közgyűlésre. Az is egy előkészítés, a bizottságnak valamilyen anyagból dolgoznia kell. A városvezetésnek az elképzeléseit tükrözi az anyag, mint ahogy mindig is így volt. Onnantól kezdve változtathatnak rajta, ha úgy gondolják, és a végső döntést egyébként itt hozzák meg ma. Tehát bármikor lehet ebben a folyamatban változtatni, hogyha arról lett volna szó, akkor tudott volna még találkozni több mindenkivel is, ha kéri. De nem kérte. Ön saját magával kérte a találkozót, ez meg is történt. Azt gondolja, hogy ennek a rendje és módja így van, és nem gondolja, hogy ez hiba. Valahonnan el kell indulni a gondolatnak. Kell egy előkészített anyag, megkérdezték a háziorvosokat. Döntöttek, szavaztak róla. A vélemény becsatornázva. Ezt juttatták el az Egészségügyi Bizottsághoz. Tehát az előkészítés amilyen mértékben csak meg tudott történni, megtörtént. Mert az előkészítés nem az, hogy a kórházigazgató és az Egészségügyi Bizottság elnöke beszélget egymással és valamit kitalálnak, - minden tisztelete a kórház igazgató úré, és tudja, hogy nagyon jó elképzelései vannak a kórházra, volt nála is egyébként, már a kórház egyik felét meg tudta mutatni, a másikra még egy újabb időpontot fognak találni – hanem az, hogy az összes érintettet bevonják, megkérdezik és az ebből kinyert anyagot odateszik a bizottságnak, hogy legyen miből dolgoznia. Ez történt, semmi más. Koczka Tibor szűzbeszédét mondja el ebben a Közgyűlésben.</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Koczka Tibor városi képviselő:</w:t>
      </w:r>
      <w:r>
        <w:rPr/>
        <w:t xml:space="preserve"> Annyira azért nem szűzbeszéd, hiszen 5 évet eltöltött itt a Közgyűlésben. Szóval újra a fedélzeten, ugyanakkor meg szomorúan állapítja meg, hogy nyugaton a helyzet változatlan, hiszen az EPCOS terület beruházása, az vallják be őszintén, egy sikertörténet. Most meg arról hallanak, hogy ki, hogyan és miért nem vett benne részt, vagy miért nem költözhet be. Szerencséje volt a területért felelős alpolgármesterként, de mint SZOVA felügyelő bizottsági tag is részt venni és végig követni az egész beruházást. 2015. tavaszán, tehát 5 évvel ezelőtt fogadta el a Közgyűlés a SZOVA stratégiai tervét, ami meghatározta a következő 5 év – tehát az elmúlt 5 év – fejlesztéseit. Ezek között nagy örömmel és elánnal ugrottak neki annak, hogy végre Szombathelyen az úgynevezett rozsda övezetek is sorra kerülhetnek. Hiszen azért vallják be és ennek az Európa Kulturális Főváros pályázatuk is helyet adott, vallják be őszintén, legfontosabb az lenne városuk életében, hogy az ún. rozsda övezeteket kitakarítsák és újjá építsék. Hiszen nincs Közgyűlés anélkül, hogy el ne hangozna akár a 11-es Huszár laktanya kérdése, SZTK, Nagyszálló és ezek közé tartozott az EPCOS terület, vagy akár a cipőgyár területe is. Tehát amikor 5 évvel ezelőtt nekiálltak ennek a projektnek, akkor úgy gondolták, hogy a területnek ezt a részét a cserkészek, a vívók és az asztaliteniszezők bevonásával úgy újítják meg, hogy létrehoznak egy asztalitenisz csarnokot, vívó csarnokot és a cserkészek is méltó körülmények közé kerülhetnek, illetve visszakaphatják az egykori cserkészházat. A tárgyalások elején és utána is az asztaliteniszezőkkel, vívókkal valahogyan boldogultak és az ún. sportágfejlesztési alapból nagyságrendileg 50-50 millió Ft-ot szántak a beruházásra és ezzel beszálltak ebbe a projektbe. Sajnos ez a cserkészek részéről nem következett be. A sportágfejlesztési alap kapcsán azt is hadd jegyezze meg, hogy hasonló konstrukcióban tudták talán véglegesen elhelyezni a tornászaikat, hiszen a Farkas Károly utcában ugyancsak a Magyar Tornaszövetség segítségével sikerült megfelelő helyre költöztetni a tornászokat. Sajnos a cserkészektől nem kaptak semmilyen támogatást, sem anyagit. Erkölcsit kaptak, szerették volna, nagyon szerették volna persze visszakapni, de nyilván a beruházásnak menni kellett. A pályázati pénzt fel kellett használni és azért hadd jegyezze meg, csaknem 1 milliárdos beruházásról beszélnek. Úgy gondolja, hogy egyébként az előkészítés során mindenki kellő figyelemmel, körültekintéssel járt el, egyébként ebben még meg is kell védenie Illés Károlyt. A cserkészekkel nem boldogultak, nem velük volt a baj úgy gondolja. Most, amikor elkészült a projekt, akkor szeretnék igénybe venni. Nyilván ez is támogatandó, de figyelembe kell venni az előzményeket is, hogy most per pillanat azért nincsenek bent úgy, ahogy egyébként az asztaliteniszezők tudomása szerint már bent edzenek, és a vívók is napokon belül be tudnak költözni, ugyanígy a cserkészek is beköltözhettek volna, ha aktív résztvevői a beruházásnak. Még egyszer szeretné megköszönni mindazoknak, akik részt vettek ebben a projektben. Ahhoz képest, hogy a beruházások kapcsán leginkább arról beszélnek, hogy évente 10-20-30-50%-kal drágulnak a költségek, most azt tapasztalhatták, hogy a meghatározott költségeken belül elkészült ez a létesítmény és nem is akármilyen minőségben. Javasolja mindenkinek, hogy menjen el a Szent László király utcába, nézze meg ezeket az épületeket. Úgy gondolja, hogy Szombathely büszkesége lett valamennyi épület és az is látszik, hogy a kivitelezést koordináló SZOVA jó gazda szemével, gondosságával követte végig a beruházást, mert saját maga is megtapasztalhatta, mert részt vett a projektzárón és nem avató volt ez. Meg tudja erősíteni. Mint volt SZOVA FEB tag részt vett a projektzárón. Meg tudja erősíteni, hogy minden villanykapcsoló, kilincs, festés, minden a helyén van és nagyon jól sikerült. Még egyszer gratulál mindazoknak, akik részt vettek ebben.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zért ez egy 200 millió Ft körüli érték, maga ez a cserkészház, tehát amikor a szombathelyieknek a vagyonáról döntenek, akkor így döntenek. Tudják, hogy amit adnak, az mi és mennyi és ehhez képest meg vannak kötelezettségeik és nekik ezt a dolgot ezzel együtt kell nézni. Itt nyilván nem a történelmi igazságtételről beszélnek, hogy ezt próbálta volna frakcióvezető úr behozni, hanem egészen másról, a jogszabályoknak a betartásáról, amit minden körülmények között bárkivel betartatnak.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Németh Ákos városi képviselő, tanácsnok:</w:t>
      </w:r>
      <w:r>
        <w:rPr/>
        <w:t xml:space="preserve"> A Közgyűlés támogatását egy nagyon fontos kezdeményezéshez kérné. Ez a Székely Nemzeti Tanácsnak a kezdeményezése, aminek a célja, hogy Európa hagyományos nemzeti közösségei megtarthassák az identitásukat. Ehhez már több önkormányzat is csatlakozott és úgy gondolja, az is mutatja, hogy milyen fontos ez a kezdeményezés, és hogy mennyire pártpolitikán felül áll, hogy Horváth Gábor képviselőtársával közösen kezdeményezték polgármester úrnál a határozati javaslat napirendre vételét, úgyhogy mindenkit arra kér, hogy amennyiben lehetősége van, támogassa ezt a petíciót. Ez egy on-line petíció, pár kattintás.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 kiosztott kiegészítő határozati javaslatok között szerepel egyébként, ha valaki meg akarja nézni. Megadná szívesen Horváth Gábornak a szót, de látja, hogy Illés Károly kitartóan nyomja az ügyrendi gombot.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Illés Károly városi képviselő, frakcióvezető (ügyrendi felszólalás):</w:t>
      </w:r>
      <w:r>
        <w:rPr/>
        <w:t xml:space="preserve"> Igazából simát nyomott először, de miután polgármester úr megint személyesen megszólította az ügyben, ezért átnyomta ügyrendire. Ha már ennyit beszélnek itt az EPCOS beruházásról, akkor azért kezdjék a legelején. Tehát: soha nem jött volna létre ez az EPCOS fejlesztés, ha a magyar Kormány annak idején nagyon komoly adókedvezménnyel nem támogatja ezt az egész elképzelést, ami egyébként az alapja, az alapot szolgáltatta arra, hogy az EPCOS át tud költözni, egy új fejlesztésbe bele tud vágni. E mellett ugye nagyon-nagyon fontos, hogy kiemelje az országgyűlési képviselőt, Dr. Hende Csabát, aki ebben közbenjárt és a Kormányt arra kérte, hogy ezt a támogatást megadja. Lehet ezen mosolyogni, ez így volt. Ha akkor az EPCOS nem kap egy nagyon komoly adókedvezményt – ez milliárdos nagyságrend, azt hiszi 2 milliárd Ft volt adókedvezmény –, ennek kapcsán tudott egyébként átköltözni az új helyére és tudta átadni a városnak a területet természetesen adás-vételi szerződés keretében. Emellett ne felejtsék el azt sem, hogy a beruházás szintén jelentős uniós forrás mellett tudott megvalósulni, ami szintén a magyar Kormánynak köszönhető, hisz ezen források elosztásáról a magyar Kormány dönt. A SZOVA projekt menedzsmentjéről pedig csak annyit, hogy nagyon nehéz volt visszakormányozni ezt a projektet a szakadék széléről, hisz volt egy olyan pillanat, amikor úgy nézett ki, hogy az egész projekt kútba esik sajnos és meghiúsul. Ennyit a SZOVA projekt menedzsmentjéről. Sikerült visszaszedni, annak külön örül, hogy volt FEB tagokat meghívnak a rendezvényre, volt városvezetőt – itt nem magára, hanem elsősorban polgármester úrra gondol – azt meg nem.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Frakcióvezető úr, amikor a nevét kimondja, az még nem ügyrendi kérdés. Szerinte tudja, hogy mi a különbség a kettő között. Személyes megtámadás nem volt benne. Ezt a sima hozzászólásban is elmondhatta volna. Örül, ha az országgyűlési képviselőnek köszönetet mond minden alkalommal. Ez jó érzés, de azért akkor mindig tegye is hozzá, hogy pl. ez esetben a TOP programból kapott erre egyébként forrást maga a projekt, az pedig EU-s program, tehát megköszönhetné egyébként ilyen értelemben az Európai Uniónak is, de nem baj, azt úgy is megtették a projektzárón, hiszen ez a dolog természete. Szerinte nem akarja tovább ragozni, fölösleges újabb ügyrendiket nyom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Horváth Gábor városi képviselő:</w:t>
      </w:r>
      <w:r>
        <w:rPr/>
        <w:t xml:space="preserve"> Nagy örömére szolgált, hogy Németh Ákossal együtt terjeszthették elő ezt a kiegészítő határozati javaslatot, hiszen a parlament is közösen támogatja a Székely Nemzeti Tanácsnak a kérését. Sajnos jelen pillanatban nagyon kevés aláírás áll rendelkezésre, ezért a megyei jogú városoknak is kell ehhez a felhíváshoz csatlakozni, hogy az emberek minél szélesebb körben el tudják érni. Ákos nem mondta, de ő igen, hogy a nethuszar.ro oldalról el lehet érni legkönnyebben ezt on-line formában is, pár kattintással tényleg alá lehet írni. Nagyon fontos, mert azt hiszi, nagyon sokan jártak Erdélyben és megtapasztalták azt, hogy ott olyan magyar közösségek laknak, gondol itt Csíkszeredára, vagy Székelyudvarhelyre, ahol a csendőr és rendőrségen kívül 100%-ban szín magyarok laknak. Tehát negyvenezres magyar kolónia él és ők nagyon várják azt a támogatást, ugye a román állam mindig próbálja kisebbíteni a kisebbségeknek a jogait és fontos az, hogy a gazdasági egység ne szenvedjenek hátrányt egyrészt, másrészt pedig, hogy az identitásukat meg tudják őrizni. Ehhez kéri a Közgyűlésben képviselőtársai támogatását. A következő: a beszámolóban olvashatták és egyébként az elmúlt hetek híradásaiban is lehetett ezt olvasni, hogy polgármester úr és országgyűlési képviselők, az Országgyűlés elnöke, Dr. Hende Csaba találkoztak a Parlamentben, aminek nagyon örül, ez úton is gratulál, és sikeres együttműködést kíván. Annak viszont már kevésbé örül, amit olvasott az egyik internetes hírportálon, hogy a Gothard-kastélyra a Modern Városok Programjában lévő 2 milliárd Ft-ot polgármester úr esetleg másra szeretné elkölteni, amivel egyébként neki semmi baja nincs. Fogadóóráján és egyébként a herényi polgárok megkeresték aggódva, hogy mi lesz most a Gothard-kastély ügyével. Szeretné megkérdezni, hogy a ciklusban mi az elképzelése polgármester úrnak ezzel kapcsolatban? Sajnos Koczka Tibor kiment, lehet, hogy hazament Gencsapátiba, talán visszajön, mert őt is szeretné megkérdezni, hogy mit szól ahhoz, hogy egyébként az ő projektjéből kiveszik ezt a 2 milliárd Ft-ot? Tehát lényegében kihúzzák a projektjéből ezt a pénzt. Akkor ugye, amikor a kampány van, őt megbélyegezte azzal, hogy le akarja bontani a Gothard-kastélyt, ami ebben a formában nem igaz, hiszen a herényi vitafórumon a 3 percből egyetlen egy mondatot emelt csupán ki, ami úgy hangzott, hogy „Egyszerűbb lenne lebontani lehet a kastélyt, és egy új kastélyt felépíteni, mert az olcsóbb lenne a műemlék megkötöttség miatt.” Láthatják azt például, hogy az ikervári Batthyány-kastély is vegetálás állapotában van, meg egyébként az összes kastély az országban a műemlék megkötöttségek miatt. Azt el kell mondania, hogy járt a Szociális és Lakás Bizottsági ülésen, ahol elővette ezt a kastély ügyet és ott megkapta a szót. Elmondta azt, hogy neki 2014. óta gyakorlatilag a Gothard-kastéllyal az az állásfoglalása, hogy egy nyugdíjas otthont kellett volna itt létesíteni gyógyszertárral, orvosi rendelővel, amit a helyiek tudnak használni. Ugye nem látogatóközpontra van szükség. Ki fogja ezt használni? Ki fogja ezt fenntartani? A fenntarthatóság szerinte nagyon fontos. Lehet, hogy polgármester úr tudja támogatni ezt az észrevételét. Koczka Tibornak javasolja, hogy most akkor kiállhat sajtótájékoztatót tartani a Gothard-kastély elé és ugyanúgy elmondhatja, hogy összeszorul a szíve és ő, mint képviselő méltatlan képviselőnek. Most ugyanezt elmondhatná Nemény Andrásnak, hogy hát elvette a projektjét és akkor ő méltatlan polgármesternek idézőjelben. Nem kapott akkor lehetőséget a Szombathelyi Tévétől, hogy válaszoljon erre, tehát nem tarthatott sajtótájékoztatót. Ennyit az akkori objektivitásról.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Ezt nem teljesen érti, hogy miért nem tarthatott sajtótájékoztatót. Szerinte ezt semmi, sosem tiltja a szombathelyi Tévében, egyébként maga a polgármesteri választása napján volt utoljára. Azt sem lehet mondani, hogy a polgármester eluralja a médiát. Mert azt gondolja, hogy tud tájékoztatást adni bárhol, és aki érdeklődik, az eljön. Tehát a stúdióban nem volt, nyilván a sajtótájékoztatókra kijön a televízió. Hende Csabával történt találkozóról beszélt képviselő úr és Hende Csaba egyébként azt mondta, hogy teljes mértékben egyetért azzal, hogy a Gothard-kastélytól legyen elvonva ez a forrás. Tehát arról beszélnek, amit együtt mondtak egyébként ővele. Az igaz, hogy egyébként volt egy olyan mondata a teljes korrektség kedvéért, hogy a körzet képviselőit is meg kell kérdezni. Mondta neki, hogy a körzet képviselője, ha jól emlékszik, már nyilatkozott róla a választási kampányban, mit tenne a Gothard-kastéllyal, hogy lebontaná az egészet. Erre azt mondta, azt biztos nem gondolta annyira komolyan. Itt ért véget ebben a témában való okfejtésük, így közösen, merthogy ez a történet arról szólt, hogy a Gorthard-kastély felújításra úgy gondolták, hogy minden normális város a kastély felújítást a kastély felújítási programban pályázza meg, mert, hogy van ilyen, vagyis hogy volt ilyen. Nekik ez nem sikerült, a Modern Városok Programban sikerült ebben bepályázni, ahol bárhova, akár utakra, járdákra is lehetett volna pályázni, hiszen ez szabad felhasználású összeg, nem pedig kötött EU-s forrás. Na, hát nem ezt tették, aztán kiderült, hogy sokkal többe kerül a Gothard-kastélynak ez a típusú felújítása, kiderült, hogy már a zarándokturizmus kikerült belőle. Egyébként Hende Csaba még ezt tette szóvá, hogy a zarándokturizmus egy fontos dolog, de mondta neki, hogy tán 3 éve kikerült a projektből. Ilyen típusú volt a beszélgetés. Van róla egyébként jegyzőkönyv is. Szóval, hogy kicsit alul volt informálva képviselő úr, de szerinte most már teljesen képben van, bizonyára ezért mondja, vagy mondta ő is, hogy ez az irány, amiben most elindulnak, az egy jó irány. Még azt is mondta, hogy egy új városvezetésnél legitim az, hogyha változtatni akar a korábbi döntéseken, ahol lehet, és ezért támogatja és beáll mögéjük. Rossznak gondolták ezt a típusú turisztikai felhasználást. Azt gondolták, hogy egy másik forrásból lehetett volna, és ha megnyílik, akkor lehet majd ezzel tenni. Ha a kastély felújítási program újra megnyílik, vagy lesz rá lehetőség, akkor értelemszerűen fognak pályázni, de úgy látja, hogy most a körmendi kastélyt is nézve inkább kivonják onnan sajnos a forrásokat, de hát hosszú idő, egyből szólnak képviselő úrnak, ha ilyen van. Egyébként pedig László Győző alpolgármester úr, aki részt vett a Szociális Bizottság ülésén, ahol szintén elhangzott a téma egy pár gondolattal kiegészíti, amit mondott.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László Győző alpolgármester:</w:t>
      </w:r>
      <w:r>
        <w:rPr/>
        <w:t xml:space="preserve"> Nem érti Horváth képviselőtársának a felháborodását, hiszen emlékei szerint – de cáfolja meg, ha nem így van, de erről is készült jegyzőkönyv – pont Szociális Bizottsági ülésen látta, hogy a bizottság is foglalkozik a témával és ott pont az ő szájából hangzott el az a gondolat, hogy ez az előző városvezetésnek egy hibás elképzelése volt alapjaiban véve. Akkor jelezte is, hogy ezt furcsa volt egy Fidesz tagtól hallani, ezt majd frakció ülésen beszéljék meg, hogy az előző városvezetésnek egyébként egy zászlóshajó projektjét Ön alapvetően hibásnak gondolja. Ez az Önök belügye, csak akkor nem érti, hogy itt miért háborodik föl a Közgyűlés nyilvánossága előtt. Akkor tegyék ki ezt is az asztalra. Egyébként akkor ott egyetértett vele és úgy gondolja, hogy ennek a kastélynak lehet más hasznosítása, de akkor ezt a felháborodást nem tudja mire vélni.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Putz Attila, a Kulturális, Oktatási és Civil Bizottság elnöke:</w:t>
      </w:r>
      <w:r>
        <w:rPr/>
        <w:t xml:space="preserve"> A napirendi ponthoz kapcsolódóan a Civil Fórumról szeretne tájékoztatást adni a Közgyűlésnek és az egész közvéleménynek. A Civil Fórumot újjá kellett alakítani, ez azért történt, mivel a civil szerveztek megkeresték őket a civil referensen keresztül és kérték azt, hogy az eddig sem igazán működő Civil Fórumot valahogy tegyék újra életképessé. Ehhez rengeteg javaslatot letettek az asztalra: ilyen volt például, hogy a jelenlegi kicsit káoszos Civil Fórum tagságnak a dolgait tegyék rendbe. Tehát eddig nem igazán voltak területekhez csatolva a Civil Fórum tagok. Most meghatároztak 9 tevékenységi területet, ahol dolgoznak a civilek és így véleményük szerint nem marad ki így egyetlen olyan terület sem a Civil Fórumból, ami fontos lenne. A Civil Fórum tagságát is lecsökkentették, hogy operatívabban tudjanak dolgozni, és talán reményeik szerint ez meg fog látszódni az eredményességében is a Civil Fórum munkájának. A Civil Fórum most jelenleg 14 taggal működik, ahogy mondta, a 9 területi tevékenységi kör szerinti egyesület, akit a bizottságok megválasztottak most a bizottsági üléseken, illetve van 3 olyan civil egyesület, a Civil Információs Centrum, a Civil Kerekasztal és a Nyugdíjas Szövetség, akik alapvető tagjai a Civil Fórumnak. mivel több szervezetet is magukba foglalnak. Ezen kívül a két tag még a polgármester úr, mint elnöke a Civil Fórumnak és ő, mint alelnöke. Ami még nagyon fontos, hogy a Civil Fórum például a 2019-es évben 1 alkalommal lett összehívva, amikor a polgármester úr decemberben összehívta. Ezen túl negyedévente fognak ülésezni, illetve fél évente kibővített Civil Fórumot tartanak, aminek az a lényege, hogy az összes civil egyesület meg lesz rá hívva, különösképp a városrészi civil egyesületek, szervezetek, vallási tevékenységű, valláskultúra területén tevékenykedő civil szervezetek, nemzetiségi ügyekkel foglalkozó civil szervezetek. Tehát szeretnék, ha mindenki a civilek közül el tudná mondani, amit szeretne a várostól kérni és ennek ezt a módját gondolják, hogy ez így tud működni azzal, hogy ezeket a dolgokat meghatározták, a véleménye szerint rendben lesz a civilekkel való kapcsolattartása a városnak. Mindenképpen ezt fogja erősíteni. Amit szeretne még a civil ügyekkel kapcsolatban elmondani itt a közvéleménynek, civil kapcsolattartót nevezetek ki: Bődi Lívia fantasztikus munkát végez jelen pillanatban, ezt kell, hogy mondják. Hatalmas a bizalom felé a civil egyesületek részéről és ugyanolyan bizalom van a városvezetés részről is felé. Rengeteg problémával megkeresik a civil kapcsolattartót, ő pedig minden egyes problémával megy tovább a polgármester úr, illetve a városvezetés felé. A civilek valamiért úgy érzik, hogy egy kicsit fölszabadultak, elmondhatják a véleményüket és meg is van hallgatva és szerinte már elég sok olyan dolog történt, ami azt mutatja, hogy meg is hallgatják és figyelembe is veszik a véleményüket. Ilyeneket mondtak például, ami teljesen jogos a részükről, hogy például az Év Civil Egyesülete pályázatnál ők mindig leadták a véleményüket és nagyon sokszor teljesen más kapta meg az „Év Civil Egyesülete Díj”-at. Azt mondja, hogy akivel a Civil Fórum nem fog egyetérteni, azt nem fogják az Év Civil Egyesületének kinevezni. Ágh Ernő képviselőtársa javaslata, hogy több civil egyesületet vonjanak be a munkába. Csak támogatni tudja és maga részéről mindenféleképpen az Újperinti fociklubot is fogják támogatni, de azért nekik is valamilyen kulturális tevékenységet kell majd végezni, mert azért elsődlegesen azért ezek a feladat-ellátási megállapodások, amiket kötöttek civil egyesületekkel és adtak oda ezeknek az egyesületeknek bizonyos területeket, vagy épületeket, ezekért ők közművelődési tevékenységet is ellátnak. Tehát ezt majd mindenképpen figyelembe kell venniük. </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Dr. Nemény András polgármester:</w:t>
      </w:r>
      <w:r>
        <w:rPr/>
        <w:t xml:space="preserve"> A korrektség kedvéért, ha egyszer Illés Károlynak azt mondta, hogy ne magukat dicsérgessék, hanem dicsérjék őket mások, ezt elnök úrnak is elmondja. Nagyon jól hangzik, amikor így fölsorolja, ha a civilek mondják közvetlenül, akkor az eggyel jobb. Tudja, hogy neki mondták. Az biztos, hogy a civil referens végzi a munkáját, szerinte is nagyon jól, őt maga is dicséri. Tényleg úgy van, ahogy gondolta, hogy bármikor bejöhet a polgármesterhez. Be is akar jönni, tegnap is volt náluk, jön és checklist-je van, mindent végigbeszélnek és próbálnak mindent megvalósítani. Szerinte ez egy jól működő rendszernek a kezdete, de majd a végén mondják meg azt, hogy ez tényleg így volt, vagy nem így volt. Ugye tényleg ügyrend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Horváth Gábor városi képviselő (ügyrendi felszólalás):</w:t>
      </w:r>
      <w:r>
        <w:rPr/>
        <w:t xml:space="preserve"> Igen. Az alpolgármester úr személyes megszólítása miatt kért ügyrendit és pedig azért, mert valóban együtt voltak a Szociális és Lakás Bizottság ülésén. Azért ment el arra a bizottsági ülésre, hogy tudakozódjon, hogy mi a városnak és mi a bizottságnak a terve a kastéllyal. Neki fontos, nem le akarja bontani, meg akarja őrizni az állagát. Azt a funkciót, amit mondott, hogy nyugdíjas otthon, azt mind a ketten örömmel fogadták. Továbbra is az az észrevétele, hogy a kastély ne vegetáljon, hanem legyen a ciklusban olyan projekt, amibe be tudnak kapcsolódni, hiszen hiába most az, hogy a Modern Városok Programból kivették, nem oda tartozik, a kastélyprogramba sem. Látszik, hogy a körmendiből visszavették ezt a forrást, tehát gyakorlatilag az egész országban látják azt, hogy a műemlék megkötöttség miatt nagyon nehéz ezekkel az épületekkel mit kezdeni. Arra bíztatja a polgármester urat és a városvezetést, hogy tényleg találják meg a Gothard-kastélynak a funkcióját, maradjon a vízfelszín fölött ez a kérdés, és próbálják eloszlatni azokat a pletykákat, hogy a Hajléktalanszállót akarják esetleg a Gothard-kastélyba költöztetni, mert ilyeneket is mondanak a herényiek.</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El tudják oszlatni akkor ezt világosan. Nem lesz a Gothard-kastélyban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Czeglédy Csaba, a Szociális és Lakás Bizottság elnöke:</w:t>
      </w:r>
      <w:r>
        <w:rPr/>
        <w:t xml:space="preserve"> Ne terjessze képviselőtársa ez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 Hajléktalanszálló. Ha ilyen előterjesztést tenne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valaki:</w:t>
      </w:r>
      <w:r>
        <w:rPr/>
        <w:t xml:space="preserve"> Ezt akadályozta meg.</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 Illés Károly, semmiképpen nem fogják támogatni, ezt meg tudja ígérni és senki más esetében sem.</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w:t>
      </w:r>
      <w:r>
        <w:rPr/>
        <w:t xml:space="preserve"> Tevékenységet az új városvezetés nagy elánnal megkezdte. Ezeknek az alapjait 2010. óta a közreműködésével sikerült lerakni, a Civil Fórumnak az egész megalapítása és működése is az ő ötlete volt, az ő közreműködésével működött és hadd mondja azt, hogy az utolsó évben, amikor a szavazatarány megváltozott a Közgyűlésben, sajnos olyan feltételek alakultak ki az Önök szavazataival, amellyel már ezt a Civil Fórumot zavartalanul nem lehetett vinni. Viszont ez az elán, amennyire szép és jó, a tettek viszont mások. Majd a költségvetési rendeletnél meghallgatják azt, hogy neki mik az észrevételei ezzel kapcsolatban, mert ellentétesek a szándékaik és a tetteik ezen a téren, tehát a kampányígéretekkel ellentétes tettek vannak. Az országoshoz hasonlóan a városukban is, ha körbenéznek, akkor láthatják azt, hogy a 10 évben 2019-ben épült a legtöbb lakás Szombathelyen. Láthatóak ezek a lakások és örülniük kell annak, hogy a Kormány intézkedései a babaváró, a CSOK és a kedvezményes hitelek megtették a hatásukat és az új lakások felépültek Szombathelyen. Kéri a városvezetést arra, hogy ezeknek az új lakásoknak az építését kísérje figyelemmel. Kísérje figyelemmel azt, hogy milyen kiegészítő szolgáltatásokkal, a közterületek hasznosításával, célszerűségével tudnak ezeknek az újonnan megépült lakásoknak és főleg fiatalok által lakott épületeknek a segítségére lenni a jólétük és a jó életük, környezetük fejlesztése tekintetében. Ezeknél a lakásoknál tudják azt, hogy a tavalyi év végéig az ÁFA kedvezmény is szaporította ezeknek a számát. Tehát a kormányintézkedések a városukban is nagyon pozitív változásokat hoztak. A használt lakásoknál is igénybe lehet most már venni a CSOK-ot, ebben is a használt lakások felújítása lendületesen megkezdődött a városukban. Azt hiszi, ez örömmel töltheti el őket, nagyszerű kormányintézkedések voltak és megállapíthatják azt, hogy eredményesek Szombathelyen is. Kérdései lennének. Kérdése a következő: a két Közgyűlés közötti időszakban volt-e valami olyan intézkedése és eredményessége, ami a kampányban ígért EU-tól közvetlenül lehívott pénzeszközökkel kapcsolatos? Van-e polgármester úrnak olyan elképzelése és konkrét programja, ami kifejezetten ezeknek a pénzeknek a lehívásával és felhasználásával kapcsolatos? Azért szeretné ezt megkérdezni, mert ez súlyozott téma volt a kampányában. Mikor fogja tájékoztatni az önkormányzati képviselő-testületet arról, hogy ezekkel kapcsolatban az elképzelései hogyan alakulnak? A másik kérdése… Befejezi, amíg a tanácsnok úrral tetszik …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Tud figyel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w:t>
      </w:r>
      <w:r>
        <w:rPr/>
        <w:t xml:space="preserve"> A másik kérdés - szeretné, ha az idejéből ezt kivennék, mert hozzá terjeszti elő a kérdését – a másik kérdése viszont az a belvárosi képviselőként nagyon szeretnék, ha tájékoztatást kapnának arról, de azt hiszi a többi képviselőtársa is, akiknek egyéni körzete van, hogy a gyorsreagálású városüzemeltetéssel kapcsolatos csoport megalakult-e? Ugyanis a városüzemeltetéssel kapcsolatos közrend, parkfenntartás, tehát a Közterület-felügyeleti intézkedések kéréseik kapcsán, de a közterületek tisztasága, egyéb kapcsán is ígérte, és a kampányban is fokozottan volt ez a kampányígérete, hogy gyorsreagálású csoportot alakít. Na, most ennek az eljárási rendje, ha már megalakult, milyen személyi feltételekkel alakult ez meg? Hova tudnak fordulni? Mi az eljárási rend, amilyen módon ehhez fordulni tudnak? Csak egy példát említ. A Deák 76. belső tömbjében 5 hónap kellett ahhoz, hogy a szeptember eleji javaslata alapján most megkapta 1 hete a tájékoztatást, hogy a 3 db száraz tuja és a 3 db pad fel lett újítva. Tehát napi szinten küldi a Városüzemeltetésnek a belvárosban észlelt városüzemeltetési problémákat. Ezeket a városüzemeltetési problémáknak a visszajelzését nagyon nehezen kapja meg, és hónapokkal később kap megvalósulási válaszokat erre. Megalakult-e ez a gyorsreagálású csoport?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Egybe vonja?</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b/>
          <w:b/>
          <w:u w:val="single"/>
        </w:rPr>
      </w:pPr>
      <w:r>
        <w:rPr>
          <w:b/>
          <w:u w:val="single"/>
        </w:rPr>
        <w:t>Dr. Takátsné Dr. Tenki Mária városi képviselő:</w:t>
      </w:r>
      <w:r>
        <w:rPr/>
        <w:t xml:space="preserve"> Köszöni.</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Dr. Nemény András polgármester:</w:t>
      </w:r>
      <w:r>
        <w:rPr/>
        <w:t xml:space="preserve"> Megalakult. Első gondolata, ha 5 hónap kellett, akkor az még az előző ciklusban volt. Tehát azt gondolja, hogy akkor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Takátsné Dr. Tenki Mária városi képviselő:</w:t>
      </w:r>
      <w:r>
        <w:rPr/>
        <w:t xml:space="preserve"> Most kapta meg a válasz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Érti, de ha 5 hónappal ezelőtt kérte, akkor azt még Puskás Tivadartól kérte, de semmi probléma. Világos, csak azt nehéz lett volna a gyorsreagálású csoportnak, vagy bárkinek a terhére róni. De egyébként legalább kapott választ. Ők soha nem kaptak választ sem és egyébként intézkedés is követi. Működik a gyorsreagálású csoport. De az első dolog, amit mondott a civil üggyel kapcsolatban. Hát kedves képviselő asszony! Egyrészt itt is azt mondja, öndicséret, hogy Ön hozta létre és mily nagyszerűen működött, az azért szerinte sosem hangzik olyan jól. Főleg azért, mert nem hívták össze az előző évben azt a Civil Fórumot. Polgármesterként ő hívta össze. Ugye a polgármester az elnöke a Civil Fórumnak és mint ahogy elhangzott bizottsági elnök úrtól, ez először decemberben lett összehívva. Novemberben, vagy decemberben már nem tudja. Decemberben, merthogy az év első Civil Fóruma decemberben volt az új polgármester által összehívva. Ennél sokkal többet is tettek. Nem csak Civil Fórumot hoztak létre, hanem az összes civil szervezetet összehívta a Civil Fórum után. A Civil Fórum ugye egy meghatározott forma és meghatározott meghívott emberekkel. Ezt követően valamennyi civil szervezet itt volt. Egyhangúlag fogadták el az összes javaslatot, amit ők maguk készítettek elő és tettek. Ügyrendet határoztak meg, működést, azon kívül programokat. Általuk kért tanfolyam lesz a következő, amit meg fognak valósítani. Úgy működik, ahogy ők szeretnék. A civil referens működik a házban. Nem úgy van, mint képviselő asszony idejében, hogy volt egy kiemelt civil szervezet, akinek, hogyha nem fizettek tagdíjat – mert elmondják most már – akkor nem kaphattak támogatást és ezért rémülten mindenki tagdíjat fizetett annak az egy szervezetnek, aminek egyébként önmagában semmi kiemelt értelme vagy érdeme nem volt csak az, hogy Önnel tartotta a kapcsolatot szorosan és irányítottan folyt a pénzeknek a kiosztása. Na, ez változik meg most, mert innentől kezdve ők döntenek a saját forrásaiknak a felhasználásáról, ami több, mint amit Önök adtak 16-ban, 17-ben. A 19-et már ők adták. Ahhoz képest, amit mondott, pont az ellenkezője az igaz és valamennyi civil szervezet ezt mondja. Azért kicsit indulatosabb, mert tényleg ők is indulatosak voltak, amikor ezeket mind elmondták most már őszintén és felszabadultan. Szerinte inkább bölcsebb lett volna, ha ez ügyben hallgat. A gyorsreagálású csoporttal kapcsolatban Horváth Soma fog még mondani egy pár gondolato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Horváth Soma alpolgármester:</w:t>
      </w:r>
      <w:r>
        <w:rPr/>
        <w:t xml:space="preserve"> Nem tetszett olvasni képviselő asszony valószínűleg – nem baj ez egyébként – januárban vagy február elején tartottak egy városvezetői sajtótájékoztatót, többek között azt jelentették be, hogy megalakult a gyorsreagálású csoport. Egyébként ennek a vezetője a Kommunális Iroda vezetője. Hamarosan minden képviselő fog kapni egy táblázatot azzal kapcsolatosan, ha bármilyen közúti, parkfenntartási egyéb probléma van, akkor az irodán kihez lehet fordulni. Erre a tujás dologra nem tud mit mondani, valószínűleg a Parkfenntartásnál csúszhatott el az időpont. Ha Ön ezt korábban jelezte, 5 hónappal ezelőtt, az tényleg akkor indult el. Egyébként idén többet szánnak a parkfenntartásra az előző évekkel ellentétben: személyi állomány bővítésre és eszközfejlesztésre készülnek. Azzal kapcsolatosan meg annyit hadd mondjon el, hogy a gyorsreagálású egységnek pontosan az az alapja, hogy akut problémákat kezeljenek. Pont az Ön választókörzetében a Borostyánkő Áruháznál szakadt be az út. Egy héten belül egyébként a SZOVA Zrt. munkatársai a gyors reagálású egységgel összekötve ezt a beszakadást elhárították. Még annyit hadd mondjon el neki, hogy az előző ciklussal ellentétben emlékszik rá, hogy voltak olyan ügyek, például forgalmi rend változásával kapcsolatban, amikor például az akkori Gazdasági Bizottság tárgyalta mondjuk a körzetében lévő forgalmi rend változásokat. Azon kívül, hogy egyébként megkapta a Gazdasági Bizottságra a meghívót, nem nagyon értesült arról, hogy ott mit akarnak. Volt olyan például, hogy padokat szedettek fel a választókörzetében, szintén nem nagyon kapott erről tájékoztatást. Most az Ön választókörzetében történtek forgalmi rend változások. Külön arra kérte a Kommunális Iroda vezetőjét, hogy egyeztessenek Önnel telefonon. Úgy tudja, hogy meg is történt. Meghívást is kapott a bizottságra és egyébként azt mondta, hogy rendben is van, az Ön frakciótársai is szavaztak ezekről. Szerinte jó együttműködés van ebben a dologban, ez egy jól kialakult program.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Egy kérdéssel még adós maradt EU-s források tekintetében. Azért attól ne függetlenítsék magukat, hogy az EU-nak a költségvetése most folyamatban van, most kerül majd elfogadásra, és ebben lesz meghatározva, hogy mennyi a közvetlenül pályázható forrás. A dolguk az, hogy erre felkészüljenek, hogy tudják egyáltalán fogadni, ami azt jelenti a gyakorlatban, hogy egy akciótervet kell kötelezően megvalósítaniuk, ha részt akarnak venni. Ennek a költsége a költségvetésben szerepel, ez az ún. SECAP. Az benne van a költségvetésben és innentől kezdve lehet egyébként pályázni. Tehát az előkészítés fázisában vannak, amit egy város megtehet, azt megtették és meg is fogják ten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Eléggé szűk volt ez a válasz, de mindenesetre a programra majd kíváncsiak lennének. A megszólíttatás okán. A munkája nagyon sok volt a civil szervezetek ügyében. Az, hogy a pénz elosztásnál mindig probléma van és mindenki keresi azt, amit kap, az természetes dolog. A civil szervezeteknél ezt tudomásul kell venni. Majd neki is ezt kezelnie kell. A Civil Koncepció megalkotásánál közreműködött. Ő volt, aki azt mondta, hogy az önkormányzatnak Civil Koncepciójának kell lenni. A Civil Fórum létrehozása megtörtént és évek óta működött és nagyon eredményesen működött és nagyon figyelmébe ajánlja azt, hogy az elmúlt évben a Civil Fórumnak a tagságát újra kellett választani. Ennek az eljárási rendje is megvolt és ezt végrehajtották. Önök egy új Civil Fórum személyzetet vettek át, ezen Önök nem alakítottak semmi. Azt ők csinálták meg, a javaslatok oda érkeztek be Puskás Tivadar polgármester úrhoz. Az „Év Civil Szervezete Díj”-at javasolta, a „Győrvári Edit Év Önkéntese Díj”-at javasolta, a Civil Fórum megalakítása 2 éves projektjüknek az eredménye volt, amit az előző városvezetés 2010-14 közötti évben fölfejlesztette a civil szervezeteket. Tessék szíves lenni megnézni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Idő van.</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Összevonja a két felszólalás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z ügyrendit nem lehet összevonni.</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Jó.</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Tessék megnézni a 2010-es évet, hány civil szervezettel volt Ipkovich polgármester úrnak együttműködési megállapodása. Kettővel talán. Most olyan együttműködési megállapodások…</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Dr. Nemény András polgármester:</w:t>
      </w:r>
      <w:r>
        <w:rPr/>
        <w:t xml:space="preserve"> Tessék a rendes gombot nyomni, még lesz majd hozzászólási lehetősége.</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A 2 percét hadd…</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De nincs 2 perc, letelt. 1 perc van, és az letelt már kétszer.</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A civil szervezeteknek, számos civil szervezettel tudtak együttműködési megállapodást kötni. Kikéri magának ezt a minősítést. 2010 óta a tevékenységük igen is, hogy országosan példamutató volt és ezt tessék tudomásul venni.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Tudomásul veszi. A civilek mondanak mást. Lehet, ha ezt az időt arra szánta volna, hogy velük beszélgessen, akkor többre ment volna ezzel. Katasztrofális állapotokat mondtak. Egyébként, ha csak azt a tényt nézi, hogy nem hívták össze a Civil Fórumot tavaly, akkor az önmagát minősíti. Miért nem hívták össze? A polgármesternek a joga összehív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Takátsné Dr. Tenki Mária városi képviselő:</w:t>
      </w:r>
      <w:r>
        <w:rPr/>
        <w:t xml:space="preserve"> Választások voltak.</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Horváth Attila alpolgármester:</w:t>
      </w:r>
      <w:r>
        <w:rPr/>
        <w:t xml:space="preserve"> Egész évben?</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valaki:</w:t>
      </w:r>
      <w:r>
        <w:rPr/>
        <w:t xml:space="preserve"> Áprilisban?</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zért nem állt meg az élet teljesen a választások miat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Takátsné Dr. Tenki Mária városi képviselő:</w:t>
      </w:r>
      <w:r>
        <w:rPr/>
        <w:t xml:space="preserve"> A Civil Fórum tagjainak a választása miatt. Tessék megnézni.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Ők nem így mondták. Egy hatékonyan működő rendszer. Most látja, össze lehet hívni. Negyedéves terv összehívást rendelt el és negyedévente mindig lesz Civil Fórum.</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Takátsné Dr. Tenki Mária városi képviselő:</w:t>
      </w:r>
      <w:r>
        <w:rPr/>
        <w:t xml:space="preserve"> Nem vitatkozik tovább.</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Nagyon köszöni, megtisztelő. Akkor viszont ő sem mondja tovább.</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Tóth Kálmán, a Városstratégiai, Idegenforgalmi és Sport Bizottság elnöke, frakcióvezető:</w:t>
      </w:r>
      <w:r>
        <w:rPr/>
        <w:t xml:space="preserve"> Választókerületét érintő kérdést is fog érinteni ebben a néhány percben, de azért erre muszáj reagálnia. A Civil Fórum ellehetetlenülése, mint téma az rendkívül érdekes kérdés ebben a körben, pláne elnök asszony szájából. Amikor az Ön által sokszor citált új többség átvette a hatalmat a városban tavaly, akkor már az úgynevezett kis pályázatokat már az ő útmutatásuk, segítségük alapján kezdték el előkészíteni a városháza dolgozói, ahogy az egyébként normális. Tudja elnök asszony hogyan zajlott ez? Volt egy hosszú asztal, az egyik végén egyik képviselőtársa a kulturális pályázatokkal, az asztal másik végén pedig néhányan a sport pályázatokkal foglalkoztak. Előttük volt az összes pályázati anyag és team munkában végignézve mindegyiket értékalapon eldöntötték azt, hogy mik azok, amik jogosak,  eszükben nem volt azt nézni, hogy ki adta be a pályázatot, mert a célt nézték. Csodálkozott mindenki, aki a politikusok közül részt vett ezen az egyeztetésen, hogy ez most micsoda? Mi ez a rendszer, hogy itt beszélgetnek, meg megnézik a pályázatokat, meg bevonják a dolgozókat? Merthogy egész addig egészen másképpen zajlott. Két ember eldöntötte ebben a városban, hogy ki kapjon pénzt. Most már beszélhetnek akkor erről teljesen nyíltan. Az egyik Ön volt, a másikat nem nevezi meg. Így működött a Civil Fórum. Ha azt mondja, hogy Ön nagyon sokat dolgozott a civil szférában, hát ezért dolgozott olyan sokat, mert senki mást nem engedett a közelébe. Semmiféle demokratikus döntéshozatal ebben a kérdésben nem volt. Ön egyedül eldöntötte gyakorlatilag, hogy ki kapjon pénzt és ki ne kapjon pénzt. Ilyen tekintetben valóban változás történt és a változást egyébként folytatni fogják pontosan annak a tekintetében, amit elnök úr és polgármester úr elmondott. Élő kapcsolat lesz a civilekkel, értékalapon fogják őket támogatni nem pedig sógor-koma alapon, hogy ki kinek az ismerőse, meg ki kinek az urambátyámja. Köszönik szépen a Kormány érdekében kifejtett lakáskampányt, értékelik, nagyon értékelik ezeket a hozzászólásokat. Továbbra is arra kéri volt elnök asszonyt, hogy ne hozza ide az országos politikát. Ez itt a szombathelyi Közgyűlés, maradjanak meg a helyi témáknál, azt gondolja, szerinte ez így teljesen rendben van és egyébként bármikor, akár havonta is megkérdezheti polgármester urat, hogy éppen mit intézett abban, hogy Szombathely közvetlenül kapjon Brüsszelből támogatást. Minden hónapban biztos, hogy fog tudni majd valamit mondani, de azért Ön szintén kapcsolatban volt uniós forrásokkal, meg annak az elbírálási rendjével. Hát hónapról hónapra vallják be, viszonylag kevés dolog történik ilyen szinten a döntéshozatalban. A Déli városrészt illetően egy nagyon komoly problémára szeretné felhívni a figyelmét a Közgyűlésnek. Már az elmúlt ciklusban is többször szóba került a Külső-Rumi út ügye. Ez gyakorlatilag a Sport tértől a Bogáti fasorig terjedő szakasz. Most egy egész komoly küldöttség látogatta meg a fogadóóráját ebben a tekintetben. Ebben a helyzet ott kb. 30 éve rendezetlen. Annak idején a kiszabályozott telkekre úgy engedtek építkezni, hogy el kellett engedniük az előkerti részeket, a kerítéseket jóval beljebb kellett nekik felépíteni, hogy ott majdan kerékpárút, járda épülhessen. Ennek megfelelően a villanyoszlopok is alternatív – most próbál finom szót használni – helyekre kerültek. Jelenleg is 5-6 villanyoszlop bent van a kertben. A tavalyi rekonstrukció kapcsán, amikor felkerültek az új ledes fényforrások a közvilágításra, annyi megtörtént, hogy legalább 180 fokkal megfordították őket és most már legalább kifelé világítanak amennyire ez lehetséges, mert egészen odaáig egyébként befelé világítottak, tehát a nappalikban éjszaka is nappali fény volt. Ez a része valamelyest javult, de azt látni kell, hogy ez a helyzet továbbra is tarthatatlan. Arra szeretné kérni a Közgyűlést, hogy egészen biztosan foglalkozni fog ezzel a Városstratégiai Bizottság a márciusi ülésén. Nagyon sok mindent kell tisztázni. Tisztázni kell a jelenleg közterületnek látszó területnek a tulajdonjogát, hogy az még mindig a régi telkekhez tartozik-e, vagy már nem. Tisztázni kell azt, hogy az E-ON jelen pillanatban - ugye magánterületen van a villanyoszlop, - ezért nem fizet bérleti díjat. Ennek a dolgát tisztázni kell. Letelt az 5 perce? Akkor összevonná. Tisztázni kell akkor ezeknek a villanyoszlopoknak a helyét, hogy akkor ezt most ki tudja-e hozni az E-ON, vagy a jövőben bérleti díjat kíván fizetni az ott lakóknak. És természetesen, mint körzeti képviselő nem tehet mást, mint hogy kezdeményezni fogja azt, hogy ezen a szakaszon megépüljön a kerékpárút. A múlt héten volt a helyi gazdaságfejlesztési konferencia, amin volt alkalma részt venni és a Megyei Közgyűlés alelnöke jelezve, hogy a Csempeszkopácsi szakasz megépült a kerékpárút, örömmel újságolta, hogy Szombathely és Rum között most már akadálytalanul lehet kerékpározni. Ő meg ott pironkodott, hogy alelnök úrnak bár lenne igaza, de ez sajnos így nem igaz ebben a formában, ugyanis két szakasz hiányzik ebből. Az egyik ez, a 900 m-es szakasz, ami a Sport tér és a Bogáti fasor között van, illetve hát a másik az pedig a Rumi úti szakasz, ami most a sokat emlegetett csapadékvíz-elvezetéssel terhelt. Azt gondolja, hogy lépésről lépésre haladva akkor járnak el helyesen, hogyha ott állnak neki ilyen projektet alapítani, ahol erre az objektív lehetőség megvan. És itt a Külső-Rumi úti részen erre valóban van lehetőség, hely, szélesség, stb. Ezzel a történettel nem utoljára jött ide a Közgyűlés elé, de azt gondolja, hogy így komplexen kezelve azt a nagyságrendileg 900 méteres szakaszt, azt gondolja, hogy az ott élők 30-35 éves problémáját tudják megolda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Ügyrend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Természetesen, hiszen egy nagyon kemény vádat fogalmazott meg Tóth Kálmán és ezt kikéri magának. A civil alap és a civil szervezetek pályázati támogatása mindig nyílt bizottsági ülésen történt. Tessék lenni szíves megnézni a jegyzőkönyveket, Ön is javaslatokkal élt és az Ön által javasolt civil szervezeteknek a javaslatait a legtöbbször a bizottság meg is szavazta és figyelembe vette. Ilyet nem szabad mondani, hiszen a bizottságnak a döntési hatásköre. Mit fog szólni ahhoz, hogy a 2,2 milliárd az Ön által vezetett bizottsági ülés kizárólagos hatáskörében van most az előttük lévő rendelet szerint, vagy akkor utána majd ők is azt mondják, hogy ő osztja. Hát ilyet nem szabad mondani! Tehát, aki tanácsnok és aki bizottsági elnök a Civil Fórum minden esetben adott szempontokat, hogy milyen szempontok alapján osszák fel a civil alapot. A szempontokat a bizottság tudomásul vette.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Idő.</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Minden esetben nyílt bizottsági üléseken történt. Minden képviselő, aki tagja volt a bizottságnak és egyéb képviselő javaslatot tehettek.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Letelt az idő.</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Hát elnézést kér, a javaslatokat, mint ahogy most is, a városvezetés leteszi az asztalra. Természetesen le kell ezt tennie a városvezetésnek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Tisztelt Képviselő Asszony!</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 a javaslatokat, de ahhoz minden fórum biztosítva volt, hogy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z idő elmen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Takátsné Dr. Tenki Mária városi képviselő (ügyrendi felszólalás):</w:t>
      </w:r>
      <w:r>
        <w:rPr/>
        <w:t xml:space="preserve"> … hozzászóljanak. Köszöni szépen.</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Dr. Nemény András polgármester:</w:t>
      </w:r>
      <w:r>
        <w:rPr/>
        <w:t xml:space="preserve"> Arra még jól emlékeznek, amikor a Szent Márton Évnél 70 millió Ft-ot úgy kapott a Szülőföld Alapítvány, hogy még az összes többi civil szervezet sem tudott róla. Talán még az akkori elnök asszony sem tudott róla. Nem. Bejött a Közgyűlésre 70 millió Ft. Itt nézett csodálkozva egyébként annak idején képviselő asszony is. Amiket mondott egyébként a frakcióvezető úr, ezeket hallják ők. Tudja, hogy az igazságot nehéz elviselni, de ez volt az igazság. Nem akartak erről beszélni. Ha Ön most nem hozza elő, akkor sosem jön ez a Közgyűlés elé, mert nem szeretnek visszatekinteni, de ha már Ön saját magát dicsérve és egy jó rendszerről beszélt, ami biztos, hogy nem volt az, akkor el kell mondani az igazságot sajnos, mert tartoznak ennyivel. Az előbb még látott ügyrendi gombot Horváth Sománál, de már nem látja. </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Dr. Melega Miklós városi képviselő:</w:t>
      </w:r>
      <w:r>
        <w:rPr/>
        <w:t xml:space="preserve"> Két témához szeretne hozzászólni, az egyik a nemzeti régiók kérdése, örül, hogy ez napirendre került. Itt egy olyan javaslata lenne, hogy ne csak ilyen deklaratív módon hozzon határozatot erről a Közgyűlés, hanem képviselőtársainak javasolja, hogy személyesen tegyék meg a támogatást. És annyi, - aki még nem tette meg, gondolja, hogy rajta kívül már többen megtették, - hogy a személyigazolványt kell csak előkészíteni, és akkor máris valamit konkrétan személyesen tudnak tenni azért, hogy a Nemzeti Összetartozás Évében valamilyen aktív módon fejezzék ki nem csak a székelyek, hanem egyáltalán a határon túl szakadt magyarokkal való szolidaritásukat és hogy valamit tegyenek is. A cserkészházzal kapcsolatban szeretne egy pár gondolatot elmondani indulatoktól mentesen, sem a korábbi városvezetésnek, sem a jelenlegi városvezetésnek, sem a cserkészeknek nem tagja, tehát elfogultsággal nem vádolhatják. Indulatoktól mentesen egy-két szempontot szeretne csak mondani a jelenlegi városvezetésnek, hiszen valóban az ő kezükben van az a felelősség, hogy a több száz cserkész gyermek, illetve általuk több ezer szombathelyi – a családtagokat is beleszámítva – lakosnak az ügye megnyugtató módon rendeződjön. A cserkészet az nem egy gazdag szervezet. A cserkészetben dolgozók önkéntes társadalmi munkát végeznek, nem kapnak érte fizetést. Egy sportegyesületben például az edző pénzért dolgozik. Ahogy Koczka Tibor képviselőtársa elmondta, a sportegyesületeknek volt lehetősége sportágfejlesztési alaphoz folyamodni, a cserkészeknek vélhetően nem volt ilyen lehetősége. Azért, mert a sportra érthető módon sok figyelem jut, reklám, szponzorációs lehetőségek, stb. Most egy ilyen társadalmi jellegű és azt gondolja, hogy közfeladatot, egy oktató, nevelő, közfeladatot lát el a cserkészet, egy kicsit az oktatás, nevelés területéhez tartozik, ők nem tudnak miből pénzt termelni, profitot termelni. Azt gondolja, hogy az ő mozgalmuknak a társadalmi hasznossága az nem forintosítható. Figyeljenek oda arra, hogy legyenek azért méltányosak, ne csak jogszerűek, hanem méltányosak is. Hát ugye túlságosan magas bérleti – itt nem az ingyenességről van szó nyilván, hiszen azt nem lehet megvalósítani – de hogyha túlságosan magas bérleti díj van megállapítva, akkor valójában majd a cserkészgyermekeknek a tagdíj befizetéséből kellene kifizetni ezt a magas összeget. Itt még egy fontos dologra hívná fel a figyelmet, de megvárja alpolgármester urat, hogy ide tudjon figyelni, mert szeretne alpolgármester úrnak reflektálni, hogy biztosan hallja, amit ezzel kapcsolatban szeretne mondani. Említette, hogy méltánytalan lenne az, hogy a Vívóakadémia és az Asztalitenisz Szövetség belerakott egy jelentős pénzösszeget, a cserkészek meg ugyanezt nem tudták megtenni. Tehát, hogy azt mondja, hogy társadalmilag az nem igazságos, hogy akkor ők többet adnak, a cserkészek meg miért kapnak. Viszont azt szeretné hozzátenni, ha megnézik az előttük szereplő költségvetési előterjesztést, az elmúlt évben a várostól 10 millió Ft-ot kapott a Vívóakadémia és 10 millió Ft-ot az Asztalitenisz Klub, az idei évre pedig 5-5 millió Ft van beállítva. A cserkészet nem kért semmit természetesen, csak szeretné elmondani, hogy az az összeg, amit Önök piaci alapon kikalkuláltak, az kb. ha felszorozzák, ha jól számol – egyébként ezzel válaszol polgármester úr kérdésére kapcsolatban van a cserkészet vezetőivel, többekkel is beszélt, akik a tárgyaláson ott voltak – tehát ha fölszorozzák, egy olyan 4-4,5 millió Ft-os bérleti díjat kellene, hogy kifizessenek.</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Horváth Attila alpolgármester:</w:t>
      </w:r>
      <w:r>
        <w:rPr/>
        <w:t xml:space="preserve"> 3,5.</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Melega Miklós városi képviselő:</w:t>
      </w:r>
      <w:r>
        <w:rPr/>
        <w:t xml:space="preserve"> 3,5. Tehát, hol van az mondjuk akkor ahhoz az 5 millióhoz képest? Megfordítva a dolgot, akkor mondhatná azt, nem mondja, mert egyébként a Vívóakadémia csodálatos munkát végez, két fia oda járt és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Horváth Attila alpolgármester:</w:t>
      </w:r>
      <w:r>
        <w:rPr/>
        <w:t xml:space="preserve"> 5 millió mínusz.</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Melega Miklós városi képviselő:</w:t>
      </w:r>
      <w:r>
        <w:rPr/>
        <w:t xml:space="preserve"> Tessék?</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Horváth Attila alpolgármester:</w:t>
      </w:r>
      <w:r>
        <w:rPr/>
        <w:t xml:space="preserve"> 5 millió mínusz.</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Melega Miklós városi képviselő:</w:t>
      </w:r>
      <w:r>
        <w:rPr/>
        <w:t xml:space="preserve"> Már nem oda járnak, úgyhogy nincs személyes érintettsége. Csak azt szeretné mondani, hogy csodálatos munkát végez az egyesület és szinte a semmiből, de a lényeg, amit el szeretett volna mondani, hogy akkor azért a mérleg serpenyőjébe ezt is tegyék bele, tehát, hogy a város azért ad ezeknek az egyesületeknek, a cserkészet meg talán egy másik program, másik zsebből kér. Legyenek egy kicsit méltányosabbak. Két javaslatot tenne. Az egyik, hogy mondjuk állapítson meg a város méltányosságból, nagyvonalúságból egy szimbolikus mondjuk 100.000.-Ft-os bérleti díjat, vagy ha muszáj valahol piaci alapon – ugye ezt próbálta megnézni a pályázatnak a…, nincs nála természetesen a teljes dokumentáció, nem találta meg azt a passzust, ami előírja, hogy piaci alapon kell. De ha piaci alapon kell, a városnak megvan az a lehetősége, ami mondjuk az egyesületek esetében, hogy az egyik zsebéből odatesz valamennyit támogatás címén. Ez mind-mind csak méltányosság, jóindulat kérdése. A Cserkészszövetséget és a gyermekek körében végzett nevelő munkát, a cserkészeket egészséges életmódra, erkölcsre, a természet, a környezet védelmére, - a zöld politika önöknek is fontos, - ezekre nevelik, tehát aki itt részt vesz a munkában, az csak hasznosul, társadalmilag hasznosul itt a városban. Kéri, hogy a lehetőségeikhez mérten nagyvonalúan szíveskedjenek támogat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Képviselő úr nem vett részt a tárgyalásokon, ezért néhány dologban kevésbé informált. Nyilván ezt szögezzék le, nem adhatnak kevesebb bérleti díjat, ez egy alaptétel, ezt ők is tudják és értik. Ha piacról akarnának bérbe adni, megtehették volna, sokkal komolyabb ajánlatok vannak, de nem tették. Ha az lenne a szándék, hogy ne a cserkészek menjenek oda, hanem piaci alapon már adják ki, akkor nyilván meg tudták volna ezt tenni. A legfontosabb ebben az esetben is a jogszabályoknak a betartása. Ami a cserkészeknek a félelme volt, ha ők bérletként jönnek be, akkor utána mi a garancia, hogy később is bent tudnak maradni. Erre mondta azt, hogyha 5. év végén hoznak egy döntést közösen a Közgyűlésben, hogy további 15 évre azt mondják, hogy ők maradjanak, akkor az önmagában szerinte egy garancia. Most csak 15 éves szerződést tudnának kötni, de az 5. év végén újra hoznak egy döntést így együtt, hogy további 15 év, és akkor nyertek még 5 évet. Nem látja maga előtt, hogy van olyan képviselő-testület, amelyik majd azt mondja, hogy ne ők legyenek benn tovább. Amikor a kötelezettség lejár, akkor már tudják odaadni ingyen is, ha ez a döntés születik. Tehát hosszú távon ez a dolog meg lesz oldva és hosszú távon gondolkoznak benne. Azt is mondták egyébként, mivel a Katolikus Egyház meg az Evangélikus Egyház volt jelen és hát a cserkészeknek is van egy országos központja, hogy ők maguk is támogathatnák egyébként a bérleti díjat. Ha beszállnak 100-100.000.-Ft-tal, már beljebb vannak. A képviselők is, akár a képviselői keretükből is, akár Ön is tudja támogatni ezt a díjat. A polgármesteri keretből is tudja, most mondja, hogy valamennyi összeget a saját keretéből és ez nem a költségvetés általában, akár a képviselői, akár a polgármesteri keretéből rendelkezésre fog bocsátani. Tehát meg fogják tudni ezt a dolgot oldani, de nem indulatból. Ennek pont ez a lényege, hogyha fölszítják az indulatokat értelmetlenül, akkor kárt okoznak. Ennek a felelősségét szerette volna polgármesterként elmondani többszörösen. Horváth Attila kiegészíti a dolgot, mert van egy ingatlankérdés is, ami egyébként nem hangzott el, de akkor már tegyék az asztal fölé a teljes dolgo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Horváth Attila alpolgármester:</w:t>
      </w:r>
      <w:r>
        <w:rPr/>
        <w:t xml:space="preserve"> Melega képviselő úrnak azt tudja mondani, hogy ugye egy városvezetés munkája nem úgy kezdődik, hogy megjelenik és teljesen új dolgokat kap. Van egy fehér lap előtte és akkor így elkezdi fölírni, hogy mivel akar foglalkozni. Rengeteg olyan van, teljesen mindegy milyen színű városvezetések jönnek-mennek, amiket az elődjétől kap és ő próbálja belőle kihozni a legjobbat. Azért volt talán egy kicsit, bár magához képest kifejezetten visszafogott, de amennyire szerette volna, kicsit indulatosabb az előző hozzászólásnál, mert az előterjesztési anyagokban a döntés előkészítő és tárgyalási anyagokban az szerepelt, hogy egyrészt kérte a Cserkészszövetség még a projekt előtt, hogy kaphassa meg ingyenesen, erre a városvezetés nem válaszolt. Nyilván Puskás Tivadar polgármester úr nem válaszolt erre. Nem akarta odaadni ingyen. Hogy jól, vagy rosszul döntött, ezt hadd ne kelljen megítélni, szerinte jól döntött. Szerinte nem kell odaadni ingyen. Tenki Mária képviselő asszonyra néz, amikor az Oladi Egyesületnek különböző dolgokat kért, mint a körzet képviselője. Ő azt mondta egyébként – azzal is egyet tudott érteni -, hogy jó, egyelőre ennyit tud ő elképzelni, bizonyítsanak, és ha bizonyítanak – ebben egyet is értettek – akkor majd utána megkaphatnak még több dolgot, mivel hogy egyébként az előző ciklusban feladat-ellátási megállapodás köttetett az Oladért Egyesülettel és azt gondolja, hogy ez így volt rendjén. Bizonyítottak, megcsinálták. Nem tudja, Puskás Tivadar mi alapján gondolkodott, de él a gyanúperrel, hogy valószínűleg ez lehetett az ő fejében is. Azt gondolja, hogy helyes volt a gondolatmenete. Tehát nem kapják meg ingyen. Ezt követően érkeztek levélváltások, ahol Illés Károly és Puskás Tivadar azt írta a Cserkészszövetségnek, hogy van egy nagy értékű ingatlana a cserkészeknek Szombathely területén a Bagolyvár mellett. Kérik, hogy azt adják oda, mert azt megveszik, a vételárat beszámítják bérleti díjba, így 5 évig maradhatnak az ingatlanban. Ehhez adta azt az ajánlatot, hogy megoldják valahogy, és azt mondják, hogy 15 év, ha ezt az ingatlant megkapják. Az a mondás, hogy amíg a vívók, meg az asztaliteniszezők rendelkeznek olyan anyagi lehetőségekkel, hogy ők be tudtak szállni az egész projekt kialakításába, míg a cserkészek nem, ez ténybelileg nem igaz, hiszen még Puskás Tivadar és Illés Károly kérte őket, hogy akkor ezt az ingatlant…, tervek készültek erre, beszéltek róla, egyeztetés zajlott. Ezt a cserkészek nem akarják, ez az ő teljesen szuverén döntésük, hogy ők ezt nem akarják. A helyiek szerinte akarnák, az országos központ kevésbé. Nem tudja, nem is az ő dolguk. Az a válasz, hogy ez nem megoldás. Ezek után vannak abban a helyzetben, amiben vannak. Hangsúlyozza, hogy nem 5, hanem 15 évet mondtak nekik ugyanazon feltételek mellett. Ezért érezte mérhetetlenül igazságtalannak azt, hogy bármilyen szinten, mint probléma jelentkeznek. A megoldást akarják ebben a történetben. Egyébként csak zárójelben, azt gondolja, hogy a cserkészeknek a munkája fontos. Szerinte mindenki munkája fontos, aki a mai fiatalokat kiviszi ebből a számítógépes, csak ott vagyok világból, mondja ezt úgy, hogy az e-sportot jó történetnek tartja, de ez nagyon messzire vezetne. Bárki, aki természetbe viszi, sportoltatja, kultúrára neveli, táncoltatja, bármit tesz a szombathelyi fiatalokkal, az értéket képvisel és támogatni fogja, ameddig itt felhatalmazással bír ebben a Közgyűlésben. Pontosan ezért volt nagyon igazságtalan itt az, amit frakcióvezető úr elmondott. Mindenesetre egy dolgot tud, az az, hogy a jelenlegi költségvetés 3 millió Ft képviselői keretet tartalmaz egyébként. Ezt a Cserkészszövetséget nagyban támogatja egyébként a Katolikus Egyház, az Evangélikus Egyház. Azt gondolja, hogy itt bőven vannak tartalékok a rendszerben, hogy így mondja, de egyetlen egy dolgot nem tehetnek meg, nem adhatják a szombathelyiek ingatlanát, nem tehetik meg azt, hogy a szombathelyi költségvetésben az értékbecslésben meghatározottaknál kevesebb pénz kerüljön. Ez a része biztos. A szombathelyi adófizetők pénzére vigyázniuk kell, azt gondolja, hogy ebben egyetértenek. Higgyék el nekik, hogy nagyon komolyan dolgoznak azon, hogy erre a problémára is megoldást találjanak. </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Sátory Károly városi képviselő:</w:t>
      </w:r>
      <w:r>
        <w:rPr/>
        <w:t xml:space="preserve"> Néhány témával kapcsolatosan, ha már a cserkészeknél hagyták abba, akkor hadd kezdje ő is ezzel. Látja azt, hogy a városvezetés megoldást szeretne e témával kapcsolatosan nyilvánvalóan, de azért gondoljanak csak bele, hogy ez a hasonlítgatás, ami itt a 3 épületnél történt, a vívók, az asztalitenisz illetve a cserkészet, ez azért nagyon erőltetett, mert szerinte nem nagyon lehet egy napon említeni ezeket a különböző ügyeket. Most emlékeztek február 25-én a kommunizmus áldozataira és ahhoz az időhöz köthető, nem szép emlékű időhöz köthető, amikor a cserkészeket is megrövidítették, jelesül elvették a székházukat. Akkor, amikor sok-sok embert nyomorékká tettek, életükkel fizettek sokan elveikért, vagy akár ártatlanul is tették őket földönfutóvá, elvették mindenüket. Ebben az időszakban történt az, ha jól tudja, hogy a cserkészeket és az egyházakat is megnyomorították, elvették a tulajdonukat, földönfutóvá tették. Nos, itt egy olyan ingatlanról van szó, ami egyszer már a cserkészeké volt. Tehát ők nem olyat kérnek. Építettek egy teljesen új valamit és akkor vizsgálják meg azt, hogy mennyivel szálltak ebbe bele, hanem egy olyan ingatlanról van szó, ami egyszer már az övüké volt. Érti azt a logikát, amit mondanak, hogy van még ezeknek a cserkészeknek egy ingatlanjuk, amit még bedobhatnának a közösbe és ennek az értékben bérelhetnék ezt a cserkészházat. Ez az ő olvasatukban, meg az övében is, meg gondolja, sokukéban azt jelenti, hogy na, még azt az egy ingatlanukat is elvették, és amikor annak lejár, leketyegett a bérletre fordítása, akkor már sem cserkészházuk nincs, sem ingatlanjuk nincs. Tehát nem hiszi, hogy ez lenne a társadalmi igazságszolgáltatás, inkább úgy gondolja, hogy most jött el az a pillanat városuk számára, amikor a cserkészeknek gesztust gyakorolhatnak. Semmi másról nem beszél frakciója, szerinte ez egy nagyon korrekt megoldás lenne, és nem hiszi, hogy nagyon ellenkezik a városvezetés gondolatával az, hogyha természetesen az adott törvényi előírásokat figyelembe véve kiszámláznák a bérleti díjat, ahogy azt a törvény meg a pályázati feltételek adják és utána adnának egy támogatást a cserkészeknek a költségvetésbe beépítve. Hiszen, hogyha megnézik a vívók és az asztaliteniszesek sem csak annyit kapnak, amennyi a bérletre elég, hanem annál jóval többet kapnak. Hogyha a cserkészek csak a bérleti díjnak a támogatási összegét megkapnák, ők már szerinte boldogok lennének, és nem az lenne, hogy na most a fölött támogatják a város pénzéből meg az emberek adójából a cserkészeket. Nem, csak ezt tennék lehetővé, hogy hozzájuthassanak ahhoz a cserkészházhoz, ami egyébként nem csak városi feladatot lát el, hanem az egész régiónak a központja lehetne. Ez által megteremthetnék nekik a lehetőséget, hogy normális körülmények között dolgozzanak és bővüljön a cserkészet, hisz ez mindannyiuk érdeke. Pont alpolgármester úr fogalmazta meg, hogy milyen hasznos munkát végeznek, milyen jó, hogy a gyermekeket el tudják húzni a számítógép elől és más hasznos foglalkozásra bírják őket. Mindenképpen azt mondaná, és azt hiszi, hogy az egész frakció nevében mondhatja, hogy nem kérnek többet a cserkészeknek, csak annyi támogatást, amennyivel nullára kihozzák ezt a bérleti díjas ügyet. Az teljesen jogos, hogy ezen fölül aztán, ha már nem adnak nekik plusz támogatást, mint például a vívóknak, meg az asztaliteniszeseknek, ezen fölül majd az egyház, a Cserkészszövetség, stb. stb. támogatni fogja őket minden bizonnyal, sőt képviselői keretből is ezen fölül a munkájuk elismeréseként lehet majd adni. Mindenképpen ezt tartaná fair megoldásnak. Egy gondolat, de tényleg csak egy a civilekkel kapcsolatosan. Ott volt ebben a bizottságban, részt vett a munkájában. Nagy örömmel hallotta Tóth Kálmán frakcióvezető urat, hogy milyen korrektül megy a mostani elosztás, a pályázati pénzek elosztása, értékalapon, ezt föl is írta magának. Hát reméli, hogy ilyen lesz a városvezetés munkája. Egy kicsit azért fogalmaz meg kételyt, mert amikor a városi cégek vezetői pályázatait olvasgatták és nézték, akkor azt nem nagyon tapasztalták. Hadd ne sorolja a példákat, Médiacentrum igazgatójának kinevezése. Na, hogyha ilyen értékalapon megy a civil pénzek elosztása is, akkor azért nagy baj van. De reméli, hogy most már változott a városvezetés ilyen tekintetben. Egyelten egy mondat a végére, össze is vonhatja, mert már úgysem szeretne többet szólni a témában, a Székely Nemzeti Tanács által kiírt aláírásgyűjtéssel kapcsolatosan. Nagyon jó ötletnek tartja, köszöni a képviselőtársainak, hogy ezt felvetették, ezt a gondolatot és csatlakozna annyiban Melega képviselőtársához, hogy az, hogy most itt kimondják és látja a szándékot erre, hogy ezt támogatják, csatlakoznak hozzá ez nem elég. Itt aláírásukkal kell foganatosítani. Nem csak a képviselőkre gondol ez esetben. Azt a javaslatot tenné, nem tudja, megoldható-e, de szerinte biztosan, hogy a városuk honlapján egy linket ezzel kapcsolatosan rakjanak fel. Segítsék a városban élőket, aki ellátogat a város honlapjára, ott megtalálja azt a linket és egyből feljön ez a felület, úgy gondolja, akkor egy tömeget is tudnának ehhez a mai határozatukhoz hozzárendelni, mert gondolja, sok-sok jó szándékú szombathelyinek segítenének, hogy hamarabb megtalálja ezt a felületet és ők is csatlakozni tudjanak hozzá. </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Dr. Nemény András polgármester:</w:t>
      </w:r>
      <w:r>
        <w:rPr/>
        <w:t xml:space="preserve"> Az utóbbira reagálva ez egy jó ötlet, meg fogják tenni minél sürgősebben.</w:t>
      </w:r>
    </w:p>
    <w:p>
      <w:pPr>
        <w:pStyle w:val="Normal"/>
        <w:tabs>
          <w:tab w:val="clear" w:pos="708"/>
          <w:tab w:val="left" w:pos="851" w:leader="none"/>
        </w:tabs>
        <w:ind w:left="851" w:hanging="851"/>
        <w:jc w:val="both"/>
        <w:rPr/>
      </w:pPr>
      <w:r>
        <w:rPr/>
      </w:r>
    </w:p>
    <w:p>
      <w:pPr>
        <w:pStyle w:val="Normal"/>
        <w:ind w:left="540" w:hanging="540"/>
        <w:jc w:val="both"/>
        <w:rPr/>
      </w:pPr>
      <w:r>
        <w:rPr>
          <w:b/>
          <w:u w:val="single"/>
        </w:rPr>
        <w:t>Bokányi Adrienn, a Gazdasági és Jogi Bizottság elnöke, tanácsnok:</w:t>
      </w:r>
      <w:r>
        <w:rPr/>
        <w:t xml:space="preserve"> Egyrészt kicsit visszautalna még a vita elejére. Úgy látja, hogy van annak azért egy kis diszkrét bája, hogy a Fideszes képviselők fel vannak háborodva, miközben 5 évig egyáltalán nem zavarta őket annak a ténye, hogy az akkori ellenzéki képviselők nem kaptak meghívást a saját választókerületüket érintő átadásokra, rendezvényekre. Itt elsősorban nem is projektzárókra gondol, hanem a politikai jellegű avatásokra, pedig aztán Önök tényleg mindent átadtak, amit csak lehetett, még egy-egy munkaterületet is. Nem ezt az utat járják, és ezt ne is próbálják meg rájuk sütni. Illés Károlynak meg csak annyi megjegyzést szeretne tenni, hogy gratulál ahhoz, hogy ismét sikerült Hende Csaba védelmében egy avítt kortes beszédet elmondania. Gyakorlatilag már kiüresedettnek érezné a két Közgyűlés közti beszámolónak a tárgyalását e nélkül. Végül, hogy egy kis pozitív felhanggal zárja a felszólalását, Takátsné Tenki Máriának megnyugtatásul szeretné jelezni, hogy egyéni képviselőként volt kint a gyorsreagálású csoporttal egy nemrég érkezett bejelentést kivizsgálni a volt 11-es Huszár úti laktanya területén és mielőbb a legoptimálisabb megoldást igyekeznek közösen megtalálni erre a problémára, tehát személyesen is tanúsíthatja azt, hogy a gyorsreagálású csoport elkezdte a munkát, dolgozik és folyamatosan működik.</w:t>
      </w:r>
    </w:p>
    <w:p>
      <w:pPr>
        <w:pStyle w:val="Normal"/>
        <w:ind w:left="540" w:hanging="540"/>
        <w:jc w:val="both"/>
        <w:rPr/>
      </w:pPr>
      <w:r>
        <w:rPr/>
      </w:r>
    </w:p>
    <w:p>
      <w:pPr>
        <w:pStyle w:val="Normal"/>
        <w:ind w:left="540" w:hanging="540"/>
        <w:jc w:val="both"/>
        <w:rPr/>
      </w:pPr>
      <w:r>
        <w:rPr>
          <w:b/>
          <w:u w:val="single"/>
        </w:rPr>
        <w:t>Koczka Tibor városi képviselő:</w:t>
      </w:r>
      <w:r>
        <w:rPr/>
        <w:t xml:space="preserve"> Hallotta Kecskés képviselő úr megjegyzését. Többet beszél, mint az elmúlt 5 évben. Igen. Óriási szabadsággal tölti el, hogy akkor és azt mond, amit szeretne és amit gondol. Úgyhogy most Gothard-kastély. Akik régóta vannak a közéletben, vagy a gazdaságban, azok tudják, hogy egy jó vezetőnek mindig van a fiókjában néhány elképzelés, terv, akár pályázatnak a szerkezete, hogy amikor úgy adódik, csak kihúzza és adja. Valahogy így voltak a Gothard-kastéllyal is, hiszen amikor 2014-ben bekerült a Közgyűlésbe Jankovics professzor úrral, a Csillagvizsgáló korábbi igazgatójával egyből neki álltak annak, hogy mit is tudnának kezdeni ezzel a kastéllyal. Az ELTE részről volt egy pályázat, melyben egy óriás számítógépet akkori áron félmilliárd Ft-os számítógépet helyeztek volna el a kastélyban. 15 új munkahely létesült volna, méltó helyre költözhetett volna a Gothard hagyaték, a csillagvizsgáló jobb helyre költözhetett volna és gyakorlatilag egy ELTE-s önkormányzatos közös projektben megvalósítható lett volna. Ez a terv a fiókban volt akkor is, amikor a Modern Városok kapcsán városukba látogatott Orbán Viktor miniszterelnök úr. 2015. november 17-én a látogatás alkalmával ezt a projektet is bejelentették. Annyi kis homokszem került a gépezetbe, hogy volt egy kisebb projekt is, az csak egy olyan 200 milliós, az pedig egy zarándokszállásnak a megvalósítása a Herényi Egyházközségnek az épületében. Ez valahogy a tárgyalások során így összekapcsolódott, mert szomszédos telek és utána következett igazából ennek az egész projektnek a vesszőfutása, hiszen a két minisztérium nem tudta eldönteni, hogy akkor most ez turisztikai projekt, vagy oktatási projekt, vagy akkor ez most micsoda. Egyébként, amit a város vállalt ez ügyben, hogy 2016. december 31-ig az akkor még ott önkormányzati bérlakásban élő 11 családot elhelyezi, ezt a város, az önkormányzat vállalta és állíthatja, de az érintettek is megerősíthetik, mind a 11 család sokkal, de sokkal jobb lakáskörülmények közé került, mint ahol lakott nyilván a herényi kastélyban. Ezt követően, amikor sikerült kibogozni a történetet, és a …</w:t>
      </w:r>
    </w:p>
    <w:p>
      <w:pPr>
        <w:pStyle w:val="Normal"/>
        <w:ind w:left="540" w:hanging="540"/>
        <w:jc w:val="both"/>
        <w:rPr/>
      </w:pPr>
      <w:r>
        <w:rPr/>
      </w:r>
    </w:p>
    <w:p>
      <w:pPr>
        <w:pStyle w:val="Normal"/>
        <w:ind w:left="540" w:hanging="540"/>
        <w:jc w:val="both"/>
        <w:rPr/>
      </w:pPr>
      <w:r>
        <w:rPr>
          <w:b/>
          <w:u w:val="single"/>
        </w:rPr>
        <w:t>Dr. Nemény András polgármester:</w:t>
      </w:r>
      <w:r>
        <w:rPr/>
        <w:t xml:space="preserve"> Szabadon lehet beszélni az időkereten belül.</w:t>
      </w:r>
    </w:p>
    <w:p>
      <w:pPr>
        <w:pStyle w:val="Normal"/>
        <w:ind w:left="540" w:hanging="540"/>
        <w:jc w:val="both"/>
        <w:rPr/>
      </w:pPr>
      <w:r>
        <w:rPr/>
      </w:r>
    </w:p>
    <w:p>
      <w:pPr>
        <w:pStyle w:val="Normal"/>
        <w:ind w:left="540" w:hanging="540"/>
        <w:jc w:val="both"/>
        <w:rPr/>
      </w:pPr>
      <w:r>
        <w:rPr>
          <w:b/>
          <w:u w:val="single"/>
        </w:rPr>
        <w:t>Koczka Tibor városi képviselő:</w:t>
      </w:r>
      <w:r>
        <w:rPr/>
        <w:t xml:space="preserve"> Igen. Ettől is elszokott az elmúlt 5 évben.  Akkor röviden csak annyit, hogy tavaly decemberben egyébként 100 milliót, 95 milliót kap már a projekt és ebből készültek el a tanulmánytervek, kiderült, hogy nem 1,8 hanem 3,3 milliárd lesz a kastély kivitelezése. Úgy gondolja, amit látott a sajtóban, hogy kastély helyett elektromos buszok, ez szerinte így nem jó. Kell elektromos busz és igen is meg kell valósítani a kastély felújítását, egyébként a piaci alapú üzemeltetés mellett. Tehát úgy gondolja, hogy a jövőben nem vinné a pénzt, hanem ez igen is hasznosítható nullszaldósan.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Ez a második hozzászólása, mert elég sok volt az ügyrendi hozzászólás.</w:t>
      </w:r>
    </w:p>
    <w:p>
      <w:pPr>
        <w:pStyle w:val="Normal"/>
        <w:ind w:left="540" w:hanging="540"/>
        <w:jc w:val="both"/>
        <w:rPr/>
      </w:pPr>
      <w:r>
        <w:rPr/>
      </w:r>
    </w:p>
    <w:p>
      <w:pPr>
        <w:pStyle w:val="Normal"/>
        <w:ind w:left="540" w:hanging="540"/>
        <w:jc w:val="both"/>
        <w:rPr/>
      </w:pPr>
      <w:r>
        <w:rPr>
          <w:b/>
          <w:u w:val="single"/>
        </w:rPr>
        <w:t>Dr. Nemény András polgármester:</w:t>
      </w:r>
      <w:r>
        <w:rPr/>
        <w:t xml:space="preserve"> Sok pirosat nyomott.</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Egyébként nyomhatott volna akár ügyrendit is Bokányi Adrienn képviselő asszonyra reagálva. Igen, nagyon sok minden került átadásra az elmúlt 5 évben. Ez köszönhető annak, hogy soha ennyi fejlesztés nem történt a városban egy ciklus alatt, mint az elmúlt 5 évben. Való igaz, hogy nagyon sok minden viszont még nem került átadásra. Ezt természetesen Önök fogják majd átadni és csak reményeit fejezi ki, hogy lesz majd olyan projekt is, amit Önök kezdenek el és fejeznek be, nem csak a megörökölt projekteket tudják majd átadni. Az pedig, hogy az országgyűlési képviselő érdemeit próbálják elvitatni azért, mert nem tetszik nekik, ez nem helyes. El kell ismerni, igen is nagyon sok érdeme volt a város fejlesztésével kapcsolatban. Nagyon sok olyan forrás érkezett ide, ami az ő közbenjárásával valósulhatott meg. Jelen pillanatban is egyébként polgármester úr tárgyalt vele erről, aki támogatását fejezte ki és meg is állapodtak több olyan forrás tekintetében, amit a képviselő úr támogatni fog és biztos, hogy lobbizni is fog e tekintetben. Itt Koczka Tibor képviselőtársa reakciójára meg csak annyit, hogy igen, ő is az elmúlt 5 évhez képest sokkal aktívabb. Nem tudja, ki tiltotta meg neki az elmúlt 5 évben, hogy ne beszéljen. Feltehetően egyébként most Molnár Miklós megengedte neki, hogy nyugodtan beszéljen. Látják, hogy aktív lett. </w:t>
      </w:r>
    </w:p>
    <w:p>
      <w:pPr>
        <w:pStyle w:val="Normal"/>
        <w:ind w:left="540" w:hanging="540"/>
        <w:jc w:val="both"/>
        <w:rPr>
          <w:b/>
          <w:b/>
          <w:u w:val="single"/>
        </w:rPr>
      </w:pPr>
      <w:r>
        <w:rPr>
          <w:b/>
          <w:u w:val="single"/>
        </w:rPr>
      </w:r>
    </w:p>
    <w:p>
      <w:pPr>
        <w:pStyle w:val="Normal"/>
        <w:ind w:left="540" w:hanging="540"/>
        <w:jc w:val="both"/>
        <w:rPr/>
      </w:pPr>
      <w:r>
        <w:rPr>
          <w:b/>
          <w:u w:val="single"/>
        </w:rPr>
        <w:t>Dr. Nemény András polgármester:</w:t>
      </w:r>
      <w:r>
        <w:rPr/>
        <w:t xml:space="preserve"> Ilyenkor szokta mondani, hogy kávét rendelnek és megfigyelik, hogy mi történik. Volt alpolgármester urak eldöntik a múltat újraértelmezve. De, nem ez a dolguk most, hanem, hogy menjenek tovább, úgyhogy nem is reagál most frakcióvezető úr szavaira.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A napirendi ponttal kapcsolatban a napi fejlesztési állásokról szeretne egy kis tájékoztatást adni azon okból kifolyólag, mert legutóbbi Városstratégiai Bizottsági ülésen történt olyan forgalmi rend változás, ami egy-két napos ugyan, de már komolyabb visszhangja is van. Ez az Akacs Mihály utca forgalmi rendjének a megváltoztatásával függ össze, a Forró és a Hargita utca közti szakasz páros oldalának a várakozási tilalom tábla kihelyezése. Elöljáróban annyit szeretne mondani, hogy már egy-két hónappal ezelőtt kezdeményezte a Paragvári-Rohonci-Bartók-Szűrcsapó utcák által határolt négyzetnek, négyszögnek a forgalmi rend felülvizsgálatát, amit a bizottság jóvá is hagyott. Ugyanakkor szembesült azzal, illetve tájékoztatták arról, hogy folyamatban van egy várost átfogó közlekedési koncepció kialakítása, kidolgozása. Nyilvánvaló, hogy ennek keretében fog ennek a négyszögnek a forgalmi rend állapota is felülvizsgálatra kerülni. Ugyanakkor ő is a bizottsági ülésen kapott csak információt arról, hogy az adott szakaszon az Akacs 52. ház lakója kért egy parkolási lehetőséget a mentők, vagy egyéb egészségügyi szállítójárműnek a megállására. Szakmai okokból a Városüzemeltetés ezt nem tartotta indokoltnak, illetve nem tartotta megvalósíthatónak, ezért született az a határozati javaslat, ami a páros oldalnak a várakozási tilalom tábla kihelyezését javasolta és a bizottság elfogadta. Azt szeretné kérni az Akacs Mihály utca ezen területén élőktől, hogy egy kis türelemmel legyenek. Maga is úgy fogalmazott és nem menti magát, ő is megszavazta ezt a bizottsági határozatot azzal értelemszerűen, hogy vizsgálják meg ennek a szakasznak a forgalmi rendjét, hogyan és milyen fokon tud működni. Nyilván a kampánya során is tett arra ígéretet, hogy a forgalmi rend ilyen irányú kezdeményezését, ha szükséges, a lakók részéről meg fogja tenni az egyirányúsítási lehetőség bevezetését. Erről most sem mondott le. Azzal az ígérettel értelemszerűen, hogy a lakosság igényeit és a kérését veszik figyelembe. Ezt meg fogja most is tenni, tehát az a kérése, ha bárkinek a mostani döntéssel kapcsolatosan további aggálya van – már pedig úgy tudja, van – az nyugodtan keresse meg. Próbálják orvosolni, még az sem biztos, hogy a helyzetet nem lehet visszafordítani. Meglátják. Mindenkinek próbálnak segíteni. Az értelemszerűen nagyon lényeges kérdés, hogy egy mentőautó, egy egészségügyi szállítóautó meg tudjon állni adott helyszínen és ne legyen korlátozva az által, hogy ott gépkocsik parkolnak, amit a lakosság részéről természetesen megért és akceptálja, hogy mindenki szeretne a saját háza előtt megállni, de ez azt hiszi, hogy kivitelezhetetlen annak függvényében, hogy megnövekedtek a gépkocsiállományok és sok helyen már két-három autó is van. Egy másik döntés is született a hulladékgazdálkodással összefüggésben. Az Írottkő utcai lakókat szeretné megnyugtatni. Az Írottkő utcai Gyöngyös parti Lakópark lakóit szeretné megnyugtatni, hogy ugyan most nem kerültek vissza a szelektív hulladékgyűjtők, de a Gyöngyös parti Lakópark II. ütemének beruházója ígéretet tett arra, hogy a beruházás befejeztével a Városüzemeltetési Osztállyal egyeztetve nyilván vele és a lakossággal is egyeztetve megtalálják azt a helyet, ahova a szelektív hulladékgyűjtőt ki fogják tudni helyezni. Ezt csak azért mondta, mert ez a fórum, a Közgyűlés alkalmas arra, hogy ezeket az információkat gyorsan, szakszerűen és tán hitelesen tudják átadni a lakosság részére. Ezek mind-mind komoly felvetések és komoly kérések a lakosság részéről. Szeretne még tájékoztatást adni arról, és ebben örülnek, hogy hamarosan átadásra fog kerülni a Bolyai u. 1-3 közti közpark. Még annyi kis csinosítás fog kialakulni, illetve csinosításra van szükségük, hogy a virágágyások elhelyezésre kerüljenek. Ehhez viszont megfelelő tavaszi idő szükségeltetik. Abban a pillanatban, amikor az időjárás lehetővé teszi, kihelyezésre kerülnek ezek a növények. Külön köszöni azoknak a lakóknak, akik segítettek neki abban, hogy megfelelő virágok kerüljenek a virágágyásokba a saját házuk elé. Ezeket továbbította a kivitelezőnek a Prenor Kft.-nek. Szeretné még tájékoztatni a Vereckei utcai lakókat ez úton is, hogy hamarosan az utca felújítása, a járda felújítása is meg fog történni. A késedelemnek egyetlen egy oka volt, télen nem lehet aszfaltozni és abban a pillanatban, amikor az időjárás lehetővé teszi, és úgy van tájékoztatva, hogy ez március magasságában meg fog tudni történni, az utca, járdafelújítása, csapadékvíz elvezetése is folyamatban van és meg fog oldódni. Külön köszöni mindenkinek a türelmét és kéri a választókat, ha bárkinek bármilyen egyéb hasonló kérése van, nyugodtan keressék meg. Meg fogják oldani. </w:t>
      </w:r>
    </w:p>
    <w:p>
      <w:pPr>
        <w:pStyle w:val="Normal"/>
        <w:ind w:left="540" w:hanging="540"/>
        <w:jc w:val="both"/>
        <w:rPr/>
      </w:pPr>
      <w:r>
        <w:rPr/>
      </w:r>
    </w:p>
    <w:p>
      <w:pPr>
        <w:pStyle w:val="Normal"/>
        <w:ind w:left="540" w:hanging="540"/>
        <w:jc w:val="both"/>
        <w:rPr/>
      </w:pPr>
      <w:r>
        <w:rPr>
          <w:b/>
          <w:u w:val="single"/>
        </w:rPr>
        <w:t>Kelemen Krisztián, a Bűnmegelőzési, Közbiztonsági és Közrendvédelmi Bizottság elnöke:</w:t>
      </w:r>
      <w:r>
        <w:rPr/>
        <w:t xml:space="preserve"> Megpróbálja indulatmentesen véghezvinni a hozzászólását, ha az idő nem lenne elég, akkor összevonná. Először is, hogyha az a kérdés, hogy az elmúlt ciklusban a civil szervezetek támogatása szubjektív alapon történt-e, akkor a válasza, hogy igen, és nagyon. Szeretné emlékeztetni képviselő asszony társát, amikor 2015-ben azzal szembesültek, hogy a Joskar-Ola Lakótelepen az alapítvány kezelésében lévő játszótérnek olyannyira leromlott állapotát állapította meg a TÜV felülvizsgálat, hogy április 1-jén nem nyithatott ki, akkor kért támogatást az alapítvány részére, hogy a játszóteret fel tudják újítani. Ezt a Fidesz frakció januárban, februárban, márciusban is leszavazta. Tehát, ha akkor nem történt volna egy társadalmi és képviselői összefogás ez ügyben, akkor talán ez a játszótér még a mai napig is zárva lenne. Szeretné emlékeztetni képviselő asszonyt arra is, hogy az elmúlt években, konkrétan az elmúlt 3 évben kérte, hogy jöjjön létre egy feladat-ellátási szerződés a Joskar-Ola Alapítvánnyal, mégpedig arra vonatkozóan, hogy a Joskar-Ola Napok, mint Szombathely második legnagyobb és szerinte első számú zenei fesztivál jellegű rendezvényét az önkormányzat folyamatosan tudja támogatni és ezt deklarálva erősítse meg az önkormányzat egy feladat-ellátási szerződésben. Erre nem került sor. Ezt a szerződést a Joskar-Ola Alapítvánnyal idén írta alá Dr. Nemény András polgármester úr, melyet ez úton is köszön. Azt gondolja, hogy ez által az elkövetkezendő 5 évre biztosítva van a Joskar-Ola Napoknak a megszervezése. Továbbá szeretné emlékeztetni a képviselő asszony társát, hogy az elmúlt években minden alkalommal a kulturális és civil alapra kiírt pályázat Joskar-Ola Alapítvány, Joskar-Ola Napokra kért pályázatának a sor végén egy 0 szerepelt. Minden bizottsági ülésen úgy jött be az előterjesztés, hogy a kulturális és civil alapban a Joskar-Ola Napokat, amely Szombathely egyik kedvelt ingyenes rendezvénye, Ön nem támogatta és a bizottság akkor támogatta a Joskar-Ola Napokat, amikor személyesen bement, kiállt a rendezvényért és személyesen kérte a bizottsági tagokat, ha nem is az alapítvány által beadott és kért 1 millió Ft-tal, de legalább egy 200eFt-tal támogassák a rendezvényt. Ezt a bizottsági tagok akceptálták és minden alkalommal megszavazták. Ha nem áll ki az alapítvány mellett, akkor nem kerül a Joskar-Ola Napok ilyen értelemben támogatásra. Nem érti egyébként a Fidesz frakció részéről ezt a farizeus viselkedést, különösen Dr. Kecskés László képviselőtársa viselkedését, még pedig azért, mert a koronavírussal kapcsolatban miután a WHO nemzetközi közegészségügyi vészhelyzetet hirdetett, utána január 31-én elindított egy kommunikációt mind a Markusovszky Kórház irányába, mind pedig a megyei tisztifőorvos irányába és gyakorlatilag ez a kommunikáció a mai napig folyamatos, most már gyakorlatilag ilyen anyaga van a koronavírussal kapcsolatban. Megdöbbenve tapasztalta, hogy Dr. Kecskés László képviselőtársa, mint az Egészségügyi Szakmai Bizottság elnöke nem foglalkozott a koronavírussal külön napirendi pontként. Ezt a különfélékben tette meg dr. László Győző alpolgármester úr, tájékoztatta a bizottságot az önkormányzat részéről történt intézkedésekről. Azt gondolja, hogy neki, mint az Egészségügyi Szakmai Bizottságnak, éllovasnak kellett volna lennie ebben a témában, ugyanúgy egyébként, ahogy a többi egészségügyi témában is folyamatosan egyeztetéseket kellene végezni a városvezetéssel. De nyilván itt a koronavírussal kapcsolatban az intézkedések elindultak, volt egy közös egyeztetésük Dr. Gyánó Gabriellával, illetve Dr. Kovács Györgyivel. Azt gondolja, hogy önkormányzatuk felkészült, a szükséges intézkedéseket megtette. Tehát csak javasolni tudja a képviselőtársának, hogy mint az Egészségügyi Szakmai Bizottság elnöke, igen is kapcsolódjon be ezekbe az egyeztetésekbe, ha már egyszer nem sikerült éllovasként felvállalnia ezeket. A Bűnmegelőzési, Közbiztonsági és Közrendvédelmi Bizottság elnökeként szeretné tájékoztatni a Közgyűlést, hogy – összevonja, az elején már jelezte, hogyha nem fér bele az időbe, összevonja – a Parkerdei illegális hulladéklerakás visszaszorítása és megszüntetése érdekében egy cselekvési tervet dolgozott ki a bizottságuk a hivatal munkatársaival, melyet ez úton is köszön szépen nekik, hiszen áldozatos munkával több eszközből álló cselekvési tervet tettek le a bizottság asztalára. Értelemszerűen konkrét döntést még nem hoztak. A bizottság felkérte személyét, hogy további egyeztetéseket folytasson ezzel kapcsolatban. Azt gondolja, hogy olyan eszközök illetve árajánlatok állnak már rendelkezésükre, amelyek segítségével valószínűleg vissza tudják szorítani az illegális parkerdei hulladéklerakást, de a terv mindenképpen az, hogy meg is szűntessék. Annyit elmondana egyébként tájékoztatásként, hogy a Parkerdőben a büfé részen 2018. október 31. óta működik egy közterületi térfigyelő kamera, amely a Közterület-felügyelethez van bekötve és a tavalyi évben már 8 esetben tudtak intézkedni ennek a közterületi kamerának köszönhetően, amikor is feljelentés történt és szabálysértési eljárás indult illegális hulladéklerakókkal szemben. Nyilván a városvezetés részéről tervbe van véve a közterületi kameráknak a bővítése és azt gondolja, hogy ezzel hatékonyságot tudnak növelni a tettenérés területén. Mint a Joskar-Ola Lakótelep körzeti képviselője szeretne néhány vidám információval és örömteli információval szolgálni, például, hogy a tavalyi évben Horváth Soma alpolgármester úr és saját maga kezdeményezésére a költségvetésben külön soron kapott egy 30 millió Ft-os tételt a játszótereknek a felújítása, bővítése. Ezzel kapcsolatban a Joskar-Ola Lakótelepen is elindult 3 helyen a játszótereknek a bővítése. Ez 5 új játékeszközt jelent, ez a napokban meg fog történni, és a lakók már kíváncsian várják, hogy milyenek lesznek ezek az új eszközök. </w:t>
      </w:r>
    </w:p>
    <w:p>
      <w:pPr>
        <w:pStyle w:val="Normal"/>
        <w:ind w:left="540" w:hanging="540"/>
        <w:jc w:val="both"/>
        <w:rPr/>
      </w:pPr>
      <w:r>
        <w:rPr/>
      </w:r>
    </w:p>
    <w:p>
      <w:pPr>
        <w:pStyle w:val="Normal"/>
        <w:ind w:left="540" w:hanging="540"/>
        <w:jc w:val="both"/>
        <w:rPr/>
      </w:pPr>
      <w:r>
        <w:rPr>
          <w:b/>
          <w:u w:val="single"/>
        </w:rPr>
        <w:t>Dr. Nemény András polgármester:</w:t>
      </w:r>
      <w:r>
        <w:rPr/>
        <w:t xml:space="preserve"> A jó híreknek örülnek. A koronavírussal szemben lévő küzdelem kapcsán viszont annyit mondana elnök úrnak is, hogy azt keresik, ami összeköti őket, hogy hát e tekintetben hogyan tudnak majd fellépni. Gondolja, erről akar szólni egyébként ügyrendiben.</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 felszólalás):</w:t>
      </w:r>
      <w:r>
        <w:rPr/>
        <w:t xml:space="preserve"> Hát gratulál elnök úrnak, úgy tűnik, hogy a mellénye elég jelentős bővülését látja. Úgy érzi, hogy őt most már kioktathatja egészségügyi kérdésekben. Örül, hogy ilyen kiváló egészségügyi szakértővel bővült ez a stáb. Egyébként, amit rajta számon kér, pontosan ezt kérte számon, vagy legalábbis kérte a városvezetést, hogy vonják be ezekbe a dolgokba. A másik, amivel számon kéri, hogy egyeztessen a városvezetéssel: egyeztetett, hiszen ön is hallhatta, László Győzővel, alpolgármester úrral, polgármester úrral ismételten egyeztetett abban a kérdésben és pontosan azt kérte, hogy azt a valószínűleg nagyon szerény szakértelmet, amit eddig 40 év alatt összegyűjtött az egészség területén, éljenek vele és használják föl a közös ügyüknek az érdekében. Egyébként helyesnek tartja, hogy a város foglalkozott ezzel a dologgal. Ezzel neki semmi problémája nincs. Csak azt gondolja, hogy egy picit szerényebben, egy picit együttműködőbben. Semmi mást nem, ugyanezt kérte a városvezetéstől. </w:t>
      </w:r>
    </w:p>
    <w:p>
      <w:pPr>
        <w:pStyle w:val="Normal"/>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Számítanak elnök úr szakmai véleményére a jövőre nézve is.</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Horváth Gábor városi képviselő:</w:t>
      </w:r>
      <w:r>
        <w:rPr/>
        <w:t xml:space="preserve"> A második felszólalását egy kicsit a körzetének szenteli, és Horváth Attila alpolgármester úrral egyet kell, hogy értsen, hiszen egy képviselő nem egy fehér lappal kezd, hanem bizony örököl sok mindent. Ősszel ő is megörökölte a körzetét és döntöttek a választópolgárok. A „Koczka” el lett vetve, de egyébként Horváth Gábor is hamar el lesz vetve, ha a hozzá fűzött reményeket nem tölti be. Múlt héten tartott fogadóórát a Herényiek Házában, ahol 31 ember tisztelte meg jelenlétével és nem akármilyen probléma haddal látták el. Pénteken Bonti Tamás irodavezető úrral bejárták a körzetet és hát bizony fel kell állítania egy prioritási listát. Köszöni alpolgármester uraknak, hogy jövő héten, vagy azutáni hét hétfőn fogadják őt Horváth Attila és Horváth Soma és akkor érdemben tudnak egyeztetni bizonyos dolgokról. Ne nézzen rá, az asszisztense kereste őt. Ami érdekes, egy képviselőnek is egyébként gyorsreagálásúnak kell lenni, amikor jön egy megkeresés, hogy a Szent Imre herceg utca 31. szám előtt egy csatornabekötésnél ugye hiányzik, van egy kis vályú és akkor egyből jelentkezik a közlekedési ügyintézőnél, visszateszik, egy kis szendvics betont tesznek bele. Jelzi, hogy minden rendben, következő nap meg arra megy és látja, hogy az autók kijárták, úgyhogy újra kell jelezni. Ilyen a képviselőnek az élete. Amit fontosnak tart elmondani: a közvilágítással vannak problémák. Például a Kárpáti Kelemen utcában napközben ég a villany, vagy az AGORA előtt villognak a lámpák, de el tudja mondani, hogy a Szent Imre herceg utca egyes szakaszain is van ez a probléma egyébként, hogy egy-egy szakaszon ég, egy-egy szakaszon nem. Bejárta a körzetét, Pusztai Istvánnal felvette a kapcsolatot és elmondta neki, hogy a Pipacs utca és a Herman Ottó utca sarkán valahogyan nem lett feltéve egy lámpatest akkor, vagy nem tudja hova tűnt, ott egy 150 m-es szakaszon nincsen közvilágítás. Herényben leszerelték a Szabadnép utca 3. előtt lévő oszlopról a közvilágítási testet és ott teljes sötétség van. Nem tudják az ott élők, hogy miért. A többit majd a költségvetés vitájában szeretné elmondani.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 közvilágításról, hogy mi miért történt akkor, ott jobbra nézzen, és ott kérdezősködjön a szomszédjától is szerinte, mert oly sokszor mondta, hogy nincs sötét sem itt, sem ott, most meg mégis csak van valahol. Sajnos ez így van. Ó, látja, generált egy ügyrendit. A Kárpáti Kelemenben ott világosság van napközben is.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Horváth Soma alpolgármester:</w:t>
      </w:r>
      <w:r>
        <w:rPr/>
        <w:t xml:space="preserve"> Vasárnap áramszünet volt, fölhívta az E.ON-t, aztán elment a Váciba.</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Illés Károly városi képviselő, frakcióvezető (ügyrendi felszólalás):</w:t>
      </w:r>
      <w:r>
        <w:rPr/>
        <w:t xml:space="preserve"> Megszólítás okán. Nem tudja polgármester úr, majd a területért felelős alpolgármesterrel egyeztessen. Itt nem a lámpatestek cseréjével összefüggő problémákról van szó, tehát nem a közvilágítás fejlesztésével kapcsolatos problémával. Üzemeltetési problémáról van szó. A Kárpáti Kelemen utcában egyébként 1 hete nappal világít a közvilágítás, éjjel meg az egész városrészen nem, beleértve a Lejtő sétányt, a Dob utcát, a Síp utcát, illetve a Kilátó utcát. Sehol nincs világítás, nappal világít nagyon szépen egyébként reggeltől estig, egyébként több városrészen tapasztalható ugyanez a probléma. Ez kifejezetten üzemeltetési probléma. Az E.ON-nak be kell avatkozni. Természetesen ő akkor fog, ha jelzik neki a problémát.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hol nincs lámpatest, ott nehéz beavatkoz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Horváth Soma alpolgármester:</w:t>
      </w:r>
      <w:r>
        <w:rPr/>
        <w:t xml:space="preserve"> Ugye volt egy teljes átalakítás, lecserélték a lámpatesteket. Amikor most Horváth Gábor képviselő úr arról beszél, hogy nem tették vissza, mert ez elhangzott az egyik ilyennél, az pont ennek a beruházásnak köszönhető. Lehet, hogy ezt most már az E.ON tudja orvosolni. A legjobb emberrel, Pusztai Istvánnal ezt végigjárták, nyilván meg fogják tenni, de ez akkor sajnos valószínűleg a beruházásnak a hiányossága volt, bocsánat.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Czeglédy Csaba, a Szociális és Lakás Bizottság elnöke:</w:t>
      </w:r>
      <w:r>
        <w:rPr/>
        <w:t xml:space="preserve"> Tudomása szerint komoly kommunikációs lehetőséget kapott a Fidesz frakció a Nagyszálló vonatkozásában az elővásárlási joggal való nem élés kapcsán, de tudomása szerint vigyék már tovább ezt az ügyet, nem vette meg a vevő a Nagyszállót. Hogyha ezzel ellentétes információja van a városvezetésnek, akkor beszéljenek róla, hiszen azon túl, hogy pár képviselőtársa örömében ugrált ezen a témán, azt gondolja, hogy abban felelős döntést hoztak, hogy a felsrófolt áron nem vették meg a Nagyszállót. De! Hogyha nem vették meg a Nagyszállót - és a mai Közgyűlésen úgyis nagy lendületben vannak a büntető ügyek kapcsán, bár gondolja, a Fidesz frakció egy másik napirendre tartogatta a puskaporát ebben a kérdésben – azt javasolja, hogyha nem vette meg a vevő, aki elől meg kellett volna venni a Fidesz akaratából is egyébként a Nagyszállót, ami nem lett volna egy helyes közpénzzel való gazdálkodás, akkor csalás kísérletének a gyanúja miatt tegyék meg a szükséges büntetőjogi lépéseket. Ugyanis, ha nem vette meg a vevő az épületet, az eladó pedig nem adta el neki és ebben a végrehajtó nem működött közre, akkor az látszik megvalósulni, hogy a végrehajtó pár magánszeméllyel, üzletemberrel összejátszva gyakorlatilag meg akarta téveszteni az önkormányzatukat és egy fiktív adásvételi szerződést produkáltak annak érdekében, hogy Szombathely Önkormányzata közpénzt költsön ennek a megvásárlására. Gyakorlatilag ez ilyen egyetemi példa, lehetne ezzel oktatni egyébként a csalás kísérletét, illetve a tévedésbe ejtésnek a kísérletét, hozzá teszi, hogy ez látszik megvalósulni, ha nem vette meg a vevő az épületet. Azt gondolja, hogy mindenfajta finomkodó lépések és a végrehajtói kamara megkeresése helyett ebben az esetben, mivel bűncselekményi gyanúról van tudomásuk, és nyilván itt mindegyikük hivatalos személy, hivatalos személyként feljelentési kötelezettségük van. Tehát, ha a történeti tényállás keretében az van, hogy nincs eladva az az épület, akkor neki az a javaslata – ez nem határozati javaslat – erre felhívja a városvezetés figyelmét, egyébként feljelentést maga is tud írni, ha szükség van rá, de azt gondolja, hogy ebben az esetben igen is már csak példa statuálás érekében, hogy nem lehet szórakozni egy önkormányzattal, tegyék meg a szükséges büntetőjogi lépéseket. Ne legyen ott vége a történetnek, hogy a képviselők egy része támadta a képviselők másik részét, hogy miért nem vették meg drágán a Nagyszálló épületét úgy, hogy egyébként könnyen lehet, hogy egy bűncselekmény történt. Ezt majd a hatóságok felderítik. A Gothard-kastély vonatkozásában nagyon kedveli egyébként Horváth Gábor képviselőtársát, ezzel nem akar neki rosszat. Ugye ez a „dicsérjen meg téged a Czeglédy Csaba”, de nem rossz szándék vezérli. De azért kedves képviselőtársát hadd kérje meg arra, hogy olyan rémhíreket ne terjesszen itt a nyilvánosság előtt, hogy azt beszélik a városban, meg a választókörzetében, hogy a Hajléktalanszálló költözne a Béke térre. Azért is megakadályozná a Hajléktalanszálló nappali ellátásának az odaköltözését, mert az álláspontja szerint nem lehet a város szélére költöztetni a hajléktalan nappali ellátást és egyébként pedig folyamatban van a Hajléktalanszálló új helyének a megtalálása. Ebben egyébként folyik az előkészítő munka, a Zanati út 1. alól el akarják költöztetni. Neki is, mint Szociális és Lakás Bizottság elnökeként ez a szándéka, de ez véletlenül sem a Béke tér lehet azzal, hogy egyébként pedig meg kell oldaniuk komplexen ezt az ellátást, hiszen nem csak nappali hajléktalan ellátásról van szó, hanem sajnos vannak olyan hajléktalanok, akik még ennél is rosszabb körülmények között vannak elhelyezve. Ebben a részletekbe nem megy bele, amelyik városi képviselő kíváncsi arra, hogy szombathelyiek milyen körülmények között vannak elhelyezve a Kolozsvár utcában, javasolja az intézményüknek a felkeresését. Tehát ez egy komplex megoldás. De azt tudja mondani a képviselőtársaknak meg a nyilvánosságnak is, a körzet képviselőjének is ezzel örömet szolgáltatnak, hogy dolgoznak azon, hogy egyébként a Hajléktalanszállónak a nappali ellátás részének megtalálják az új helyét. Az előző városvezetés kitalálta, tehát éljenek az uniós projektek, meg éljenek a fiókból elővett elképzelések, de a Gothard-kastélyra vonatkozó elképzelés miatt 9 családot kellett nagyon hamar, pár hónap alatt elköltöztetni a város különböző pontjaira. Összevonná. 9 lakást veszített el a nem túlságosan lakásban bővelkedő rendszerük azzal, hogy a Gothard-kastélyból pár hónap alatt ki kellett költöztetni családokat. Azért vetette fel és a bizottság meg is szavazta a napirendre vételt, mert ő hiába akar bármit napirendre vetetni, azért meg kell, hogy szavazzák, tehát azért kérte, hogy tárgyalják meg ezt a kérdést, mert valamit kell csinálniuk a Gothard-kastéllyal, ami jelen pillanatban le van lakatolva. Tehát neki bármi jó, hogy ott történjen, a képviselőtársának az idősek otthonára vonatkozó elképzelését is maximálisan támogatni tudná. Azt gondolja, hogy a legnagyobb pazarlás azt az épületet üresen hagyni. Mondják, ne az legyen, hogy majd azzal támadják a városvezetést, hogy a városvezetés egyébként nem túl bölcs projektje, ami persze nemes elképzelés volt, de már mindenki kiszállt belőle, pont a képviselőtársa mondta, hogy a főbb szereplői kiszálltak a projektből, tehát nem lehet megvalósítani, az a kérése, hogy ne azzal támadják magukat, hogy valamit, amit nem lehet megvalósítani, miért nem valósítanak meg, hanem inkább abban legyen konszenzus, hogy valahogyan hasznosítsák azt az épületet, mert örülne neki egyébként, ha komfortosítanák és tudnák használni 9 lakásra azt az épületet, ha lesz erre egyébként uniós projekt, de ha idősek otthonát csinálnak benne, neki az is jó, csak ne legyen üresen az az épület. Következő két gondolatát majd elmondja egy másik napirendi pontnál. A harmadik pedig az, amit szeretne elmondani, hogy tegnap ismételten tárgyalták 3 projektépületnek a sorsát. Meg is mondja a címüket, csak puskázik, nehogy rosszat mondjon. Egyrészt a Szabadságharcos 4., a Körmendi 5., és az Óperint 17. Hát olyan 1,5 éve várják vagy legalábbis 1 éve várják az onnan kiköltöztetett lakók a visszaköltözésüket. Gyakorlatilag novemberben megígérték januárra, januárban majd február végére, és most jelen pillanatban ott tartanak, hogy 2 hónap múlva lehet ebbe a 3 projektépületbe visszaköltözni. Rendkívül nagy nyomás van a Lakás Irodán, illetve a Hivatalon és az általa vezetett bizottságon hatalmas nyomás van, mert van, aki komfort nélküli lakásba lett kiköltöztetve a rövid ideig tartó felújítás erejére és a rendkívül trehány felújítási munka miatt nem lehet ezekbe a lakásokba visszaköltözni. Jelen pillanatban 5 krízishelyzetben lévő családra vonatkozó család végrehajtását is akadályozza, hogy nem lehet ide visszaköltözni. A mondanivalójának az a lényege, hogy egyet nem tud elfogadni, hogy ne legyen felelőse ennek a történetnek. Az egy nemes dolog, hogy uniós pénzből egyébként felújítanak szociális bérházakat, és ezzel jobbá teszik az ott lakóknak a körülményeit, de azt kéri tisztelt polgármester úrtól, hogy ténylegesen vizsgálják ki, hogy mi vezetett oda és milyen körülmények fönnállása, esetleg kiknek a felelőssége vezetett oda, hogy nem lehet most már lassan 1,5 éve visszaköltözni az épületbe. Már csak, ha másért nem is, a tanulságok levonása érdekében, hogy ez a jövőben ne fordulhasson elő, több tucatnyi család rendkívül kiszolgáltatott helyzetben van. Jelzi nem a mostani városvezetés hozzáállása, hanem az örökölt rossz projekt miatt, amire valószínűleg az előző városvezetésnek sem volt rá sok hatása, de egy biztos, hogy valakik rendkívüli módon elszúrták.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Ugye ezt a projektet, amiről beszélt elnök úr, az előző városvezetés idején működő, jó sok projektet megnyerő, kívülről kedvencnek látszó kivitelező végezte el borzasztó trehány módon, és lesz vizsgálat. A Nagyszálló kapcsán voltak közgyűlési döntéseik, annak megfelelően járnak el. Először is tájékoztatást kértek a felszámolótól, hogy elfogadásra került-e az ajánlat, vagy nem. Még nem kaptak tájékoztatást, de a márciusi Gazdasági Bizottságra hozzák, feltétlenül be fogják hozni, mert addig már mindenképpen meg kell, történjen a tájékoztatás. Úgy járnak el, ahogy ebben közösen döntöttek. Most két ügyrendit lát. Nem szeretné, ha átmennének csak azért ügyrendibe, mert elfogyott a szó. Remélhetőleg ügyrendiről beszélnek. Be fogja tartatni az 1 perce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Illés Károly városi képviselő, frakcióvezető (ügyrendi felszólalás):</w:t>
      </w:r>
      <w:r>
        <w:rPr/>
        <w:t xml:space="preserve"> Czeglédy képviselőtársának a reakciójára, miszerint a Fidesz akaratából meg kellett volna venni a Nagyszállót: Czeglédy képviselőtársa azért ilyen kijelentésekért Ön már perelni szokott. Nem volt a Fidesznek ilyen akarata, és soha nem is fejeztek ki ilyen akaratot. A városvezetésen kérték kvázi számon a választási ígéretüket, hogy miért ígérték a választási kampányban, hisz Nemény András ígérte meg, hogy amennyiben nyernek, megveszik a Nagyszállót. Egyetértettek azzal, hogy ezt a szállót ilyen áron nem szabad megvenni, egyébként ezért tartózkodtak is a szavazásnál. Egyébként a szállóval kapcsolatos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Horváth Attila alpolgármester:</w:t>
      </w:r>
      <w:r>
        <w:rPr/>
        <w:t xml:space="preserve"> Annál tartózkodott, hogy ne vegyék meg.</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Illés Károly városi képviselő, frakcióvezető (ügyrendi felszólalás):</w:t>
      </w:r>
      <w:r>
        <w:rPr/>
        <w:t xml:space="preserve"> … egyéb javaslatával Czeglédy Csabának egyetértenek maximálisan. Úgy gondolja, hogy utána kellene menni, és meg kellene vizsgálni, hogy mi is történt itt a háttérben. Az említett projektekkel kapcsolatban megmondja őszintén, október óta nem tudja a fejleményeket, nem tudja milyen minőségű kifogások és egyebek merültek föl és ezt nem is akarja vitatni, vagy cáfolni, azt viszont tudni kell, hogy ez a projekt egy összetett projekt volt. Volt ennek egy EU-s támogatású része, ami EU-s forrásból valósult meg, aztán volt ennek saját része, amit az üzemeltető SZOVA-nak kellett volna elvégezni…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Letelt az idő.</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Illés Károly városi képviselő, frakcióvezető (ügyrendi felszólalás):</w:t>
      </w:r>
      <w:r>
        <w:rPr/>
        <w:t xml:space="preserve"> … - bocsánat – a gázbekötésekre vonatkozóan és volt egy harmadik része, amit egyébként az önkormányzat saját forrásból komfortosabbá tette, tehát vizesblokkokat alakított ki. Ez nem az EU-s forrás része volt, ezeket külön kellett szedni.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 szavazási magatartás az érdekes volt, mert először azt tette föl szavazásra, hogy ne vegyék meg és ebben is tartózkodtak, tehát a Fidesz frakció 2 tartózkodó gombot nyomott, de mindegy. A választási ígéret pedig a ciklusról szólt. Nem arról, hogy az első adandó alkalommal bármilyen összegből megveszik. De örül, hogy tanulmányozták a választási ígéreteiket, ha mindenki azt idézi és reméli, a ciklus végére egy nagyon jó aránnyal azt tudják mondani, hogy sikerült, de jó és köszönik szépen, közösen.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Koczka Tibor városi képviselő (ügyrendi felszólalás):</w:t>
      </w:r>
      <w:r>
        <w:rPr/>
        <w:t xml:space="preserve"> Tudomása szerint a Gothard-kastély projekt az folyamatban van, tehát annyiban helyesbítené Czeglédy Csabát, hogy ennek így vége, mert kiszálltak volna belőle partnerek. Emlékeztetné a Közgyűlést, hogy itt 2018. decemberében elfogadták a tanulmánytervet, erre Magyarország Kormánya 95 millió Ft-ot biztosított önkormányzatuk számára. Kiderült, hogy 4 év alatt annyit emelkedtek az építőipari árak, hogy 1,8 milliárd helyett 3,3 milliárdba kerül. Ezt követően polgármester úr levéllel fordult a Kormányhoz, hogy még 1,5 milliárd Ft-ra szükség lenne a projekthez. Amikor utoljára járt a miniszterelnökségen tavaly júniusban, helyesbít, amikor utoljára fogadták a miniszterelnökségen tavaly júniusban, akkor ott tartott az ügy, hogy nyáron, tehát tavaly nyáron Kormányhatározat fog születni erről a 1,5 milliárd Ft-ról. Nagyon kéri a városvezetést, hogy nézzen ennek utána, nyilván azóta nem tud erről a folyamatról beszámolni. Talán jegyző úr tudja. Erre a levélre hivatkozással kell kérni egy ismételt választ, hogy erre a 1,5 milliárdra, illetve az egész projektre lehet számítani a jövőben, vagy sem és gondolja, akkor lehet majd neki állni valami új út keresésnek, amit Czeglédy képviselőtársa javasolt.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A Kormányzat a források kimerüléséről tájékoztatta egyébként még a korábbi önkormányzatot, tehát már így kapták meg, és erre mondták azt, hogy egyébként, ami még bent van előkészítésre és ami esetleg váromány, azt másra szeretnék fordítani. Így kérték a Kormánytól, hogy fordítsák másra. Egyébként praktikusan a legutolsó levelük az az volt, hogy amit most a piacra be kell tenni plusz forrást, akkor azt kérnék a Modern Városok Program pénzből és az a forrás aztán rendelkezésre állna nekik utak, járdák, körforgalom, busz, amire gondolják, annak a beszerzésére. Tehát technikailag próbálták ezt a dolgot megoldani, egy fejlesztésre kérték át. Meglátják, hogy mi lesz a válasz, ezt a tájékoztatást küldte meg egyébként Hende Csaba képviselő úrnak is. Lesz folytatása, úgyis tájékoztatni fognak róla mindenkit. Ügyrendi kérdésben, személyes megszólítás okán.</w:t>
      </w:r>
    </w:p>
    <w:p>
      <w:pPr>
        <w:pStyle w:val="Normal"/>
        <w:tabs>
          <w:tab w:val="clear" w:pos="708"/>
          <w:tab w:val="left" w:pos="851" w:leader="none"/>
        </w:tabs>
        <w:ind w:left="540" w:hanging="540"/>
        <w:jc w:val="both"/>
        <w:rPr>
          <w:b/>
          <w:b/>
          <w:u w:val="single"/>
        </w:rPr>
      </w:pPr>
      <w:r>
        <w:rPr>
          <w:b/>
          <w:u w:val="single"/>
        </w:rPr>
      </w:r>
    </w:p>
    <w:p>
      <w:pPr>
        <w:pStyle w:val="Normal"/>
        <w:tabs>
          <w:tab w:val="clear" w:pos="708"/>
          <w:tab w:val="left" w:pos="851" w:leader="none"/>
        </w:tabs>
        <w:ind w:left="540" w:hanging="540"/>
        <w:jc w:val="both"/>
        <w:rPr/>
      </w:pPr>
      <w:r>
        <w:rPr>
          <w:b/>
          <w:u w:val="single"/>
        </w:rPr>
        <w:t>Dr. Czeglédy Csaba, a Szociális és Lakás Bizottság elnöke (ügyrendi felszólalás):</w:t>
      </w:r>
      <w:r>
        <w:rPr/>
        <w:t xml:space="preserve"> Akkor korrigálja magát abból, hogy a Fidesz frakció nem szavazta meg az elővásárlás elutasítását. Ebből arra következtetett, hogy Önök abba az irányba terelik az ügyet, hogy akár meg is vehetnék. De tudomásul veszi frakcióvezető úr tájékoztatását. Megköveti a Fidesz frakciót és maga részéről úgy zárja a dolgot, hogy Önök is egyet értettek azzal, hogy azon az áron, amivel a felszámoló ide lökte eléjük ezt, nem szabadott volna megven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Többen mikrofon nélkül:</w:t>
      </w:r>
      <w:r>
        <w:rPr/>
        <w:t xml:space="preserve"> Mondták is.</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Czeglédy Csaba, a Szociális és Lakás Bizottság elnöke (ügyrendi felszólalás):</w:t>
      </w:r>
      <w:r>
        <w:rPr/>
        <w:t xml:space="preserve"> Ebben megköveti a Fidesz frakciót, és örül, hogy ebben pedig közös az álláspontjuk.</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Kövessen meg téged a Czeglédy Csaba!  Gratulál hozzá!</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Putz Attila, a Kulturális, Oktatási és Civil Bizottság elnöke:</w:t>
      </w:r>
      <w:r>
        <w:rPr/>
        <w:t xml:space="preserve"> Czeglédy Csaba képviselőtársa úgymond megjegyezte, hogy a körzet képviselője is talán járt abban a Kolozsvár utcai helyiségben, illetve magában az egész hajléktalan ellátást azért ismeri talán. Szeretné elmondani, hogy az egyik első dolog volt az, hogy körbejárta ezeket a hajléktalanszállókat. Lehet, hogy rosszul hallotta, vagy nem tudja. A lényeg az, hogy ő is látta ezeket, hogy hol laknak a hajléktalanok, akik már ténylegesen nem is tudnak máshol lakni, csak abban a helyiségben, ahol annak idején még az Építők csapat játszott és azokban a helyiségekben öltöztek, ahol most szegények éppen laktak. Ismeri ezt. Ezen felül szeretné még elmondani a körzet dolgaival is rengeteget foglalkozik azon kívül, hogy a civil ügyekkel foglalkozik. A Szatmár utcai csapadékvíz elvezetéssel, most garanciális javítások vannak ott például. Elkezdődött a Hámor és Ipar utcáknak a rendbetétele a SZOVA által. Itt el kell mondani, hogy idős emberek azt mondták, hogy kb. 50 éve ott nem jártak ilyen emberek, akik a járdákkal, utakkal foglalkoztak. Sajnos a SZOVA gépe tönkrement, ezért most 2-3 hétig áll a dolog. A Bűnmegelőzési Bizottság a Vörösmarty és Kisfaludy utcák sarkához egy kamerát fog helyezni a problémás kisbolt miatt. A Közterület-felügyelet és a rendőrség sűrűbben fog járőrözni azon a területen. Amit még szeretne mondani, hogy a Zanati temetői út tervezése el fog indulni és nagyon bízik benne, hogy szeptemberre valamit tudnak vele kezdeni, mivel szeptember 5-én ott a IV. Országos Sírásó Verseny fog megrendezésre kerülni a Zanati temetőben. Szeretné kérni, hogy ezen ne nevessenek, mert  …</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Mindenkit meg fognak hívni.</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Putz Attila, a Kulturális Oktatási és Civil Bizottság elnöke:</w:t>
      </w:r>
      <w:r>
        <w:rPr/>
        <w:t xml:space="preserve"> … ez egy nagyon komoly dolog.</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valaki:</w:t>
      </w:r>
      <w:r>
        <w:rPr/>
        <w:t xml:space="preserve"> Majd egyszer elmennek.</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Putz Attila, a Kulturális Oktatási és Civil Bizottság elnöke:</w:t>
      </w:r>
      <w:r>
        <w:rPr/>
        <w:t xml:space="preserve"> Ez egy nagyon komoly dolog, szeretné jelezni mindenkinek. A sírásóknak is azért, végig hallgatott egy-két riportot erről az egész történetről és el kell mondani, hogy nekik elég komoly lelki megterhelés folyamatosan ezt a munkát végezni. Ők ezt találták ki, hogy egy ilyen rendezvényt szerveznek, most a negyedik alkalommal, ez egy országos rendezvény, ahol 20-22 csapat fog részt venni és az ország minden tájáról jönnek és Szombathely vállalta ezt és Szombathelyen csak a Zanati temető alkalmas ennek a rendezvénynek a megtartására. Szeretné kérni, hogy ezt esetleg majd vegyék előre.</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Köszöni elnök úrnak a hozzászólását. Jelentkezőt nem lát, a vitát lezárja. Elnök úr hozzászólásainál mindig kicsit fél, de azért, mert olyan jó ember elnök úr és mindig megkeresik így fontos dolgokkal és mindig meg is győzik, hogy ez nagyon jó így. Az nem is baj, csak ezt mind el is mondja itt. De nincs ezzel semmi gond. Pár dolgot mondana és olyat nem fog közte, ami újabb hozzászólást generálna, mert nem akar visszaélni a helyzetével. Az egyik egy jó hír, amit most kaptak pont, a Szombathely-Vép és Szombathely-Balogunyom kerékpárút fejlesztéssel kapcsolatban: a Pénzügyminisztérium támogatásra érdemesnek találta a pályázatot, ami azt jelenti, hogy egy 245 millió Ft és egy 254 millió Ft-os pályáza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Illés Károly városi képviselő, frakcióvezető:</w:t>
      </w:r>
      <w:r>
        <w:rPr/>
        <w:t xml:space="preserve"> Megköszönhetik az országgyűlési képviselő úrnak is.</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Dr. Nemény András polgármester:</w:t>
      </w:r>
      <w:r>
        <w:rPr/>
        <w:t xml:space="preserve"> Megköszönhetik az országgyűlési képviselő úrnak is, de leginkább saját maguknak a Közgyűlésen, merthogy szeptember végén döntött a Közgyűlés közösen és most direkt nem azt mondja, hogy új többség, vagy városvezetés, hanem a Közgyűlés, mert nekik lesz jó, meg a vépieknek, meg a balogunyomiaknak. Megköszönik minden szombathelyinek, közte az országgyűlési képviselő úrnak is. A másik mondata, hogy a határozati javaslatok között szerepel itt a vitában, nem volt róla szó, egy Térségi Digitális Innovációs Központ létrehozásáról, annak az előfeltételeiről is döntenek. Ezt a Megyével közösen csinálják, ez is egy olyan lépés, amit egyébként most mondhatják azt, hogy a különböző politikai színű, de ennek a jelentősége semmi, a megye és város közösen áll ki, hogy egy lépést tegyen a jövőbe. Ezért is volt az a konferencia, amit szintén közösen szerveztek és szerencsés lett volna, hogyha részt vett volna a szombathelyi ellenzék is, de lesz még erre lehetőség a jövőben. Sok szeretettel várnak mindenkit a további lépésekre. De szerinte azért az egy – nem azt mondja, hogy történelmi, de – nagy jelentőségű, amikor a megye meg a város közösen gondol valamit, tesz is érte és meg is fogja valósítani. Köszöni a Megyei Közgyűlés vezetőjének, és alelnök úrnak, aki eljött és elő is adott a konferencián. Még annyit tenne hozzá, hogy nem az elején szerette volna, hiszen az elején gyásszal kezdtek, de más események is történtek az elmúlt napokban. Innen szeretne gratulálni Jordán Tamás igazgató úrnak, aki a Nemzet Színésze lett. Itt a Nemzet Színészei maguk közül választanak - minden befolyásmentesen történik - csak a teljesítmény alapján új tagot maguk közé és hát az a megtiszteltetés érte városukat, hogy a színházuk igazgatója lett a Nemzet Színésze, így gratulál Jordán Tamásnak. Itt szeretne gratulálni Melega Miklós úrnak is, hogy – nem a Nemzet Színésze, de – az „Év Levéltára Díj”-at kapta a szombathelyi Vas Megyei Levéltár. Azt gondolja, hogy ez az ő munkáját és teljesítményét is értékeli, a város nevében is gratulál neki is ehhez. Mivel lezárta a vitát, szavazás következik. Módosító javaslatként majd a költségvetésnél teszi fel – gondolja - a frakcióvezető a javaslatát.</w:t>
      </w:r>
    </w:p>
    <w:p>
      <w:pPr>
        <w:pStyle w:val="Normal"/>
        <w:tabs>
          <w:tab w:val="clear" w:pos="708"/>
          <w:tab w:val="left" w:pos="851" w:leader="none"/>
        </w:tabs>
        <w:ind w:left="540" w:hanging="540"/>
        <w:jc w:val="both"/>
        <w:rPr/>
      </w:pPr>
      <w:r>
        <w:rPr/>
      </w:r>
    </w:p>
    <w:p>
      <w:pPr>
        <w:pStyle w:val="Normal"/>
        <w:tabs>
          <w:tab w:val="clear" w:pos="708"/>
          <w:tab w:val="left" w:pos="851" w:leader="none"/>
        </w:tabs>
        <w:ind w:left="540" w:hanging="540"/>
        <w:jc w:val="both"/>
        <w:rPr/>
      </w:pPr>
      <w:r>
        <w:rPr>
          <w:b/>
          <w:u w:val="single"/>
        </w:rPr>
        <w:t>mikrofon nélkül Dr. Takátsné Dr. Tenki Mária városi képviselő:</w:t>
      </w:r>
      <w:r>
        <w:rPr/>
        <w:t xml:space="preserve"> Majd ott.</w:t>
      </w:r>
    </w:p>
    <w:p>
      <w:pPr>
        <w:pStyle w:val="Normal"/>
        <w:tabs>
          <w:tab w:val="clear" w:pos="708"/>
          <w:tab w:val="left" w:pos="851" w:leader="none"/>
        </w:tabs>
        <w:ind w:left="540" w:hanging="540"/>
        <w:jc w:val="both"/>
        <w:rPr/>
      </w:pPr>
      <w:r>
        <w:rPr/>
      </w:r>
    </w:p>
    <w:p>
      <w:pPr>
        <w:pStyle w:val="Normal"/>
        <w:jc w:val="both"/>
        <w:rPr/>
      </w:pPr>
      <w:r>
        <w:rPr>
          <w:b/>
          <w:u w:val="single"/>
        </w:rPr>
        <w:t>Dr. Nemény András polgármester:</w:t>
      </w:r>
      <w:r>
        <w:rPr/>
        <w:t xml:space="preserve"> Mert ott értelmezhető. Határozati javaslatok következnek.</w:t>
      </w:r>
    </w:p>
    <w:p>
      <w:pPr>
        <w:pStyle w:val="Normal"/>
        <w:jc w:val="both"/>
        <w:rPr/>
      </w:pPr>
      <w:r>
        <w:rPr/>
      </w:r>
    </w:p>
    <w:p>
      <w:pPr>
        <w:pStyle w:val="Normal"/>
        <w:jc w:val="both"/>
        <w:rPr/>
      </w:pPr>
      <w:r>
        <w:rPr/>
        <w:t>I. határozati javaslat a szabadságterv jóváhagyása. Kéri erről szavazzanak. Megállapítja, hogy a Közgyűlés 20 egyhangú igen szavazattal elfogadta a javaslatot, és az alábbi határozatot hozta:</w:t>
      </w:r>
    </w:p>
    <w:p>
      <w:pPr>
        <w:pStyle w:val="Normal"/>
        <w:jc w:val="both"/>
        <w:rPr/>
      </w:pPr>
      <w:r>
        <w:rPr/>
      </w:r>
    </w:p>
    <w:p>
      <w:pPr>
        <w:pStyle w:val="Normal"/>
        <w:jc w:val="center"/>
        <w:rPr>
          <w:b/>
          <w:b/>
          <w:u w:val="single"/>
        </w:rPr>
      </w:pPr>
      <w:r>
        <w:rPr>
          <w:b/>
          <w:u w:val="single"/>
        </w:rPr>
        <w:t>36/2020. (II. 27.) Kgy. sz. határozat</w:t>
      </w:r>
    </w:p>
    <w:p>
      <w:pPr>
        <w:pStyle w:val="Normal"/>
        <w:jc w:val="both"/>
        <w:rPr>
          <w:b/>
          <w:b/>
          <w:u w:val="single"/>
        </w:rPr>
      </w:pPr>
      <w:r>
        <w:rPr>
          <w:b/>
          <w:u w:val="single"/>
        </w:rPr>
      </w:r>
    </w:p>
    <w:p>
      <w:pPr>
        <w:pStyle w:val="Normal"/>
        <w:spacing w:before="60" w:after="0"/>
        <w:jc w:val="both"/>
        <w:rPr/>
      </w:pPr>
      <w:r>
        <w:rPr/>
        <w:t>Szombathely Megyei Jogú Város Önkormányzatának Közgyűlése a polgármester 2020. évi szabadságtervét jóváhagyja.</w:t>
      </w:r>
    </w:p>
    <w:p>
      <w:pPr>
        <w:pStyle w:val="Normal"/>
        <w:spacing w:before="60" w:after="0"/>
        <w:jc w:val="both"/>
        <w:rPr/>
      </w:pPr>
      <w:r>
        <w:rPr/>
      </w:r>
    </w:p>
    <w:p>
      <w:pPr>
        <w:pStyle w:val="Normal"/>
        <w:rPr/>
      </w:pPr>
      <w:r>
        <w:rPr>
          <w:b/>
          <w:u w:val="single"/>
        </w:rPr>
        <w:t>Felelős:</w:t>
      </w:r>
      <w:r>
        <w:rPr>
          <w:b/>
        </w:rPr>
        <w:tab/>
      </w:r>
      <w:r>
        <w:rPr/>
        <w:t>Dr. Nemény András polgármester</w:t>
      </w:r>
    </w:p>
    <w:p>
      <w:pPr>
        <w:pStyle w:val="Normal"/>
        <w:ind w:left="1416" w:hanging="0"/>
        <w:rPr/>
      </w:pPr>
      <w:r>
        <w:rPr/>
        <w:t>(</w:t>
      </w:r>
      <w:r>
        <w:rPr>
          <w:u w:val="single"/>
        </w:rPr>
        <w:t>a végrehajtás előkészítéséért:</w:t>
      </w:r>
      <w:r>
        <w:rPr/>
        <w:t xml:space="preserve"> </w:t>
      </w:r>
    </w:p>
    <w:p>
      <w:pPr>
        <w:pStyle w:val="Normal"/>
        <w:ind w:left="1416" w:hanging="0"/>
        <w:rPr/>
      </w:pPr>
      <w:r>
        <w:rPr/>
        <w:t>dr. Kovács Előd, a Polgármesteri Kabinet vezetője)</w:t>
      </w:r>
    </w:p>
    <w:p>
      <w:pPr>
        <w:pStyle w:val="Normal"/>
        <w:ind w:left="1416" w:hanging="0"/>
        <w:rPr/>
      </w:pPr>
      <w:r>
        <w:rPr/>
      </w:r>
    </w:p>
    <w:p>
      <w:pPr>
        <w:pStyle w:val="Normal"/>
        <w:rPr/>
      </w:pPr>
      <w:r>
        <w:rPr>
          <w:b/>
          <w:u w:val="single"/>
        </w:rPr>
        <w:t>Határidő:</w:t>
      </w:r>
      <w:r>
        <w:rPr>
          <w:b/>
        </w:rPr>
        <w:tab/>
      </w:r>
      <w:r>
        <w:rPr/>
        <w:t>azonnal</w:t>
      </w:r>
    </w:p>
    <w:p>
      <w:pPr>
        <w:pStyle w:val="Normal"/>
        <w:tabs>
          <w:tab w:val="clear" w:pos="708"/>
          <w:tab w:val="left" w:pos="1134" w:leader="none"/>
        </w:tabs>
        <w:jc w:val="center"/>
        <w:rPr>
          <w:b/>
          <w:b/>
          <w:highlight w:val="yellow"/>
          <w:u w:val="single"/>
        </w:rPr>
      </w:pPr>
      <w:r>
        <w:rPr>
          <w:b/>
          <w:highlight w:val="yellow"/>
          <w:u w:val="single"/>
        </w:rPr>
      </w:r>
    </w:p>
    <w:p>
      <w:pPr>
        <w:pStyle w:val="Normal"/>
        <w:tabs>
          <w:tab w:val="clear" w:pos="708"/>
          <w:tab w:val="left" w:pos="1134" w:leader="none"/>
        </w:tabs>
        <w:jc w:val="center"/>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II. javaslat az E.ON pályázatról szóló határozati javaslat. Kéri erről szavazzanak. Megállapítja, hogy a Közgyűlés 20 egyhangú igen  szavazattal elfogadta a javaslatot, és az alábbi határozatot hozta:</w:t>
      </w:r>
    </w:p>
    <w:p>
      <w:pPr>
        <w:pStyle w:val="Normal"/>
        <w:jc w:val="both"/>
        <w:rPr/>
      </w:pPr>
      <w:r>
        <w:rPr/>
      </w:r>
    </w:p>
    <w:p>
      <w:pPr>
        <w:pStyle w:val="Normal"/>
        <w:tabs>
          <w:tab w:val="clear" w:pos="708"/>
          <w:tab w:val="left" w:pos="1134" w:leader="none"/>
        </w:tabs>
        <w:jc w:val="center"/>
        <w:rPr>
          <w:b/>
          <w:b/>
          <w:bCs w:val="false"/>
          <w:u w:val="single"/>
        </w:rPr>
      </w:pPr>
      <w:r>
        <w:rPr>
          <w:b/>
          <w:u w:val="single"/>
        </w:rPr>
        <w:t>37/2020. (II.27.) Kgy. sz. határozat</w:t>
      </w:r>
    </w:p>
    <w:p>
      <w:pPr>
        <w:pStyle w:val="Normal"/>
        <w:tabs>
          <w:tab w:val="clear" w:pos="708"/>
          <w:tab w:val="left" w:pos="1134" w:leader="none"/>
        </w:tabs>
        <w:jc w:val="center"/>
        <w:rPr>
          <w:b/>
          <w:b/>
          <w:bCs w:val="false"/>
          <w:u w:val="single"/>
        </w:rPr>
      </w:pPr>
      <w:r>
        <w:rPr>
          <w:b/>
          <w:bCs w:val="false"/>
          <w:u w:val="single"/>
        </w:rPr>
      </w:r>
    </w:p>
    <w:p>
      <w:pPr>
        <w:pStyle w:val="Normal"/>
        <w:numPr>
          <w:ilvl w:val="0"/>
          <w:numId w:val="25"/>
        </w:numPr>
        <w:ind w:left="567" w:hanging="567"/>
        <w:jc w:val="both"/>
        <w:rPr>
          <w:rFonts w:eastAsia="Arial Unicode MS"/>
        </w:rPr>
      </w:pPr>
      <w:r>
        <w:rPr/>
        <w:t xml:space="preserve">A Közgyűlés megtárgyalta az E.ON Észak-dunántúli Áramhálózati Zrt. Danube InGrid projekt pályázatban történő részvételének elvi támogató nyilatkozat tervezetét, és azt az előterjesztés melléklete szerinti tartalommal elfogadja. </w:t>
      </w:r>
    </w:p>
    <w:p>
      <w:pPr>
        <w:pStyle w:val="Normal"/>
        <w:rPr>
          <w:rFonts w:eastAsia="Arial Unicode MS"/>
        </w:rPr>
      </w:pPr>
      <w:r>
        <w:rPr>
          <w:rFonts w:eastAsia="Arial Unicode MS"/>
        </w:rPr>
      </w:r>
    </w:p>
    <w:p>
      <w:pPr>
        <w:pStyle w:val="Normal"/>
        <w:numPr>
          <w:ilvl w:val="0"/>
          <w:numId w:val="21"/>
        </w:numPr>
        <w:ind w:left="567" w:hanging="567"/>
        <w:jc w:val="both"/>
        <w:rPr>
          <w:rFonts w:eastAsia="Arial Unicode MS"/>
        </w:rPr>
      </w:pPr>
      <w:r>
        <w:rPr/>
        <w:t>A Közgyűlés felhatalmazza a polgármestert az elvi támogató nyilatkozat aláírására.</w:t>
      </w:r>
    </w:p>
    <w:p>
      <w:pPr>
        <w:pStyle w:val="Normal"/>
        <w:spacing w:before="60" w:after="0"/>
        <w:ind w:left="720" w:hanging="0"/>
        <w:jc w:val="both"/>
        <w:rPr>
          <w:rFonts w:eastAsia="Arial Unicode MS"/>
        </w:rPr>
      </w:pPr>
      <w:r>
        <w:rPr>
          <w:rFonts w:eastAsia="Arial Unicode MS"/>
        </w:rPr>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ind w:left="284" w:hanging="0"/>
              <w:rPr>
                <w:rFonts w:eastAsia="Calibri"/>
                <w:b/>
                <w:b/>
                <w:u w:val="single"/>
              </w:rPr>
            </w:pPr>
            <w:r>
              <w:rPr>
                <w:rFonts w:eastAsia="Calibri"/>
                <w:b/>
                <w:u w:val="single"/>
              </w:rPr>
              <w:t>Felelős:</w:t>
            </w:r>
          </w:p>
        </w:tc>
        <w:tc>
          <w:tcPr>
            <w:tcW w:w="8221" w:type="dxa"/>
            <w:tcBorders/>
            <w:vAlign w:val="center"/>
          </w:tcPr>
          <w:p>
            <w:pPr>
              <w:pStyle w:val="Normal"/>
              <w:rPr/>
            </w:pPr>
            <w:r>
              <w:rPr>
                <w:rFonts w:eastAsia="Calibri"/>
              </w:rPr>
              <w:t>Dr. Nemény András polgármester</w:t>
            </w:r>
          </w:p>
          <w:p>
            <w:pPr>
              <w:pStyle w:val="Normal"/>
              <w:rPr>
                <w:rFonts w:eastAsia="Calibri"/>
              </w:rPr>
            </w:pPr>
            <w:r>
              <w:rPr>
                <w:rFonts w:eastAsia="Calibri"/>
              </w:rPr>
              <w:t>Horváth Soma alpolgármester</w:t>
            </w:r>
          </w:p>
          <w:p>
            <w:pPr>
              <w:pStyle w:val="Normal"/>
              <w:rPr>
                <w:rFonts w:eastAsia="Calibri"/>
              </w:rPr>
            </w:pPr>
            <w:r>
              <w:rPr>
                <w:rFonts w:eastAsia="Calibri"/>
              </w:rPr>
              <w:t>Dr. Károlyi Ákos jegyző</w:t>
            </w:r>
          </w:p>
          <w:p>
            <w:pPr>
              <w:pStyle w:val="Normal"/>
              <w:rPr>
                <w:rFonts w:eastAsia="Calibri"/>
              </w:rPr>
            </w:pPr>
            <w:r>
              <w:rPr>
                <w:rFonts w:eastAsia="Calibri"/>
              </w:rPr>
              <w:t>/a végrehajtás előkészítéséért:</w:t>
            </w:r>
          </w:p>
          <w:p>
            <w:pPr>
              <w:pStyle w:val="Normal"/>
              <w:rPr>
                <w:rFonts w:eastAsia="Calibri"/>
              </w:rPr>
            </w:pPr>
            <w:r>
              <w:rPr>
                <w:rFonts w:eastAsia="Calibri"/>
              </w:rPr>
              <w:t>Kalmár Ervin, a Városüzemeltetési és Városfejlesztési Osztály vezetője</w:t>
            </w:r>
          </w:p>
          <w:p>
            <w:pPr>
              <w:pStyle w:val="Normal"/>
              <w:rPr/>
            </w:pPr>
            <w:r>
              <w:rPr/>
              <w:t>Lakézi Gábor, a Főépítészi Iroda vezetője</w:t>
            </w:r>
            <w:r>
              <w:rPr>
                <w:rFonts w:eastAsia="Calibri"/>
              </w:rPr>
              <w:t>/</w:t>
            </w:r>
          </w:p>
        </w:tc>
      </w:tr>
      <w:tr>
        <w:trPr/>
        <w:tc>
          <w:tcPr>
            <w:tcW w:w="1579" w:type="dxa"/>
            <w:tcBorders/>
          </w:tcPr>
          <w:p>
            <w:pPr>
              <w:pStyle w:val="Normal"/>
              <w:snapToGrid w:val="false"/>
              <w:rPr>
                <w:rFonts w:eastAsia="Calibri"/>
                <w:b/>
                <w:b/>
                <w:u w:val="single"/>
              </w:rPr>
            </w:pPr>
            <w:r>
              <w:rPr>
                <w:rFonts w:eastAsia="Calibri"/>
                <w:b/>
                <w:u w:val="single"/>
              </w:rPr>
            </w:r>
          </w:p>
          <w:p>
            <w:pPr>
              <w:pStyle w:val="Normal"/>
              <w:ind w:left="284" w:hanging="0"/>
              <w:rPr>
                <w:rFonts w:eastAsia="Calibri"/>
                <w:b/>
                <w:b/>
                <w:u w:val="single"/>
              </w:rPr>
            </w:pPr>
            <w:r>
              <w:rPr>
                <w:rFonts w:eastAsia="Calibri"/>
                <w:b/>
                <w:u w:val="single"/>
              </w:rPr>
              <w:t>Határidő:</w:t>
            </w:r>
          </w:p>
        </w:tc>
        <w:tc>
          <w:tcPr>
            <w:tcW w:w="8221" w:type="dxa"/>
            <w:tcBorders/>
            <w:vAlign w:val="center"/>
          </w:tcPr>
          <w:p>
            <w:pPr>
              <w:pStyle w:val="Normal"/>
              <w:snapToGrid w:val="false"/>
              <w:rPr>
                <w:rFonts w:eastAsia="Calibri"/>
                <w:b/>
                <w:b/>
                <w:u w:val="single"/>
              </w:rPr>
            </w:pPr>
            <w:r>
              <w:rPr>
                <w:rFonts w:eastAsia="Calibri"/>
                <w:b/>
                <w:u w:val="single"/>
              </w:rPr>
            </w:r>
          </w:p>
          <w:p>
            <w:pPr>
              <w:pStyle w:val="Normal"/>
              <w:tabs>
                <w:tab w:val="clear" w:pos="708"/>
                <w:tab w:val="left" w:pos="1418" w:leader="none"/>
                <w:tab w:val="left" w:pos="1985" w:leader="none"/>
              </w:tabs>
              <w:jc w:val="both"/>
              <w:rPr>
                <w:bCs w:val="false"/>
              </w:rPr>
            </w:pPr>
            <w:r>
              <w:rPr/>
              <w:t>1. pont és 2. pont esetén: azonnal</w:t>
            </w:r>
          </w:p>
        </w:tc>
      </w:tr>
    </w:tbl>
    <w:p>
      <w:pPr>
        <w:pStyle w:val="Normal"/>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r>
    </w:p>
    <w:p>
      <w:pPr>
        <w:pStyle w:val="Normal"/>
        <w:jc w:val="both"/>
        <w:rPr/>
      </w:pPr>
      <w:r>
        <w:rPr>
          <w:b/>
          <w:u w:val="single"/>
        </w:rPr>
        <w:t>Dr. Nemény András polgármester:</w:t>
      </w:r>
      <w:r>
        <w:rPr/>
        <w:t xml:space="preserve"> A III. határozati javaslat a telekalakítás. Itt püspök úr kérését hozták a Közgyűlés elé. Kéri szavazzanak erről is. Megállapítja, hogy a Közgyűlés ismét csak 20 egyhangú igen szavazattal elfogadta a javaslatot, és az alábbi határozatot hozta:</w:t>
      </w:r>
    </w:p>
    <w:p>
      <w:pPr>
        <w:pStyle w:val="Normal"/>
        <w:jc w:val="both"/>
        <w:rPr/>
      </w:pPr>
      <w:r>
        <w:rPr/>
      </w:r>
    </w:p>
    <w:p>
      <w:pPr>
        <w:pStyle w:val="Normal"/>
        <w:jc w:val="center"/>
        <w:rPr>
          <w:b/>
          <w:b/>
          <w:u w:val="single"/>
        </w:rPr>
      </w:pPr>
      <w:r>
        <w:rPr>
          <w:b/>
          <w:u w:val="single"/>
        </w:rPr>
        <w:t>38/2020. (II.27.) Kgy. sz. határozat</w:t>
      </w:r>
    </w:p>
    <w:p>
      <w:pPr>
        <w:pStyle w:val="Normal"/>
        <w:rPr>
          <w:b/>
          <w:b/>
          <w:bCs w:val="false"/>
          <w:u w:val="single"/>
        </w:rPr>
      </w:pPr>
      <w:r>
        <w:rPr>
          <w:b/>
          <w:bCs w:val="false"/>
          <w:u w:val="single"/>
        </w:rPr>
      </w:r>
    </w:p>
    <w:p>
      <w:pPr>
        <w:pStyle w:val="Normal"/>
        <w:jc w:val="both"/>
        <w:rPr/>
      </w:pPr>
      <w:r>
        <w:rPr/>
        <w:t>A Közgyűlés a szombathelyi 10011/2 hrsz.-ú ingatlanból telekalakítás során kialakuló, 980 m</w:t>
      </w:r>
      <w:r>
        <w:rPr>
          <w:vertAlign w:val="superscript"/>
        </w:rPr>
        <w:t xml:space="preserve">2 </w:t>
      </w:r>
      <w:r>
        <w:rPr/>
        <w:t>nagyságú 10011/7 hrsz.-ú ingatlan hasznosításával kapcsolatos tájékoztatót megismerte és azt tudomásul veszi.</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u w:val="single"/>
        </w:rPr>
      </w:pPr>
      <w:r>
        <w:rPr/>
        <w:tab/>
        <w:tab/>
        <w:t>(A végrehajtás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IV. javaslatuk a már említett megyével közös Térségi Európai Digitális Innovációs Központ létrehozására irányuló javaslat, együttműködési megállapodás konkrétan. Kéri szavazzanak erről is. Megállapítja, hogy a Közgyűlés 20 egyhangú igen szavazattal elfogadta a javaslatot, és az alábbi határozatot hozta:</w:t>
      </w:r>
    </w:p>
    <w:p>
      <w:pPr>
        <w:pStyle w:val="Normal"/>
        <w:jc w:val="both"/>
        <w:rPr/>
      </w:pPr>
      <w:r>
        <w:rPr/>
      </w:r>
    </w:p>
    <w:p>
      <w:pPr>
        <w:pStyle w:val="Normal"/>
        <w:jc w:val="center"/>
        <w:rPr>
          <w:b/>
          <w:b/>
          <w:bCs w:val="false"/>
          <w:u w:val="single"/>
        </w:rPr>
      </w:pPr>
      <w:r>
        <w:rPr>
          <w:b/>
          <w:u w:val="single"/>
        </w:rPr>
        <w:t>39/2020. (II. 27.) Kgy. sz. határozat</w:t>
      </w:r>
    </w:p>
    <w:p>
      <w:pPr>
        <w:pStyle w:val="Normal"/>
        <w:jc w:val="both"/>
        <w:rPr>
          <w:b/>
          <w:b/>
          <w:bCs w:val="false"/>
          <w:u w:val="single"/>
        </w:rPr>
      </w:pPr>
      <w:r>
        <w:rPr>
          <w:b/>
          <w:bCs w:val="false"/>
          <w:u w:val="single"/>
        </w:rPr>
      </w:r>
    </w:p>
    <w:p>
      <w:pPr>
        <w:pStyle w:val="Normal"/>
        <w:jc w:val="both"/>
        <w:rPr/>
      </w:pPr>
      <w:r>
        <w:rPr/>
        <w:t>A Közgyűlés megtárgyalta a Térségi Európai Digitális Innovációs Központ létrehozására irányuló együttműködési megállapodásra vonatkozó előterjesztést. Felhatalmazza a Polgármestert az előterjesztés mellékletében szereplő Együttműködési Megállapodás aláírására.</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b/>
          <w:u w:val="single"/>
        </w:rPr>
        <w:t>Felelős:</w:t>
      </w:r>
      <w:r>
        <w:rPr>
          <w:rFonts w:cs="Arial"/>
        </w:rPr>
        <w:t xml:space="preserve"> </w:t>
        <w:tab/>
      </w:r>
      <w:r>
        <w:rPr>
          <w:rFonts w:cs="Arial"/>
          <w:bCs/>
        </w:rPr>
        <w:t>Dr. Nemény András 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Horváth Attila alpolgármester</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Dr. Károlyi Ákos jegyző</w:t>
      </w:r>
    </w:p>
    <w:p>
      <w:pPr>
        <w:pStyle w:val="Header"/>
        <w:tabs>
          <w:tab w:val="left" w:pos="0" w:leader="none"/>
          <w:tab w:val="left" w:pos="540" w:leader="none"/>
          <w:tab w:val="left" w:pos="1440" w:leader="none"/>
          <w:tab w:val="center" w:pos="4536" w:leader="none"/>
          <w:tab w:val="right" w:pos="9072" w:leader="none"/>
        </w:tabs>
        <w:jc w:val="both"/>
        <w:rPr>
          <w:rFonts w:cs="Arial"/>
        </w:rPr>
      </w:pPr>
      <w:r>
        <w:rPr>
          <w:rFonts w:cs="Arial"/>
        </w:rPr>
        <w:tab/>
        <w:tab/>
        <w:t>(A végrehajtásért:</w:t>
      </w:r>
    </w:p>
    <w:p>
      <w:pPr>
        <w:pStyle w:val="Header"/>
        <w:tabs>
          <w:tab w:val="left" w:pos="540" w:leader="none"/>
          <w:tab w:val="left" w:pos="1418" w:leader="none"/>
          <w:tab w:val="center" w:pos="4536" w:leader="none"/>
          <w:tab w:val="right" w:pos="9072" w:leader="none"/>
        </w:tabs>
        <w:ind w:left="1418" w:hanging="1418"/>
        <w:jc w:val="both"/>
        <w:rPr>
          <w:rFonts w:cs="Arial"/>
        </w:rPr>
      </w:pPr>
      <w:r>
        <w:rPr>
          <w:rFonts w:cs="Arial"/>
        </w:rPr>
        <w:tab/>
        <w:tab/>
        <w:t>Kalmár Ervin, a Városüzemeltetési és Városfejlesztési Osztály vezetője)</w:t>
      </w:r>
    </w:p>
    <w:p>
      <w:pPr>
        <w:pStyle w:val="Normal"/>
        <w:jc w:val="both"/>
        <w:rPr>
          <w:rFonts w:cs="Arial"/>
          <w:bCs w:val="false"/>
        </w:rPr>
      </w:pPr>
      <w:r>
        <w:rPr>
          <w:rFonts w:cs="Arial"/>
          <w:bCs w:val="false"/>
        </w:rPr>
      </w:r>
    </w:p>
    <w:p>
      <w:pPr>
        <w:pStyle w:val="Normal"/>
        <w:jc w:val="both"/>
        <w:rPr/>
      </w:pPr>
      <w:r>
        <w:rPr>
          <w:b/>
          <w:u w:val="single"/>
        </w:rPr>
        <w:t>Határidő:</w:t>
      </w:r>
      <w:r>
        <w:rPr/>
        <w:t xml:space="preserve"> </w:t>
        <w:tab/>
        <w:t>azonnal</w:t>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Egy kiegészítő határozati javaslatuk volt, a közös javaslat Horváth Gábor és Németh Ákos javaslata, ami a Székely Nemzeti Tanács „Kohéziós politika a régiók egyenlőségéért és a regionális kultúrák fenntarthatóságáért</w:t>
      </w:r>
      <w:r>
        <w:rPr>
          <w:b/>
        </w:rPr>
        <w:t>”</w:t>
      </w:r>
      <w:r>
        <w:rPr/>
        <w:t xml:space="preserve"> elnevezésű polgári kezdeményezés támogatása és széles körben való propagálását jelenti. Kéri szavazzanak erről. Megállapítja, hogy 19 egyhangú, igen -</w:t>
      </w:r>
      <w:r>
        <w:rPr>
          <w:i/>
        </w:rPr>
        <w:t xml:space="preserve"> 1 fő nem vett részt a szavazásban – </w:t>
      </w:r>
      <w:r>
        <w:rPr/>
        <w:t>szavazattal elfogadták a javaslatot, és az alábbi határozatot hozták:</w:t>
      </w:r>
    </w:p>
    <w:p>
      <w:pPr>
        <w:pStyle w:val="Normal"/>
        <w:rPr>
          <w:b/>
          <w:b/>
          <w:sz w:val="32"/>
          <w:szCs w:val="32"/>
        </w:rPr>
      </w:pPr>
      <w:r>
        <w:rPr>
          <w:b/>
          <w:sz w:val="32"/>
          <w:szCs w:val="32"/>
        </w:rPr>
      </w:r>
    </w:p>
    <w:p>
      <w:pPr>
        <w:pStyle w:val="Normal"/>
        <w:jc w:val="center"/>
        <w:rPr/>
      </w:pPr>
      <w:r>
        <w:rPr>
          <w:b/>
          <w:u w:val="single"/>
        </w:rPr>
        <w:t>40/2020. (II. 27.) Kgy. sz. határozat</w:t>
      </w:r>
    </w:p>
    <w:p>
      <w:pPr>
        <w:pStyle w:val="Normal"/>
        <w:jc w:val="both"/>
        <w:rPr>
          <w:b/>
          <w:b/>
          <w:u w:val="single"/>
        </w:rPr>
      </w:pPr>
      <w:r>
        <w:rPr>
          <w:b/>
          <w:u w:val="single"/>
        </w:rPr>
      </w:r>
    </w:p>
    <w:p>
      <w:pPr>
        <w:pStyle w:val="Normal"/>
        <w:jc w:val="both"/>
        <w:rPr/>
      </w:pPr>
      <w:r>
        <w:rPr/>
        <w:t>Szombathely Megyei Jogú Város Közgyűlése a Székely Nemzeti Tanács „Kohéziós politika a régiók egyenlőségéért és a regionális kultúrák fenntarthatóságáért</w:t>
      </w:r>
      <w:r>
        <w:rPr>
          <w:b/>
        </w:rPr>
        <w:t>”</w:t>
      </w:r>
      <w:r>
        <w:rPr/>
        <w:t xml:space="preserve"> elnevezésű polgári kezdeményezését, valamint a támogatói aláírás széles körben történő megismertetését támogat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jc w:val="both"/>
        <w:rPr/>
      </w:pPr>
      <w:r>
        <w:rPr>
          <w:b/>
          <w:u w:val="single"/>
        </w:rPr>
        <w:t>Határidő:</w:t>
      </w:r>
      <w:r>
        <w:rPr>
          <w:b/>
        </w:rPr>
        <w:tab/>
      </w:r>
      <w:r>
        <w:rPr/>
        <w:t xml:space="preserve">azonnal </w:t>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banner a mai napon már fönn lesz a szombathely.hu-n, úgyhogy mindenki itt ki tudja tölteni, ő is megteszi a nap folyamán.</w:t>
      </w:r>
    </w:p>
    <w:p>
      <w:pPr>
        <w:pStyle w:val="Normal"/>
        <w:jc w:val="both"/>
        <w:rPr/>
      </w:pPr>
      <w:r>
        <w:rPr/>
      </w:r>
    </w:p>
    <w:p>
      <w:pPr>
        <w:pStyle w:val="Normal"/>
        <w:jc w:val="both"/>
        <w:rPr/>
      </w:pPr>
      <w:r>
        <w:rPr/>
        <w:t>Egyben teszi fel szavazni az egész előterjesztést. Kéri szavazzanak. 13 igen, 0 nem, 7 tartózkodással elfogadták a javaslatot, és az alábbi határozatot hozták:</w:t>
      </w:r>
    </w:p>
    <w:p>
      <w:pPr>
        <w:pStyle w:val="Normal"/>
        <w:tabs>
          <w:tab w:val="clear" w:pos="708"/>
          <w:tab w:val="left" w:pos="851" w:leader="none"/>
        </w:tabs>
        <w:ind w:left="851" w:hanging="851"/>
        <w:jc w:val="both"/>
        <w:rPr/>
      </w:pPr>
      <w:r>
        <w:rPr/>
      </w:r>
    </w:p>
    <w:p>
      <w:pPr>
        <w:pStyle w:val="Normal"/>
        <w:jc w:val="center"/>
        <w:rPr>
          <w:b/>
          <w:b/>
          <w:u w:val="single"/>
        </w:rPr>
      </w:pPr>
      <w:r>
        <w:rPr>
          <w:b/>
          <w:u w:val="single"/>
        </w:rPr>
        <w:t>41/2020. (I.30.)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b/>
          <w:b/>
          <w:bCs w:val="false"/>
          <w:u w:val="single"/>
        </w:rPr>
      </w:pPr>
      <w:r>
        <w:rPr>
          <w:b/>
          <w:u w:val="single"/>
        </w:rPr>
        <w:t>Határidő:</w:t>
      </w:r>
      <w:r>
        <w:rPr/>
        <w:tab/>
        <w:t>azonnal</w:t>
      </w:r>
    </w:p>
    <w:p>
      <w:pPr>
        <w:pStyle w:val="Normal"/>
        <w:ind w:left="567" w:hanging="567"/>
        <w:jc w:val="both"/>
        <w:rPr/>
      </w:pPr>
      <w:r>
        <w:rPr>
          <w:b/>
          <w:u w:val="single"/>
        </w:rPr>
        <w:t>Dr. Nemény András polgármester:</w:t>
      </w:r>
      <w:r>
        <w:rPr/>
        <w:t xml:space="preserve"> Nem kell csodálkozni alpolgármester úr, mert kell, hogy lássák, hogy van ellenzék. Nem lehet mindent megszavazni azért. Nagyon furcsa lenne. Nem is éreznék jól magukat szerint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bCs w:val="false"/>
        </w:rPr>
      </w:pPr>
      <w:r>
        <w:rPr>
          <w:bCs w:val="false"/>
        </w:rPr>
      </w:r>
    </w:p>
    <w:p>
      <w:pPr>
        <w:pStyle w:val="Normal"/>
        <w:tabs>
          <w:tab w:val="clear" w:pos="708"/>
          <w:tab w:val="left" w:pos="567" w:leader="none"/>
        </w:tabs>
        <w:ind w:left="567" w:hanging="567"/>
        <w:jc w:val="both"/>
        <w:rPr>
          <w:b/>
          <w:b/>
          <w:bCs w:val="false"/>
          <w:i/>
          <w:i/>
        </w:rPr>
      </w:pPr>
      <w:r>
        <w:rPr>
          <w:b/>
          <w:i/>
        </w:rPr>
        <w:t>2./</w:t>
        <w:tab/>
        <w:t xml:space="preserve">Javaslat Szombathely Megyei Jogú Város Önkormányzata 2020. évi költségvetésről szóló önkormányzati rendelet megalkotására és a kapcsolódó önkormányzati rendeletek módosítására </w:t>
      </w:r>
    </w:p>
    <w:p>
      <w:pPr>
        <w:pStyle w:val="Normal"/>
        <w:tabs>
          <w:tab w:val="clear" w:pos="708"/>
          <w:tab w:val="left" w:pos="567" w:leader="none"/>
        </w:tabs>
        <w:ind w:left="567" w:hanging="709"/>
        <w:jc w:val="both"/>
        <w:rPr/>
      </w:pPr>
      <w:r>
        <w:rPr>
          <w:i/>
        </w:rPr>
        <w:tab/>
      </w:r>
      <w:r>
        <w:rPr>
          <w:b/>
          <w:i/>
          <w:u w:val="single"/>
        </w:rPr>
        <w:t>Előadók:</w:t>
      </w:r>
      <w:r>
        <w:rPr>
          <w:i/>
        </w:rPr>
        <w:tab/>
        <w:t>Dr. Nemény András polgármester</w:t>
      </w:r>
    </w:p>
    <w:p>
      <w:pPr>
        <w:pStyle w:val="Normal"/>
        <w:tabs>
          <w:tab w:val="clear" w:pos="708"/>
          <w:tab w:val="left" w:pos="567" w:leader="none"/>
        </w:tabs>
        <w:ind w:left="567" w:hanging="0"/>
        <w:jc w:val="both"/>
        <w:rPr>
          <w:i/>
          <w:i/>
        </w:rPr>
      </w:pPr>
      <w:r>
        <w:rPr>
          <w:i/>
        </w:rPr>
        <w:tab/>
        <w:tab/>
        <w:tab/>
        <w:t>Dr. Horváth Attila alpolgármester</w:t>
      </w:r>
    </w:p>
    <w:p>
      <w:pPr>
        <w:pStyle w:val="Normal"/>
        <w:tabs>
          <w:tab w:val="clear" w:pos="708"/>
          <w:tab w:val="left" w:pos="567" w:leader="none"/>
        </w:tabs>
        <w:ind w:left="567" w:hanging="12"/>
        <w:jc w:val="both"/>
        <w:rPr>
          <w:i/>
          <w:i/>
        </w:rPr>
      </w:pPr>
      <w:r>
        <w:rPr>
          <w:i/>
        </w:rPr>
        <w:tab/>
        <w:tab/>
        <w:tab/>
        <w:tab/>
        <w:t>Dr. Károlyi Ákos jegyző</w:t>
        <w:tab/>
        <w:tab/>
      </w:r>
    </w:p>
    <w:p>
      <w:pPr>
        <w:pStyle w:val="Normal"/>
        <w:tabs>
          <w:tab w:val="clear" w:pos="708"/>
          <w:tab w:val="left" w:pos="567" w:leader="none"/>
        </w:tabs>
        <w:ind w:left="567" w:hanging="12"/>
        <w:jc w:val="both"/>
        <w:rPr>
          <w:i/>
          <w:i/>
          <w:sz w:val="22"/>
          <w:szCs w:val="22"/>
        </w:rPr>
      </w:pPr>
      <w:r>
        <w:rPr>
          <w:b/>
          <w:i/>
          <w:u w:val="single"/>
        </w:rPr>
        <w:t>Meghívott:</w:t>
      </w:r>
      <w:r>
        <w:rPr>
          <w:i/>
        </w:rPr>
        <w:tab/>
        <w:t>Gáspárné Farkas Ágota könyvvizsgáló</w:t>
      </w:r>
    </w:p>
    <w:p>
      <w:pPr>
        <w:pStyle w:val="Normal"/>
        <w:ind w:left="540" w:hanging="540"/>
        <w:jc w:val="both"/>
        <w:rPr>
          <w:b/>
          <w:b/>
          <w:i/>
          <w:i/>
          <w:sz w:val="22"/>
          <w:szCs w:val="22"/>
          <w:u w:val="single"/>
        </w:rPr>
      </w:pPr>
      <w:r>
        <w:rPr>
          <w:b/>
          <w:i/>
          <w:sz w:val="22"/>
          <w:szCs w:val="22"/>
          <w:u w:val="single"/>
        </w:rPr>
      </w:r>
    </w:p>
    <w:p>
      <w:pPr>
        <w:pStyle w:val="Normal"/>
        <w:ind w:left="540" w:hanging="540"/>
        <w:jc w:val="both"/>
        <w:rPr/>
      </w:pPr>
      <w:r>
        <w:rPr>
          <w:b/>
          <w:u w:val="single"/>
        </w:rPr>
        <w:t>Dr. Nemény András polgármester:</w:t>
      </w:r>
      <w:r>
        <w:rPr/>
        <w:t xml:space="preserve"> A mai nap legfontosabb napirendi pontja. Megnyitja a vitát. Mindjárt megadja a szót. Nagyon-nagyon röviden mégis csak beszéljenek nem is a költségvetésről általában, hiszen majd kérdésekre adnak választ. Most nem keresett jelzőt a költségvetésnek. Szoktak ilyet, hogy minek a költségvetése. Azt tudja, hogy mik a nyertesei a költségvetésnek. Nála az egészségügy, a szociális terület, a városüzemeltetés és egyébként sorolhatná, de akkor tényleg belemenne a részletekbe. Azt gondolja, hogy a költségvetés érzékelteti azokat az értékeket, ami alapján a városvezetés politizál, hogy szeretne egy fenntartható várost, szeretne egy szociálisan eddiginél érzékenyebb várost, költségvetést a közös forintjaikból. Ezekre a célokra és területekre szeretnének költeni. Azt tudja a költségvetési vitájával kapcsolatban, hogy nagy vita a bizottságokon nem volt. Volt olyan bizottság, ahol egyébként még az ellenzéki képviselők is elfogadták a költségvetést, módosító javaslat minimálisan érkezett. Amit viszont több bizottságon is hallottak és elhangzott javaslat, hogy az utakkal kapcsolatban, az útfelújítások, járdafelújítások az egyéni képviselői körzetekre vonatkozó fejlesztéseknél szeretnék azt, hogy a Városstratégiai Bizottság, Tóth Kálmán elnök úr által vezetett bizottságban külön legyen szó róla, és vegyék végig a szükségességét az egyes választó körzetekben lévő javaslatoknak. Tárgyalja a bizottság. Ezt maga, miután a bizottságoktól megkapta a beszámolót támogatja, és a módosító javaslata az, hogy az Önök által feltett javaslatot, saját javaslatként behozva bizottság tárgyalja a fejlesztésekről szóló előterjesztést. Tehát ez a polgármesteri módosító javaslat, határozati javaslat és ezt követően adja meg a szót.</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Nem szeretné sok jelzővel illetni magát a költségvetést. Az látszik, hogy ez egy útkeresés, és ugye a jelenlegi balliberális frakciónak az első költségvetése, amit behoz a Közgyűlés elé. Hallották itt előbb a hozzászólásból, hogy a fenntarthatóság költségvetése. Pont a hosszú távú fenntarthatóság nem látszik ebből a költségvetésből. Mindenképp aggályaik vannak e tekintetben is. De, hogy mi is az alapja ennek a költségvetésnek? Vissza kell mennie megint oda, hogy ennek a költségvetésnek az alapja az az 5 milliárdos állami támogatás, kormányzati támogatás, amit egy beruházó kap, ennek révén egy komoly beruházást eszközölhet és ennek kapcsán 2 milliárd Ft-os vételárhoz jutott egyszeri bevételként a város. Ez az egyszeri bevétel szolgáltat alapot egyébként az útfelújítási programra, nem is teljesen, hiszen a tavalyi áthozatal tekintetében is van egy 546 millió Ft-os tétel, ami a tavalyi évben nem került lekötésre, bocsánat lekötésre került, csak elköltésre nem. Itt vissza is kanyarodna egy kicsit a tavalyi évre, ahol ugye a tavalyi évben az új költségvetés megalkotásánál 1.020 millió Ft-ra tette az útfelújítási programot. Akkor is azt mondták, hogy nem az útfelújítási programmal veszekedve, hanem azt mondták, hogy nem fog tudni megvalósulni ez. Most nagyon jól látják, hogy a tavalyi évben ebből a több, mint 1 milliárd Ft-ból száz millió Ft sem került felhasználásra. Ennek jelentős része az idei évben került felhasználásra. Egy része pedig 430 millió Ft tekintetében a tavalyi évre átcsoportosításra került más sorokra. Tehát amit akkor állítottak, hogy 1 milliárd Ft-ot nem fog tudni a városvezetés elkölteni útfelújításra 2019-ben, ez abszolút helytálló módón még a 100 millió Ft-ot sem haladta meg ez az összeg. Aztán hozzászólva a költségvetési tételsorokhoz akár ágazatonként: láthatják, hogy a hivatali létszámnak a bővülése nagyjából plusz 50 millió, sőt 50 millió Ft-ot meghaladó költségnövekedéssel jár. Nehezményezik, hogy az előbb elhangzott a fiatalok támogatása mindenféle területen és a városvezetést ezt maximálisan támogatja, és maximálisan hozzááll, nem látszik a költségvetésből sem a Szombathely Visszavár program kapcsán, sem pedig a Diákönkormányzat támogatása kapcsán, hiszen mindkét esetben csökkentek a támogatási összegek. Jelentős bizonytalansági tétel az egész költségvetés tekintetében, és főleg egyébként a kulturális ágazatnál, hogy nem köttettek még megállapodások az EMMI-vel. Tehát nem látják még, bázisként vannak beállítva a tavalyi számok, nem látják még a tényleges kormányzati támogatást sem a Weöres Sándor Színház, sem a bábszínház, sem a zenekar mögött. Bíznak benne természetesen, hogy ezek a támogatások helytállók lesznek és, hogy ezek az összegek befolynak majd a költségvetésbe. Nem értik és nem is támogatják a Médiaközpont támogatásának 31 millió Ft-tal történő növelését és itt most nem akar politizálni, de ugye remélik, hogy nem az a Halmágyi Miklós igazgató kérte ezt, aki épp a mai Közgyűlésen távozik is a televízió éléről. Abszolút nem tartják elfogadhatónak. A Közösségi Bérlakás Rendszerrel kapcsolatban: nem a Közösségi Bérlakás Rendszerrel vannak problémáik, hanem az ahhoz kapcsolt 50 millió Ft-os költségvetési forrással. Úgy gondolják, hogy ez még nem kipróbált rendszer, tehát a javaslatuk az lenne, hogy ebből az 50 millió Ft-ból 10 millió Ft-ot hagyjanak meg a Közösségi Bérlakás Rendszeren pilot projektként és a maradék 40 millió Ft-ot pedig csoportosítsák át a bérlakás programra és abból további lakásokat akár újítsanak föl. Aztán egyébként évközben – hiszen látják azt, hogy még a maradványpénzek elszámolása a jövőben fog megtörténni – biztos, hogy lesz lehetőség majd átcsoportosítani, amennyiben kevés ez a 10 millió Ft-os keretösszeg. Az orvosi ügyelet tételsor ugye majd külön napirendi pont is lesz. Itt az orvosi ügyelet átszervezése, amit mindenképp sajnálatosnak gondolnak. És jó döntésnek gondolják. 2002-ben, amikor Ipkovich polgármester úr az OMSZ-szal megállapodást kötött, látják, hogy ezt eddig lehetett fenntartani. Támogatni fogják egyébként majd azt az előterjesztést, ahol itt az orvosi ügyelet átszervezése megtörténik, hisz tudják azt, hogy mi az oka ennek és miért történik így. Egyetlen egy aggályuk van, de arra egyébként most egy levélben megkapták a választ, ami a mai nap kiosztásra került. Ez pedig az átmeneti időszak, nem szeretnék azt, hogy a lakosság orvosi ellátás nélkül maradjon akár 1 napra is, de ez a levél, amit az OMSZ itt megküldött és kiosztásra került, erre garancia. Szombathely Segítés Városa program költségvetési sorát úgy gondolja, hogy érdemes lenne megemelni, egyébként Nemény András polgármester úr, akkor még polgármester jelöltként ígéretet is tett Puskás Tivadarnak. Arra konkrétan, hogy folytatni fogja ezt a kezdeményezést. Arra szeretnék kérni, hogy erre az az 5 millió Ft, ami a költségvetésben van, szerintük kevés, mindenképp többet javasolnak erre a sorra. Aztán véleményük szerint a felsőoktatás támogatása független attól, hogy előttük van egy szerződés-tervezet. Összevonná, ha lehetséges. Előttük van egy szerződés-tervezet ugye az egyetemmel. Véleményük szerint a felsőoktatás támogatása mindenképp kevés. Nehezményezik, hogy a Nyugat-Pannon Járműipari Központ semmilyen támogatásban nem részesül a város részéről, tehát ezen a soron 0 Ft van a költségvetésben. Mindenképp úgy gondolja, hogy ez egy kiemelt projekt, és a város gazdasági fejlődését eddig is jól szolgálta és úgy gondolja, hogy a jövőben is jól szolgálná. Akár gondol itt arra, az egyetemen kialakított mérnökképzés tekintetében is az élharcosa volt itt a szervezetek között a Nyugat-Pannon Járműipari Központ. Úgy gondolja, hogy ezt a jövőben nem támogatni mindenképp butaság lenne. Sport tekintetében ugye többször elhangzott a városvezetés részéről, hogy teljesítmény alapú sporttámogatást szeretnének. Ezzel egyébként részben egyet is értenek, viszont ez nem jelenik meg a sporttámogatások közt, például a HVSE tekintetében. Ugye tudják azt, hogy a Haladás VSE amellett, hogy városuk 100 éves sportegyesülete több, mint 1000 sportolóval rendelkezik és akkor említhetné a múlt heti, vagy talán 2 héttel ezelőtti futsal sikert. Ahol ugye a Futsal Magyar Kupa győztes lett. Vagy éppen az olimpiai aspiránsokat, akik ugye az idei évben több – jelenleg 2-ről tud, de úgy néz ki lesz több is, akár súlyemelő, akár birkózó – akik olimpiai részvétellel kecsegtetnek, ezek felkészülését támogatandó nem látják a Haladás VSE támogatásában. Azt a 40 millió Ft-os szakosztályi támogatást kapják, amit már évek óta. Úgy gondolja, hogy ezt is emelni kéne és kifejezetten meg kellene támogatni az ilyen élsportolóknak a felkészülését. Sportiskola támogatását azzal együtt, hogy az eddigi támogatás megemelését javasolták volna, a 100 milliós növekményt mindenképp soknak tartják, tehát nem gondolják, hogy 100 millió Ft-tal kellene növelni a Sportiskola támogatását. És hát az előbb említette itt az út, híd, járda és ugye most sokkal több minden foglaltatik ebben a 2,2 milliárdban. Itt még egyszer hangsúlyozná, ez a 2,2 milliárd egy egyszeri bevétel. Az 546 millió Ft-os tavalyi áthozattal képezi ezt a 2,2 milliárdot, tehát nagyjából 1,6 milliárd az, ami valójában a költségvetésből az idei évben útfelújításokra fog folyni. Itt azért szeretné azt finoman megjegyezni, hogy Nemény András választási ígérete volt, amennyiben 2020-ban nem tud legalább 1,5 milliárdot útfelújításra költeni, akkor 24-ben nem indul. Hát most megmentette a kormány Nemény Andrást az indulástól, hisz ez az egyszeri forrás teremti meg ennek a lehetőségét. Mint látják azt egyébként, hogy e nélkül a 2 milliárd Ft-os egyszeri bevétel nélkül a városvezetés 0 forintot tudott volna útfejlesztésre költeni. Lenne egy javaslatuk is. A tavalyi éves rendkívüli rekord méretű adóbevétel szolgáltat alapot, hogy az intézményeikben dolgozók egy nagyobb juttatást kapjanak. Látja a költségvetés száma tartalék soron egy cafeteria 32 millió Ft-os pénzeszközzel. Nekik a javaslatuk az, hogy ne egyszeri 20e, hanem havi 20eFt-tal emeljék meg az összes közalkalmazottnak a cafeteria keretét. Ez az idei évben a rekord méretű adóbevétel kapcsán lehetséges lenne. Azt mondja, hogy most, mikor, ha nem most. Tudja, hogy majd érvelés lesz itt a költségvetés kapcsán a szolidaritási adó növekménye kapcsán. Erről pedig csak annyi, hogy ugye tudják nagyon jól, hogy a szolidaritási adó az a közös közteherviselésnek és közös felelősségvállalásnak az adója. Egyetértenek annak mértékével. Itt mindenképp figyelembe kell venni azt, hogy vannak olyan települések az országban, amelyek nem rendelkeznek ilyen adottságokkal, mint Szombathely. Amellett, hogy Szombathely köszönheti az itt lakóknak is ezt a magas adóbevételt, de úgy gondolja, hogy a közös teherviselés országosan mindenképp meg kell, hogy tudjon valósulni, hisz vannak olyan települések, ahol élnek ugyanúgy emberek és az infrastrukturális fejlesztések és azok fenntartásai mindenképp ezekből a befolyt adóbevételekből az újraelosztás révén tudnak megvalósulni. Itt egyébként idézné 2012-es MSZP tisztújító kongresszusát, is ahol egyébként pont az akkori elnökjelölt érvelt azzal, hogy fizessenek a gazdagok. Akkor egyébként Nemény András is az alelnökök listáján volt és nem érvelt ez ellen. Tehát itt most ez erre egy példa. Tehát a szolidaritási adónövekményt nem jó példa arra hozni, hogy ez is a költségvetésnek kvázi rendelkezésre álló forrását csökkenti. Azért sem egyébként, mert az államháztartáson belüli támogatások csak a működési célú támogatások körében 180 millió Ft-tal nőttek és ez 4,1 milliárd Ft-ot jelent, amit ilyen formán a város visszakap arra, hogy a működési célú kiadásait fedezze. Úgyhogy biztos benn, hogy a frakciótársai folytatni fogják a felsorolást. Így első körben ezeket szerette volna kérni, illetve megjegyezni a költségvetéshez.</w:t>
      </w:r>
    </w:p>
    <w:p>
      <w:pPr>
        <w:pStyle w:val="Normal"/>
        <w:ind w:left="540" w:hanging="540"/>
        <w:jc w:val="both"/>
        <w:rPr/>
      </w:pPr>
      <w:r>
        <w:rPr/>
      </w:r>
    </w:p>
    <w:p>
      <w:pPr>
        <w:pStyle w:val="Normal"/>
        <w:ind w:left="540" w:hanging="540"/>
        <w:jc w:val="both"/>
        <w:rPr/>
      </w:pPr>
      <w:r>
        <w:rPr>
          <w:b/>
          <w:u w:val="single"/>
        </w:rPr>
        <w:t>Dr. Nemény András polgármester:</w:t>
      </w:r>
      <w:r>
        <w:rPr/>
        <w:t xml:space="preserve"> Csak pár gondolat alpolgármester úrnak. A vita végén egyben bevárják és alpolgármester úr fogja összegezni a képviselőknek a gondolataira adott válaszokat. Szolidaritási adó: biztos, hogy nem gondolhatja komolyan, hogy Szombathely fizessen nagyobb adóbevételt, hogy aztán mondjuk azt a pénzt stadionokra költsék. Mert, hogy amíg egy normálisan működő rendszerben ez így lenne, csak amíg ez a kormány ezeket a pénzeket erre költi, addig azt gondolja, hogy a szombathelyiek nagy része nem szeretné, hogy plusz 4-5-600 millió Ft-okat más városokban, de leginkább más országokban lévő stadionokra költsék, mert ugye a nagy központi költségvetésben sajnos ilyen tételek vannak. Színház, bábszínház kapcsán az államtitkár úrral találkozott személyesen, egy 1,5 órás megbeszélést folytattak Horváth Soma alpolgármester úrral, majd azt követően telefonon beszélt vele. Az utolsó beszélgetésük az volt, hogy azt tervezzék be a költségvetésbe, amit legutóbb terveztek. Reményeik szerint ez így is marad. Nagy hiba lenne, ha ezzel ellentétesen tennének és bármivel kevesebbet tennének be. Reméli, hogy ezt komolyan is gondolta. Biztos benne, hogy szombathelyiként, hiszen Fekete Péter egy szombathelyi ember, a kultúráért elkötelezettként nem fogja csorbítani a színháznak és a bábszínháznak az állami költségvetését, hiszen ez rajta múlik, hogy mit terjeszt a Kormány elé. A Médiaközpont kapcsán a Savaria Fórum kiadása egy többletköltség volt tavaly és leginkább ennek az összegével emelkedik a költségvetés. A Közösségi Bérlakás Rendszernél azért azt jól tudják frakcióvezető úr, hogy ezt a projektet még előkészítés szintjén az Önök idejében is kezdték előkészíteni, csak nem ment végbe. Az, hogy most mennyi lesz a pontos összeg, nem tudják megmondani. Bent van 50 millió Ft. Ha változik, akkor nyilván változtatnak rajta, de nem tudják áttenni, vagy nem érdemes áttenni máshova, merthogy a kapacitás, amit egyébként oly sokszor emlegetett frakcióvezető úr, hogy nem érdemes utakat fejleszteni, mert a kapacitás véges, hát a SZOVA-nak a kapacitása ebben az esetben tényleg végleges. Az ő kapacitási lehetőségeikhez van kötve az a forrás – megkérdezték őket és ez alapján volt a döntés – amelyik be van állítva a konkrét fejlesztésekre, vagy felújításokra, amit egyébként az előző ciklusban, mikor már többségben voltak már ők kezdeményeztek és emeltek meg mert korábban egy jóval alacsonyabb összeg volt. Tehát ami egyáltalán megtörtént eddig, az azért történhetett, mert ezt a döntést hozták az előző költségvetésben, amit annak idején nagyon sokat átkoztak, mégis most úgy néz ki, hogy a város működött és működik is azóta jól, merthogy ez már nem az első költségvetés, amit csinálnak ilyen értelemben, hanem a második költségvetés. Orvosi ügyeletre majd kitérnek később az alpolgármester urak, ha akarják, mint ahogy a Segítés Városánál is most 5 millió Ft, a későbbiekben, ha igény lesz rá, lehet több, de azt gondolja, hogy ez is egy komoly összeg. A Nyugat-Pannonra szeretett volna még reagálni. Nem működik, ezt mondták a nagy cégek. Ez jelenleg nem működik. Egyébként más városok sem tettek bele költségvetési forrást. Amikor az előző ciklusban kérték, hogy az alpolgármester úr, egyébként Önt küldték volna a város részéről delegáltnak, akkor az nem került elfogadásra, helyette egy zalaegerszegi embert delegáltak be, aztán azóta meg a cégektől tudják, hogy ez sajnos jelenleg tetszhalott állapotban van. Ezért nem szerepel forrás hozzárendelve, mert értelmetlen célokra nem fognak költeni. Ha ez működik és a cégek is látnak benne fantáziát és ők is tesznek bele egyébként forrást és nem csak az önkormányzattól várják el, akkor fog ez újra működni A HVSE-vel kapcsolatban azt olvasta Hende képviselő úrtól, nyilatkozatában, hogy sikerült újra megkapni a 300 millió Ft-ot, nincs szükség további támogatásra. Az egy mellékes mondat, hogy ez a 300 millió, amit most eladott úgy, hogy ez egy új dolog és a kérésének megfelelően 1 héten belül tudta intézni, ez a korábbi évek döntése volt. Ugye 2*300 millió Ft-ról döntött a Kormány, ebben az évben csak a szerződés kötése történt meg az előző évben eldöntött 300 millió Ft-nak, hát ha még ez is veszélyben volt, az elég nagy baj, merthogy ez már egy Kormány döntés alapján volt, de úgy látja, hogy nem volt veszélyben. Arra kérte őt is, meg egyébként az ügyben dolgoznak a HVSE vezetőjével is, hogy a következő évekre vonatkozóan is kapják meg a 300 millió Ft-ot, mert ha nem, akkor valóban a városnak kell betenni, az pedig nagyon-nagyon fog hiányozni sok területről. Az biztos, hogy 300 millió Ft-ot ebbe nem fognak beletenni így, és akkor jöhetnek azok a felvetések, amiket mondott. A Sportiskolával kapcsolatban talán csak annyi még, hogy az előző ciklusban látták, hogy működik a Sportiskola. Nagyon komoly hiányt halmozott föl. Ön volt az egyik, aki vizsgálta ezt alpolgármesterként. Megállapították, hogy problémák vannak, de aztán az is kiderült, hogy a rendszerben azért is vannak problémák, hisz egyszerűen forráshiányos volt. Amikor viszont az ügyvezető lemondását javasolták, akkor azt meg nem szavazták meg. Holott egy több, mint 90 pontos intézkedési tervet dolgoztak ki a Közgyűlésben, aminek az 1/3-át, ha teljesítették.  Ha valami felelősség egy ügyvezető esetében, hogy a város Közgyűlése által eldöntött intézkedési tervet betartja, vagy nem, ez egy felelősség volt. Ez nem sikerült, de valamiért ezt nem követte olyan nagy felzúdulás, mint más cégek esetében. Viszont áttekintették és megállapították, hogy az előző évben lévő hiányt is vissza kell pótolni és a működőképesség fenntartásában jobb, ha nem hazudnak maguknak és nem később akarnak költségvetési módosításként betenni pénzt, ezért egy nagyobb bázist tettek be. Nem jó kedvvel, meg jó szándékkal, vagy jó szándékkal, de nem jó kedvvel, muszáj sajnos ezt megtenni, mert ez a realitás ebben az esetben. A legutolsó mondata: a cafeteriáról beszélt a frakcióvezető úr. Az a kérdése, hogy honnan? Amikor a költségvetésben tesznek egy módosító javaslatot, akkor felelős képviselőként azt mondják, hogy ezt innen, ezt onnan. Honnan és mekkora összegre? Mert most mondott egy számot, hogy emberenként ez mekkora összeg, de nem mondta meg az összköltségvetési összeget és itt ebben a vitában ez így értelmezhető. Tehát akkor tegyék ezt is hozzá. Köszöni.</w:t>
      </w:r>
    </w:p>
    <w:p>
      <w:pPr>
        <w:pStyle w:val="Normal"/>
        <w:ind w:left="540" w:hanging="540"/>
        <w:jc w:val="both"/>
        <w:rPr>
          <w:b/>
          <w:b/>
          <w:u w:val="single"/>
        </w:rPr>
      </w:pPr>
      <w:r>
        <w:rPr>
          <w:b/>
          <w:u w:val="single"/>
        </w:rPr>
      </w:r>
    </w:p>
    <w:p>
      <w:pPr>
        <w:pStyle w:val="Normal"/>
        <w:ind w:left="540" w:hanging="540"/>
        <w:jc w:val="both"/>
        <w:rPr/>
      </w:pPr>
      <w:r>
        <w:rPr>
          <w:b/>
          <w:u w:val="single"/>
        </w:rPr>
        <w:t>Dr. Takátsné Dr. Tenki Mária városi képviselő:</w:t>
      </w:r>
      <w:r>
        <w:rPr/>
        <w:t xml:space="preserve"> A költségvetés sarkalatos pontja az, hogy sikeresen befolyt a Schaeffler cég telekára, 2 milliárd Ft. Ez a 2 milliárd Ft és az előző évben megmaradó útfejlesztési alap 546 millió Ft lehetővé tette azt, hogy egy nagyon komoly összeget, 2.200 millió Ft-ot a mostani városvezetés út, járda, kerékpárút, parkoló, játszótér tervezések, térfigyelő kamerarendszer fejlesztésre tudja fordítani. A költségvetési rendeletnek van az utolsó záró része, amely tartalmaz egy módosítást az SZMSZ-ükkel kapcsolatban. Az SZMSZ-szel kapcsolatban a Városstratégiai, Idegenforgalmi és Sport Bizottság kizárólagos hatáskörébe adja, döntési hatáskörébe adja ennek a pénzeszköznek a felhasználását. Jelenti azt, hogy a belváros egyéni képviselőjeként elvégezte azt a munkát, amely ennek a sornak a belvárosra vonatkozó javaslata. 42 pontban foglalta össze. A városvezetés megkérte, hogy a költségvetéshez nyújtsák be egyéni képviselőként a javaslataikat. Játszóterek, út-, járdafelújítás, kerékpártút felújítás, és a kamerarendszer fejlesztése is szerepelt ebben a 42 pontban. Csak példaszerűen sorolná fel: a Kőszegi utca, az Engels utca, a kész tervek a Pelikán parkra, az Ady téri játszótér felújítása, a Március téri járdák megújítása, tehát összesen 42 pontban sorolta fel, ami feltétlenül szükséges lenne ennek az összegnek a terhére megvalósítani a belvárosban. A rendeletnek a módosítására tett javaslatot a Gazdasági és Jogi Bizottságban. Örömmel hallja, hogy támogatja a polgármester úr, hogy ezt megtegyék. Tehát a döntési jogköre a Városstratégiai Bizottságnak kiegészüljön azzal, hogy a döntés rendje és eljárása körében kötelezően tárgyalja meg az egyéni városi képviselők, körzeti képviselők költségvetéshez benyújtott javaslatait tárgyalja meg. Javasolja azt, hogy nem is a rendeletnek a kiegészítő módosításaként, de természetesen az is, de mint egy kvázi új határozatot is hozhat a Közgyűlés arról, hogy az SZMSZ-ben írt 44 pontban meghatározott városstratégiai pénzeszköz, városstratégiai célra kijelölt költségvetési pénzeszközt oly módon költhesse el a Városstratégiai Bizottság, hogy kötelező legyen neki megtárgyalni a költségvetéshez az egyéni képviselők által benyújtott javaslatokat ebben a körben. Tehát ez a – magyarul mondva – 2,2 milliárd Ft megtárgyalása során kötelező legyen ezekkel foglalkozni. Nagyon sok munka volt ebben és meri állítani, hogy tényleg a legszükségesebbeket sikerült belefoglalni ebbe a javaslatcsomagba. 8 pontban foglalta össze. Ilyen pontok vannak benne a belvárosra vonatkozóan: a zöldterületek, a parkok, játszóterek fejlesztése, közlekedési, biztonsági feltételek javítása, parkolóhelyek létesítése, itt vannak az utak és járdák fölsorolva, ezek a legszükségesebb munkák, amiket most már ebből a megemelt pénzeszközből a belvárosban el kellene végezni, forgalmi rend változtatással kapcsolatos fejlesztés. Egy pillanatra megállna. A forgalmi rend, a közlekedési koncepciónak a kidolgozása folyamatban van. Nem látja a költségvetésben, és hát akkor majd a módosítóban figyelmükbe ajánlja, ha a közlekedési koncepció beérkezik és a közlekedés rendjének a változtatása nyilván a belvárost is jelentős mértékben érinteni fogja, akkor külön soron kell majd erre vonatkozóan pénzeszközt biztosítani. De a meglévő forgalmi rendnek a változtatásaival kapcsolatban is felhívta a figyelmet. Összevonja. Ez volt a módosító javaslat. Örül, hogy polgármester úr is csatlakozik, mert a bizottságokban leszavazásra került ez a végrehajtási javaslati rend. A másik dolog a 9. számú melléklet. A 9. számú mellékletben a kulturális ágazatnál csodálkozva vette tudomásul azt, hogy végül is a kampányban azt hirdette, hogy megduplázza a kulturális civil alap összegét, ezzel szemben a tavalyi évben az irányszám volt 15, és most csak 20. Tehát a megduplázás az 30 millió Ft-ot jelentene. Javasolja azt, hogy a Médiaközpont támogatásából vegyék el ezt a 10 millió Ft-ot és a kulturális civil alapba helyezzék és akkor valóban a jelenlegi városvezetés kampányígérete is megvalósul. A 20 milliót 30 millió Ft-ra szeretné növeltetni. Ez a módosító indítványa. Végül is még egy módosító indítványa lenne. A jelzőlámpák sorát valamint a víznyelők tisztasága sorát nem szabadi ilyen drasztikusan lecsökkenteni. Hát a jelzőlámpák feltétlenül kellenek majd a zebráikhoz és valamennyi belvárosi zebrához, ahol nincs közlekedési lámpa indokolt lenne ezt elhelyezni. Javasolja azt, hogy egy plusz 7 millió Ft-ot feltétlenül ide a jelzőlámpákhoz emeljenek be. Tehát ne csökkentsék le a tavalyi irányzatot, a 17-et 10-re, hanem igen is 17 maradjon az, annál is inkább, mert 32 milliót költöttek erre az év során. A víznyelők tisztaságánál is nem lehet a 10 millió Ft-ot lecsökkenteni 1,8-ra. Tegnapelőtt az esőben rengeteg helyen megállt a belvárosban a víz. Muszáj ezeket a víznyelőket rendszeresen és városszerte is tisztítaniuk. Nem lehet a 10 milliót 1,8 millióra csökkenteni. Ide 8,2 millió Ft-ot javasol. </w:t>
      </w:r>
    </w:p>
    <w:p>
      <w:pPr>
        <w:pStyle w:val="Normal"/>
        <w:ind w:left="540" w:hanging="540"/>
        <w:jc w:val="both"/>
        <w:rPr/>
      </w:pPr>
      <w:r>
        <w:rPr/>
      </w:r>
    </w:p>
    <w:p>
      <w:pPr>
        <w:pStyle w:val="Normal"/>
        <w:ind w:left="540" w:hanging="540"/>
        <w:jc w:val="both"/>
        <w:rPr/>
      </w:pPr>
      <w:r>
        <w:rPr>
          <w:b/>
          <w:u w:val="single"/>
        </w:rPr>
        <w:t>Dr. Nemény András polgármester:</w:t>
      </w:r>
      <w:r>
        <w:rPr/>
        <w:t xml:space="preserve"> Alpolgármester úr a végén fog reagálni a föltett kérdésre. Amit neki címzett így közvetlenül: van egy olyan sor, hogy nem önkormányzati felhasználású forrás a civil szervezetek részére. Ez 55 millió Ft volt. </w:t>
      </w:r>
    </w:p>
    <w:p>
      <w:pPr>
        <w:pStyle w:val="Normal"/>
        <w:ind w:left="540" w:hanging="540"/>
        <w:jc w:val="both"/>
        <w:rPr/>
      </w:pPr>
      <w:r>
        <w:rPr/>
      </w:r>
    </w:p>
    <w:p>
      <w:pPr>
        <w:pStyle w:val="Normal"/>
        <w:ind w:left="540" w:hanging="540"/>
        <w:jc w:val="both"/>
        <w:rPr/>
      </w:pPr>
      <w:r>
        <w:rPr>
          <w:b/>
          <w:u w:val="single"/>
        </w:rPr>
        <w:t>mikrofon nélkül Dr. Takátsné Dr. Tenki Mária városi képviselő:</w:t>
      </w:r>
      <w:r>
        <w:rPr/>
        <w:t xml:space="preserve"> De kevesebb.</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Nemény András polgármester:</w:t>
      </w:r>
      <w:r>
        <w:rPr/>
        <w:t xml:space="preserve"> Az 55 millió Ft most és 39 volt abban az időben a legmagasabb az előző ciklusban, amit tettek. Tehát 39 helyett 55 millió Ft-ot, ezen kívül a saját képviselői keretéből, meg polgármesteri keretéből több civil szervezetnek külön ad, ígért forrást, és adott is már és fog is adni. Ezek mind egyesével vannak megbeszélve, mert azt gondolja, hogy a polgármesteri keretet ilyen célra kell fordítani, tehát kevesebb lesz a 6-7 milliós könyvkiadás, és talán nem is lesz ilyen és sokkal több lesz a civil szervezetek támogatása. A többi reagálást a későbbiekben megteszik, majd kiegészíti, ha szükséges.</w:t>
      </w:r>
    </w:p>
    <w:p>
      <w:pPr>
        <w:pStyle w:val="Normal"/>
        <w:ind w:left="540" w:hanging="540"/>
        <w:jc w:val="both"/>
        <w:rPr/>
      </w:pPr>
      <w:r>
        <w:rPr/>
      </w:r>
    </w:p>
    <w:p>
      <w:pPr>
        <w:pStyle w:val="Normal"/>
        <w:ind w:left="540" w:hanging="540"/>
        <w:jc w:val="both"/>
        <w:rPr/>
      </w:pPr>
      <w:r>
        <w:rPr>
          <w:b/>
          <w:u w:val="single"/>
        </w:rPr>
        <w:t>Bokányi Adrienn, a Gazdasági és Jogi Bizottság elnöke, tanácsnok:</w:t>
      </w:r>
      <w:r>
        <w:rPr/>
        <w:t xml:space="preserve"> Először is a Gazdasági és Jogi Bizottság az előterjesztést megtárgyalta és az önkormányzat 2020. évi költségvetéséről szóló rendelettervezetet a Közgyűlésnek elfogadásra javasolja azzal, hogy a rendelet 13. mellékletében szereplő ELTE támogatás előirányzat összege 190 millió Ft-ban legyen meghatározva és az ELTE Szombathelyi Egyetemi Sportegyesület 2020. évi támogatása külön soron 10 millió Ft összeggel szerepeljen. Továbbá nem tud szó nélkül elmenni Illés Károly felszólalása mellett. Felháborítónak tartja ugyanis, hogy az „útkeresés” költségvetésének nevezete a 2020-as évi költségvetést, miközben olyan elemek szerepelnek benne, melyekkel kiforrott, adekvát válaszokkal szolgálnak a városlakókat leginkább foglalkoztató, legégetőbb problémákra annak ellenére is, hogy egyébként rengeteg a költségvetés tervezését nehezítő tényezővel kellett szembenézniük. Gondoljanak csak a már említett 800 millió Ft helyett a 1,2 milliárd Ft-tal emelkedett szolidaritási adó összegére, vagy a piacfelújításba beletett plusz 354 millió Ft-ra, vagy éppen arra, hogy az állami kukaholding megint nem fizet az elvégzett munkaórákért a helyi hulladékszolgáltatónak. Mindezek ellenére tettek be 2,2 milliárd Ft-ot út-, híd-, járdafelújításokra, tették bele az alkonykapcsolót a költségvetésbe, a sajátos nevelési igényű gyermekek ellátásához kapcsolódó óvodai létszámfejlesztéseknek a támogatását, vagy éppen 50 millió Ft-ot a Közösségi Bérlakás Rendszerre, illetve 74 millió Ft-ot a hárompillérű Háziorvosi Életpálya Modellre. Bármit is mondjanak Önök, a szombathelyieket akkor is ezek a kérdések foglalkoztatják napi szinten és problémákra várják a városvezetésüktől felelős megoldások felmutatását még akkor is, ha Illés Károlyt egyébként nem igazán érdekli a válasza.</w:t>
      </w:r>
    </w:p>
    <w:p>
      <w:pPr>
        <w:pStyle w:val="Normal"/>
        <w:ind w:left="540" w:hanging="540"/>
        <w:jc w:val="both"/>
        <w:rPr/>
      </w:pPr>
      <w:r>
        <w:rPr/>
      </w:r>
    </w:p>
    <w:p>
      <w:pPr>
        <w:pStyle w:val="Normal"/>
        <w:ind w:left="540" w:hanging="540"/>
        <w:jc w:val="both"/>
        <w:rPr/>
      </w:pPr>
      <w:r>
        <w:rPr>
          <w:b/>
          <w:u w:val="single"/>
        </w:rPr>
        <w:t>Dr. Melega Miklós városi képviselő:</w:t>
      </w:r>
      <w:r>
        <w:rPr/>
        <w:t xml:space="preserve"> Egypár konkrét fejezethez szeretne hozzászólni, illetve kérdéseket feltenni. Az egyik a 8. az oktatás témakörében. A Szombathely Visszavár ösztöndíj, ami szerinte nagyon jó kezdeményezése a városnak, és nyilván mindenki tudja, hogy arról szól, idecsalogassák, visszacsalogassák, itt tartsák a fiatalokat. Itt látja, hogy 15 millióról 10-re csökkentik a keretet. Azt szeretné kérdezni ezzel kapcsolatban, hogy mi az oka ennek? Volt-e valamilyen hatásvizsgálat? Tehát nehogy valami negatív következménye legyen, illetve itt éppen a mai napirendhez van egy mellékelt előterjesztési javaslat a Szombathelyi Közalkalmazottak Érdekegyeztető Tanácsának, aki, akik ajánlásként azt fogalmazzák meg, hogy a bölcsődei munkaerőhiány elkerülése érdekében a kisgyermek nevelők is bekerülhetnének a Szombathely Visszavár programba. Lassan most már ott tartanak, hogy tényleg már nem csak óvónőket, hanem már bölcsődei dajkákat, gondozókat sem lehet találni. Ez az ő szakmai szervezetük megfogalmazása. A kettő között valami koherenciát jó lenne teremteni. Aztán a 9. pontnál, a kiemelt programoknál azt szeretné megkérdezni, hogy az Iseumi játékok gyakorlatilag, ha jól érti, akkor kivezetése történik meg azzal, hogy a korábbi 30 millió Ft helyett nem kap támogatást. Ezzel kapcsolatban a kérdése annyi, hogy milyen megfontolásból, milyen indokokkal született meg ez a döntés? Nem egy nagy opera rajongó, de azért többször járt ezeken a játékokon, mert azért ez valamelyes a város kulturális programkínálatát szegényíti, vallják be. Ugye ezek az Iseumi játékok a 60-as években indultak, aztán újra indították itt a Savaria Karnevál kapcsán. Lehet, hogy csak egy bizonyos rétegigényt elégít ki, de azért attól függetlenül nem örül neki szombathelyiként, hogyha ez megszűnne. </w:t>
      </w:r>
    </w:p>
    <w:p>
      <w:pPr>
        <w:pStyle w:val="Normal"/>
        <w:ind w:left="540" w:hanging="540"/>
        <w:jc w:val="both"/>
        <w:rPr/>
      </w:pPr>
      <w:r>
        <w:rPr/>
      </w:r>
    </w:p>
    <w:p>
      <w:pPr>
        <w:pStyle w:val="Normal"/>
        <w:ind w:left="540" w:hanging="540"/>
        <w:jc w:val="both"/>
        <w:rPr/>
      </w:pPr>
      <w:r>
        <w:rPr>
          <w:b/>
          <w:u w:val="single"/>
        </w:rPr>
        <w:t>mikrofon nélkül többen beszélnek:</w:t>
      </w:r>
      <w:r>
        <w:rPr/>
        <w:t xml:space="preserve"> Felújítás a Képtárnál.</w:t>
      </w:r>
    </w:p>
    <w:p>
      <w:pPr>
        <w:pStyle w:val="Normal"/>
        <w:ind w:left="540" w:hanging="540"/>
        <w:jc w:val="both"/>
        <w:rPr/>
      </w:pPr>
      <w:r>
        <w:rPr/>
      </w:r>
    </w:p>
    <w:p>
      <w:pPr>
        <w:pStyle w:val="Normal"/>
        <w:ind w:left="540" w:hanging="540"/>
        <w:jc w:val="both"/>
        <w:rPr/>
      </w:pPr>
      <w:r>
        <w:rPr>
          <w:b/>
          <w:u w:val="single"/>
        </w:rPr>
        <w:t>Dr. Melega Miklós városi képviselő:</w:t>
      </w:r>
      <w:r>
        <w:rPr/>
        <w:t xml:space="preserve"> Csak a Képtár? Ha ez nem egy hosszú távú dolog, akkor ez megnyugtató. Az egészségügynél csak üdvözölni tudja az életpályamodellt, a háziorvosi életpályamodellt. Azt gondolja, hogy ez egy nagyon jó kezdeményezés, és biztos, hogy jó hatással lesz, mind az orvostársadalom jól fogja fogadni, mind a lakosság szempontjából előnyös. Éppen ezért viszont, mivel az egészségügy egy kulcskérdés, és a szombathelyi lakosság szempontjából fontos, hogy erre odafigyeljen a városvezetés, ezért aggódik picit azon, hogy a Pécsi Tudományegyetem Egészségtudományi Karának a támogatását 10 millióról 5 millióra csökkentik, holott itt a jövő ápolónőit, védőnőit képzik, sőt megnézte a képzési struktúrájukat. Szeptemberben dietetikus, mentőtiszt, gyógytornász képzést is indítottak, vagy legalábbis ilyeneket hirdettek meg. </w:t>
      </w:r>
    </w:p>
    <w:p>
      <w:pPr>
        <w:pStyle w:val="Normal"/>
        <w:ind w:left="540" w:hanging="540"/>
        <w:jc w:val="both"/>
        <w:rPr/>
      </w:pPr>
      <w:r>
        <w:rPr/>
      </w:r>
    </w:p>
    <w:p>
      <w:pPr>
        <w:pStyle w:val="Normal"/>
        <w:ind w:left="540" w:hanging="540"/>
        <w:jc w:val="both"/>
        <w:rPr/>
      </w:pPr>
      <w:r>
        <w:rPr>
          <w:b/>
          <w:u w:val="single"/>
        </w:rPr>
        <w:t>mikrofon nélkül Dr. Takátsné Dr. Tenki Mária városi képviselő:</w:t>
      </w:r>
      <w:r>
        <w:rPr/>
        <w:t xml:space="preserve"> Mi lesz az egészségüggyel? </w:t>
      </w:r>
    </w:p>
    <w:p>
      <w:pPr>
        <w:pStyle w:val="Normal"/>
        <w:ind w:left="540" w:hanging="540"/>
        <w:jc w:val="both"/>
        <w:rPr/>
      </w:pPr>
      <w:r>
        <w:rPr/>
      </w:r>
    </w:p>
    <w:p>
      <w:pPr>
        <w:pStyle w:val="Normal"/>
        <w:ind w:left="540" w:hanging="540"/>
        <w:jc w:val="both"/>
        <w:rPr/>
      </w:pPr>
      <w:r>
        <w:rPr>
          <w:b/>
          <w:u w:val="single"/>
        </w:rPr>
        <w:t>Dr. Melega Miklós városi képviselő:</w:t>
      </w:r>
      <w:r>
        <w:rPr/>
        <w:t xml:space="preserve"> Úgy gondolja, hogy ez egy olyan széles spektrum és a szombathelyi felsőoktatás nem csak egy lábon áll, nem csak az ELTE-ről van szó. Egy picit aggódik itt és ennek sincs túl jó üzenete szerinte, hogy, tehát a városvezetésnek fontosnak kellene, hogy tartsa a felsőoktatást, főleg az egészségügyi ellátást, a jövő egészségügyi dolgozóinak az utánpótlás biztosítását. Szerinte ez a város és a városlakók érdeke. Itt egy picit csodálkozik, hogy miért történik egy felére csökkentése a támogatásnak. Végezetül csak egy megjegyzés, hogy visszautalva a cserkészek esetleges támogatási lehetőségére. Hogyha valóban a városvezetés szeretne segítséget adni, akár egy olyan gesztust is tehetne, hogy egy támogatást biztosít, mondjuk egy 3-4 milliós támogatást a cserkészeknek, és akkor ők ebből ki tudják fizetni a piaci alapú bérleti költséget. </w:t>
      </w:r>
    </w:p>
    <w:p>
      <w:pPr>
        <w:pStyle w:val="Normal"/>
        <w:ind w:left="540" w:hanging="540"/>
        <w:jc w:val="both"/>
        <w:rPr/>
      </w:pPr>
      <w:r>
        <w:rPr/>
      </w:r>
    </w:p>
    <w:p>
      <w:pPr>
        <w:pStyle w:val="Normal"/>
        <w:ind w:left="540" w:hanging="540"/>
        <w:jc w:val="both"/>
        <w:rPr/>
      </w:pPr>
      <w:r>
        <w:rPr>
          <w:b/>
          <w:u w:val="single"/>
        </w:rPr>
        <w:t>Dr. Nemény András polgármester:</w:t>
      </w:r>
      <w:r>
        <w:rPr/>
        <w:t xml:space="preserve"> Képviselő úrnak nagyon röviden pár mondattal: a Szombathely Visszavárt a tényleges helyzethez igazították. Ennyi támogatási kérelem érkezett az idén. Most ekkora összeg szerepel. Ha több lesz, akkor nyilván fogják módosítani a költségvetést és bele fogják tenni, de ahhoz érdemes igazítani, ami a tényleges helyzet. Nem lesz elvéve, mint ahogyan az előző ciklusban is arról volt szó, hogy a Jóléti Alapítványból kivont forrást, ami nehéz sorsúaknak a helyzetét segítette a karácsonyi adományozásnál, elvonták, meg elvették, ez volt a szöveg. Ehhez képest az 5 millióból 7,8 millió Ft lett. Sokkal többen részesültek belőle, mert a tényleges helyzethez igazították. Ha kevesebb, kevesebb, ha több, több, így érdemes szerinte ezzel eljárni. Iseumi játékok: építkezés van, azért nem lesz most ott ilyen típusú program. De a programpénzt programra fordították, és az Önök ciklusprogramjában szereplő Fő téri rendezvények sorra tettek be 10 millió Ft-ot és új rendezvények lesznek. ahol a civil szervezeteket is bevonják, tehát egy színesebb, jobb, egy kicsit más minőségű rendezvénysorozatot terveznek a szombathelyiek örömére, reményeik szerint. Még talán annyi fontos, hogy 20 millió Ft – ugye ha már Iseumi programról volt szó – megy, ha úgy tetszik ebből az összegből is akár átcsoportosítva a Bartók Terem ledvilágítására, ami már egy nagyon régóta húzódó kérés és nem került megoldásra. Most ezt megoldják, mert azt gondolják, hogy ez is fontos. Tehát akik a komoly zenét szeretik, akkor sokkal jobb körülmények között fogják tudni élvezni ezt és nyilván akik pedig ott dolgoznak, azoknak meg duplán jó lesz így. Ezek a rövid válaszok.  </w:t>
      </w:r>
    </w:p>
    <w:p>
      <w:pPr>
        <w:pStyle w:val="Normal"/>
        <w:ind w:left="540" w:hanging="540"/>
        <w:jc w:val="both"/>
        <w:rPr/>
      </w:pPr>
      <w:r>
        <w:rPr/>
      </w:r>
    </w:p>
    <w:p>
      <w:pPr>
        <w:pStyle w:val="Normal"/>
        <w:ind w:left="540" w:hanging="540"/>
        <w:jc w:val="both"/>
        <w:rPr/>
      </w:pPr>
      <w:r>
        <w:rPr>
          <w:b/>
          <w:u w:val="single"/>
        </w:rPr>
        <w:t>Kelemen Krisztián, a Bűnmegelőzési, Közbiztonsági és Közrendvédelmi Bizottság elnöke:</w:t>
      </w:r>
      <w:r>
        <w:rPr/>
        <w:t xml:space="preserve"> A Bűnmegelőzési, Közbiztonsági és Közrendvédelmi Bizottság is megtárgyalta a költségvetésükről szóló napirendet és a bizottság minden tagja egyhangúlag támogatta az előterjesztést. Valószínűleg köszönhető ez annak is, hogy az elmúlt évekhez képest 20%-kal emelkedik a rendőrségnek a támogatása. Tehát a költségvetés tervezet szerint, amennyiben ez elfogadásra kerül, 12 millió Ft támogatásban részesül a rendőrség. Ez úton is szeretné megköszönni a rendőrségnek az áldozatos munkáját. Egyébként a bizottsági ülésen Dr. Gulyás Ferenc kapitány úr is köszönetét fejezte ki a városvezetés, önkormányzatuk irányába, hogy ez az évek óta 10 millió Ft-on lévő támogatás, ez 12-re emelkedhet. A bizottságuknak a keretösszege 2,5 millió Ft, ebből a Közbiztonsági és Bűnmegelőzési Cselekvési Tervre tudnak fordítani. 2,2 millió Ft a polgárőrségek támogatása, ezzel a polgárőr szervezeteket fogják tudni támogatni. Külön tételsorként szerepel a Vas Megyei Katasztrófavédelmi Tűzoltóságnak a támogatása 2 millió Ft-tal. Itt Lakatár Gábor tü. alezredes úr is köszönetét fejezte ki ezzel kapcsolatban. Ezzel szeretnék a tűzoltóságnak, katasztrófavédelemnek is megköszönni, illetve támogatni az áldozatos munkájukat. Egyébként a katasztrófavédelem évértékelő értekezletén a múlt héten vett részt és körbevezették az épületben. Tájékoztatták azokról a fejlesztésekről, melyek az elmúlt napokban, elmúlt hetekben történnek és folyamatosan történik. Ehhez egyébként önkormányzatuk is nyújtott támogatást, ez ügyben is a köszönetüket fejezték ki. A GESZ-nél jelenik meg a drogellenes stratégiai feladatokra 2 millió Ft támogatás. Itt a Kábítószerügyi Egyeztető Fórum tesz ennek elköltésére szakmai javaslatokat. Most már minden hónapban ülésezik a Kábítószerügyi Egyeztető Fórum. Holnap reggel 9 órakor ismét a fórum ülésezni fog. Örömmel vette, hogy ebben a költségvetésben is támogatásra kerül a BARNAHUS pilot projekt. Ez gyakorlatilag egy gyermekvédelmi intézmény. Itt a Pro Juventute Egyesület adott be egy támogatási kérelmet. Itt 1.353eFt-tal tudják támogatni ennek az intézménynek a működését. Ebben köszöni Dr. Takátsné Dr. Tenki Máriának is a közreműködését, hiszen ő az, aki nagyon-nagyon preferálja ennek az intézménynek a szombathelyi jelenlétét és egyébként országosan is kibővítik ezt a programot. Hamarosan 5 városban lesz jelen. Üdvözli a költségvetésben az út-, híd-, járdafelújításra elkülönített keretösszeget. Azt gondolja, hogy elmúlt évben elindult nagyszabású út-, hídfelújítási program fog folytatódni az idei évben. Ahogy látja a híreket és a történéseket már több helyen is neki álltak a felújításoknak. Azt gondolja, hogy az idei év az egy mérföldkő lesz a szombathelyi út-, híd-, járdafelújításának az állapota szempontjából, hiszen egy nagymértékű fejlődés fog elindulni ezen a téren is. </w:t>
      </w:r>
    </w:p>
    <w:p>
      <w:pPr>
        <w:pStyle w:val="Normal"/>
        <w:ind w:left="540" w:hanging="540"/>
        <w:jc w:val="both"/>
        <w:rPr/>
      </w:pPr>
      <w:r>
        <w:rPr/>
      </w:r>
    </w:p>
    <w:p>
      <w:pPr>
        <w:pStyle w:val="Normal"/>
        <w:ind w:left="540" w:hanging="540"/>
        <w:jc w:val="both"/>
        <w:rPr/>
      </w:pPr>
      <w:r>
        <w:rPr>
          <w:b/>
          <w:u w:val="single"/>
        </w:rPr>
        <w:t>Sátory Károly városi képviselő:</w:t>
      </w:r>
      <w:r>
        <w:rPr/>
        <w:t xml:space="preserve"> Reméli – csatlakozva Kelemen képviselőtársa mondandójához –, hogy ez az év egy mérföldkő lesz az út-, járda-, híd- és játszótér felújítások kapcsán. Hiszen frakcióvezetőjük, Illés Károly elmondta már és csak el szeretné ismételni, hogy azért tudatosodjon a városvezetésben, a szombathelyiekben, hogy ez a Schaeffler cégcsoport beruházás, ami Szombathelynek egy nagyon-nagyon pozitív előrelépés, ez azért a regnáló magyar Kormánynak köszönhető és az országgyűlési képviselőjük munkájának köszönhető, hogy megvásárlásra került ez a földterület és ebből kifolyólag egyszeri alkalommal 2 milliárd Ft-ot elkölthetnek út-, járdafelújításra. Azért is mondja, hogy csatlakozik Kelemen Krisztián úrhoz, hogy ez egy nagyon áttörő év lesz ilyen szempontból, mert talán a városnak ilyen lehetősége nem is volt eddig, hogy egyszerre 2 milliárd Ft-ban gondolkodhat felújításokban. Az előző felszólalásában a körzetével nem foglalkozott, de mivel nem győzi hangsúlyozni, hogy a Kormánynak a pénzéről van szó, talán a frakciójuk is jogosan felsorolhatja mindazokat a beruházási javaslatokat, amelyeket gondolt, hiszen soha vissza nem térő lehetőségről van szó. A körzetében is rengeteg olyan utca van, amelyik még, amelynek a lakói várják a felújítást. Sok tervezői munka áll előttük, illetve hát el kéne kezdeni egy-két utcának a felújítását is folytatva bizony az elmúlt ciklusnak az építő munkáját. Ilyen a Vajda János, a Wälder, a Kosztolányi, a Dudás József, a Babits Mihály, a Kassai József utcák. Mindegyik felújításra vár, mindegyiknek meg kéne tervezni a felújítását. Át kéne nézni közösen, hogy melyik utcán hogyan tudnak segíteni, hogy az áldatlan állapotokat megszüntessék. Elindult a Szalézi téren is a fejlesztés a ciklusban. Megcsinálták a parkot egy pályázati pénzből, megújult a templom. Elkészül talán nemsokára a lépcső is ott, de nem készült el, amit a lakók kértek, a tér felújítása, ott kaotikus állapotok vannak egy-egy rendezvénynél, nincsen szabályozott parkolás, ezért a házak előtt a füvön parkolnak az autók össze-vissza a sárban. Mindenképpen ahhoz, hogy ezt a munkát befejezzék, ezt a teret újjá varázsolják, ezt a felújítást, a parkoló felújítását meg kéne tenni. Képviselői keretéből megterveztette a Vajda-Babits-Felsőőr utcák által határolt játszótérnek a tervét. Örül, hogy Kelemen Krisztián képviselőtársa 30 millióért fog játszóteret megvalósítani, ő is szeretne ide egy játszóteret, ha már elkészültek a tervek, ha már megvan a kivitelezési tervük is, amelyet képviselői keretéből csináltatott meg. Szeretné a város hozzájárulását ehhez is. Még egy közlekedéssel kapcsolatos mondandója lenne, a Körmendi utcára szeretne egy gyalogátkelőhelyet, sokan kérték a Győrffy utca meghosszabbításában, a forgalom nagysága azt ott indokolná, hogy valamilyen formában az út másik oldalára biztonságban átjuthassanak a gyalogosok, az ott közlekedők. Köszöni a körzettel kapcsolatosan.</w:t>
      </w:r>
    </w:p>
    <w:p>
      <w:pPr>
        <w:pStyle w:val="Normal"/>
        <w:ind w:left="540" w:hanging="540"/>
        <w:jc w:val="both"/>
        <w:rPr>
          <w:b/>
          <w:b/>
          <w:u w:val="single"/>
        </w:rPr>
      </w:pPr>
      <w:r>
        <w:rPr>
          <w:b/>
          <w:u w:val="single"/>
        </w:rPr>
      </w:r>
    </w:p>
    <w:p>
      <w:pPr>
        <w:pStyle w:val="Normal"/>
        <w:ind w:left="540" w:hanging="540"/>
        <w:jc w:val="both"/>
        <w:rPr/>
      </w:pPr>
      <w:r>
        <w:rPr>
          <w:b/>
          <w:u w:val="single"/>
        </w:rPr>
        <w:t>Dr. Nemény András polgármester:</w:t>
      </w:r>
      <w:r>
        <w:rPr/>
        <w:t xml:space="preserve"> Többen említik ezt a 2 milliárdos ingatlan értékesítést. Azért azt szerinte érdemes tudni róla, hogy ennek a pályázati kiírása is a választás után volt, maga írta ki a pályázati kiírást és érkezett be a forrás utána. Ennek ellenére nem gondolja azt, hogy ez itt az ő teljesítményük. Ez leginkább a cégvezető és a cég teljesítménye. Hoztak egy döntést, hogy itt akarják csinálni. Elég sokat tud erről, a Közgyűlés nyilvánossága nem bír el minden mondatot e tekintetben, de azt a bátorságot azért nem venné magának, hogy ez a Kormánynak a teljesítménye volt. Ezek a dolgok nem így működnek. Az, viszont, hogy mire fordítják a pénzt, utakra, járdákra, azt pedig most fogják maguk eldönteni. Ez a közös teljesítményük lesz. Reméli, hogy majd megszavazzák. Az utána következő elosztás, ami a lényeg, amiről beszélnek, abban pedig egészen másképp fognak működni, mint Önök. Megnézette Sátory Károly választókörzetében az előző ciklusban ilyen típusú felújításra, útépítésre és felújításra 664.239.129 Ft érkezett. A saját választókörzetébe 10.460eFt az 5 évben, amiről beszélnek. És bármelyik képviselőjüknek a körzetére fordított forrást, bármelyik korábbi képviselőnknek a körzetére fordított forrással összehasonlítják, ugyanezek az arányok jönnek ki. Szégyenteljesek ezek a …</w:t>
      </w:r>
    </w:p>
    <w:p>
      <w:pPr>
        <w:pStyle w:val="Normal"/>
        <w:ind w:left="540" w:hanging="540"/>
        <w:jc w:val="both"/>
        <w:rPr/>
      </w:pPr>
      <w:r>
        <w:rPr/>
      </w:r>
    </w:p>
    <w:p>
      <w:pPr>
        <w:pStyle w:val="Normal"/>
        <w:ind w:left="540" w:hanging="540"/>
        <w:jc w:val="both"/>
        <w:rPr/>
      </w:pPr>
      <w:r>
        <w:rPr>
          <w:b/>
          <w:u w:val="single"/>
        </w:rPr>
        <w:t>mikrofon nélkül Dr. Takátsné Dr. Tenki Mária városi képviselő:</w:t>
      </w:r>
      <w:r>
        <w:rPr/>
        <w:t xml:space="preserve"> 2 milliárd Ft van.</w:t>
      </w:r>
    </w:p>
    <w:p>
      <w:pPr>
        <w:pStyle w:val="Normal"/>
        <w:ind w:left="540" w:hanging="540"/>
        <w:jc w:val="both"/>
        <w:rPr/>
      </w:pPr>
      <w:r>
        <w:rPr/>
      </w:r>
    </w:p>
    <w:p>
      <w:pPr>
        <w:pStyle w:val="Normal"/>
        <w:ind w:left="540" w:hanging="540"/>
        <w:jc w:val="both"/>
        <w:rPr/>
      </w:pPr>
      <w:r>
        <w:rPr>
          <w:b/>
          <w:u w:val="single"/>
        </w:rPr>
        <w:t>Dr. Nemény András polgármester:</w:t>
      </w:r>
      <w:r>
        <w:rPr/>
        <w:t xml:space="preserve"> Szégyenteljesek ezek a számok, amiket csináltak. </w:t>
      </w:r>
    </w:p>
    <w:p>
      <w:pPr>
        <w:pStyle w:val="Normal"/>
        <w:ind w:left="540" w:hanging="540"/>
        <w:jc w:val="both"/>
        <w:rPr/>
      </w:pPr>
      <w:r>
        <w:rPr/>
      </w:r>
    </w:p>
    <w:p>
      <w:pPr>
        <w:pStyle w:val="Normal"/>
        <w:ind w:left="540" w:hanging="540"/>
        <w:jc w:val="both"/>
        <w:rPr/>
      </w:pPr>
      <w:r>
        <w:rPr>
          <w:b/>
          <w:u w:val="single"/>
        </w:rPr>
        <w:t>mikrofon nélkül Dr. Horváth Attila alpolgármester:</w:t>
      </w:r>
      <w:r>
        <w:rPr/>
        <w:t xml:space="preserve"> A 6%-ot és a 10%-ot tudják hozni, 2 milliárd Ft…</w:t>
      </w:r>
    </w:p>
    <w:p>
      <w:pPr>
        <w:pStyle w:val="Normal"/>
        <w:ind w:left="540" w:hanging="540"/>
        <w:jc w:val="both"/>
        <w:rPr/>
      </w:pPr>
      <w:r>
        <w:rPr/>
      </w:r>
    </w:p>
    <w:p>
      <w:pPr>
        <w:pStyle w:val="Normal"/>
        <w:ind w:left="540" w:hanging="540"/>
        <w:jc w:val="both"/>
        <w:rPr/>
      </w:pPr>
      <w:r>
        <w:rPr>
          <w:b/>
          <w:u w:val="single"/>
        </w:rPr>
        <w:t>Dr. Nemény András polgármester:</w:t>
      </w:r>
      <w:r>
        <w:rPr/>
        <w:t xml:space="preserve"> Bocsánat! Kis türelmet, meg nyugalmat. Érti, hogy felizgatta ez a dolog kedves Dr. Dr. Tenki Máriát, de azt gondolja, hogy sajnos a számok önmagukért beszélnek. Önök így működtek. Az Ön körzete egyébként 1.589 millió Ft támogatást kapott. Mondjuk a 14., Tóth Kálmán körzete 10.365 eFt-ot. Ez rendben van? Ez nincs rendben. Nem így fognak tenni. Meg fogják szavazni a javaslatukat, hogy a Városstratégiai Bizottságon valamennyi egyéni képviselőnek a javaslatát tárgyalják és aztán utána transzparensen fognak erről a jövőre nézve dönteni. Lehet beszélni erről, csak akkor nézzék meg, hogy mit csináltak saját maguk korábban. Személyes érintettség kedves képviselő asszony?</w:t>
      </w:r>
    </w:p>
    <w:p>
      <w:pPr>
        <w:pStyle w:val="Normal"/>
        <w:ind w:left="540" w:hanging="540"/>
        <w:jc w:val="both"/>
        <w:rPr/>
      </w:pPr>
      <w:r>
        <w:rPr/>
      </w:r>
    </w:p>
    <w:p>
      <w:pPr>
        <w:pStyle w:val="Normal"/>
        <w:ind w:left="540" w:hanging="540"/>
        <w:jc w:val="both"/>
        <w:rPr/>
      </w:pPr>
      <w:r>
        <w:rPr>
          <w:b/>
          <w:u w:val="single"/>
        </w:rPr>
        <w:t>Dr. Takátsné Dr. Tenki Mária városi képviselő (ügyrendi felszólalás):</w:t>
      </w:r>
      <w:r>
        <w:rPr/>
        <w:t xml:space="preserve"> Persze, hogy sérti, hogyha így szólítja meg, hogy dr. dr. Tenki Mária… </w:t>
      </w:r>
    </w:p>
    <w:p>
      <w:pPr>
        <w:pStyle w:val="Normal"/>
        <w:ind w:left="540" w:hanging="540"/>
        <w:jc w:val="both"/>
        <w:rPr/>
      </w:pPr>
      <w:r>
        <w:rPr/>
      </w:r>
    </w:p>
    <w:p>
      <w:pPr>
        <w:pStyle w:val="Normal"/>
        <w:ind w:left="540" w:hanging="540"/>
        <w:jc w:val="both"/>
        <w:rPr/>
      </w:pPr>
      <w:r>
        <w:rPr>
          <w:b/>
          <w:u w:val="single"/>
        </w:rPr>
        <w:t>Dr. Nemény András polgármester:</w:t>
      </w:r>
      <w:r>
        <w:rPr/>
        <w:t xml:space="preserve"> Lerövidítette. Elnézést kér.</w:t>
      </w:r>
    </w:p>
    <w:p>
      <w:pPr>
        <w:pStyle w:val="Normal"/>
        <w:ind w:left="540" w:hanging="540"/>
        <w:jc w:val="both"/>
        <w:rPr/>
      </w:pPr>
      <w:r>
        <w:rPr/>
      </w:r>
    </w:p>
    <w:p>
      <w:pPr>
        <w:pStyle w:val="Normal"/>
        <w:ind w:left="540" w:hanging="540"/>
        <w:jc w:val="both"/>
        <w:rPr/>
      </w:pPr>
      <w:r>
        <w:rPr>
          <w:b/>
          <w:u w:val="single"/>
        </w:rPr>
        <w:t>Dr. Takátsné Dr. Tenki Mária városi képviselő (ügyrendi felszólalás):</w:t>
      </w:r>
      <w:r>
        <w:rPr/>
        <w:t xml:space="preserve"> …, mert nem ez a neve. Ez az egyik. A másik, ezek mind központi támogatások voltak és pályázatok majdnem egészében. Tehát a belvárosra persze, hogy központi támogatásból költés került, de soha nem volt 2.200 eFt-juk, amit …</w:t>
      </w:r>
    </w:p>
    <w:p>
      <w:pPr>
        <w:pStyle w:val="Normal"/>
        <w:ind w:left="540" w:hanging="540"/>
        <w:jc w:val="both"/>
        <w:rPr/>
      </w:pPr>
      <w:r>
        <w:rPr/>
      </w:r>
    </w:p>
    <w:p>
      <w:pPr>
        <w:pStyle w:val="Normal"/>
        <w:ind w:left="540" w:hanging="540"/>
        <w:jc w:val="both"/>
        <w:rPr/>
      </w:pPr>
      <w:r>
        <w:rPr>
          <w:b/>
          <w:u w:val="single"/>
        </w:rPr>
        <w:t>többen mikrofon nélkül:</w:t>
      </w:r>
      <w:r>
        <w:rPr/>
        <w:t xml:space="preserve"> 2 milliárd</w:t>
      </w:r>
    </w:p>
    <w:p>
      <w:pPr>
        <w:pStyle w:val="Normal"/>
        <w:ind w:left="540" w:hanging="540"/>
        <w:jc w:val="both"/>
        <w:rPr/>
      </w:pPr>
      <w:r>
        <w:rPr/>
      </w:r>
    </w:p>
    <w:p>
      <w:pPr>
        <w:pStyle w:val="Normal"/>
        <w:ind w:left="540" w:hanging="540"/>
        <w:jc w:val="both"/>
        <w:rPr/>
      </w:pPr>
      <w:r>
        <w:rPr>
          <w:b/>
          <w:u w:val="single"/>
        </w:rPr>
        <w:t>Dr. Takátsné Dr. Tenki Mária városi képviselő (ügyrendi felszólalás):</w:t>
      </w:r>
      <w:r>
        <w:rPr/>
        <w:t xml:space="preserve"> …félrerakhattak volna most ezekre a célokra. Tehát itt ez a logikai bukfenc. </w:t>
      </w:r>
    </w:p>
    <w:p>
      <w:pPr>
        <w:pStyle w:val="Normal"/>
        <w:ind w:left="540" w:hanging="540"/>
        <w:jc w:val="both"/>
        <w:rPr/>
      </w:pPr>
      <w:r>
        <w:rPr/>
      </w:r>
    </w:p>
    <w:p>
      <w:pPr>
        <w:pStyle w:val="Normal"/>
        <w:ind w:left="540" w:hanging="540"/>
        <w:jc w:val="both"/>
        <w:rPr/>
      </w:pPr>
      <w:r>
        <w:rPr>
          <w:b/>
          <w:u w:val="single"/>
        </w:rPr>
        <w:t>Dr. Nemény András polgármester:</w:t>
      </w:r>
      <w:r>
        <w:rPr/>
        <w:t xml:space="preserve"> A legtöbb egyébként saját forrás mindebből, de érdekes módon csak azokba a választókörzetekbe érkezett saját, vagy központi forrás, amelyikben az Önök képviselői voltak. Nyilvánvalóan nem így lesz a jövőre. Talán egy kivételt mondhat, Kelemen Krisztián körzetében a Szent Márton tér felújítása, ezért van itt egy nagyobb szám, egy 540 millió Ft-os összeg. Ez az abszolút rekord. Közelében sincs náluk senki ehhez képest. Ha levonnák a Szent Márton tér felújítását, akkor egy 20 millió Ft-os összeg jönne ki. Tehát így működtek Önök sajnos. Nem nekik rossz, hanem a szombathelyieknek, ennek ellenére mégis minden képviselőjüket újraválasztották, önök pedig több körzetet elvesztettek. Tehát nem ezen múlik az, hogy valaki tud képviselő lenni a jövőre nézve vagy sem.</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Elég jó végszót adott neki, de most nem ezzel kezdene, hanem konkrét módosító javaslatai lennének. Részben a bizottság, tehát a Városstratégiai, Idegenforgalmi és Sport Bizottság a Gazdasági és Jogi Bizottsággal egyező módosító javaslatot fogadott el, tehát a SZOESE, illetve az egyetem tekintetében a 190 és 10. Nem ismétli meg, elnök asszony már ezt elmondta. Egy sportszakmai jellegű módosító javaslata lenne. Ezt egyéni javaslatként tenné fel. Évek óta probléma már a Sportiskolai rendszerben, hogy a tornaszakosztálynak nincsen kifutása a felnőtt sport felé. Gyakorlatilag közösen a Delfin-Sportiskola néven működtették eddig a tornasportot, de a többi sportágban is látszik, hogy az egészségesebb az, ha a Sportiskolában bizonyos korosztályig vannak a sportolók és utána egy felette levő felnőtt szakosztály veszi át a sportolókat. Arra tenne javaslatot, hogy a Szombathelyi Sportközpont és Sportiskola Nonprofit Kft. támogatása előirányzatát csökkentse a Közgyűlés 12 millió Ft-tal és ezt külön soron 12 millió Ft-tal a Delfin SE részére állapítsa meg. Visszatérve, ja igen és még a kiegészítő határozati javaslatban szerepel egy VI. számú határozati javaslat, ami a gyöngyösszőlősi I. Világháborús emlékműről szól. Csak emlékeztetné a Közgyűlést, hogy 2013-ban hozott a Közgyűlés döntést arról, hogy ez a szobor végre ismét méltó helyre kerüljön. Most úgy tűnik, hogy ebben a Közgyűlési döntésben, határozati javaslatban végre hozzá tudják rendelni azt a forrást, ami a szobornak az újra felállítását lehetővé teszi. Ebben ugye partnerük a Rumi-Rajki Kör, illetve a Nagy Háborús Emlékév Alaphoz tudtak pályázni, ott is nyertek pénzt, így a két összeg együttesen biztosítja a fedezetet, úgyhogy arra kér mindenkit, hogy támogassa ezt a javaslatot. Az útfelújítási vitához egy kicsit hozzászólva annyit azért szeretne elmondani, hogy azért nagyon-nagyon komoly ellentmondások vannak abban a típusú politizálásban, amit a Fidesz frakció tagjai végrehajtanak. Akár, ha csak a 10. választókörzetet nézi, 66-szor több pénzt kapott az elmúlt időszakban, mint akár a 13-as – így is mutathatja – vagy 14-es választókerület. Akkor hagyják a belvárost, de higgyék el neki képviselőtársai, a peremkerületen, ha eljönnének egy fogadóórájára, megállás nélkül azt hallanák, hogy mit képzel a mindenkori városvezetés, hogy 6-szor felújított utak, járdák vannak a belvárosban, hozzájuk meg egy nagy túró jön. Ez a történet. Az Alvég Panzió tulajdonosának az örökbecsű mondása szerint „Mi a város cselédei vagyunk, ott a déli városrészen.” Alig-alig tudja meggyőzni arról, hogy de igen, folyamatosan tesznek azért, hogy ez a típusú szakadék eltűnjön és akkor feláll Dr. Takátsné Dr. Tenki Mária és azok után, hogy 1,5 milliárd Ft-ot ráfordítottak az elmúlt időszakban a belvárosra, 42 pontból álló feltétlenül megoldandó problémakupacról beszél. Ahogy előbb polgármester úr mondta, hogy nem bír el mindent a Közgyűlés nyilvánossága, hát a következő mondat, ami ide kívánkozik, na, azt sem bírja el. Egész egyszerűen, amikor azt mondták a választási kampányban, hogy szombathelyieknek mindentől függetlenül, függetlenül attól, hogy hol élnek, azonos színvonalú szolgáltatásokat, életkörülményeket kívánnak biztosítani, abban az volt benn, hogy azok a területek és akkor a Petőfi-telepiekre, a zanatiakra ugyanúgy tud mutatni, Olad falu bizonyos részére ugyanúgy tud mutatni, ők is ugyanazt megérdemlik, mint a belvárosban lévők. Amikor a leges legnagyobb probléma az, hogy kiraknak egy megállni tilos, vagy várakozni tilos táblát, vagy, hogy van-e hova kirakni, akkor a van-e hova kirakni az nagyobb kérdés. Ha nincs út, meg nincs járda, akkor azért hadd előzzék már meg ezeket a problémákat először, jó?. Amúgy egyébként lehet, hogy most már lassan ő a legidősebb képviselő. Tudja, hogy van, aki több ideje volt, meg van, aki naptárilag idősebb, de 2000-ben volt hasonló mértékű bevétele egyébként a városnak, ilyen egyszeri. Nem tudja, mennyire emlékeznek rá, a gázközmű-vagyon kiváltása egy 2 milliárdos bevétel volt akkor.</w:t>
      </w:r>
    </w:p>
    <w:p>
      <w:pPr>
        <w:pStyle w:val="Normal"/>
        <w:ind w:left="540" w:hanging="540"/>
        <w:jc w:val="both"/>
        <w:rPr/>
      </w:pPr>
      <w:r>
        <w:rPr/>
      </w:r>
    </w:p>
    <w:p>
      <w:pPr>
        <w:pStyle w:val="Normal"/>
        <w:ind w:left="540" w:hanging="540"/>
        <w:jc w:val="both"/>
        <w:rPr/>
      </w:pPr>
      <w:r>
        <w:rPr>
          <w:b/>
          <w:u w:val="single"/>
        </w:rPr>
        <w:t>mikrofon nélkül Dr. Takátsné Dr. Tenki Mária városi képviselő:</w:t>
      </w:r>
      <w:r>
        <w:rPr/>
        <w:t xml:space="preserve"> Szentkirályon ….</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2000-ben, tehát 20 évvel ezelőtt és akkor is az volt a történet, hogy azt mondták, hogy de ez egy fejlesztési bevétel, hogy akkor mire fordítsák? Na, elárulja nekik, jó része elment működésre, ami hála Istennek megvalósult belőle, az az akkori óriási 1 vízfelületű Tófürdőnek a megújítása. Na, az abból az összegből volt. Erre biztosan emlékszik. Tehát volt már ilyen a város történetében, hogy egyszerre ennyi pénz beessen. Ettől függetlenül azt gondolja, hogy helyesen járnak el, ha ezt a fejlesztési bevételt fejlesztésre költik el. Tehát akkor, amikor az utak javításáról beszélnek, akkor azonnal arról is beszélnek, hogy egyébként a kátyúzásban spórolni fognak. – Összevonja. – Akkor arról is beszélnek, hogy az a kár, amit az autóikban okoz, mondjuk a Rumi úti történet, akkor az is csökkeni fog. Tehát kifejezetten olyan lépéseket kell, hogy megtegyenek ebben, ami a működési oldalon is nekik negatív kiadást hoz, tehát kevesebb kiadásuk lesz. Azt gondolja, ha a peremkerületi részek ebben a tekintetben most egy kicsit nagyobb hangsúlyt kapnak, azzal semmi körülmények között nem követnek el hibát. És egyébként azt kell, mondja, hogy ugye elindult az Integrált Területfejlesztési Stratégiának a megalkotása, illetve most van a vitaszakasza. Képviselőtársainak is el fogja küldeni, ellenzéki képviselőtársainak is, egy kérdőívet, hogy ehhez majd szóljanak hozzá. Ezt kéri is majd, küldjék vissza nekik, mert igyekeznek teljes körűen Szombathelyre az egyéni képviselőknek a stratégiai elképzelését is beépíteni. Tehát ez megint nem csak a sajátjaiknak szól, hanem nekik ugyanúgy. Természetesen ebben feladatuk van. Higgyék el, hogy az a dolguk, hogy azt, amiről beszélnek, az esélyegyenlőséget azon a szinten is meg kell mutatni, hogy mindegy, hogy egy szombathelyi egyébként Zanaton lakik, Oladban lakik, a belvárosban lakik, vagy pedig lakótelepen lakik. </w:t>
      </w:r>
    </w:p>
    <w:p>
      <w:pPr>
        <w:pStyle w:val="Normal"/>
        <w:ind w:left="540" w:hanging="540"/>
        <w:jc w:val="both"/>
        <w:rPr/>
      </w:pPr>
      <w:r>
        <w:rPr/>
      </w:r>
    </w:p>
    <w:p>
      <w:pPr>
        <w:pStyle w:val="Normal"/>
        <w:ind w:left="540" w:hanging="540"/>
        <w:jc w:val="both"/>
        <w:rPr/>
      </w:pPr>
      <w:r>
        <w:rPr>
          <w:b/>
          <w:u w:val="single"/>
        </w:rPr>
        <w:t>mikrofon nélkül Horváth Gábor városi képviselő:</w:t>
      </w:r>
      <w:r>
        <w:rPr/>
        <w:t xml:space="preserve"> Kámon vagy Herény.</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Ó Herény. Bocsásson meg képviselőtársa. Herényt ki ne hagyja. Azt kéri, hogy legyenek bizalommal, legyenek bizalommal a közös munka felé, ami a Városstratégiai, Idegenforgalmi és Sport Bizottságban fog zajlani. Minden egyes kérdést külön fognak megvizsgálni és prioritási sorrendet fognak felállítani a tekintetben, hogy a város szempontjából mit fognak jónak tekinteni, jónak látni.</w:t>
      </w:r>
    </w:p>
    <w:p>
      <w:pPr>
        <w:pStyle w:val="Normal"/>
        <w:ind w:left="540" w:hanging="540"/>
        <w:jc w:val="both"/>
        <w:rPr/>
      </w:pPr>
      <w:r>
        <w:rPr/>
      </w:r>
    </w:p>
    <w:p>
      <w:pPr>
        <w:pStyle w:val="Normal"/>
        <w:ind w:left="540" w:hanging="540"/>
        <w:jc w:val="both"/>
        <w:rPr/>
      </w:pPr>
      <w:r>
        <w:rPr>
          <w:b/>
          <w:u w:val="single"/>
        </w:rPr>
        <w:t>Ágh Ernő városi képviselő:</w:t>
      </w:r>
      <w:r>
        <w:rPr/>
        <w:t xml:space="preserve"> Kezdené azzal, hogy az első napirendi pontnál Újperintet emlegette, a sajtót felhívná, hogy nem Petőfi-telepről beszélt, hanem Újperintről, tehát az ottani közösségi ház vonatkozásában kérte a város támogatását. A civil bizottságnak a vezetője, elnök úr, kulturális elnök úr mondta, hogy kulturális tevékenységet is kell folytatni. Igen, ők ezen keresztül akarnak folytatni, tehát folytatni fognak, csak el kell őket indítani a sportegyesületen keresztül. Tehát nem kell egy új egyesületet létrehozni, hanem a már régóta, ott a faluban működő sportegyesület ezt felvállalná. Ebben kéri a segítségüket, hogy ezt a dolgot el tudják indítani, hogy a költségvetésben valamelyest forrást a sportegyesületnek nem kér 17 millió Ft-ot, mint egyes herényire, nyilván ott jól bejáratott dolgok működnek, de talán majd eljutnak oda is, hogy Újperinten is lesz valami, ami hasonlóan jól működik. Tehát egy minimális összeget kérne a költségvetésben, amivel el tudnának indulni, gondolt 1 millió Ft-ra, szerénységgel, mert hát nyilván ott eszközöket és egyéb dolgokat be kell nekik szerezni. Ebben kéri a támogatásukat, tehát Újperintre. A másik dolog, azért ne menjen el szó nélkül őszintén egy szerencsés csillagzat alatt vették át a költségvetést. Visszagondolva az elmúlt 5 évre, azon görcsöltek itt Németh képviselő úrra néz, mert viszontválaszban akkor azt mondta, tetszett volna jobban lobbizni és akkor több utcát fel tudtak volna újítani. Hát nem tudtak, mert arra futotta. Tetszik tudni? Nem volt akkor 2,5 milliárd Ft ilyen felújításra. Szerencséjük van és szerencséje van a városnak is, hogy ilyen helyzetbe kerültek és az vitathatatlan, hogy azért ennek az alapja azért a telekeladásból származott, aminek ugye előzménye volt, amit a frakcióvezető úr elmondott. Örüljenek neki, hogy ez megvan, mert különben valóban, ha az nem lenne meg, hát ugyanúgy és ugyanabban a helyzetben lennének, mint korábban, a 0-t osztogatnák. Szerencséjük van ebben és örülnek neki, tehát ez így van, hogy így összejött. Na, most mit kér? Hiányolja például, hogy ugye az egészségügyi alapellátás a város feladata. Pozitívan hozzáálltak a választókerületében a Jáki úti rendelőnek a felújításában, hiszen energetikai korszerűsítésen túl a külső gépészet, külsőleg megújult ez az épület. A következő feladat a belső átalakításban kellene lépniük, hiszen az az 1 orvos, 1 rendelő elv, amit nagyon helyesen a korábbi elődök bevezettek és a rendelők tekintetében véghez vittek, tehát egy korszerű belső dolgot kellene kialakítani, aminek a tervezését az előző időszakban el is végezték. Tehát meg van tervezve ez az épületre vonatkozóan. Most valamelyest bízva, hogy forrást tudnak rá biztosítani egy jó költségvetésnél, hát azt nem látja. A hely tehát rendelkezésre áll, ugyanis ott egy fiókkönyvtár működik és egy korábbi szolgálati lakás, aminek tényleg az átalakításával a 4 orvosi rendelő az 3 felnőtt és 1 gyermek orvosi rendelő korszerű körülmények között kerülne ott kialakításra. Ehhez kérte, vagy látta volna szívesen ott a soron a hozzárendelt forrást. Nem találta.  Ha egy mód van rá, ezt szorgalmazzák, miután ez alapfeladatuk az alapellátás. Jó, mondhatják, hogy megvan, de hát olyan szinten. A másik dolog, örül itt Kelemen Krisztián hozzászólásának, hogy a rendőrség és a katasztrófavédelem vonatkozásában, mint korábbi elnök, hogy hozzá tudtak tenni. Valóban 2-2 millió Ft-tal tudták ezeket a szervezeteket támogatni. Azért a szolidaritási adó mellett is ne menjenek el, mert az Önök részéről elhangzik, hogy a szolidaritási adó valóban megnövekedett. Igen, de hát azért Szombathely jövedelemtermelő képességéhez van ez viszonyítva. Hát most gondoljanak bele, ugye a szomszéd település Acsád és az acsádi dolgozók is itt dolgoznak a szombathelyi gyárakban és ott azt az értéket létrehozzák és szegény területükre, tehát ha a szolidaritási adó nincsen, akkor oda nem jut. Tehát azért ez egy kiegyenlítést mutatna, nem kell kifordítani itt stadionokra, meg egyéb dolgokra. Itt a szolidaritás így a települések közötti leosztásban tesz valamelyest igazságot. Örüljenek neki, hogy ilyen jól áll a város.</w:t>
      </w:r>
    </w:p>
    <w:p>
      <w:pPr>
        <w:pStyle w:val="Normal"/>
        <w:ind w:left="540" w:hanging="540"/>
        <w:jc w:val="both"/>
        <w:rPr/>
      </w:pPr>
      <w:r>
        <w:rPr/>
      </w:r>
    </w:p>
    <w:p>
      <w:pPr>
        <w:pStyle w:val="Normal"/>
        <w:ind w:left="540" w:hanging="540"/>
        <w:jc w:val="both"/>
        <w:rPr/>
      </w:pPr>
      <w:r>
        <w:rPr>
          <w:b/>
          <w:u w:val="single"/>
        </w:rPr>
        <w:t>Dr. Nemény András polgármester:</w:t>
      </w:r>
      <w:r>
        <w:rPr/>
        <w:t xml:space="preserve"> Összevonja?</w:t>
      </w:r>
    </w:p>
    <w:p>
      <w:pPr>
        <w:pStyle w:val="Normal"/>
        <w:ind w:left="540" w:hanging="540"/>
        <w:jc w:val="both"/>
        <w:rPr/>
      </w:pPr>
      <w:r>
        <w:rPr/>
      </w:r>
    </w:p>
    <w:p>
      <w:pPr>
        <w:pStyle w:val="Normal"/>
        <w:ind w:left="540" w:hanging="540"/>
        <w:jc w:val="both"/>
        <w:rPr/>
      </w:pPr>
      <w:r>
        <w:rPr>
          <w:b/>
          <w:u w:val="single"/>
        </w:rPr>
        <w:t>Ágh Ernő városi képviselő:</w:t>
      </w:r>
      <w:r>
        <w:rPr/>
        <w:t xml:space="preserve"> Összevonná, amire nem nagyon szokott példa lenni, hiszen olyan sokat nem szokott beszélni a Közgyűlésben. Bocsánat. </w:t>
      </w:r>
    </w:p>
    <w:p>
      <w:pPr>
        <w:pStyle w:val="Normal"/>
        <w:ind w:left="540" w:hanging="540"/>
        <w:jc w:val="both"/>
        <w:rPr/>
      </w:pPr>
      <w:r>
        <w:rPr/>
      </w:r>
    </w:p>
    <w:p>
      <w:pPr>
        <w:pStyle w:val="Normal"/>
        <w:ind w:left="540" w:hanging="540"/>
        <w:jc w:val="both"/>
        <w:rPr/>
      </w:pPr>
      <w:r>
        <w:rPr>
          <w:b/>
          <w:u w:val="single"/>
        </w:rPr>
        <w:t>Dr. Nemény András polgármester:</w:t>
      </w:r>
      <w:r>
        <w:rPr/>
        <w:t xml:space="preserve"> Történelmi pillanat.</w:t>
      </w:r>
    </w:p>
    <w:p>
      <w:pPr>
        <w:pStyle w:val="Normal"/>
        <w:ind w:left="540" w:hanging="540"/>
        <w:jc w:val="both"/>
        <w:rPr>
          <w:highlight w:val="green"/>
        </w:rPr>
      </w:pPr>
      <w:r>
        <w:rPr>
          <w:highlight w:val="green"/>
        </w:rPr>
      </w:r>
    </w:p>
    <w:p>
      <w:pPr>
        <w:pStyle w:val="Normal"/>
        <w:ind w:left="540" w:hanging="540"/>
        <w:jc w:val="both"/>
        <w:rPr>
          <w:highlight w:val="green"/>
        </w:rPr>
      </w:pPr>
      <w:r>
        <w:rPr>
          <w:highlight w:val="green"/>
        </w:rPr>
      </w:r>
    </w:p>
    <w:p>
      <w:pPr>
        <w:pStyle w:val="Normal"/>
        <w:ind w:left="540" w:hanging="540"/>
        <w:jc w:val="both"/>
        <w:rPr/>
      </w:pPr>
      <w:r>
        <w:rPr>
          <w:b/>
          <w:u w:val="single"/>
        </w:rPr>
        <w:t>Ágh Ernő városi képviselő:</w:t>
      </w:r>
      <w:r>
        <w:rPr/>
        <w:t xml:space="preserve"> Így van. No! Az út-, hídfenntartási kiadások vonatkozásában azért ott csökkent az összeg. Ugye a 2019. IV. módosítási előirányzat 408 millióról 300 millióra lecsökkent. Most olyan dolgot hiányol ezekben, nyilván peremkerületi képviselő, azért ott olyan dolgokat is kell csinálni, mint nyíltvonali árkok tisztítása. Tehát sajnos ott a nagy része sajnos ilyen van. Ennek az összegét meg kell emelni. De a járda helyreállítása a víznyelők vonatkozásában itt képviselőtársa is utalt rá, hézag kiöntése. Na, most ez a hézag kiöntés is ám egy - hogy mondja, - egy megelőző dolog, mert különben, ha azt a hézagot nem öntik ki a Jáki úton, ami meg van repedve, azt következő évben újra kell csinálni. Tehát az valamelyest ugye megelőző feladat. Tehát azt gondolja, hogy oda is bele kell azt a pár millió Ft forrást tenni. Tehát nem lehetne elvonni, padka rendezés vonatkozásában 11,2-ről 6 millióra levették. Itt van padka, a külterületeken nincs. Utak vonatkozásában beadta a felújítási javaslatát, csak első olvasatban, nem sorolt fel minden utcát a polgármester úr fele, ami a legfontosabb, tehát amiket prioritásként kezelne és ott csak 12 utcát nevezett meg. Tehát nem nevezett meg 40-et. Nyugodtan megnevezhette volna azt, hiszen mit mondanak a Petőfi-telepiek, hát azt hiszik, hogy a Holdon járnak, olyan utakon közlekednek. De ugyanúgy a domb vonatkozásában a Tömjénhegyi utcától kezdve …</w:t>
      </w:r>
    </w:p>
    <w:p>
      <w:pPr>
        <w:pStyle w:val="Normal"/>
        <w:ind w:left="540" w:hanging="540"/>
        <w:jc w:val="both"/>
        <w:rPr/>
      </w:pPr>
      <w:r>
        <w:rPr/>
      </w:r>
    </w:p>
    <w:p>
      <w:pPr>
        <w:pStyle w:val="Normal"/>
        <w:ind w:left="540" w:hanging="540"/>
        <w:jc w:val="both"/>
        <w:rPr/>
      </w:pPr>
      <w:r>
        <w:rPr>
          <w:b/>
          <w:u w:val="single"/>
        </w:rPr>
        <w:t>Dr. Nemény András polgármester:</w:t>
      </w:r>
      <w:r>
        <w:rPr/>
        <w:t xml:space="preserve"> Az a furcsa helyzet állt elő, hogy … </w:t>
      </w:r>
    </w:p>
    <w:p>
      <w:pPr>
        <w:pStyle w:val="Normal"/>
        <w:ind w:left="540" w:hanging="540"/>
        <w:jc w:val="both"/>
        <w:rPr/>
      </w:pPr>
      <w:r>
        <w:rPr/>
      </w:r>
    </w:p>
    <w:p>
      <w:pPr>
        <w:pStyle w:val="Normal"/>
        <w:ind w:left="540" w:hanging="540"/>
        <w:jc w:val="both"/>
        <w:rPr/>
      </w:pPr>
      <w:r>
        <w:rPr>
          <w:b/>
          <w:u w:val="single"/>
        </w:rPr>
        <w:t>Ágh Ernő városi képviselő:</w:t>
      </w:r>
      <w:r>
        <w:rPr/>
        <w:t xml:space="preserve"> Köszöni, majd folytatja.</w:t>
      </w:r>
    </w:p>
    <w:p>
      <w:pPr>
        <w:pStyle w:val="Normal"/>
        <w:ind w:left="540" w:hanging="540"/>
        <w:jc w:val="both"/>
        <w:rPr/>
      </w:pPr>
      <w:r>
        <w:rPr/>
      </w:r>
    </w:p>
    <w:p>
      <w:pPr>
        <w:pStyle w:val="Normal"/>
        <w:ind w:left="540" w:hanging="540"/>
        <w:jc w:val="both"/>
        <w:rPr/>
      </w:pPr>
      <w:r>
        <w:rPr>
          <w:b/>
          <w:u w:val="single"/>
        </w:rPr>
        <w:t>Dr. Nemény András polgármester:</w:t>
      </w:r>
      <w:r>
        <w:rPr/>
        <w:t xml:space="preserve"> Majd frakció ülésen. Először is mondja mindenkinek, technikai információként, hogy mivel sok jelentkező van, mindenki úgy tervezze az idejét, hogy 1-kor tartanak szünetet és akkor nyugodt körülmények között, már nem idegesen és éhesen fogják lezárni a vitát, mert szerinte lesz elég hozzászóló. Ágh Ernő képviselő úrnak mondaná egyrészt, hogy itt az útfenntartással kapcsolatban, amit mondott, hogy kevesebb összeg lett betervezve: a bázishoz kell nézni ilyenkor. Ahhoz képest több lett. Tehát 273-at terveztek be Önök, 300-at tettek be nyitónak és a végén majd úgyis annyi lesz, amennyi szükségszerűen lesz. Sok esetben emelték egyébként a bázist, igazítva egy kicsit a ténylegeshez, hogy ne legyen utána nagy változtatási kötelezettség. A Bűnmegelőzési Bizottság kapcsán jól lobbizik az új elnök úgy látja a korábbihoz képest. Egy kicsit jobban, mert a 10-ből, 20%-os emelést tudott elérni, 12 millió Ft-ot, de nyilván ez a rendőrség és mindannyiuk érdeke és a tűzoltók is kaptak támogatást a korábbiakhoz képest. Maga is egyeztetett mindkét vezetővel. A telekkel kapcsolatban pedig annyit mondana, itt a sokat emlegetett 2 milliárd Ft-os telekértékesítés, azért azt a telket valamikor meg kellett venni. Az a telek egy 600 ha-os terület, amit a Honvédelmi Minisztériumtól egyébként Ipkovich György idején, Czeglédy Csaba volt az alpolgármester és jómaga frakcióvezetőként együtt tárgyaltak, hogy megkapják azt a területet és egyébként Dr. Takátsné Dr. Tenki Mária annak idején azt mondta, ez túl sok. Miért kell megvenni? Ez az összeg nem reális. 600 ha volt. még Söptének maguk adtak kölcsönt, hogy ők is meg tudják venni. Most pedig azon dolgoznak, hogy egységesen tudják majd felhasználni. Ez a városnak a jövője. Akkor is azt mondták, tudták, hogy ez nem annak a ciklusnak lesz az érdemi eredménye, tehát nem ott fog megvalósulni a fejlesztés, hanem azt mondták, ha már a rendszerváltás után az történt, hogy a várost körbevásárolták egyébként leginkább nem magyar vállalkozók és kiszolgáltatva volt a város és most is így van bizonyos területek tekintetében, akkor ahol viszont van egy kitörési lehetőségük, ott és direkt így fogalmazták, hosszú távú koncepciót dolgoztak ki és megvásárolták azt az ingatlant. Az már történelem, hogy milyen körülmények között történt ez az akkori Honvédelmi Minisztériummal való egyeztetés, majd egyszer szerinte megírják valami közös fejezetben Czeglédy Csabával, de az biztos, hogy a Közgyűlés nyilvánossága nem bírná el ezt a dolgot, de még az emlékeiben megvan. A lényeg az, hogy itt van náluk, és most volt mit eladni és van hová fejleszteni. Tehát, hogyha már a köszönetek napja van, akkor Ipkovich Györgynek, aki most nincs itt, megköszönné, hogy ezt támogatta, ezt az elképzelésüket és engedte, hogy nyilvánvalóan az ő ciklusán túlmenően is legyen a városnak jövője. Most vannak itt sok év után és együtt örülhetnek neki. Szeretné hangsúlyozni, mind ebben a közösen, mindegy, hogy most akkor ki, meg mit, meg hogyan, közösen ez az érdekük, a város érdeke. A felelősségük az városvezetésként, hogy ne működésre, hanem fejlesztésre fordítsák ezt a pénzt. Ez is közös akarat egyébként, mert korábban is így döntöttek a legutóbbi Közgyűlésen, amikor már ugyan többségben voltak, de az akkori frakcióvezető úr megkeresésére szerinte teljesen korrekt módon vezényelték le az előkészületeit ennek a mostani döntésnek, hogy itt lehetnek. Kicsit túl is beszélte a dolgot.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Szeretné a hozzászólását két részre osztani. Az egyik a költségvetéssel általában foglalkozna, a másik rész, egy kisebb rész pedig a 11-es választókörzettel. A költségvetés tekintetében az Egészségügyi Szakmai Bizottság is tárgyalta és kiemelten nem az egész költségvetést, kiemelten az egészségügyet érintő fejezeteket és ezt maga is támogatólag terjesztette szavazásra, ezt a részét a költségvetésnek, tekintettel arra, ezzel nem lehet nem egyetérteni, sőt azt kell mondják, köszönik. Nyilvánvaló, hogy bizonyos kényszerek is működnek, most lesz átadva az Egészségügyi Alapellátó, ebben az évben, erre 1-239 millió Ft körüli összeg van tervezve műszer és egyéb költségekre, valamint a működésre is van egy 17,5 milliós tartalék, ami az induláshoz bizonyára megfelelő lesz. Nyilvánvaló szerinte az Egészségügyi és Kulturális GESZ igazgatónője is figyelemmel kíséri többekkel együtt a projekt megvalósulását és ha szükségeltetik, hogy ez be tudjon indulni, biztos benne, hogy a városvezetés is úgy gondolja, hogy ezt rugalmasan kell kezelni, ha kell többet, lehet, hogy költségvetés módosítással hozzá kell tenni. Ami még az egészségügyet illeti, lesz egy következő napirendi pont majd, amelyik az egészségügyi ügyeleti rendszerrel, illetőleg a házi orvosi életpálya modellel foglalkozik. Az erre biztosított összegek megint csak rendben vannak, úgy gondolja, ez megfelelő biztosítékot jelent, hogy ez megfelelően el fog tudni indulni. Hasonlóképpen szeretné jelezni és megköszönni, hogy a Markusovszky Kórház 50 millió Ft-os támogatásban részesül. Ugyan csendben és két zárójel között megjegyzi, hogy polgármester úrral történt tárgyalásban 100 millió Ft-ról volt szó, de megérti, hogy most új költségelemek merültek föl az egészségügy tekintetében, nevezetesen ez a házi orvosi és egyéb modell. Azt javasolja és egy módosító javaslatként szeretné azt beterjeszteni, hogy a költségvetés későbbi fázisaiban, ha megengedi a költségvetés, akkor azt az 50 millió Ft-ot egy későbbi költségvetés II., III. vagy IV. módosításakor tervezzék be és kéri ezt megszavazni. Apró-cseprő dolgokat mondana még. Lehet, hogy a figyelmét kerülte el, de nem találta az Egészségügyi Szakmai Bizottságnak mindig volt egy 2 millió Ft-os tartalék kerete. Ezt nem találta, ezt a fejezetet benne. Ebből szoktak eseti könyv, egészségügyet illetően könyveket és apró dolgokat támogatni. Nem is midig szokták felhasználni ezt a keretet, de úgy gondolja, hogy teljes tartalék nélkül egy bizottságnak nem illene működnie. Hasonlóképpen megtámogatná Melega Miklós képviselőtársának a Pécsi Orvostudományi Egyetem Egészségtudományi Karát illető emelését 5 millióról a korábbi 10 millió Ft-ra. Polgármester úr távollétében és megbízásából ő vett részt az Egészségtudományi Kar nyílt napján, ahol legnagyobb örömére zsúfolásig megtelt a nagyterem és rengeteg szülő és fiatal csillogó szemű érdeklődő 18 év körüli gyermek jelent ott meg. Ami nyilvánvaló nagy öröm és egyben talán biztosíték, hogy talán a jövőben ez a hiányszakma egy picikét jobb irányba mozdul. Csak mondja, hogy az elmúlt pár évben nagyon jelentős bérfejlesztés történt az egészségügyben. Csak ebben az évben az egészségügyi szakdolgozók egyszer 14 és egyszer 20%-os bérfejlesztésben, tehát 34%-os bérfejlesztésben fognak részesülni. Lassan elkezdik érni azt a szintet, ami az átlagfizetést eléri. Amit még szeretne mondani a költségvetéssel kapcsolatban, hogy inkább csak magyarázatot kérne rá, lehet, hogy ő nem érti jól a dolgot. Az 1000 fa nagyon pozitív program és abszolút támogatja, maga is rengeteg, több száz fát ültetett életében különböző életciklusai helyén. Viszont furcsállja a 80 millió Ft-ot, 82 millió Ft-ot. Ültetett a Balatonon a telkén 90 méter hosszan sorokat, az kb. 80 eFt-ból megvalósult. Annyiból, amennyibe itt most 1 fa kerül, ha jól számolja az összeget. Erre némi magyarázatot szeretne kérni. Lehet, hogy ez reális, de azért nem tudja, hogy 82eFt-os fákkal kellene végigültetni a várost. A körzetét illetően – összevonja – szeretné, nem akarja mondani azt, amit ideáig elmondtak. Azt szeretné mondani, hogy minden városvezetésnek volt abban érdeme, hogy ez a projekt így valósult meg, amiből egy 2 milliárdos bevétele van Ipkovich képviselő úrtól, vagy polgármester úrtól Puskás polgármester úrig, Nemény polgármester úrnak jutott az a szerencse, hogy aláírhatta ezt a szerződést. Örülnek neki természetesen, ez a közös vagyonuk, és a közös szellemi terméküknek a végeredménye. Azt szeretné csak kérni, hogy ahogy ígérte polgármester úr, és az ÉSZ!, hogy ez igazságosan és úgy legyen elosztva, hogy a lakosok döntő többségének ez a megelégedésére szolgáljon. Csak kiemelné azt a saját körzetének a prioritásai közül, egy 5 éves fejlesztési javaslatot tett le, ezt szeretné hozzátenni. Nem azt gondolja, hogy ebben az évben mindent meg kellene valósítani, de amire elsőrendű prioritásként tekint, az az oladi falu 4 feldúlt utcájának régóta húzódó beruházása a Dozmat, Áchim, Bárdos, Komlós utca, ezeknek megvannak az engedélyeztetési terveik. Egyébként abból 295 millió összeggel szerepel ez a tétel. Emellett is sok egyéb van, amiről majd megfelelő módon Tóth Kálmán elnök úrral, frakcióvezetővel biztos, hogy beszélgetni fognak. Van köztük olyan, ami tervezés alatt van, ez a bizonyos Kárpáti Kelemen utcai járdasziget, ami nyilván nem nagy pénz, de meg kellene valósítani. De amire tervezésre mindenképpen pénzt akar kérni, az a Kárpáti Kelemen utcán hiányzó járdaszakasz ott a Skanzen mögött, egyáltalán nincs járda ezen a nagy forgalmú utcán. A többi javaslatait nem akarja ezzel senkit sem untatni, hogy ezt felsorolja. Megfelelő fórumokon alpolgármester úrnak, polgármester úrnak is átadta. Szeretné kérni, hogy méltányossági alapon támogassák. Annyit mondana, hogy az Egészségügyi Szakmai Bizottság többségi szavazattal a költségvetést elfogadásra javasolta. </w:t>
      </w:r>
    </w:p>
    <w:p>
      <w:pPr>
        <w:pStyle w:val="Normal"/>
        <w:ind w:left="540" w:hanging="540"/>
        <w:jc w:val="both"/>
        <w:rPr/>
      </w:pPr>
      <w:r>
        <w:rPr/>
      </w:r>
    </w:p>
    <w:p>
      <w:pPr>
        <w:pStyle w:val="Normal"/>
        <w:ind w:left="540" w:hanging="540"/>
        <w:jc w:val="both"/>
        <w:rPr/>
      </w:pPr>
      <w:r>
        <w:rPr>
          <w:b/>
          <w:u w:val="single"/>
        </w:rPr>
        <w:t>Dr. Czeglédy Csaba, a Szociális és Lakás Bizottság elnöke:</w:t>
      </w:r>
      <w:r>
        <w:rPr/>
        <w:t xml:space="preserve"> Abban igaza van Kecskés László képviselőtársának, hogy valamennyi képviselőtestületnek és polgármesternek van hozzáadott értéke a sikeres telekértékesítés vonatkozásában. Azért visszanyúlna a 90-es évek elejére, tehát ez Wagner András ideje alatt kezdődött és azt gondolja, hogy LuK és a Schaeffler gyakorlatilag az elmúlt 30 éves Szombathelyi Önkormányzatnak a kevés egyértelműen sikeres projektje közé tartozik, hiszen egyrészt ezt a gyárat ide kellett hozni, ezt a gyárat le kellett ide kellett telepíteni. Köszöni polgármester úrnak, hogy megemlékezett arról, hogy Ipkovich György felhatalmazásával sokat küzdöttek azért 2006-2010. között, hogy szíveskedjék a Honvédelmi Minisztérium eladni a szombathelyieknek ezt az akkor sejthetően rendkívül, már akkor sejthették, hogy rendkívül értékes területet. És egyébként pedig itt azért egy fontos dolgot mondjanak el, hogy azok a szombathelyiek és azok a Szombathely környékiek, akik a gyárban dolgoznak, talán nekik van a legnagyobb hozzáadott értéke, mert hogyha tisztességesen és becsületesen dolgozó szombathelyiek folyamatos műszakban, túlórákat vállalva nem vinnék a hátukon a gyárat, akkor lehetne a világ legzseniálisabb gyárvezetése és legzseniálisabb városvezetése, hát a kutya sem akarna gyárat fejleszteni Szombathelyen. Tehát az LuK-ban dolgozó szombathelyieknek és Szombathely környékieknek is szerinte köszönjék meg, hiszen emiatt tud a városuk fejlődni. Azt hozzáteszi, hogy ritkán szokott Ágh Ernő képviselőtársával egyetérteni. Teljes mértékben igaza van abban, hogy a szolidaritási adóból azon a logikán, hogy egyébként Szombathely környékiek, az agglomerációban élők dolgoznak és iparűzési adóbevételhez juttatják a városukat, ez teljes mértékben igaz. Nem akarja ezzel az időt húzni. Neki az a fontos, az a legnagyobb problémája, hogy sokkal egyszerűbb lenne, ha a szolidaritási adó, amit Szombathely többek között ezzel a védhető logikán mondjuk fizet, ezt kézzelfoghatóan látnák a környező településeken és pontosan tudnák, hogy ebből a pénzből mondjuk az agglomerációban, vagy Vas megyében marad a pénz. Személyes legnagyobb fájdalma az, hogy nem csak a környező országokban, hanem már más kontinenseken is költik egyébként részben a szombathelyi adófizetők pénzét is hatalmas tételekben. Azt gondolja, hogy talán itt ők, Ön is, bármelyik képviselő ebben a teremben jobban tudnák hasznosíthatni, ha a költségvetésükben tudnának ezekből a pénzekből gazdálkodni. A Szociális és Lakás Bizottságnak volt egy módosító indítványa, ugyanis megpróbálta a Gordiuszi csomót átvágni és nem hozzányúlni a költségvetés számaihoz, mert független képviselő, ha piszkálja a költségvetést az az álmos könyvek szerint nem jelent jót. Úgyhogy azt gondolta, hogy kvázi a saját képviselői keretének a 2 millió Ft-os csökkentésével teremtene egy olyan helyzetet, hogy szociális tartalékra kerüljön 2 millió Ft. Akkor a Szociális és Lakás Bizottság fog tudni rendelkezni e fölött a 2 millió Ft fölött, tehát nem Czeglédy Csaba képviselő, hanem a Szociális és Lakás Bizottság. Azt az egyetlen egy mondatot tenné hozzá, hogy 98 óta képviselő és ritkán fordult elő egyébként, hogy bizottságoknak nincsen valamennyi saját kerete. Azt gondolja, hogy a városvezetésnek is fontos kell, legyen, hogy legyen azért autonómiája a bizottságoknak. Az Oktatási és Szociális Bizottságnak biztos, hogy mindig volt valamekkora saját kerete, amiből egyébként tudott gazdálkodni. Ezért gondolta, mert egyébként összességében a költségvetést egy jól összerakott költségvetés tervezetnek gondolja, hogy ne pisztergálja ezt egy 2 millió Ft-os tétellel sem. Tehát ugye az 57/2020-as bizottsági határozatnak lényege az, hogy egyrészről megtárgyalták és javasolják a képviselő-testületnek a költségvetési rendelet módosításának az elfogadását, azzal a módosítással, hogy a városfejlesztési alap kerüljön 2 millió Ft-tal csökkentésre azzal, hogy 2 millió Ft szociális tartalék elnevezéssel egy önálló soron jelenjen meg a szociális ágazat kiadásaiban, amely előirányzat felett a Szociális és Lakás Bizottság jogosult dönteni azzal, hogy egy jegyzőkönyvben szerepel, most már ezen testületi ülés jegyzőkönyvében is szerepel, ezt úgy veszi tudomásul, hogy ez által, ha megszavazzák a költségvetést, akkor az egyéni képviselői kerete, ami nem is az övé, a városé, csak részben rendelkezik felette, de akkor csak 1 millió Ft fölött fog tudni rendelkezni, így a Szociális és Lakás Bizottságnak az autonómiáját picit helyre állítják. Így is nagy az autonómiája, de egy fokkal még nagyobb lesz. Kéri a városvezetést, hogy jövőre a költségvetés tervezésekor a bizottságoknak valamekkora összeget majd tervezzen be. Azt gondolja, hogy ez rendkívül szerencsés. Illetve egyetlen egy mondattal el kell mondania, hogy köszöni a városvezetésnek a pozitív hozzáállását, mert vitathatatlan, hogy a szociális ágazat, beleértve a lakásgazdálkodást is, az mindenképpen egy nyertese a folyamatnak. Egyébként ebben az első lépéseket már tavaly megtették rendeletmódosításokkal. Nagyobb a mozgásterük egyébként a szociális ágazatban ennek köszönhetően. Akkor itt mondaná el – egy fél percet hozzátenne – az új döntésük, mindegyikük közös döntése eredményeképpen tegnap a Szociális és Lakás Bizottság zárt ülésén az új rendszerben 14 családot juttattak lakáshoz. Tehát nagyjából 100 prompt lakásigénylő van. Mondhatnák, hogy az a 14% nem olyan sok, de azt gondolja, hogy az a 14 család, aki tegnap értesítésre is került, hogy lakáshoz jutottak, ez mindegyikük közös munkájának az eredménye és ebben is köszöni a képviselők hozzáállását. Még egy mondattal nem akarja rabolni az időt, azért nem aggódik, hogy 50 millió Ft szerepel csak a bérlakás-felújítási soron, mert egyrészt 58 millió Ft-ot tudott csak a SZOVA elkölteni nyilván a kapacitás szűkössége miatt, másrészről pedig ez a 14 család, akiket tegnap lakáshoz juttattak a döntésükkel, ők 34,5 millió Ft összértékben vállaltak kötelezettséget arra, hogy ezt a 14 önkormányzati lakást felújítják. Tehát ez ebben az évben egy 34,5 millió Ft-os tehercsökkenést jelent az idei költségvetésük vonatkozásában. Egy csomó szombathelyi ezt most pluszban letette az asztalra annak érdekében, hogy az önkormányzatuk segítse, illetve gondoskodjon a lakhatásukról. </w:t>
      </w:r>
    </w:p>
    <w:p>
      <w:pPr>
        <w:pStyle w:val="Normal"/>
        <w:ind w:left="540" w:hanging="540"/>
        <w:jc w:val="both"/>
        <w:rPr/>
      </w:pPr>
      <w:r>
        <w:rPr/>
      </w:r>
    </w:p>
    <w:p>
      <w:pPr>
        <w:pStyle w:val="Normal"/>
        <w:ind w:left="540" w:hanging="540"/>
        <w:jc w:val="both"/>
        <w:rPr/>
      </w:pPr>
      <w:r>
        <w:rPr>
          <w:b/>
          <w:u w:val="single"/>
        </w:rPr>
        <w:t>Dr. Nemény András polgármester:</w:t>
      </w:r>
      <w:r>
        <w:rPr/>
        <w:t xml:space="preserve"> Úgy látszik, ha valaki úgy kezdi a plusz idő nyerését, hogy köszöni a városvezetésnek, akkor az jobban megy. De ez természetesen csak a vicc helye, nem elvárás, csak ajánlat. Így a végén azt hiszi, egy hozzászólónak lenne ideje. Az új fiúnak megadja a szót.</w:t>
      </w:r>
      <w:r>
        <w:rPr>
          <w:b/>
          <w:u w:val="single"/>
        </w:rPr>
        <w:t xml:space="preserve"> </w:t>
      </w:r>
    </w:p>
    <w:p>
      <w:pPr>
        <w:pStyle w:val="Normal"/>
        <w:ind w:left="540" w:hanging="540"/>
        <w:jc w:val="both"/>
        <w:rPr>
          <w:b/>
          <w:b/>
          <w:u w:val="single"/>
        </w:rPr>
      </w:pPr>
      <w:r>
        <w:rPr>
          <w:b/>
          <w:u w:val="single"/>
        </w:rPr>
      </w:r>
    </w:p>
    <w:p>
      <w:pPr>
        <w:pStyle w:val="Normal"/>
        <w:ind w:left="540" w:hanging="540"/>
        <w:jc w:val="both"/>
        <w:rPr/>
      </w:pPr>
      <w:r>
        <w:rPr>
          <w:b/>
          <w:u w:val="single"/>
        </w:rPr>
        <w:t>Koczka Tibor városi képviselő:</w:t>
      </w:r>
      <w:r>
        <w:rPr/>
        <w:t xml:space="preserve"> A régi új fiú. Ha nem most kapott volna szót, akkor nem reagálna Czeglédy Csaba előző mondataira, de eszébe jutott egy 25 évvel ezelőtti kép, amikor a mai Schaeffler helyén álló kukoricásban Wagner András polgármester úrral interjút készít, és ő komolyan állította, hogy ott egy üzem fog épülni, mennyire csatlakozna ehhez. Köszöni, látván a költségvetést és kifejezetten az egyik sort, az egyetemi 200 milliós támogatást tudja, már csak 190 és bontva van. 200, de 190+10. Egy vicc jutott eszébe. A kapitány leszól a gépházba, hogy mennyi? Gépész visszaszól: 30. Mi 30? Mi mennyi? Tehát mi 200? Most legalább már tudja, hogy mi 200, hogy 190 és 10. De egy 1,5 évvel ezelőtt megfogalmazták már, hogy nyilván létkérdése Szombathelynek és a jövőjét abszolút meghatározza, hogy milyen egyeteme van. Ezért 1,5 évvel ezelőtt szorgalmazta, hogy készüljön egy középtávú koncepció, amelyben az egyetem leírja, hogy hogyan tudja felfejleszteni az állományát az egyetemen mondjuk 1800 fős egyetemről 3000 fősre, milyen szakokat, milyen új szakokat indatana, milyen szakokat hozna esetleg Budapestről ide Szombathelyre? Akkor úgy gondolja, hogy ez a 200, amit most még mindig nem nagyon tud, hogy mit takar, akkor ez adott esetben éves bontásban 5 év alatt fölszaladhat 300-400-500 millió Ft-ra, csak most a 200, illetve 190+10 kapcsán még mindig nem tudják, hogy gyakorlatilag mit is támogat ezzel a város és csak reméli, hogy ebben bent van egyébként a Bolyai iskolának korábban megadott 20 millió Ft éves szinten.</w:t>
      </w:r>
    </w:p>
    <w:p>
      <w:pPr>
        <w:pStyle w:val="Normal"/>
        <w:ind w:left="540" w:hanging="0"/>
        <w:jc w:val="both"/>
        <w:rPr/>
      </w:pPr>
      <w:r>
        <w:rPr/>
        <w:t>Haladás: Sportszakmai vitába testnevelőként Illés Károly képviselő úrral nem vitatkozna, de azért azt lássák be, hogy most mondjuk 2018-ban érti, hogy a Szombathely sport fellegvára, és most a VSE-ről beszél, a sportegyesületről, de hát azért abban az évben két EB helyezettje volt a városnak az egyik Dévai Boglárka Delfin SE, a másik pedig Halász Bence Dobó SE, tehát nem tudja, miről beszélnek. Az a legnagyobb probléma, és nyilván nem tud sem az előző, sem a mostani városvezetés beleavatkozni és nem is szabad egy civil egyesület működésébe, de úgy látja, hogy ez a mamut szervezet nem igazán tud megfelelni a XXI. századi kihívásoknak. Egyébként a 100 évről annyit, hogy nem volt valami fergeteges nagy ünneplés az elmúlt esztendőben. Most ránézett a haladas.hu-ra, de csekkolhatja mindenki, az van fönt, hogy lassan 100 éves lesz az egyesületük. Mondjuk, azért legalább maguk vegyék komolyan, hogy 100 évesek. Az már csak hab a tortán, hogy a haladas.hu-t beüti valaki, akkor először a Labdarúgó Kft. jön be, aztán az Illés Akadémia, aztán a bal alsó sarokban a Lurkó, a jobb alsó sarokban a Haladás VSE egy ekkora pici logoval. Tehát legalább magukat vegyék komolyan. Viszont ehhez lenne egy módosító javaslata, mivel a korábbi időszakban évről évre fölmerült, hogy konkrétan nevezzék meg, hogy abban a 40 millió Ft-os sportszakmai támogatásban melyik szakosztály hogy, s mint szerepel. Lenne egy olyan módosító javaslata, hogy amennyiben a Közgyűlés most ezt a 40 millió Ft-os támogatást megszavazza, akkor az illetékes bizottság tárgyalja meg, spotszakmai alapon bírálja el, hogy a 40 millió Ft-ból melyik szakosztályt, mennyi illethet. Iseumi játékok. Elhangzott már, hogy miért nem lesz az idei évben és miért nem került tervezésre a 30 millió Ft-tal. Abban bízik, hogy ez a cirka 1,5 év, de jó 1 évről beszélnek, elegendő lesz ahhoz, hogy a városvezetés, beleértve természetesen a Szimfonikusokat újra gondolja és újraértékelje ezt az egész projektet. Úgy gondolja, hogy ez egy értéke a városuknak. Meg kell őrizni, meg kell tartani. Európa Kulturális Főváros pályázatukban is szerepelt természetesen az Iseumi játékok és a Bartók Fesztivállal együtt, úgy, mint Szombathelyi Nyári Fesztivál. Ez egy munkacím volt és amikor kiderült, hogy Európa Kulturális Fővárosa Veszprém lehet és az államtitkárság ahogyan egyébként tizen évvel ezelőtt, amikor Pécs lett 2010-ben lett Pécs Európa Kulturális Fővárosa, a pályázó városok akkor is kaptak egy bizonyos feladatkört vagy szerepet az egész kulturális főváros évben. Ez tavaly is így történt. Az államtitkárságról kaptak levelet, kellett javasolni. Polgármester úr szignójával, aláírásával nyilván azt kérték, hogy a Szombathelyi Nyár rendezvényeire évről évre pontos összeget nem emlékszik, de a 4 év, és abban már az idei év is benn van, plusz a 2023. ez ilyen 400 millió Ft-os tétel, összességében mondja. Szerinte ezt nem szabadna veszni hagyni és akkor még egy… Mivel lejárt az ideje, ezért megdicsérné a városvezetést, hogy igaz, hogy csak 3 millió Ft-ról beszélnek, de ha úgy fordítja le, hogy kétszeresére nőtt a kis sportrendezvények támogatása, akkor úgy gondolja hogy ez túlmutat önmagán. Nem 3 millió Ft-ról van szó. Itt arról van szó, hogy a városvezetés és a város komolyan veszi azt, amit évek óta szorgalmaz, hogy ne működésre adjon a város pénzt, támogatást, hanem projektekre és rendezvényekre, hiszen jobban számon kérhető, és valamennyien, a város valamennyi lakója részt vehet ezeken. Köszöni. Jó étvágyat!</w:t>
      </w:r>
    </w:p>
    <w:p>
      <w:pPr>
        <w:pStyle w:val="Normal"/>
        <w:ind w:left="540" w:hanging="0"/>
        <w:jc w:val="both"/>
        <w:rPr/>
      </w:pPr>
      <w:r>
        <w:rPr/>
      </w:r>
    </w:p>
    <w:p>
      <w:pPr>
        <w:pStyle w:val="Normal"/>
        <w:ind w:left="540" w:hanging="540"/>
        <w:jc w:val="both"/>
        <w:rPr/>
      </w:pPr>
      <w:r>
        <w:rPr>
          <w:b/>
          <w:u w:val="single"/>
        </w:rPr>
        <w:t>Dr. Nemény András polgármester:</w:t>
      </w:r>
      <w:r>
        <w:rPr/>
        <w:t xml:space="preserve"> És a végszót is megmondta akkor képviselő úr. Akkor, ahogy ígérte szünetet rendel el 1-től fél 3-ig. Fél 3-kor itt folytatják. Köszöni az eddigi munkát és jó étvágyat mindenkinek, valóban!</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center"/>
        <w:rPr/>
      </w:pPr>
      <w:r>
        <w:rPr>
          <w:i/>
        </w:rPr>
        <w:t>A Közgyűlés 20 fő képviselő jelenlétében 14 óra 40 perckor folytatta munkáját.</w:t>
      </w:r>
    </w:p>
    <w:p>
      <w:pPr>
        <w:pStyle w:val="Normal"/>
        <w:ind w:left="540" w:hanging="540"/>
        <w:jc w:val="both"/>
        <w:rPr>
          <w:i/>
          <w:i/>
        </w:rPr>
      </w:pPr>
      <w:r>
        <w:rPr>
          <w:i/>
        </w:rPr>
      </w:r>
    </w:p>
    <w:p>
      <w:pPr>
        <w:pStyle w:val="Normal"/>
        <w:ind w:left="540" w:hanging="540"/>
        <w:jc w:val="both"/>
        <w:rPr/>
      </w:pPr>
      <w:r>
        <w:rPr/>
      </w:r>
    </w:p>
    <w:p>
      <w:pPr>
        <w:pStyle w:val="Normal"/>
        <w:spacing w:lineRule="auto" w:line="256"/>
        <w:jc w:val="center"/>
        <w:rPr/>
      </w:pPr>
      <w:r>
        <w:rPr/>
      </w:r>
    </w:p>
    <w:p>
      <w:pPr>
        <w:pStyle w:val="Normal"/>
        <w:spacing w:lineRule="auto" w:line="256"/>
        <w:ind w:left="567" w:hanging="567"/>
        <w:jc w:val="both"/>
        <w:rPr/>
      </w:pPr>
      <w:r>
        <w:rPr>
          <w:b/>
          <w:u w:val="single"/>
        </w:rPr>
        <w:t>Dr. Nemény András polgármester:</w:t>
      </w:r>
      <w:r>
        <w:rPr/>
        <w:t xml:space="preserve"> Folytatják az ülést, megállapítja, hogy határozatképesek, úgyhogy tudják folytatni</w:t>
      </w:r>
    </w:p>
    <w:p>
      <w:pPr>
        <w:pStyle w:val="Normal"/>
        <w:jc w:val="both"/>
        <w:rPr>
          <w:bCs w:val="false"/>
          <w:i/>
          <w:i/>
        </w:rPr>
      </w:pPr>
      <w:r>
        <w:rPr>
          <w:bCs w:val="false"/>
          <w:i/>
        </w:rPr>
      </w:r>
    </w:p>
    <w:p>
      <w:pPr>
        <w:pStyle w:val="Normal"/>
        <w:ind w:left="567" w:hanging="567"/>
        <w:jc w:val="both"/>
        <w:rPr>
          <w:bCs w:val="false"/>
        </w:rPr>
      </w:pPr>
      <w:r>
        <w:rPr>
          <w:b/>
          <w:bCs w:val="false"/>
          <w:u w:val="single"/>
        </w:rPr>
        <w:t>Horváth Gábor városi képviselő:</w:t>
      </w:r>
      <w:r>
        <w:rPr>
          <w:bCs w:val="false"/>
        </w:rPr>
        <w:t xml:space="preserve"> Szerencsés Szombathely költségvetésének nevezte el ezt az előterjesztést. Szerencsés a város abban, hogy tovább nyújtózkodhat, tehát ugye van az a mondás, hogy „Addig nyújtózkodj, ameddig a takaród ér!”. Szerencsére most van egy majdnem 3 milliárdos puffer, a plusz bevétel miatt és nagyon fontosnak tartja, hogy ezt jól használja fel a város. Tehát tényleg, ahogy Tóth Kálmán is mondta, hogy fejlesztésekre menjen és teljes mértékben szívéhez szólt, ebéd előtt, hogy a peremkerületek elsődleges prioritást élvezzenek, s nem valami kárára szeretné ezt. Ugyanis belvárosi képviselő asszony, hát nyilván szeretné, ha a belváros jobban lenne fejlesztve, de a peremkerületek nagyon le vannak maradva, gondol itt a Kámon-Herényi körzetre, Zanatra vagy Újperintre, 7-es, 11-es, 12-es, 14-es körzetre és a 10-re is ugyanúgy. Mint új képviselő, belenézett a táblázatok tengerébe, és a számok bűvölete megérintette és elkezdte karikázni a számokat. Az előtte szóló képviselők nagyon sok mindent elmondtak, úgyhogy azt már nem szeretné megismételni, de érdekes mód látta itt a kommunális városüzemeltetési kiadásokban, a 2019. évi eredeti előirányzat a 1.172.000.000.- Ft, a 2020. évi előirányzat az 1.146.000.000.- Ft, igaz, hogy ugyan a 19-es 4. számú módosításban 1.277.000.000.- Ft. Ő nem látja ebben a több forrást, itt a végén legalábbis, lehet, hogy máshol szerepel, de ugyanúgy, ahogy Ágh Ernő képviselőtársa említette, az út- és hídfenntartásokra ugye 300.000.000.- Ft van a 2020. eredeti előirányzatban. A 2019. eredetiben 278, viszont, ha megnézzük a 2019-es évi 4. számú módosítást, ott 408 szerepelt, tehát ahhoz képest ez kevesebb.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Horváth Soma alpolgármester:</w:t>
      </w:r>
      <w:r>
        <w:rPr>
          <w:bCs w:val="false"/>
        </w:rPr>
        <w:t xml:space="preserve"> Meg fogják emelni…</w:t>
      </w:r>
    </w:p>
    <w:p>
      <w:pPr>
        <w:pStyle w:val="Normal"/>
        <w:ind w:left="567" w:hanging="567"/>
        <w:jc w:val="both"/>
        <w:rPr>
          <w:bCs w:val="false"/>
        </w:rPr>
      </w:pPr>
      <w:r>
        <w:rPr>
          <w:bCs w:val="false"/>
        </w:rPr>
      </w:r>
    </w:p>
    <w:p>
      <w:pPr>
        <w:pStyle w:val="Normal"/>
        <w:ind w:left="567" w:hanging="567"/>
        <w:jc w:val="both"/>
        <w:rPr/>
      </w:pPr>
      <w:r>
        <w:rPr>
          <w:b/>
          <w:bCs w:val="false"/>
          <w:u w:val="single"/>
        </w:rPr>
        <w:t>Horváth Gábor városi képviselő:</w:t>
      </w:r>
      <w:r>
        <w:rPr>
          <w:bCs w:val="false"/>
        </w:rPr>
        <w:t xml:space="preserve"> Jó, köszöni alpolgármester úrnak.</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alpolgármester:</w:t>
      </w:r>
      <w:r>
        <w:rPr>
          <w:bCs w:val="false"/>
        </w:rPr>
        <w:t xml:space="preserve"> Nem árulták el, hogy működik..</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Horváth Gábor városi képviselő:</w:t>
      </w:r>
      <w:r>
        <w:rPr>
          <w:bCs w:val="false"/>
        </w:rPr>
        <w:t xml:space="preserve"> Nem árulták el valóban, de ugye egy újonc képviselő mindig fókuszba kerül a számokkal kapcsolatban. Ami az ő körzetét jelenti, február 4-én elküldte javaslatait alpolgármester úrnak és hát gyakorlatilag neki nagyon fontos a Gothard Iskola környékének a rendbetétele. Ez úgymond egy régi adóssága a városnak, hiszen nagyon sok diák jár oda, csúcsra van járatva az az iskola, hiszen nagyon nagy kihasználtsággal működik. Lehet tudni azt, hogy a Rumi Rajki István utca felől lehet megközelíteni az iskolát, nagyon sokan onnan mennek és a Rumi Rajki Istvánnak a burkolata nagyon-nagyon rossz állapotban van. Mindenképpen ezt elsődleges prioritásnak gondolja belevenni az útfelújítások közé, de ugyanúgy, ha visszafelé jönnek, a Nefelejcs utca is egy ilyen hasonló problémával küszködik. Mindenképpen fontosnak tartaná, hogy tehermentesíteni a Benczúr Gyula utcai bejáratot, hogy legyen lehetőség a Szent Imre Herceg utca felől is bemenni, így csökkentve a hátsó résznek a terhelését. Megemlítené még azokat az utcákat, amik a körzetben szerinte háború előtti állapotokat idéznek. 1950-ben csatlakozott Kámon-Herény Szombathely városához, és vannak olyan részek, amik a 70-es évek közepén és a 80-as évek elején épültek mezőgazdasági területekre és ennek az infrastruktúrája akkor lett kiépítve, alap nélküli utcákról beszélünk, amik azóta nagyon feltöredeztek és a rengeteg parkoló autó miatt betemették az árkokat az emberek és nincs meg a normális csapadékvíz-elvezetés. Bejárták Bonti Tamás irodavezető úrral a körzetet és hát egy kicsit volt, amikor megakadt a lélegzete is, a szava is és úgy fogalmazott neki egy lucázásos mondással, hogy „annyi a probléma itt, mint égen a csillag!” és nagyon nehéz öröksége van Kámon-Herénynek, de egyébként az összes peremkerületi körzetnek. Székely Bertalan utcára gondol itt, a Pipacs utcára és a Bajnok utcára, a Vadrózsa, a Haladás utcára és a Barabás Miklós és a Prága utcára és megemlíti még a Farkas Károly és a Szabadnép utcát, ami egy külön probléma sort hozott, hiszen jól megfigyelhető Kámonban is és Herényben is, és városszerte, hogy a különböző nagy telkeket beépítik, társasházi lakásokat… Összevonná, ha lehetséges. Tehát építik ezeket a területeket, nincs megfelelő mennyiségű parkoló hozzá, az utcákon parkolnak az autók, ezáltal mind a két oldalon eltorlaszolják az útburkolatot és ez egy sor problémát eredményezett, mind a Szabadnép utcában, mind a Farkas Károly utcában, ahol folyamatosan társasházi lakások épülnek, és ott gyakorlatilag nincs kiépített gyalogjárda. Az az elsődleges kérése prioritásban, hogy ahogy Tóth Kálmán bizottsági elnök úr mondta, a peremkerületeket zárkóztassák fel, ebben ő mindenképpen partner. Nem akar többet kérni egyébként, hogy most neki oda mindent, oda az oroszlánt is, hanem beszéljék át reálisan. Ő ebben partner. Két olyan tervet látott, ami kész kiviteles terv, tehát a Nefelejcs utca, Benczúr utca közötti játszótérnek a tervét, és a Herényi temetőnek a parkoló terve, az kész kiviteles terv. Úgy gondolja, hogy a tervek azért vannak, hogy ne a fiókban lapuljanak, hanem valósítsák meg, hogy ha megvan hozzá a megfelelő forrás. Köszöni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i szépen, vették az adás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Németh Ákos városi képviselő, tanácsnok:</w:t>
      </w:r>
      <w:r>
        <w:rPr>
          <w:bCs w:val="false"/>
        </w:rPr>
        <w:t xml:space="preserve"> Először is Kecskés professzor úrnak a felvetésére, hogy miért is kerül ennyibe az 1000 fa program. El szeretné mondani, hogy ugye itt nem csak az 1000 fáról van szó, hanem azt meg is kell tervezni, hogy azok a fák hova fognak kerülni, közműveket megnézni, olyan helyre nem lehet, illetve ebben benne van a 2 éves fenntartási időszak. Tulajdonképpen egyelőre csak egy árajánlat volt bekérve, ez nem azt jelenti, hogy ez ennyibe fog kerülni, hanem, hogy ennyi van elkülönítve a költségvetésben erre a célra. Tehát azt tudja mondani, hogy amikor ki lesz írva a közbeszerzés, és ha tud olcsó ajánlatot, akkor mindenképpen arra bíztatja, hogy aki ilyen partner, akkor nyugodtan tegye meg.</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ecskés László, az Egészségügyi Szakmai Bizottság elnöke:</w:t>
      </w:r>
      <w:r>
        <w:rPr>
          <w:bCs w:val="false"/>
        </w:rPr>
        <w:t xml:space="preserve"> Gondolkozik rajta..</w:t>
      </w:r>
    </w:p>
    <w:p>
      <w:pPr>
        <w:pStyle w:val="Normal"/>
        <w:ind w:left="567" w:hanging="567"/>
        <w:jc w:val="both"/>
        <w:rPr>
          <w:bCs w:val="false"/>
        </w:rPr>
      </w:pPr>
      <w:r>
        <w:rPr>
          <w:bCs w:val="false"/>
        </w:rPr>
      </w:r>
    </w:p>
    <w:p>
      <w:pPr>
        <w:pStyle w:val="Normal"/>
        <w:ind w:left="567" w:hanging="567"/>
        <w:jc w:val="both"/>
        <w:rPr>
          <w:bCs w:val="false"/>
          <w:i/>
          <w:i/>
        </w:rPr>
      </w:pPr>
      <w:r>
        <w:rPr>
          <w:bCs w:val="false"/>
          <w:i/>
        </w:rPr>
        <w:t>nevetés</w:t>
      </w:r>
    </w:p>
    <w:p>
      <w:pPr>
        <w:pStyle w:val="Normal"/>
        <w:jc w:val="both"/>
        <w:rPr>
          <w:bCs w:val="false"/>
          <w:i/>
          <w:i/>
        </w:rPr>
      </w:pPr>
      <w:r>
        <w:rPr>
          <w:bCs w:val="false"/>
          <w:i/>
        </w:rPr>
      </w:r>
    </w:p>
    <w:p>
      <w:pPr>
        <w:pStyle w:val="Normal"/>
        <w:ind w:left="567" w:hanging="567"/>
        <w:jc w:val="both"/>
        <w:rPr/>
      </w:pPr>
      <w:r>
        <w:rPr>
          <w:b/>
          <w:bCs w:val="false"/>
          <w:u w:val="single"/>
        </w:rPr>
        <w:t>Németh Ákos városi képviselő, tanácsnok:</w:t>
      </w:r>
      <w:r>
        <w:rPr>
          <w:bCs w:val="false"/>
        </w:rPr>
        <w:t xml:space="preserve"> Köszöni, illetve a költségvetéshez, hát egyéni képviselőként leggyakrabban azzal keresik meg, hogy az utak állapota katasztrofális, parkoló kevés van a körzetben, csapadékelvezetés, zöldterület állapotával kapcsolatban. Azt gondolja, hogy az egyéni képviselőknek a túlnyomó részét hasonló problémákkal keresik meg és véleménye szerint ez a költségvetés, ez pontosan ezekre a problémákra próbál meg válaszokat adni, úgyhogy nagyon megköszönné, hogy ha ezt támogatná. Köszö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A lényeg, hogy egy nyílt közbeszerzés lesz, bármilyen ajánlatot lehet tenni, ők a legjobbat fogják elfogadni, hogy ha úgy gondolja képviselő úr, hogy hogyan fogalmazott? Hogy a különböző életszakaszaiban többször fákat ültetett..., Ez az életszakasz ez tökéletesen alkalmas arra, hogy sok fát ültessen, úgyhogy jöjjön be a projektbe, ez egy jó projek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Illés Károly városi képviselő, frakcióvezető:</w:t>
      </w:r>
      <w:r>
        <w:rPr>
          <w:bCs w:val="false"/>
        </w:rPr>
        <w:t xml:space="preserve"> A Közgyűléshez még egy-két említést, Bokányi Adrienn tanácsnok asszony hozzászólására is részben reagálva, ugye ő egyébként pozitív példákat mondott a költségvetésből, amellett, hogy milyen jó ez a költségvetés és ezzel egyébként nagyrészt egyet is értenek, ezekkel a példákkal. Ezért is ő a rövid hozzászólásában nem a jó példákat emelte ki. Természetesen egyetértenek mind az SNI-s gyerekeknek a támogatásával, a háziorvosi életpályamodell kidolgozásával, vagy akár a BARNAHUS támogatásával, amiben tevékenyen részt vettek elnök asszonnyal a korábbiakban. Ezekkel mind-mind egyet tudnak érteni, ő inkább a negatív hozzászólását emelte ki, illetve a nekik nem tetsző tételeket. És hogy mitől is rossz alapvetően ez a költségvetés, mikor is indult ennek a költségvetésnek a negatív iránya? Hát nem idén, hanem tavaly. Tehát a tavalyi költségvetés tervezésekor, amikor Önök az új többséggel egy új költségvetést alkottak, akkor abból a költségvetésből kivettek nagyon sok olyan betervezett tételt, amire akkor is mondták, hogy szükség van, hát ezek most köszönnek vissza egyébként, kerülnek visszaemelésre, hisz a tavalyi költségvetésből kimaradtak, úgyhogy alapvetően innen indul az idei költségvetésnek a tervezése valóban, hogy már a tavalyi évben el lett szúrva. A polgármester úr korábbi válaszára, ami szerint közpénzből stadionok épülnek, illetve nem ez volt kifejezetten a …, szolidaritási adóból külföldön stadionok épülnek, hát polgármester úrtól kéri, hogy nevesítse, hogy melyek azok a stadionok külföldön, amik kifejezetten a szolidaritási adóból épültek</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alpolgármester:</w:t>
      </w:r>
      <w:r>
        <w:rPr>
          <w:bCs w:val="false"/>
        </w:rPr>
        <w:t xml:space="preserve"> Eszék.</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Illés Károly városi képviselő, frakcióvezető:</w:t>
      </w:r>
      <w:r>
        <w:rPr>
          <w:bCs w:val="false"/>
        </w:rPr>
        <w:t xml:space="preserve"> Eszék, azt úgy tudja, hogy mégiscsak magyarok élnek ott elsősorban és nem a szolidaritási adóból épültek, hiszen az nem így lett címkézve. Az meg, hogy az államnak szerepe van egyébként az újraelosztásban, azért azt ne vitassák el és egyébként többször elhangzott képviselőtársaitól, hogy mi is ennek az újraelosztásnak a lényege. Alapvetően tényleg a más kistelepülések és az adóerővel nem rendelkező településeknek a felzárkóztatása, sőt…...összevonná.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alpolgármester:</w:t>
      </w:r>
      <w:r>
        <w:rPr>
          <w:bCs w:val="false"/>
        </w:rPr>
        <w:t xml:space="preserve"> Mit? Harmadik hozzászólás?</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Illés Károly városi képviselő, frakcióvezető:</w:t>
      </w:r>
      <w:r>
        <w:rPr>
          <w:bCs w:val="false"/>
        </w:rPr>
        <w:t xml:space="preserve"> Második. Jó. Röviden befejezné akkor annyival, hogy egyébként felmerült az a kérdés is a polgármester úr részéről is, hogy akkor ezen tételek, amiket ők javasoltak, honnan ismerős ez a szlogen egyébként, 9 éven keresztül, 9 éven át hallgatták, tudják, kitől származik, hát ezt nem az ellenzéki testület dolga megmondani, hanem a városvezetésnek, aki a költségvetést tervezi. De ad egy tippet egyébként, akár az általuk felsorolt, akár a Médiaközpontnak adott többlettámogatás, akár egyébként a Sportközpontnak adott többlettámogatás és egyébként az 500 milliós tartalék, amire tudják, hogy nem lesz szükség, hiszen az NHKV úgyis fizetni fog, a likviditást pedig fogja tudni kezelni a város, tehát akár ez is lehet a forrása. Nem tudja, hogy a felsoroltak közül mi kerül be módosító javaslatként az általa elhangzottak közül, kettőt mindenképpen szeretne, az egyik a cserkészeknek javasolt 4 millió Ft éves támogatás, a másik az általuk javasolt havi 20.000 Ft cafetéria az összes közalkalmazottnak.</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Végigvárta. Hagyta végigmondani…</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Illés Károly városi képviselő, frakcióvezető:</w:t>
      </w:r>
      <w:r>
        <w:rPr>
          <w:bCs w:val="false"/>
        </w:rPr>
        <w:t xml:space="preserve"> Lesz olyan napirend, ahol majd nem szól.</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Sátory Károly városi képviselő:</w:t>
      </w:r>
      <w:r>
        <w:rPr>
          <w:bCs w:val="false"/>
        </w:rPr>
        <w:t xml:space="preserve"> Az év elején tettek közzé egy felhívást a nemzeti összetartozás emlékhely kialakításával kapcsolatosan itt Szombathelyen. Azóta már a felhíváshoz sokan csatlakoztak, elsőként országgyűlési képviselőjük, Fidesz frakciójuk is csatlakozott ehhez a felhíváshoz és sok civil is érdeklődik az iránt, hogy hogyan támogathatja majd és hogyan adakozhat, hogy mielőbb elkészülhessen ez az emlékhely. Azt szeretné mondani a költségvetéssel kapcsolatosan, hogy látja, hogy a város költségvetésében is szerepel egy összeg, amellyel a város támogatja az emlékhely kialakítását, köszöni szépen a városvezetésnek, hogy támogatják az elképzelésüke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Tóth Kálmán a Városstratégiai, Idegenforgalmi és Sport Bizottság elnöke, frakcióvezető:</w:t>
      </w:r>
      <w:r>
        <w:rPr>
          <w:bCs w:val="false"/>
        </w:rPr>
        <w:t xml:space="preserve"> Örül annak, hogy Illés Károly frakcióvezető úr támogatja az SNI-s gyerekek plusz támogatását, milyen kár, hogy Fidesz delegáltja a bizottságban ezt nem szavazta meg, hitelesebb lenne a történet. A másik pedig Koczka Tibor képviselőtársa javaslata volt, hogy a bizottság ossza fel a Haladásnak a 40 milliós költségét, olyan módosítást tenne hozzá ehhez, hogy a bizottság mindenképpen bekér egy felosztást arról, hogy milyen szakosztályok mennyi pénzt kapnak, hogy ha ez elfogadható lenne a képviselő úr számára, akkor inkább ezt tetetné fel módosítókén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Koczka Tibor városi képviselő:</w:t>
      </w:r>
      <w:r>
        <w:rPr>
          <w:bCs w:val="false"/>
        </w:rPr>
        <w:t xml:space="preserve"> Igen, köszöni.</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Jelentkezőt nem lát. A vitát lezárja. Van neki is módosító javaslata, amit a közgyűlés elején mondott, meg van egy másik technikai is, most ezt így formálisan is meg kell tennie. A javaslata a költségvetési rendelethez, hogy az 50 millió Ft összegű tartalék külön soron kerüljön biztosításra az egészségügyi ágazat kiadásai között a koronavírus megelőzésével kapcsolatos esetleges kiadásokra a 2019. évi szabad maradvány terhére. Tehát pontosan így hangzik a javaslat. És a másik egy technikai javaslat, hatályát veszti ugyan a…, 20 § egészüljön ki, a mostani rendelet egészüljön ki egy 20 §-sal, szövegszerűen, hatályát veszíti az R2. 14 § (1) bekezdésében a csütörtöki szövegrész, ez a második technikai módosító javaslat, ez az SZMSZ-hez való módosítás, hogy pénteken is tudjanak közgyűlést tartani, hogy ha úgy van a hónap vége, ez nekik kedvez, kicsivel több mozgásteret ad, ennyi. De a költségvetésről ő most nem akar összegzést tenni különösebben, hiszen reagált több mindenre is, talán csak azzal reagál így a végére, amit Illés Károly frakcióvezető úr mondott, hogy az útkeresés költségvetésének nevezte ezt. Azon gondolkozott, hogy ha már így hangzott el, akkor mondhatjuk azt, hogy ez az úttalálás költségvetése, csak egy kicsit visszájára fordítva. A költségvetésben a legfontosabb tétel, amit olyan sokat is ragoztak, ez a több, mint 2 milliárd forintnyi összeg, ami egyébként fejlesztésekre, ezen belül leginkább út- és járdafejlesztésre van kialakítva és erre fogják fordítani, közösen, közös bölcsességgel, ezért is fogják elfogadni – biztos benne, közösen - azt a módosító javaslatot, amit a többi bizottsághoz is megtettek. Reméli, hogy ezzel együtt egyébként a költségvetést is jónak találják és elfogadják, ha nem, akkor legalább egyes részeit, ami módosító javaslatként került be, elfogadják. Azt gondolja, hogy ez egy olyan költségvetés, ami a szombathelyiek érdekét szolgálja, és azon persze elvitatkozhatnak órákig, hogy akkor kinek az érdeme, kinek nem, hogy miből mi következett, hogy honnan áll rendelkezésükre plusz forrás, hogy milyen plusz kötelezettségeik vannak, amik nem voltak korábban és ezeknek mennyi a levont összegszerűsége, de szerinte az biztos, hogy ők minden plusz forrást csak jó célra fordítanak. Biztos, hogy nem tökéletes a költségvetés, mert egyik költségvetés sem tud tökéletes lenni, de azért van lehetőségük év közben több alkalommal módosítani, meg is fogják tenni, úgyszintén közösen. Több minden maradt a levegőben megválaszolatlanul, az alpolgármester urak gyorsan, rapid módon összeszedve ezekre fogják megadni még a választ, és akkor utána szavaznak magáról a rendeletről és a kapcsolódó határozati javaslatokról. Elsőként megadja a szót a költségvetésért felelős alpolgármesternek, Horváth Attilának.</w:t>
      </w:r>
    </w:p>
    <w:p>
      <w:pPr>
        <w:pStyle w:val="Normal"/>
        <w:ind w:left="567" w:hanging="567"/>
        <w:jc w:val="both"/>
        <w:rPr>
          <w:bCs w:val="false"/>
        </w:rPr>
      </w:pPr>
      <w:r>
        <w:rPr>
          <w:bCs w:val="false"/>
        </w:rPr>
      </w:r>
    </w:p>
    <w:p>
      <w:pPr>
        <w:pStyle w:val="Normal"/>
        <w:ind w:left="567" w:hanging="567"/>
        <w:jc w:val="both"/>
        <w:rPr/>
      </w:pPr>
      <w:r>
        <w:rPr>
          <w:b/>
          <w:bCs w:val="false"/>
          <w:u w:val="single"/>
        </w:rPr>
        <w:t>Dr. Horváth Attila alpolgármester:</w:t>
      </w:r>
      <w:r>
        <w:rPr>
          <w:bCs w:val="false"/>
        </w:rPr>
        <w:t xml:space="preserve"> Illés Károly frakcióvezető úr arról beszélt, hogy neki a legnagyobb baja a költségvetéssel és ha megengedi a frakcióvezető úr a két hozzászólásában megfogalmazottakra egyben válaszolná meg, nem bontja ezt így szét, gondolja ez így is érthető lesz. Egyfelől arról beszélt, hogy a fenntarthatóság szempontjából rossz a költségvetés, másfelől arról beszélt, hogy ez igazából nem most, hanem az egy évvel ezelőtti költségvetésben lett elrontva. Alapvetően azt gondolja, hogy egyetlen egy dolog van, amivel egyet tud érteni a frakcióvezető úrral, de az nem a költségvetésben megfogalmazott sorok, nem a költségvetésben megfogalmazott számok, az pedig az, hogy szíve szerint fogná, és valami egészen elképesztő tartalék, bármilyen alapot képezne mindenen keresztül, azért mert nem tudja, hogy mit hoz a jövő. Nem tudja, hogy mit hoz a jövő, amikor feláll Varga Mihály miniszter úr és arról beszél, olyan javaslatot terjeszt be, ami Szombathely Megyei Jogú Város költségvetését minimum alapjaiban átformálja. Most a székesfehérvári polgármestert idézi: „tönkreteszi”. Tehát azzal nem tud mit kezdeni, hogy ha azt mondják, hogy nem éri el jelenleg a 2 milliárdot a legnagyobb iparűzési adóbefizetőjük, hogyha ő, mondjuk 300 millió Ft-ot elkölt kutatás-fejlesztésre és ennek az ötszörösét leírhatja az adóalapból, akkor csak nézegetnek és nincs pénzük. Állítólag csak egy tervezet volt és ez csak egy kis ötletelés és nincs is ezzel semmilyen gondja. De mond mást, frakcióvezető úr, ha fenntartható költségvetésről beszélnek, akkor beszéljenek arról, hogy jelenleg van egy olyan információjuk, hogy Kínában 92%-kal, tehát összesen 8%-ra csökkent az autóértékesítés. Hogy tervezzenek költségvetést? Mondja azt, hogy akkor nem fizetik ki a színházat, nem kapják meg a sportszervezeteik, hanem minden létezőt megtart a kötelező feladatokra? Azt gondolja, hogy ez nem egy jó irány, és ide kívánkozik be az a mondat, ami arról szól, hogy nem a szolidaritási adó növekedése önmagában  szerinte a probléma, hanem annak puszta ténye. Szombathely Megyei Jogú Város 1,2 milliárd, tehát 1200 millió Ft-ot fizet ki szolidaritási adóban és további 1,4 milliárd Ft-ot nem kap meg normatív támogatásban, amióta egyébként kialakult a normatív támogatások rendszere, ez így van. Tehát 2,6 milliárd Ft-ot nem kap meg a város azért, mert adóerő-képességben egyébként jól teljesít. Szombathely adóerő-képessége egyébként 90.000 Ft/fő. Remek adat, gratulálnak a szombathelyieknek, csak ugye még jobban nézne ki a város, még jobb lenne, ha nem csak arról hallanának, hogy dübörög a gazdaság, egyébként szerinte alapvetően rendben van az ország költségvetése, miközben 2,6 milliárdot vonnak el a várostól amiatt, hogy szegényebb településeket támogassanak. Semmi gond nincs ezzel, de azt gondolja, hogy a központi költségvetésben lehetne találni más helyeket is. És mérhetetlenül igaza van Ágh Ernő képviselőtársának, majdnem azt mondta, hogy barátjának, de képviselőtársára néz, akire azt tudja mondani, hogy igaza van akkor, amikor arról beszél, hogy felelős politikusként, aki mondjuk nemcsak a szombathelyi, hanem mondjuk gondolkodik, mint magyar, mint honfi, és azt mondja, hogy igenis Acsádon is kell az, hogy rendes utcák és játszóterek legyenek. Az megint más kérdés, hogy nem biztos benne, hogy ezt a szombathelyi adófizetőktől kell, amikor egyébként is nagyon-nagyon sok pénzt fizetnek be a központi kormányzáshoz, mindenfajta adóban. Fenntartható-e a költségvetés? Egyetlen egy dolgot mondana ezzel kapcsolatban, az pedig annyi, hogy 2018-ban 578 millió Ft működési többlettel fogadta el a költségvetést a Fidesz frakció. 2019-ben közösen 1,7 milliárd, 1700 millió többlettel, akkor volt a választási év. Ennek az évnek terveik szerint 816 millió Ft működési többlettel mennek neki úgy, hogy igaza van frakcióvezető úrnak, hogy ő is azt gondolja, hogy reményei szerint meg fog jönni az az 500 millió Ft. De azt is gondolja, hogy felelőtlen lenne akkor, ha el is költené, mert ha majd megjön, akkor majd beszélgessenek róla. Tehát 816 millió Ft működési többlettel tervezték meg a költségvetést. Ennél szigorúbb költségvetés nincs. Önök kettő éve 578-cal engedték útjára a költségvetést működési többletben. Ők nyolcszáztizenhatban. Lehet, hogy ők könnyebb helyzetben voltak, és itt kötné át azzal, nagyon-nagyon sok embernek Önök megköszönték, hogy a Schaeffler gyár bővült, egyébként nem hallotta Puskás Tivadar nevét, ha elhangzott, akkor elnézést, de azt gondolja, hogy neki is jár a köszöne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ecskés László, az Egészségügyi Szakmai Bizottság elnöke:</w:t>
      </w:r>
      <w:r>
        <w:rPr>
          <w:bCs w:val="false"/>
        </w:rPr>
        <w:t xml:space="preserve"> Ő mondt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Horváth Attila alpolgármester:</w:t>
      </w:r>
      <w:r>
        <w:rPr>
          <w:bCs w:val="false"/>
        </w:rPr>
        <w:t xml:space="preserve"> Azt gondolja, hogy neki is jár a köszönet. Egyetlen egy dolog viszont biztos, hogy kimaradt, talán Czeglédy Csaba képviselőtársa említette, azt gondolja, hogy a legfontosabb. Azok az emberek, akik ott dolgoznak abban a gyárban, akik olyan munkát végeznek 1990 óta, ami azt gondolja, hogy példaértékű. Az, hogy Szombathelyen minden 10. autónak itt gyártották a kuplungját. Ezek az emberek, ezek pontosan beérnek a munkahelyükre, nem késnek, elvégzik a munkájukat és ennek köszönhetik most azt, hogy a Schaeffler azt mondta, hogy ha itt ilyen jól dolgoznak, akkor fejlesszék tovább. Ebben benne van nyilván az, hogy idehozta annak idején még Wagner András, hogy Ipkovich György alatt megvették, Puskás Tivadar alatt előkészítették, és Nemény András alatt eladták. Tehát ez így gyönyörű, de, hogy ha ők nem dolgoznának jól, akkor most nem lenne miről beszélniük. Szerinte az elsődleges köszönet, az a szombathelyieké, akik abban a gyárban jól, okosan és hasznosan dolgoznak. Azt gondolja, hogy az nagyon nagy hiba, hogy eddig erről nem volt szó. A módosító javaslatok vonatkozásában, ha megengedik, olyan módosító javaslat, ami arról szól, hogy adjanak több pénzt, azt nem tudja értelmezni. Egyfelől arról beszél az Önök frakcióvezetője, hogy vannak gondok a költségvetésben és, hogy aggódik a fenntarthatóság miatt, másfelől meg szórják a pénzt és adjanak még többet. Önök is érzik az ellentmondást. Ennek így nincs értelme. Három olyan módosító javaslatot írt fel, ahol konkrétan tételekről van szó, ha volt olyan, ami elmaradt, azért elnézést, ennek az az oka, hogy sajnos az előzetes egyeztetések elmaradtak, jövőre megpróbálják még jobban csinálni, így alakult ez a dolog, nem keres benne hibákat, Isten látja lelkét, megpróbálta. KBR rendszer. 50 millió Ft-ot terveznek a KBR rendszerre, frakcióvezető úr javaslata, hogy ezt csökkentsék le 10-re és 40-et költsenek lakásfelújításra. Önmagában a javaslat értelmezhetetlen szerinte és pontosan ellentétes a józanésszel. KBR lakások bejönnek, megvannak a lakások, ha nem költenek 50 milliót, látják, hogy nem költenek annyit, akkor azt a pénzt át tudják csoportosítani felújítási munkálatokra. A felújítások sokáig tartanak. Az, hogy valaki úgy dönt, hogy az önkormányzat részére adja a lakást, az egy perc alatt megvan. Czeglédy Csaba képviselő úr által vezetett bizottság 3 napon belül fogja odaadni annak az embernek, akit egyébként közösen kiválaszt a lakás tulajdonosa és az önkormányzat. Onnan akarnak most elvenni? Hát onnan most ne vegyenek el pénzt. Onnan akkor vegyenek el pénzt, amikor 3 hónap után azt látják, hogy nem kell az 50 millió, mert teljesen felesleges, elég lesz a 20 és a 10 is. Most teljesen felesleges. Elnök asszony, bocsánat menne végig akkor most egyesével. Még egy dolog fenntarthatóság ügyben, hogy ez nagyon-nagyon fontos, nem kíván felvenni hitelt semmilyen módon az önkormányzat. Önök még 2013-ban próbálkoztak egy hitelfelvétellel, amit a kormány elutasított, illetve a tavalyi évben volt ugye egy lízing, ami hitelfelvételnek minősül, itt tartanak jelenleg, tehát semmilyen hitelt nem vesz fel az önkormányzat. Tenki Mária módosító javaslatai között egyetlen egy volt, amit igaz, számszakilag nem tudott feljegyezni, ugye ez a Médiaközpontból a Civil Alapba. Azt gondolja, hogy a civileknek így is adtak több pénzt, ha jól számolja, több, mint 20 millió Ft-tal növelték a civil kiadásokat, ahhoz képest, hogy eredetileg talán 30 millió Ft szerepelt a költségvetésben. Nagyjából és egészében azt gondolja, hogy ez a plusz pénz, ez rengeteg. A Médiaközpontnak pedig kell a pénz, hiszen újságot ad ki. A tavalyi évvel összehasonlítani, amikor csak pár hónapon keresztül ment ki egy hetilap, azt gondolja, hogy nem logikus. A Civil Alap növelése ellen nyitott kapukat dönget elnök asszony, képviselő asszony, de hogy pont attól, aki egyébként is alul van – véleménye szerint – finanszírozva, de megpróbálják azt, hogy külső reklámbevételekből jobban tudják tartani a céget. Onnan elvonni, azt nem tudja támogatni. Azt hadd jegyezze meg, hogy tényleg nem az számít, hogy honnan jön a javaslat. Amikor Ön a BARNAHUS-ról beszélt, akkor a szívéből beszélt. Ott is van rá a forrás. Reméli, hogy azoknak a szakembereknek ez elég lesz, ha nem lesz elég, akkor innen is üzeni nekik, hogy ha jól alátámasztottan hozzák, akkor azt meg fogják tudni nekik adni, mert, hogy borzasztóan fontos célról beszélnek, azt gondolja, teljesen egyetért ebben képviselő asszonnyal. Melega képviselő úr következő hozzászólása volt a „Szombathely visszavár” program, erre polgármester úr félig válaszolt, ennyit költöttek rá. Szívéből szereti ezt a programot egyébként, azzal együtt, hogy azt a típusú rugalmasságot, amit a Városházi dolgozók képviselnek benne, azt továbbra is fenn akarják tartani. Tehát, hogy ha hat darab valamilyen szakra járnak ketten, a másikban meg kettő és ide hárman jelentkeznek, ide meg négyen, akkor azt áthúzzák, tehát ezzel semmi gond nincsen. Jelenleg ennyi pénzt költenek rá. Azt szeretné, hogy egyrészt az Ön által említett bölcsődei, nevelői, a pontos nevét sem jegyezte meg, csak azt tudja, hogy a bölcsődei életben is ez szükséges és egyben már javasolták polgármester úrnak, - még Ipkovich György ötlete volt egyébként eredetileg – hogy nemcsak „Szombathely visszavár”, hanem „Szombathely, el se menj!”. Tehát azok az emberek, akik Szombathelyen ezekben a képzésekben vesznek részt, amelyeket kiemeltnek nyilvánítanak, azok ugyanúgy megkaphassák ezt a típusú támogatást. 31 milliárdos a Város költségvetése, férjenek bele azok a havi 50.000 Ft-ok, azon szombathelyieknek, akik úgy döntenek, hogy akár az ELTE, akár a Pécsi Tudományegyetem képzéseiben vesznek részt, adják meg nekik ezt. Polgármester úrnak ezt jelezte, azt mondta, hogy dolgozzák ki, hiszen nem kapkodnak, mert annak nem biztos, hogy mindig jó vége van, de nagyon jó helyen kapizsgált Melega képviselő úr, ugyanebben gondolkoznak ők is. A Pécsi Egyetem vonatkozásában annyi, hogy valóban csökkentették a támogatását, ebben a körben azt tudja mondani, hogy 5 millió Ft-ot fognak tudni találni a költségvetésben, de azt gondolja, hogy egy olyan típusú együttműködés, mint az ELTÉ-vel, ahol ugye 200 millió Ft-ról beszélnek, annak van értelme. Az, hogy csak úgy adnak 10 milliót, ennyi erővel adhatnának egyet is, adhatnának 40-et is, miért pont 10-et? Erre nem nagyon vannak jó válaszok, azt gondolja, hogy le kell velük ülni és meg kell beszélniük, hogy mit terveznek a szombathelyiek jövőjével és ehhez milyen finanszírozásra van szükségük. Sátory képviselő úr fontos dolgokat mondott, de konkrét javaslata, - legalábbis amit felírt – abban nem volt. Egyben egyetlen egy frakciójukban lévő hozzászólásra hadd reagáljon. Tóth Kálmán frakcióvezető úr, hát azt a típusú belváros-peremkerületek, lakótelepek vs. családi házas övezetek csatát itt kinyitni, szóval ez, azt gondolja, hogy ez frakciókon és mindenen átvezető történet. Érti a hozzászólását és a mai napig is szorgalmazza a peremkerületi program megalkotását, amelyben egyébként kéri a fideszes képviselők részvételét is. És akkor át is tudná kötni Ágh Ernő képviselő úr hozzászólásával, aki többek közt a Herényi 17 millió Ft-ot említette, ez egy szerződési kötelezettségük, tehát még ha akarták volna, se tudták volna elvenni Horváth képviselő úrtól, egyébként nem is akarták, de az egy adott dolog, ahhoz nem tudnak hozzányúlni. 1 millió Ft Újperinti Sportegyesület, képviselő úr, Ön nagyon rutinos, nagyon régi róka, és azt gondolja, hogy ismeri az előző képviselőjét is a körzetnek, lehet, hogy még onnan is kapott tanácsokat, ingyenes használat és ha már használják, akkor csak 1 millió Ft. Képviselő úr, van egy képviselői keret, ahhoz nem nyúltak, tisztlettel, ha azt Ön fontosnak tartja, egészen nyugodtan, de azt gondolja, hogy pontosan ezekre van, annak idején ő is az Oladi Egyesületnek bőségesen adott a képviselői keretéből, így lesz egyébként valószínűleg idén is, bár még nem beszélt velük. Annyi, hogy egyben át is kötné abból a szempontból, hogy Horváth Gáborral együtt ugyanazt a problémát feszegették. Ha van egy alapsor, ami 278 millió volt az útfelújításban, ami aztán végül 400 lett, most 300-zal tervezték be. Eleve vannak áthúzódó tételek. December 31-hez képest a költségvetés megalkotása eltolódik, itt már eltolódnak problémák, rendezni fogják ezeket, de minden költségvetés így készül. Megnézik, ha valahol kevesebb, mint amennyit beállítottak, azt le tudják venni, de önmagában attól, hogy több lesz, attól még felelőtlenség lenne többet belerakni, van még tartalék a költségvetésben, rendezni fogják, nem lesz olyan, hogy el fog fogyni a felújítási keret, ezt meg tudja ígérni. Koczka Tibor képviselő úrnak ugye válaszolt Tóth Kálmán, azt gondolja, hogy nagyjából és egészében valamennyi felvetésre reagált. Ha és amennyiben, Kecskés képviselő úrra néz…</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Kecskés László, az Egészségügyi Szakmai Bizottság elnöke:</w:t>
      </w:r>
      <w:r>
        <w:rPr>
          <w:bCs w:val="false"/>
        </w:rPr>
        <w:t xml:space="preserve"> az Egészségügyi Szakmai Bizottság kért 2 millió Ft-o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Horváth Attila alpolgármester:</w:t>
      </w:r>
      <w:r>
        <w:rPr>
          <w:bCs w:val="false"/>
        </w:rPr>
        <w:t xml:space="preserve"> Igen, köszöni szépen, elnök úr! Ebben a körben a következőt gondolja, nem látja megalapozottnak, hogy valamelyik bizottságnak is legyen úgy költségkerete, pusztán azért, mert szokott lenni. Mindenkinek szokott lenni. Meg tudják azt vizsgálni egyesével, egyben egyébként jelzi, Czeglédy Csaba elnök úr, ez a mindig volt című szabály, ebbe bele áll és azt tudja mondani, nyitott ajtaja van arra nézve, hogy beszéljék át azt, hogy a bizottságoknak van-e saját kerete, de azt az érvet nem szeretné hallani, Tisztelt Czeglédy képviselő úr, hogy mindig szokott lenni, mert hát az egy elég rossz érv. Egyben felhívná a figyelmet arra, hogy az egyetlen olyan elnök, aki ténylegesen azt gondolja, hogy annyira fontos az ő bizottságának, hogy legyen kerete, aki a saját képviselő keretét adta oda. Az egy elég jó érv, azt tudja mondani. A következő évi költségvetés megtervezésénél, ha még ez az ő feladata lesz, tervei szerint igen, akkor erre figyelni fognak. De azok a mondások, amikor arról beszélnek, hogy a képviselői keretéből nem ad, de nagyon-nagyon fontos, hát nem véletlenül van az, hogy van 3 millió Ft képviselői keret. Önöknek van körzettel jelenleg nem rendelkező 3 db listás képviselőjük, az 9 millió Ft-ot jelent. Az Önök frakciójában jelenleg alsó hangon 9 millió Ft szerepel. 9 millió Ft rengeteg pénz, abból a 9 millió Ft-ból például lehetne támogatni azt, amikor mondjuk Illés Károly szintén forrás megnevezés nélkül, - ezért is nem tért ki rá – és egyébként nem igaz frakcióvezető úr, hogy nem kell az ellenzéknek forrást megnevezni, hát akkor megalapozott egy javaslat, ha van mögötte forrás, anélkül értelmezhetetlen, de tényleg az.</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Illés Károly városi képviselő, frakcióvezető:</w:t>
      </w:r>
      <w:r>
        <w:rPr>
          <w:bCs w:val="false"/>
        </w:rPr>
        <w:t xml:space="preserve"> Ne legyél Molnár…</w:t>
      </w:r>
    </w:p>
    <w:p>
      <w:pPr>
        <w:pStyle w:val="Normal"/>
        <w:ind w:left="567" w:hanging="567"/>
        <w:jc w:val="both"/>
        <w:rPr>
          <w:bCs w:val="false"/>
        </w:rPr>
      </w:pPr>
      <w:r>
        <w:rPr>
          <w:bCs w:val="false"/>
        </w:rPr>
      </w:r>
    </w:p>
    <w:p>
      <w:pPr>
        <w:pStyle w:val="Normal"/>
        <w:ind w:left="567" w:hanging="567"/>
        <w:jc w:val="both"/>
        <w:rPr/>
      </w:pPr>
      <w:r>
        <w:rPr>
          <w:b/>
          <w:bCs w:val="false"/>
          <w:u w:val="single"/>
        </w:rPr>
        <w:t>Dr. Horváth Attila alpolgármester:</w:t>
      </w:r>
      <w:r>
        <w:rPr>
          <w:bCs w:val="false"/>
        </w:rPr>
        <w:t xml:space="preserve"> De nem, ha nincs mögötte forrás…ja, ne legyen már Molnár, hát oké rendben! Tehát arról az emberről beszél frakcióvezető úr, aki az Önök polgármester jelöltje volt és minden egyes évben ő vezette a költségvetést. Jelezné, hogy amikor választania kellett Puskás Tivadarnak, hogy Önre bízza, vagy Molnár Miklósra, akkor nem Önt választotta, ennek lehet, hogy oka vol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Nemény András polgármester:</w:t>
      </w:r>
      <w:r>
        <w:rPr>
          <w:bCs w:val="false"/>
        </w:rPr>
        <w:t xml:space="preserve"> Kiderül, hogy leveszi a maszkot és…</w:t>
      </w:r>
    </w:p>
    <w:p>
      <w:pPr>
        <w:pStyle w:val="Normal"/>
        <w:ind w:left="567" w:hanging="567"/>
        <w:jc w:val="both"/>
        <w:rPr>
          <w:bCs w:val="false"/>
        </w:rPr>
      </w:pPr>
      <w:r>
        <w:rPr>
          <w:bCs w:val="false"/>
        </w:rPr>
      </w:r>
    </w:p>
    <w:p>
      <w:pPr>
        <w:pStyle w:val="Normal"/>
        <w:ind w:left="567" w:hanging="567"/>
        <w:jc w:val="both"/>
        <w:rPr>
          <w:bCs w:val="false"/>
          <w:i/>
          <w:i/>
        </w:rPr>
      </w:pPr>
      <w:r>
        <w:rPr>
          <w:bCs w:val="false"/>
          <w:i/>
        </w:rPr>
        <w:t>nevetés</w:t>
      </w:r>
    </w:p>
    <w:p>
      <w:pPr>
        <w:pStyle w:val="Normal"/>
        <w:ind w:left="567" w:hanging="567"/>
        <w:jc w:val="both"/>
        <w:rPr>
          <w:bCs w:val="false"/>
          <w:i/>
          <w:i/>
        </w:rPr>
      </w:pPr>
      <w:r>
        <w:rPr>
          <w:bCs w:val="false"/>
          <w:i/>
        </w:rPr>
      </w:r>
    </w:p>
    <w:p>
      <w:pPr>
        <w:pStyle w:val="Normal"/>
        <w:ind w:left="567" w:hanging="567"/>
        <w:jc w:val="both"/>
        <w:rPr/>
      </w:pPr>
      <w:r>
        <w:rPr>
          <w:b/>
          <w:bCs w:val="false"/>
          <w:u w:val="single"/>
        </w:rPr>
        <w:t>Dr. Nemény András polgármester:</w:t>
      </w:r>
      <w:r>
        <w:rPr>
          <w:bCs w:val="false"/>
        </w:rPr>
        <w:t xml:space="preserve"> Ügyrendi kérdés? A vitát lezárta, szavazás lesz.</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Koczka Tibor városi képviselő:</w:t>
      </w:r>
      <w:r>
        <w:rPr>
          <w:bCs w:val="false"/>
        </w:rPr>
        <w:t xml:space="preserve"> Nem kapott választ…</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De lesz még két alpolgármester, aki fog válaszolni. Direkt figyelt és kérte, hogy a képviselőknek válaszoljon. Azt pedig, hogy a következő évi költségvetést majd Horváth Attila csinálja-e, azt majd a szavazás után eldöntik. De addig is Horváth Somának adja meg a szót. Parancsoljon alpolgármester úr!</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Horváth Soma alpolgármester:</w:t>
      </w:r>
      <w:r>
        <w:rPr>
          <w:bCs w:val="false"/>
        </w:rPr>
        <w:t xml:space="preserve"> Hát nem is tudja, hogy mivel kezdje, Iseumi Szabadtéri Játékok. Most itt közben nézegette a Google-ban a korábbi előadásokat és pont a 2016-os jutott eszébe, hogy az Iseumi Szabadtéri Játékok, Iseum nélkül. Akkor a Ferenczes kertben kellett megtartani egyrészt az előadásnak a sajátosságai, illetve egy kiállítás miatt is. Megmondja őszintén, hogy igazgató úr is azt javasolta, hogy idén nem biztos, hogy a két építkezés miatt ezt szerencsés, ha megtartják, sőt azt kell mondania, hogy érdemes lesz, amit Koczka Tibor is mondott, átgondolni, hogy a jövőben milyen formában kívánják újraindítani ezt a rendezvény-sorozatot. Viszont helyette új belépőként megjelent a „Nyitott Városháza” program és a Fő téri programok. Ahogyan polgármester úr is említette, tényleg előkereste az Önök által benyújtott ciklus programot, amiben megoldandó feladatok közt szerepelt az, hogy a Fő térre sokkal több kulturális programra van szükség, hogy ide vonzzák az akár idegenforgalmi szempontból más városból vagy egyébként a kertvárosokban élőket. Szerinte ez egy jó alapot ad erre. Meglátják majd, hogy ezzel kapcsolatosan hogy jutnak előre, szerinte nagyon sok jó programmal fognak készülni az idei nyárra. A civil szervezetek támogatásával kapcsolatban, meg úgy amúgy a kulturális kiadásokkal kapcsolatban szeretné azt elmondani, hogy összesen az idén a terv az 45.679.000 Ft-tal több, tehát többel tervezik a kulturális sort, mint a tavalyi költségvetés elfogadásakor. Amiről nem hangzott el semmi, az az, hogy itt van a Savaria Történelmi Karnevál, aminél hosszú idő után először fordul az elő, hogy a választások után, a novemberi közgyűlésen döntöttek – hozzáteszi közösen – arról, hogy egyébként az idei költségvetésben mekkora forrást fognak biztosítani arra, hogy időben el tudják kezdeni a szervezők a városnak a legnagyobb kulturális és turisztikai rendezvényét. Ez egy nagyon fontos döntés, mert az elmúlt, szerinte 9 évben erre nem került sor. Azt is elmondaná, hogy 37,5 millióval tervezték Önök, amit a Puskás polgármester úr benyújtott költségvetést a Savaria Történelmi Karnevált, ők 57,5 millióval tervezték ezt a sort, azért viszonylag egy nagy forrás fog erre jutni. Ahogyan polgármester úr is elmondta, hogy ha összességében nézik a kulturális és civil szervezetek támogatását, ugye az a nem önkormányzati, de külön soron szereplő kulturális civil szervezetek számára, azért ezt szeretné megismételni, 55.450.000 Ft-ot költenek erre idén, miközben egyébként 2018-ban 38.950.000 Ft-ot, a 2019-es szintén Önök által benyújtott tervezetben 39.650.000 Ft-ot szántak erre. Még azt is szeretné elmondani, hogy idén több civil szervezet részesül külön soron pénzügyi támogatásban. Áttérve egy kicsit a városüzemeltetésre, egyrészt azt gondolja, itt nagyon sok régi versenyző ül a közgyűlésben. Az út- hídfenntartásoknál városüzemeltetési kiadásoknál pontosan tudják azt, hogy itt technikai sorok vannak beállítva. Ez azt jelenti, hogy ha mondjuk egy árok tisztításra vagy egy víznyelő tisztításra nincs elég forrás, akkor egy másik soron átemelik. Ellenzéki képviselőként mindig azt nehezményezte, hogy a járda fenntartásra miért olyan keveset állítanak be. Nagyon egyszerű, abban a pillanatban, hogy az egyik soron elfogy egy forrás, abban a pillanatban akkor egy másikra ezt át tudják csoportosítani. A városüzemeltetési osztály munkatársai ezt az elmúlt egy évnek a tapasztalatai alapján állították be ezt a sort, és ahogyan Horváth Attila alpolgármester úr elmondta, tulajdonképpen a bázist kell nézniük, idén 300 millió Ft-tal tervezik ezt a sort elindítani, az előző évben ez 278 millió Ft-tal indult el, tehát erre is többet fognak elkölteni. Sátory Károly képviselő úr valami olyasmit mondott, hogy a Joskar-Olán 30 millió Ft-ért fognak játszóteret felújítani, ez egyébként nem így van, képviselő úr! Arról van szó, hogy 30 millió Ft-ot költenek el játszótér-fejlesztésekre az egész városban, most beszélt a SZOMPARK ügyvezetőjével a tegnapi nap folyamán, 4,5 tonnányi közterületi játékeszközt, kerítést, egyebeket fognak elhelyezni 13 helyszínen, többek között a Szent István parkban például egy 5 millió Ft-os mászó várat fognak majd letelepíteni, mert ki kell ezt cserélni, tehát azt gondolja, hogy nem tesznek megkülönböztetéseket az egyes választókörzetek között. Szeretne kiemelni két pozitív fejlesztést, amit az idei költségvetésbe be tudtak illeszteni. Az alkonykapcsoló, ami ugye 15 millió Ft-tal szerepel a felhalmozási kiadások között, ez, ha őszre elkészül, bízik benne, hogy azok a közvilágítási problémák, amit itt nagyon sokszor a szombathelyiek jeleznek, hogy túl későn kapcsolnak fel a lámpatestek, ez megoldódhat. Illetve ami sajnos a másfél milliárdba nem fért bele az elmúlt 5 évben a belvárosban, az, hogy külön helyen szerepeltetik a belvárosi illemhelynek a felújítását, mert sajnos olyan állapotba került, hogy javítani nem lehet, mindenképpen fel kell újítani. Ezek szerinte pozitív előrelépések. Az 1000 fával kapcsolatban pedig azt szeretné elmondani, Németh Ákos tanácsnok úr már elmondta, hogy nemcsak egy tervezési folyamatról, meg egy elültetési folyamatról van szó, hanem 2 éves fenntartásról is. Közbeszerzést kell kiírni és nem szeretnének úgy járni, mint mondjuk a piac vagy az Aréna Óvoda esetén, hogy folyamatosan plusz forrásokat kell betárazni, szerinte pont ez jó, hogy jól előre tervezték és egyébként ezt meg fogják tudni egységében, időben valósítani. Köszöni.</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öszöni, alpolgármester úr levegővétel nélküli mondatát egyben. Igazából elnyomja az alpolgármestereket, de hogyha egyszer szót kapnak, akkor megvalósíthatják magukat. Most László Győző is élhet ezzel a lehetőséggel.</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László Győző alpolgármester:</w:t>
      </w:r>
      <w:r>
        <w:rPr>
          <w:bCs w:val="false"/>
        </w:rPr>
        <w:t xml:space="preserve"> Azt hiszi, szerencsés helyzetben van, hiszen azok a területek, amik hozzá tartoznak, ahogy polgármester úr is elmondta, ezek az idei költségvetés nyertesei közé tartoznak, és azt hiszi, talán ennek is tudható be, hogy ezekkel a területekkel kapcsolatban a tisztelt ellenzéki frakció tagjai részéről is kevesebb kérdés, felvetés érkezett. Köszöni azt is az Egészségügyi Szakmai Bizottságnak, hogy a háziorvosi, illetve az egészségügyi alapellátást érintő napirendet is egyhangúan támogatta és tényleg szakmai alapon, nem pedig politikai alapon kezelte ezt a kérdést, teszi hozzá: 1 órás vita után. Tehát azt hiszi, hogy alaposan körbejárták ezt a kérdést. Frakcióvezető úrnak is köszöni az előzetes támogatást, hogy jelezte, hogy ezt meg fogják szavazni. Itt, ami kérdés még felvetődött, az ELTE támogatás kapcsán, ugye Illés frakcióvezető úr jelezte, hogy talán ez lehetne több is, természetesen mindig lehetne több, de azt hiszi, ha mindig Hende Csaba országgyűlési képviselő úrra hivatkoznak, hadd tegye meg ezt most ő is. Ő volt az, aki elismeréssel nyilatkozott saját Facebook oldalán, hogy milyen jó, hogy van ez a támogatás. Itt annyit szeretne elmondani egy kicsit, kiegészítésképpen, hogy igyekeztek új alapokra helyezni az ELTE-vel a kapcsolataikat, sajnálatos módon az előző választási évben egy kicsit ez a témakör is politikai felhangot kapott. Úgy gondolja, hogy ez nem jó, hiszen ez egy olyan kérdés, amit ettől semlegesen kellene kezelni. Új alapokra helyezik az együttműködést az ELTE-vel abban a vonatkozásban is, és talán Koczka képviselőtársuknak volt az a kérdése, hogy pontosan mire megy? Tehát ez a 200 millió Ft, az az összeg, amit az ELTE számára ebben az évben tudnak biztosítani. Ez tartalmazza azokat a szerződéses kötelezettségvállalásaikat, például Bolyai, például a Gothard asztrofizikai labor, illetve szándékaik szerint tartalmazta SzoESE támogatását is, de mivel ezt ők jelezték, hogy technikailag nem tudják kezelni, ezért van ez a módosító javaslat és ezért került megbontásra, 190 millió és 10 millió Ft-os bontásba, de az összeg ugyanennyi. A Tudományegyetem rektorával illetve kancellárjával is olyan egyeztetéseket folytattak, aminek a végén mindenki elégedetten állt fel, biztosítva, hogy ez az összeg elégséges a szombathelyi képzések fenntartására, fejlesztésére. Azt gondolja, hogy jó úton járnak. És hogy egy kórházas példával is éljen, párhuzam vonatkozásában, azt mondták, hogy innentől kezdve rábízzák a az ELTE-re, hiszen ők látják azt jól, hogy belül hogyan allokálják ezeket a forrásokat. Azt hiszi, hogy nekik a tisztük eldönteni, hogy ki lobbizik jobban, ki lobbizik hangosabban. A Kórháznál sem úgy van, hogy mondjuk a szemészeti osztály vagy mondjuk, a sebészet megkeresi őket, hogy akkor ide ennyit, oda annyit. Odateszik az intézménynek, és bíznak a bölcsességükben, annyi a kérés és az elvárás az Önkormányzat részéről, hogy ez Szombathelyen, szombathelyi képzésekre, szombathelyi hallgatókra hasznosuljon. Ezekre a garanciákat megkapták, szerződés kötelezettségeiket, amik még folyamatban vannak, teljesíteni fogják, és azt gondolja, hogy jó úton járnak e vonatkozásban és így biztosítható egy fenntartható és egy jó kapcsolat az intézmény és a város között. Pécsi Tudományegyetem, Melega Miklós képviselőtársuk felvetése: egyetért, hogy ők is nagyon fontos szereplői a felsőoktatási palettának, már kezdeményezte dékán úrral, hogy folytassanak egyeztető tárgyalásokat, ez a mostani közgyűlés után remélhetőleg minél előbb megvalósul, és amennyiben azt látják, hogy indokolt ez a pénzösszeg, akkor megvizsgálják, hogy tudnak-e áttenni. Illetve amennyiben további jó programokkal jönnek, megnézik, hogy azokat is milyen mértékben tudják támogatni. Nyilván nemcsak az ELTE-vel terveznek, minden olyan szereplő, aki értéket hoz ebbe a városba, az ennek a városvezetésnek a támogatását bírni fogja. Szektorok vonatkozásában az egészségügyi alapellátást érintő kérdésekről, illetve általában az egészségügyi ágazatról azért nem kíván részletesebben beszélni, hiszen a számok, azok mindenki előtt ismertek, illetve külön napirend keretében fogják ennek a szakmai részeit megvitatni. Elöljáróban csak annyit, hogy az új Háziorvosi Életpálya Modellre 74 millió Ft-ot terveztek. Azt hiszi, hogy ez egy olyan program, ami egyedülálló, és mind a szakma, mind eddig a közvéleménynek is a széleskörű támogatását bírja. De meg kell itt említeni az új Alapellátó felszerelését is, és meg kell említeni az ügyeleti ellátás újraszervezését is, amire szintén egyfelől 40, másfelől 20 millió Ft-ot különítettek el, mind az új helyiség kialakítására, mind az ellátás megszervezésére. Ez megint egy olyan sarkalatos pont volt sajnos, ami a tavalyi évben politikai színezetet kapott, méghozzá az Országos Mentőszolgálattal történő vita, szerződés felmondása, nem mondása körül. Itt is szeretné jelezni, ahogy tegnap az Egészségügyi Bizottsági ülésen is elmondta, az a célja, és itt szintén kezdeményezte a Mentőszolgálat főigazgatójánál és már meg is beszéltek egy időpontot, amikor elmennek hozzá és megpróbálják úgy kivezetni ezt a szerződést, úgy lezárni a közöttük lévő évtizedeken átnyúló viszonyt – ebben a vonatkozásban -, hogy az jó szájízzel történjen. És ténylegesen arról szóljon, amiről szólnia kell, szakmáról és nem politikai dolgokról. Azt gondolja, hogy a Mentőszolgálatot köszönet illeti az elmúlt években kifejtett munkáért e vonatkozásban, s természetesen a jövőben is számítanak rájuk, hiszen a Mentőszolgálat egy olyan intézmény, ami mindannyiunkért dolgozik és jó színvonalon végzi a munkáját. Nekik az a céljuk, hogy jó szájízzel váljanak el egymástól, és a jövőben is gyümölcsöző és zökkenőmentes legyen az együttműködés. A Közösségi Bérlakás Rendszer vonatkozásában szociális területen szintén külön napirendi pont lesz, nem szeretne róla beszélni, csupán annyiban, hogy nyilván ez csak egyik eleme annak a programnak, amit a Szociális és Lakás Bizottság elnökével közösen dolgoztak ki a vonatkozásban, hogy minél előbb, minél több szombathelyi rászorulót tudjanak szociális bérlakáshoz juttatni. Úgy gondolja, ahogy azt alpolgármester társa is elmondta, az 50 millió Ft, ha nem kerül elköltésre, akkor meg tudják nézni, de ne ez legyen a gátja annak, hogy esetleg egy jól működő programot nem támogatnak kellőképpen. A költségvetés tükrözi azt a korábban elfogadott szociális javaslatcsomagot is, ami kiterjedt a gyógyszertámogatások emelésére, a tűzifa támogatás emelésére, az albérlet támogatás emelésére, illetve a temetési segély összeghatárának eltörlésére. Azt gondolja, hogy ezek mind olyan dolgok, ami jól jelzi, hogy mik azok az irányok, ami az új városvezetés számára fontos és azt hiszi, hogy ez az Önök támogatását is bírja, hiszen ezt szintén egyhangúan fogadták el. Úgy gondolja, hogy jó úton járnak, hogy ebben félre tudják tenni a politikai különbözőségeket és egyhangúan tudják azt mondani, hogy ez fontos mindannyiuk számára. Azt gondolja, hogy ezek jó célok. Az oktatás területén is, ami félig szociális terület is, a bölcsődék miatt tud mondani jó híreket, nagyon fontosnak tartják és erre 22 millió Ft-ot különítettek el, hogy minden szombathelyi SNI-s gyerek megkapja a lehető legkorábban azt a szükséges fejlesztést, ami ahhoz szükséges, hogy rendezzék az ő helyzetüket. Ezt is nagyon fontosnak tartják, így mind óvodai, mind bölcsődei szinten új státuszok létrehozására lesznek javaslatot, illetve biztosítják hozzá a forrást. Ezt is egy szakmai felmérés előzte meg, és azt gondolja, hogy ezzel megint egy olyant lépnek, amivel mindegyikük tud jó szívvel azonosulni és reméli, hogy ezt is tudják támogatni. Összességében azt gondolja, hogy itt mindenki a jelzőket keresi a költségvetés kapcsán, azt gondolja, hogy inkább azt mondaná, nem is jelzőt adna rá, hanem ők az emberekbe invesztálnak. Ez egy nagyon fontos mondás, a humán szektor az, ami megmutatja egy városnak azt a fajta nívóját, azt a fajta törődését, ami jellemzi, hogy egy városvezetés hogy viszonyul a polgáraihoz. Úgy gondolja, hogy olyan területekhez nyúlnak hozzá és olyan területeken fejlesztenek, ami régi adóssága a városnak, ezért gondolták azt, hogy ezt prioritásként kezeljék és az elsők között törlesztik, illetve tesznek olyan javaslatokat, amik jobbá teszik a szombathelyiek mindennapjait. Nincsenek illúziói e vonatkozásban, mégis azt kéri, hogy aki teheti, jó szívvel támogassa ezt a költségvetést, hiszen ők is legjobb szakmai tudásuk szerint készítették és hisznek benne, hogy ez minden szombathelyi érdekét fogja szolgálni. Köszöni szépen.</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40" w:hanging="540"/>
        <w:jc w:val="both"/>
        <w:rPr/>
      </w:pPr>
      <w:r>
        <w:rPr>
          <w:b/>
          <w:u w:val="single"/>
        </w:rPr>
        <w:t>Dr. Nemény András polgármester:</w:t>
      </w:r>
      <w:r>
        <w:rPr/>
        <w:t xml:space="preserve"> Akkor most a szavazás következik. Egyben jelzi, hogy már kint van a honlapukon, a szombathely.hu-n a Székely Nemzeti Tanácsnak a felhívása, úgyhogy már le lehet tölteni, ha valaki szeretné, és bíztat is erre mindenkit. Akkor a szavazásnál a módosító javaslatokról mennek visszafele menően. 16 módosító javaslat volt, utána a rendeletről szavaznak, aztán pedig a határozati javaslatokról.</w:t>
      </w:r>
    </w:p>
    <w:p>
      <w:pPr>
        <w:pStyle w:val="Normal"/>
        <w:ind w:left="540" w:hanging="540"/>
        <w:jc w:val="both"/>
        <w:rPr/>
      </w:pPr>
      <w:r>
        <w:rPr/>
      </w:r>
    </w:p>
    <w:p>
      <w:pPr>
        <w:pStyle w:val="Normal"/>
        <w:jc w:val="both"/>
        <w:rPr/>
      </w:pPr>
      <w:r>
        <w:rPr/>
        <w:t>Szavaznak az I. módosító javaslat, amit maga tett, ez az SZMSZ módosítás, itt a „csütörtöki” szövegrész kerül ki. Most erről kéri, hogy szavazzanak. Megállapítja, hogy 13 igen és 7 tartózkodással elfogadásra került a javaslat.</w:t>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következő módosító javaslat a koronavírus megelőzésével kapcsolatos esetleges kiadásokra félretett 50 millió Ft tartalék külön soron való biztosítása. Kéri, erről szavazzanak. Megállapítja, hogy a Közgyűlés 20 egyhangú igen szavazattal elfogadta a javaslatot.</w:t>
      </w:r>
    </w:p>
    <w:p>
      <w:pPr>
        <w:pStyle w:val="Normal"/>
        <w:jc w:val="both"/>
        <w:rPr/>
      </w:pPr>
      <w:r>
        <w:rPr/>
      </w:r>
    </w:p>
    <w:p>
      <w:pPr>
        <w:pStyle w:val="Normal"/>
        <w:jc w:val="both"/>
        <w:rPr/>
      </w:pPr>
      <w:r>
        <w:rPr/>
        <w:t>A következő javaslat Illés Károly módosító javaslata a Cserkész Szövetség támogatására. Fölteszi szavazásra még, de annyit mond, 4 millió Ft-ról beszélnek, így van, de továbbra is fenntartja, hogy a saját keretéből fogja ezt majd a későbbiekben támogatni és erre bíztat egyébként mindenkit, hiszen a pontos összeget ma nem is tudják, hogyha még támogatni is akarnák. De most ez a frakcióvezető úr javaslata, tehát ezt teszi föl szavazásra. Kéri, szavazzanak. Megállapítja, hogy a Közgyűlés 8 igen, 12 tartózkodás mellett nem támogatta a javaslatot.</w:t>
      </w:r>
    </w:p>
    <w:p>
      <w:pPr>
        <w:pStyle w:val="Normal"/>
        <w:jc w:val="both"/>
        <w:rPr/>
      </w:pPr>
      <w:r>
        <w:rPr/>
      </w:r>
    </w:p>
    <w:p>
      <w:pPr>
        <w:pStyle w:val="Normal"/>
        <w:jc w:val="both"/>
        <w:rPr/>
      </w:pPr>
      <w:r>
        <w:rPr/>
        <w:t>A következő javaslat Koczka Tibor eredeti javaslata Tóth Kálmán kiegészítésével a HVSE támogatásának a szakosztályok közötti felosztásról szóló javaslat. Mondja, Tóth Kálmán úr módosításával a módosítást teszi föl szavazásra. Megállapítja, hogy a Közgyűlés 13 igen és 7 tartózkodással elfogadta a javaslatot.</w:t>
      </w:r>
    </w:p>
    <w:p>
      <w:pPr>
        <w:pStyle w:val="Normal"/>
        <w:jc w:val="both"/>
        <w:rPr/>
      </w:pPr>
      <w:r>
        <w:rPr/>
      </w:r>
    </w:p>
    <w:p>
      <w:pPr>
        <w:pStyle w:val="Normal"/>
        <w:jc w:val="both"/>
        <w:rPr/>
      </w:pPr>
      <w:r>
        <w:rPr/>
        <w:t>Következő módosító javaslat Czeglédy Csabának, bizottsági elnök úrnak a javaslata, a saját keretének a terhére csökkenjen a szociális tartalék és egy az egyben ez menjen a Lakás Bizottság számára saját keret céljára. Erről szavazzanak most. 20 egyhangú igen, elfogadták a javaslatot, a tartaléknövekedésére gondolt, ha félreérthető lett volna.</w:t>
      </w:r>
    </w:p>
    <w:p>
      <w:pPr>
        <w:pStyle w:val="Normal"/>
        <w:jc w:val="both"/>
        <w:rPr/>
      </w:pPr>
      <w:r>
        <w:rPr/>
      </w:r>
    </w:p>
    <w:p>
      <w:pPr>
        <w:pStyle w:val="Normal"/>
        <w:jc w:val="both"/>
        <w:rPr/>
      </w:pPr>
      <w:r>
        <w:rPr/>
        <w:t xml:space="preserve">Következő Kecskés László úr módosító javaslata, ami a Pécsi Tudományi Egyetem támogatása 5 millióról 10 millió Ft-ra emelkedjen. Ezzel kapcsolatban beszélt László Győző alpolgármester úr, hogy ez a későbbiekben lehet, hogy így lesz. De azért fölteszi most is, ha fenntartja képviselő úr a javaslatot szavazásra. Kéri, most erről szavazzanak. Megállapítja, hogy a testület 7 igen, 13 tartózkodással nem fogadta el a javaslatot. </w:t>
      </w:r>
    </w:p>
    <w:p>
      <w:pPr>
        <w:pStyle w:val="Normal"/>
        <w:jc w:val="both"/>
        <w:rPr/>
      </w:pPr>
      <w:r>
        <w:rPr/>
      </w:r>
    </w:p>
    <w:p>
      <w:pPr>
        <w:pStyle w:val="Normal"/>
        <w:jc w:val="both"/>
        <w:rPr/>
      </w:pPr>
      <w:r>
        <w:rPr/>
        <w:t xml:space="preserve">Következő javaslat Kecskés László képviselő úr, elnök úr javaslata, amelyik a Markusovszky Kórház további támogatásának a lehetősége, amennyiben a város pénzügyi helyzete megengedi. Erre vonatkozik. Kéri, erről szavazzanak. Ugye, hogy a végére ki-kiegyenesedett. </w:t>
      </w:r>
    </w:p>
    <w:p>
      <w:pPr>
        <w:pStyle w:val="Normal"/>
        <w:jc w:val="both"/>
        <w:rPr/>
      </w:pPr>
      <w:r>
        <w:rPr/>
      </w:r>
    </w:p>
    <w:p>
      <w:pPr>
        <w:pStyle w:val="Normal"/>
        <w:jc w:val="both"/>
        <w:rPr/>
      </w:pPr>
      <w:r>
        <w:rPr>
          <w:b/>
          <w:u w:val="single"/>
        </w:rPr>
        <w:t>mikrofon nélkül valaki:</w:t>
      </w:r>
      <w:r>
        <w:rPr/>
        <w:t xml:space="preserve"> Figyeltek.</w:t>
      </w:r>
    </w:p>
    <w:p>
      <w:pPr>
        <w:pStyle w:val="Normal"/>
        <w:jc w:val="both"/>
        <w:rPr/>
      </w:pPr>
      <w:r>
        <w:rPr/>
      </w:r>
    </w:p>
    <w:p>
      <w:pPr>
        <w:pStyle w:val="Normal"/>
        <w:jc w:val="both"/>
        <w:rPr/>
      </w:pPr>
      <w:r>
        <w:rPr>
          <w:b/>
          <w:u w:val="single"/>
        </w:rPr>
        <w:t>Dr. Nemény András polgármester:</w:t>
      </w:r>
      <w:r>
        <w:rPr/>
        <w:t xml:space="preserve"> Nagyon gratulál, hogy így szavazás közben mindenki megértette a javaslat lényegét. </w:t>
      </w:r>
    </w:p>
    <w:p>
      <w:pPr>
        <w:pStyle w:val="Normal"/>
        <w:jc w:val="both"/>
        <w:rPr/>
      </w:pPr>
      <w:r>
        <w:rPr/>
      </w:r>
    </w:p>
    <w:p>
      <w:pPr>
        <w:pStyle w:val="Normal"/>
        <w:jc w:val="both"/>
        <w:rPr>
          <w:i/>
          <w:i/>
        </w:rPr>
      </w:pPr>
      <w:r>
        <w:rPr>
          <w:i/>
        </w:rPr>
        <w:t>A szavazás eredménye a szavazást támogató elektronikus rendszer szerint 20 igen, 0 nem, 0 tartózkodik szavazat.</w:t>
      </w:r>
    </w:p>
    <w:p>
      <w:pPr>
        <w:pStyle w:val="Normal"/>
        <w:jc w:val="both"/>
        <w:rPr>
          <w:i/>
          <w:i/>
        </w:rPr>
      </w:pPr>
      <w:r>
        <w:rPr>
          <w:i/>
        </w:rPr>
      </w:r>
    </w:p>
    <w:p>
      <w:pPr>
        <w:pStyle w:val="Normal"/>
        <w:jc w:val="both"/>
        <w:rPr/>
      </w:pPr>
      <w:r>
        <w:rPr/>
        <w:t>A következő javaslat Ágh Ernő úr javaslata, ez az 1 millió az Újperinti Kulturális és Sportegyesületnek. A saját kerete terhére vagy?</w:t>
      </w:r>
    </w:p>
    <w:p>
      <w:pPr>
        <w:pStyle w:val="Normal"/>
        <w:jc w:val="both"/>
        <w:rPr/>
      </w:pPr>
      <w:r>
        <w:rPr/>
      </w:r>
    </w:p>
    <w:p>
      <w:pPr>
        <w:pStyle w:val="Normal"/>
        <w:jc w:val="both"/>
        <w:rPr/>
      </w:pPr>
      <w:r>
        <w:rPr>
          <w:b/>
          <w:u w:val="single"/>
        </w:rPr>
        <w:t>mikrofon nélkül Dr. Horváth Attila alpolgármester:</w:t>
      </w:r>
      <w:r>
        <w:rPr/>
        <w:t xml:space="preserve"> Nem, nem!</w:t>
      </w:r>
    </w:p>
    <w:p>
      <w:pPr>
        <w:pStyle w:val="Normal"/>
        <w:jc w:val="both"/>
        <w:rPr/>
      </w:pPr>
      <w:r>
        <w:rPr/>
      </w:r>
    </w:p>
    <w:p>
      <w:pPr>
        <w:pStyle w:val="Normal"/>
        <w:jc w:val="both"/>
        <w:rPr/>
      </w:pPr>
      <w:r>
        <w:rPr>
          <w:b/>
          <w:u w:val="single"/>
        </w:rPr>
        <w:t>mikrofon nélkül valaki:</w:t>
      </w:r>
      <w:r>
        <w:rPr/>
        <w:t xml:space="preserve"> Sajnálják.</w:t>
      </w:r>
    </w:p>
    <w:p>
      <w:pPr>
        <w:pStyle w:val="Normal"/>
        <w:jc w:val="both"/>
        <w:rPr/>
      </w:pPr>
      <w:r>
        <w:rPr/>
      </w:r>
    </w:p>
    <w:p>
      <w:pPr>
        <w:pStyle w:val="Normal"/>
        <w:jc w:val="both"/>
        <w:rPr/>
      </w:pPr>
      <w:r>
        <w:rPr>
          <w:b/>
          <w:u w:val="single"/>
        </w:rPr>
        <w:t>mikrofon nélkül valaki:</w:t>
      </w:r>
      <w:r>
        <w:rPr/>
        <w:t xml:space="preserve"> Már nehogy sajnálják.</w:t>
      </w:r>
    </w:p>
    <w:p>
      <w:pPr>
        <w:pStyle w:val="Normal"/>
        <w:jc w:val="both"/>
        <w:rPr/>
      </w:pPr>
      <w:r>
        <w:rPr/>
      </w:r>
    </w:p>
    <w:p>
      <w:pPr>
        <w:pStyle w:val="Normal"/>
        <w:jc w:val="both"/>
        <w:rPr/>
      </w:pPr>
      <w:r>
        <w:rPr>
          <w:b/>
          <w:u w:val="single"/>
        </w:rPr>
        <w:t>mikrofon nélkül valaki:</w:t>
      </w:r>
      <w:r>
        <w:rPr/>
        <w:t xml:space="preserve"> Ő sajnálná?</w:t>
      </w:r>
    </w:p>
    <w:p>
      <w:pPr>
        <w:pStyle w:val="Normal"/>
        <w:jc w:val="both"/>
        <w:rPr/>
      </w:pPr>
      <w:r>
        <w:rPr/>
      </w:r>
    </w:p>
    <w:p>
      <w:pPr>
        <w:pStyle w:val="Normal"/>
        <w:jc w:val="both"/>
        <w:rPr/>
      </w:pPr>
      <w:r>
        <w:rPr>
          <w:b/>
          <w:u w:val="single"/>
        </w:rPr>
        <w:t>mikrofon nélkül Dr. Horváth Attila alpolgármester:</w:t>
      </w:r>
      <w:r>
        <w:rPr/>
        <w:t xml:space="preserve"> Nem sajnálja…</w:t>
      </w:r>
    </w:p>
    <w:p>
      <w:pPr>
        <w:pStyle w:val="Normal"/>
        <w:jc w:val="both"/>
        <w:rPr/>
      </w:pPr>
      <w:r>
        <w:rPr/>
      </w:r>
    </w:p>
    <w:p>
      <w:pPr>
        <w:pStyle w:val="Normal"/>
        <w:jc w:val="both"/>
        <w:rPr/>
      </w:pPr>
      <w:r>
        <w:rPr>
          <w:b/>
          <w:u w:val="single"/>
        </w:rPr>
        <w:t>Dr. Nemény András polgármester:</w:t>
      </w:r>
      <w:r>
        <w:rPr/>
        <w:t xml:space="preserve"> Ő is ezt mondja, nehogy sajnálják ezt. </w:t>
      </w:r>
    </w:p>
    <w:p>
      <w:pPr>
        <w:pStyle w:val="Normal"/>
        <w:jc w:val="both"/>
        <w:rPr/>
      </w:pPr>
      <w:r>
        <w:rPr/>
      </w:r>
    </w:p>
    <w:p>
      <w:pPr>
        <w:pStyle w:val="Normal"/>
        <w:jc w:val="both"/>
        <w:rPr/>
      </w:pPr>
      <w:r>
        <w:rPr>
          <w:b/>
          <w:u w:val="single"/>
        </w:rPr>
        <w:t>mikrofon nélkül valaki:</w:t>
      </w:r>
      <w:r>
        <w:rPr/>
        <w:t xml:space="preserve"> Ezt se sajnálják.</w:t>
      </w:r>
    </w:p>
    <w:p>
      <w:pPr>
        <w:pStyle w:val="Normal"/>
        <w:jc w:val="both"/>
        <w:rPr/>
      </w:pPr>
      <w:r>
        <w:rPr/>
      </w:r>
    </w:p>
    <w:p>
      <w:pPr>
        <w:pStyle w:val="Normal"/>
        <w:jc w:val="both"/>
        <w:rPr/>
      </w:pPr>
      <w:r>
        <w:rPr>
          <w:b/>
          <w:u w:val="single"/>
        </w:rPr>
        <w:t>Dr. Nemény András polgármester:</w:t>
      </w:r>
      <w:r>
        <w:rPr/>
        <w:t xml:space="preserve"> Rendben van, de szavazásra felteszi, aztán mindenki ahogyan érzi, kéri most szavazzanak. Aki sajnálja, az most képviselő úr, de hát nyilván még most került elfogadásra a költségvetés, még bármi lehet a későbbiekben is. </w:t>
      </w:r>
    </w:p>
    <w:p>
      <w:pPr>
        <w:pStyle w:val="Normal"/>
        <w:jc w:val="both"/>
        <w:rPr>
          <w:i/>
          <w:i/>
        </w:rPr>
      </w:pPr>
      <w:r>
        <w:rPr>
          <w:i/>
        </w:rPr>
        <w:t>A szavazás eredménye a szavazást támogató elektronikus rendszer szerint 8 igen, 12 nem, 0 tartózkodik szavazat.</w:t>
      </w:r>
    </w:p>
    <w:p>
      <w:pPr>
        <w:pStyle w:val="Normal"/>
        <w:ind w:left="540" w:hanging="540"/>
        <w:jc w:val="both"/>
        <w:rPr>
          <w:b/>
          <w:b/>
          <w:i/>
          <w:i/>
          <w:u w:val="single"/>
        </w:rPr>
      </w:pPr>
      <w:r>
        <w:rPr>
          <w:b/>
          <w:i/>
          <w:u w:val="single"/>
        </w:rPr>
      </w:r>
    </w:p>
    <w:p>
      <w:pPr>
        <w:pStyle w:val="Normal"/>
        <w:jc w:val="both"/>
        <w:rPr/>
      </w:pPr>
      <w:r>
        <w:rPr/>
        <w:t>A következő javaslat Tóth Kálmán módosító javaslata, ami a Delfin SE külön soron való támogatását jelenti és ez ugye egyidejűleg a Sportközpont, Sportiskola előirányzata csökkenjen ugyanekkora összeggel. Szavazzanak róla. Megállapítja, hogy a Közgyűlés 20 egyhangú, igen szavazattal elfogadta a javaslatot.</w:t>
      </w:r>
    </w:p>
    <w:p>
      <w:pPr>
        <w:pStyle w:val="Normal"/>
        <w:jc w:val="both"/>
        <w:rPr/>
      </w:pPr>
      <w:r>
        <w:rPr/>
      </w:r>
    </w:p>
    <w:p>
      <w:pPr>
        <w:pStyle w:val="Normal"/>
        <w:jc w:val="both"/>
        <w:rPr/>
      </w:pPr>
      <w:r>
        <w:rPr/>
        <w:t>Következik a 7. módosító, vagy itt hetes számmal szerepel, de ez most nem túl lényeges, hanem az, hogy Bokányi Adrienn, a Gazdasági Bizottság elnökeként tette a javaslatot az ELTE támogatással kapcsolatban ugye a 190 millió és külön nevesítve a 10 millió a SZOSE-nek. Erről szavaznak. Megállapítja, hogy a Közgyűlés 20 egyhangú, igen szavazattal elfogadta a módosító javaslatot.</w:t>
      </w:r>
    </w:p>
    <w:p>
      <w:pPr>
        <w:pStyle w:val="Normal"/>
        <w:jc w:val="both"/>
        <w:rPr/>
      </w:pPr>
      <w:r>
        <w:rPr/>
      </w:r>
    </w:p>
    <w:p>
      <w:pPr>
        <w:pStyle w:val="Normal"/>
        <w:jc w:val="both"/>
        <w:rPr/>
      </w:pPr>
      <w:r>
        <w:rPr/>
        <w:t>A következő Dr. Takátsné Dr. Tenki Mária javaslata a víznyelők előirányzatának 8,2 millió Ft összeggel történő emelkedésére vonatkozóan. Kéri erről szavazzanak. Megállapítja, hogy a Közgyűlés 8 igen, 12 tartózkodás mellett nem fogadta el a javaslatot.</w:t>
      </w:r>
    </w:p>
    <w:p>
      <w:pPr>
        <w:pStyle w:val="Normal"/>
        <w:jc w:val="both"/>
        <w:rPr/>
      </w:pPr>
      <w:r>
        <w:rPr/>
      </w:r>
    </w:p>
    <w:p>
      <w:pPr>
        <w:pStyle w:val="Normal"/>
        <w:jc w:val="both"/>
        <w:rPr/>
      </w:pPr>
      <w:r>
        <w:rPr/>
        <w:t>Szintén Dr. Takátsné Dr. Tenki Mária javaslata a jelzőlámpák előirányzatának 7 millió összeggel történő emelése. Erről szavaznak most. Megállapítja, hogy a Közgyűlés 7 igen és 13 tartózkodás mellett nem fogadta el a javaslatot.</w:t>
      </w:r>
    </w:p>
    <w:p>
      <w:pPr>
        <w:pStyle w:val="Normal"/>
        <w:jc w:val="both"/>
        <w:rPr/>
      </w:pPr>
      <w:r>
        <w:rPr/>
      </w:r>
    </w:p>
    <w:p>
      <w:pPr>
        <w:pStyle w:val="Normal"/>
        <w:jc w:val="both"/>
        <w:rPr/>
      </w:pPr>
      <w:r>
        <w:rPr/>
        <w:t>Szintén Dr. Takátsné Dr. Tenki Mária javaslata a Médiaközpont támogatása terhére 10 millió Ft kerüljön átcsoportosításra a Kulturális és Civil Alapba. Kéri erről szavazzanak. Megállapítja, hogy a Közgyűlés 7 igen és 13 tartózkodás mellett nem fogadta el a javaslatot.</w:t>
      </w:r>
    </w:p>
    <w:p>
      <w:pPr>
        <w:pStyle w:val="Normal"/>
        <w:jc w:val="both"/>
        <w:rPr/>
      </w:pPr>
      <w:r>
        <w:rPr/>
      </w:r>
    </w:p>
    <w:p>
      <w:pPr>
        <w:pStyle w:val="Normal"/>
        <w:jc w:val="both"/>
        <w:rPr/>
      </w:pPr>
      <w:r>
        <w:rPr/>
        <w:t>Következik Illés Károly határozati javaslata, amelyik a cafeteriára vonatkozik. Minden városi közalkalmazott cafeteriája emelkedjen 20.000.- Ft-tal az adóbevételek terhére. Kéri erről szavazzanak most. Megállapítja, hogy a Közgyűlés 7 igen és 13 tartózkodás nem fogadta el a javaslatot.</w:t>
      </w:r>
    </w:p>
    <w:p>
      <w:pPr>
        <w:pStyle w:val="Normal"/>
        <w:jc w:val="both"/>
        <w:rPr/>
      </w:pPr>
      <w:r>
        <w:rPr/>
      </w:r>
    </w:p>
    <w:p>
      <w:pPr>
        <w:pStyle w:val="Normal"/>
        <w:jc w:val="both"/>
        <w:rPr/>
      </w:pPr>
      <w:r>
        <w:rPr/>
        <w:t>Következő Illés Károly javaslata, ami a költségvetési rendelethez érkezett a Közösségi Bérlakás Rendszer soron maradjon a 10 millió Ft és a maradék 40 millió Ft a bérlakás felújításra legyen átcsoportosítva. Kéri erről szavazzanak. Megállapítja, hogy a Közgyűlés 7 igen, 5 nem, 8 tartózkodással nem fogadta el a javaslatot.</w:t>
      </w:r>
    </w:p>
    <w:p>
      <w:pPr>
        <w:pStyle w:val="Normal"/>
        <w:jc w:val="both"/>
        <w:rPr/>
      </w:pPr>
      <w:r>
        <w:rPr/>
      </w:r>
    </w:p>
    <w:p>
      <w:pPr>
        <w:pStyle w:val="Normal"/>
        <w:jc w:val="both"/>
        <w:rPr/>
      </w:pPr>
      <w:r>
        <w:rPr/>
        <w:t>A végére maradt a legelején tett önálló határozati javaslata, ami magába foglalja a korábbi, a bizottságokon tett Fidesz frakciós javaslatokat, ami pedig azt jelenti, hogy a Városstratégiai, Idegenforgalmi és Sport Bizottság kötelezően tárgyalja meg az egyéni képviselők út- és járda felújítási alap felhasználására vonatkozó javaslatait. Ezt tenné föl szavazásra. Kéri szavazzanak. Megállapítja, hogy a testület 20 egyhangú, igen szavazattal elfogadta a javaslatot, és alábbi határozatot hozta:</w:t>
      </w:r>
    </w:p>
    <w:p>
      <w:pPr>
        <w:pStyle w:val="Normal"/>
        <w:jc w:val="both"/>
        <w:rPr/>
      </w:pPr>
      <w:r>
        <w:rPr/>
      </w:r>
    </w:p>
    <w:p>
      <w:pPr>
        <w:pStyle w:val="Normal"/>
        <w:jc w:val="both"/>
        <w:rPr/>
      </w:pPr>
      <w:r>
        <w:rPr/>
      </w:r>
    </w:p>
    <w:p>
      <w:pPr>
        <w:pStyle w:val="Normal"/>
        <w:jc w:val="center"/>
        <w:rPr>
          <w:b/>
          <w:b/>
          <w:u w:val="single"/>
        </w:rPr>
      </w:pPr>
      <w:r>
        <w:rPr>
          <w:b/>
          <w:u w:val="single"/>
        </w:rPr>
        <w:t>42/2020. (II. 27.) Kgy. számú határozat</w:t>
      </w:r>
    </w:p>
    <w:p>
      <w:pPr>
        <w:pStyle w:val="Normal"/>
        <w:jc w:val="center"/>
        <w:rPr>
          <w:b/>
          <w:b/>
          <w:u w:val="single"/>
        </w:rPr>
      </w:pPr>
      <w:r>
        <w:rPr>
          <w:b/>
          <w:u w:val="single"/>
        </w:rPr>
      </w:r>
    </w:p>
    <w:p>
      <w:pPr>
        <w:pStyle w:val="WWListaszerbekezds2"/>
        <w:numPr>
          <w:ilvl w:val="0"/>
          <w:numId w:val="5"/>
        </w:numPr>
        <w:spacing w:before="0" w:after="0"/>
        <w:contextualSpacing/>
        <w:jc w:val="both"/>
        <w:rPr>
          <w:b/>
          <w:b/>
        </w:rPr>
      </w:pPr>
      <w:r>
        <w:rPr/>
        <w:t>A Közgyűlés úgy határoz, hogy a Városstratégiai, Idegenforgalmi és Sport Bizottság kötelezően tárgyalja meg az egyéni képviselők út- és járda felújítási alap felhasználására vonatkozó javaslatait.</w:t>
      </w:r>
    </w:p>
    <w:p>
      <w:pPr>
        <w:pStyle w:val="WWListaszerbekezds2"/>
        <w:jc w:val="both"/>
        <w:rPr>
          <w:b/>
          <w:b/>
          <w:highlight w:val="yellow"/>
        </w:rPr>
      </w:pPr>
      <w:r>
        <w:rPr>
          <w:b/>
          <w:highlight w:val="yellow"/>
        </w:rPr>
      </w:r>
    </w:p>
    <w:p>
      <w:pPr>
        <w:pStyle w:val="WWListaszerbekezds2"/>
        <w:numPr>
          <w:ilvl w:val="0"/>
          <w:numId w:val="5"/>
        </w:numPr>
        <w:jc w:val="both"/>
        <w:rPr/>
      </w:pPr>
      <w:r>
        <w:rPr/>
        <w:t>A Közgyűlés úgy határoz, hogy a HVSE 40 M Ft-os támogatásának szakosztályok közötti felosztását a Városstratégiai, Idegenforgalmi és Sport Bizottság tárgyalja meg.</w:t>
      </w:r>
    </w:p>
    <w:p>
      <w:pPr>
        <w:pStyle w:val="WWListaszerbekezds2"/>
        <w:rPr>
          <w:highlight w:val="yellow"/>
        </w:rPr>
      </w:pPr>
      <w:r>
        <w:rPr>
          <w:highlight w:val="yellow"/>
        </w:rPr>
      </w:r>
    </w:p>
    <w:p>
      <w:pPr>
        <w:pStyle w:val="WWListaszerbekezds2"/>
        <w:numPr>
          <w:ilvl w:val="0"/>
          <w:numId w:val="5"/>
        </w:numPr>
        <w:jc w:val="both"/>
        <w:rPr/>
      </w:pPr>
      <w:r>
        <w:rPr/>
        <w:t>A Közgyűlés úgy határoz, hogy a költségvetési rendelet későbbi módosításakor – amennyiben a város pénzügyi helyzete megengedi – kerüljön megvizsgálásra a Markusovszky Kórház további támogatásának lehetősége.</w:t>
      </w:r>
    </w:p>
    <w:p>
      <w:pPr>
        <w:pStyle w:val="WWListaszerbekezds2"/>
        <w:jc w:val="both"/>
        <w:rPr>
          <w:b/>
          <w:b/>
        </w:rPr>
      </w:pPr>
      <w:r>
        <w:rPr>
          <w:b/>
        </w:rPr>
      </w:r>
    </w:p>
    <w:p>
      <w:pPr>
        <w:pStyle w:val="Normal"/>
        <w:jc w:val="both"/>
        <w:rPr/>
      </w:pPr>
      <w:r>
        <w:rPr>
          <w:b/>
          <w:u w:val="single"/>
        </w:rPr>
        <w:t>Felelős:</w:t>
      </w:r>
      <w:r>
        <w:rPr>
          <w:b/>
        </w:rPr>
        <w:tab/>
      </w:r>
      <w:r>
        <w:rPr/>
        <w:t>Dr. Nemény András polgármester</w:t>
      </w:r>
    </w:p>
    <w:p>
      <w:pPr>
        <w:pStyle w:val="Normal"/>
        <w:tabs>
          <w:tab w:val="clear" w:pos="708"/>
          <w:tab w:val="left" w:pos="284" w:leader="none"/>
        </w:tabs>
        <w:ind w:left="1416" w:hanging="0"/>
        <w:jc w:val="both"/>
        <w:rPr/>
      </w:pPr>
      <w:r>
        <w:rPr/>
        <w:t>Tóth Kálmán, a Városstratégiai, Idegenforgalmi és Sport Bizottság elnöke</w:t>
      </w:r>
    </w:p>
    <w:p>
      <w:pPr>
        <w:pStyle w:val="Normal"/>
        <w:tabs>
          <w:tab w:val="clear" w:pos="708"/>
          <w:tab w:val="left" w:pos="284" w:leader="none"/>
        </w:tabs>
        <w:jc w:val="both"/>
        <w:rPr/>
      </w:pPr>
      <w:r>
        <w:rPr/>
        <w:tab/>
        <w:tab/>
        <w:tab/>
        <w:t>/a végrehajtás előkészítéséért:</w:t>
      </w:r>
    </w:p>
    <w:p>
      <w:pPr>
        <w:pStyle w:val="Normal"/>
        <w:tabs>
          <w:tab w:val="clear" w:pos="708"/>
          <w:tab w:val="left" w:pos="284" w:leader="none"/>
        </w:tabs>
        <w:ind w:left="1416" w:hanging="0"/>
        <w:jc w:val="both"/>
        <w:rPr/>
      </w:pPr>
      <w:r>
        <w:rPr/>
        <w:t>Vinczéné dr. Menyhárt Mária, az Egészségügyi és Közszolgálati Osztály vezetője</w:t>
      </w:r>
    </w:p>
    <w:p>
      <w:pPr>
        <w:pStyle w:val="Normal"/>
        <w:tabs>
          <w:tab w:val="clear" w:pos="708"/>
          <w:tab w:val="left" w:pos="284" w:leader="none"/>
        </w:tabs>
        <w:ind w:left="1416" w:hanging="0"/>
        <w:jc w:val="both"/>
        <w:rPr/>
      </w:pPr>
      <w:r>
        <w:rPr/>
        <w:t>Stéger Gábor, a Közgazdasági és Adó Osztály vezetője /</w:t>
      </w:r>
    </w:p>
    <w:p>
      <w:pPr>
        <w:pStyle w:val="Normal"/>
        <w:tabs>
          <w:tab w:val="clear" w:pos="708"/>
          <w:tab w:val="left" w:pos="284" w:leader="none"/>
        </w:tabs>
        <w:ind w:left="1440" w:hanging="1440"/>
        <w:jc w:val="both"/>
        <w:rPr/>
      </w:pPr>
      <w:r>
        <w:rPr/>
        <w:tab/>
        <w:tab/>
      </w:r>
    </w:p>
    <w:p>
      <w:pPr>
        <w:pStyle w:val="Normal"/>
        <w:jc w:val="both"/>
        <w:rPr>
          <w:b/>
          <w:b/>
          <w:bCs w:val="false"/>
          <w:i/>
          <w:i/>
          <w:iCs/>
          <w:u w:val="single"/>
        </w:rPr>
      </w:pPr>
      <w:r>
        <w:rPr>
          <w:b/>
          <w:u w:val="single"/>
        </w:rPr>
        <w:t>Határidő</w:t>
      </w:r>
      <w:r>
        <w:rPr/>
        <w:t>:</w:t>
        <w:tab/>
        <w:t>2020. évi költségvetési rendelet elfogadása</w:t>
      </w:r>
    </w:p>
    <w:p>
      <w:pPr>
        <w:pStyle w:val="Normal"/>
        <w:rPr>
          <w:b/>
          <w:b/>
          <w:bCs w:val="false"/>
          <w:i/>
          <w:i/>
          <w:iCs/>
          <w:u w:val="single"/>
        </w:rPr>
      </w:pPr>
      <w:r>
        <w:rPr>
          <w:b/>
          <w:bCs w:val="false"/>
          <w:i/>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Most a költségvetési rendeletről az előbb elfogadott módosításokkal együtt, ezt egyben teszi föl szavazásra. Kéri a Közgyűlést, hogy szavazzanak. Megállapítja, hogy a testület 13 igen, 7 nem és 0 tartózkodással elfogadta a javaslatot, és az alábbi rendeletet alkotta:</w:t>
      </w:r>
    </w:p>
    <w:p>
      <w:pPr>
        <w:pStyle w:val="Normal"/>
        <w:jc w:val="both"/>
        <w:rPr/>
      </w:pPr>
      <w:r>
        <w:rPr/>
      </w:r>
    </w:p>
    <w:p>
      <w:pPr>
        <w:pStyle w:val="Normal"/>
        <w:jc w:val="both"/>
        <w:rPr/>
      </w:pPr>
      <w:r>
        <w:rPr/>
      </w:r>
    </w:p>
    <w:p>
      <w:pPr>
        <w:pStyle w:val="Heading"/>
        <w:rPr>
          <w:rFonts w:cs="Arial"/>
          <w:sz w:val="28"/>
          <w:szCs w:val="28"/>
          <w:u w:val="none"/>
        </w:rPr>
      </w:pPr>
      <w:r>
        <w:rPr>
          <w:rFonts w:cs="Arial"/>
          <w:sz w:val="28"/>
          <w:szCs w:val="28"/>
          <w:u w:val="none"/>
        </w:rPr>
        <w:t>Szombathely Megyei Jogú Város Önkormányzata Közgyűlésének</w:t>
      </w:r>
    </w:p>
    <w:p>
      <w:pPr>
        <w:pStyle w:val="Normal"/>
        <w:numPr>
          <w:ilvl w:val="0"/>
          <w:numId w:val="0"/>
        </w:numPr>
        <w:outlineLvl w:val="0"/>
        <w:rPr/>
      </w:pPr>
      <w:r>
        <w:rPr>
          <w:rFonts w:eastAsia="Arial"/>
          <w:b/>
          <w:sz w:val="28"/>
          <w:szCs w:val="28"/>
        </w:rPr>
        <w:t xml:space="preserve">               </w:t>
      </w:r>
      <w:r>
        <w:rPr>
          <w:b/>
          <w:sz w:val="28"/>
          <w:szCs w:val="28"/>
        </w:rPr>
        <w:t xml:space="preserve">4/2020. (III.5.) önkormányzati rendelete az önkormányzat </w:t>
      </w:r>
    </w:p>
    <w:p>
      <w:pPr>
        <w:pStyle w:val="Normal"/>
        <w:numPr>
          <w:ilvl w:val="0"/>
          <w:numId w:val="0"/>
        </w:numPr>
        <w:jc w:val="center"/>
        <w:outlineLvl w:val="0"/>
        <w:rPr>
          <w:b/>
          <w:b/>
        </w:rPr>
      </w:pPr>
      <w:r>
        <w:rPr>
          <w:b/>
          <w:sz w:val="28"/>
          <w:szCs w:val="28"/>
        </w:rPr>
        <w:t>2020. évi költségvetéséről</w:t>
      </w:r>
    </w:p>
    <w:p>
      <w:pPr>
        <w:pStyle w:val="Normal"/>
        <w:jc w:val="center"/>
        <w:rPr>
          <w:i/>
          <w:i/>
          <w:sz w:val="20"/>
          <w:szCs w:val="20"/>
        </w:rPr>
      </w:pPr>
      <w:r>
        <w:rPr>
          <w:i/>
          <w:sz w:val="20"/>
          <w:szCs w:val="20"/>
        </w:rPr>
        <w:t>(A rendelet hiteles szövege a jegyzőkönyv mellékletét képezi.)</w:t>
      </w:r>
    </w:p>
    <w:p>
      <w:pPr>
        <w:pStyle w:val="Normal"/>
        <w:jc w:val="both"/>
        <w:rPr>
          <w:rFonts w:eastAsia="Arial"/>
        </w:rPr>
      </w:pPr>
      <w:r>
        <w:rPr>
          <w:rFonts w:eastAsia="Arial"/>
        </w:rPr>
        <w:t xml:space="preserve"> </w:t>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Egyben itt szeretné megköszönni mindenkinek, aki részt vett a munkában, külön köszöni Dr. Horváth Attila alpolgármester úrnak, aki a költségvetés előkészítésében vett részt, és végigtárgyalta és köszöni az összes önkormányzati dolgozónak, osztályvezető úrnak és az egész stábjának a munkát, kiváló munkát végeztek, ez legyen a szombathelyiek érdekében elfogadott költségvetés, azt gondolja, hogy így is lesz. De szavazniuk viszont még kell a továbbiakban is, mert határozati javaslataik még vannak, amik ehhez kapcsolódnak, az előterjesztéshez kapcsolódnak. </w:t>
      </w:r>
    </w:p>
    <w:p>
      <w:pPr>
        <w:pStyle w:val="Normal"/>
        <w:ind w:left="567" w:hanging="567"/>
        <w:jc w:val="both"/>
        <w:rPr/>
      </w:pPr>
      <w:r>
        <w:rPr/>
      </w:r>
    </w:p>
    <w:p>
      <w:pPr>
        <w:pStyle w:val="Normal"/>
        <w:jc w:val="both"/>
        <w:rPr/>
      </w:pPr>
      <w:r>
        <w:rPr/>
        <w:t>I. határozati javaslatról szavazzanak. Megállapítja, hogy a testület 13 igen, 0 nem, 7 tartózkodással elfogadta a javaslato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3/2020. (II. 27.) Kgy. számú határozat</w:t>
      </w:r>
    </w:p>
    <w:p>
      <w:pPr>
        <w:pStyle w:val="Normal"/>
        <w:jc w:val="center"/>
        <w:rPr>
          <w:b/>
          <w:b/>
          <w:u w:val="single"/>
        </w:rPr>
      </w:pPr>
      <w:r>
        <w:rPr>
          <w:b/>
          <w:u w:val="single"/>
        </w:rPr>
      </w:r>
    </w:p>
    <w:p>
      <w:pPr>
        <w:pStyle w:val="Normal"/>
        <w:jc w:val="both"/>
        <w:rPr/>
      </w:pPr>
      <w:r>
        <w:rPr/>
        <w:t>Szombathely Megyei Jogú Város Közgyűlése az önkormányzat saját bevételeinek és az adósságot keletkeztető ügyleteiből eredő fizetési kötelezettségeinek a 2020. évi költségvetési évet, és az azt követő három évre várható összegét az alábbiak szerint állapítja meg:</w:t>
      </w:r>
    </w:p>
    <w:tbl>
      <w:tblPr>
        <w:tblW w:w="9724" w:type="dxa"/>
        <w:jc w:val="left"/>
        <w:tblInd w:w="-113" w:type="dxa"/>
        <w:tblLayout w:type="fixed"/>
        <w:tblCellMar>
          <w:top w:w="0" w:type="dxa"/>
          <w:left w:w="108" w:type="dxa"/>
          <w:bottom w:w="0" w:type="dxa"/>
          <w:right w:w="108" w:type="dxa"/>
        </w:tblCellMar>
      </w:tblPr>
      <w:tblGrid>
        <w:gridCol w:w="2788"/>
        <w:gridCol w:w="550"/>
        <w:gridCol w:w="1588"/>
        <w:gridCol w:w="1588"/>
        <w:gridCol w:w="1605"/>
        <w:gridCol w:w="1605"/>
      </w:tblGrid>
      <w:tr>
        <w:trPr>
          <w:trHeight w:val="30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ezer Ft-ba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gyév</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gyévet követő 1.évbe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gyévet követő 2.évbe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rgyévet követő 3.évben</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Helyi adó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 247 000</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 247 000</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 247 000</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 247 000</w:t>
            </w:r>
          </w:p>
          <w:p>
            <w:pPr>
              <w:pStyle w:val="Normal"/>
              <w:rPr/>
            </w:pPr>
            <w:r>
              <w:rPr/>
            </w:r>
          </w:p>
        </w:tc>
      </w:tr>
      <w:tr>
        <w:trPr>
          <w:trHeight w:val="180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Önkormányzati vagyon és az önkormányzatot megillető vagyoni értékű jog értékesítéséből és hasznosításá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 000</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 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 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 000</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Osztalék, koncessziós díj, hozam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6"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Tárgyi eszköz és  immateriális jószág,  részvény, részesedés, vállalat értékesítéséből vagy privatizációból származó 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Bírság-, pótlék - és díjbevétel</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 000</w:t>
            </w:r>
          </w:p>
          <w:p>
            <w:pPr>
              <w:pStyle w:val="Normal"/>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 000</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 000</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1 000</w:t>
            </w:r>
          </w:p>
          <w:p>
            <w:pPr>
              <w:pStyle w:val="Normal"/>
              <w:rPr/>
            </w:pPr>
            <w:r>
              <w:rPr/>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Kezesség-, illetve garanciavállalással kapcsolatos megtérülés</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Saját bevételek (01+... +0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1 358 000</w:t>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1 358 000</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1 358 000</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1 358 000</w:t>
            </w:r>
          </w:p>
          <w:p>
            <w:pPr>
              <w:pStyle w:val="Normal"/>
              <w:rPr>
                <w:b/>
                <w:b/>
              </w:rPr>
            </w:pPr>
            <w:r>
              <w:rPr>
                <w:b/>
              </w:rPr>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Saját bevételek (07. sor) 50%-a</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 679 000</w:t>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 679 000</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 679 000</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 679 000</w:t>
            </w:r>
          </w:p>
          <w:p>
            <w:pPr>
              <w:pStyle w:val="Normal"/>
              <w:rPr>
                <w:b/>
                <w:b/>
              </w:rPr>
            </w:pPr>
            <w:r>
              <w:rPr>
                <w:b/>
              </w:rPr>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Előző év(ek)ben keletkezett fizetési kötelezettség (10+...+1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Hitel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ölcsön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itelviszonyt megtestesítő értékpapír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ott váltó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énzügyi lízing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lasztott fizetés, részletfizetés fizetési kötelezettség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Szerződésben kikötött visszavásárlá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Kezesség-, és garanciavállalás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7"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Tárgyévben keletkezett, illetve keletkező, tárgyévet terhelő fizetési kötelezettség (19+...+26)</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48 750</w:t>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45 091</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42 657</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40 226</w:t>
            </w:r>
          </w:p>
          <w:p>
            <w:pPr>
              <w:pStyle w:val="Normal"/>
              <w:rPr>
                <w:b/>
                <w:b/>
              </w:rPr>
            </w:pPr>
            <w:r>
              <w:rPr>
                <w:b/>
              </w:rPr>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Hitel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Kölcsön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itelviszonyt megtestesítő értékpapír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ott váltó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Pénzügyi lízingbő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48 7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145 091</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142 657</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40 226</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Halasztott fizetés, részletfizetés fizetési kötelezettség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Szerződésben kikötött visszavásárlá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Kezesség-, és garanciavállalásból eredő fizetési kötelezettség</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Fizetési kötelezettség összesen (09+1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48 75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45 091</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42 65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140 226</w:t>
            </w:r>
          </w:p>
        </w:tc>
      </w:tr>
      <w:tr>
        <w:trPr>
          <w:trHeight w:val="90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Fizetési kötelezettséggel csökkentett saját bevétel (08-27)</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 530 250</w:t>
            </w:r>
          </w:p>
          <w:p>
            <w:pPr>
              <w:pStyle w:val="Normal"/>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 533 909</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 536 343</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5 538 774</w:t>
            </w:r>
          </w:p>
          <w:p>
            <w:pPr>
              <w:pStyle w:val="Normal"/>
              <w:rPr>
                <w:b/>
                <w:b/>
              </w:rPr>
            </w:pPr>
            <w:r>
              <w:rPr>
                <w:b/>
              </w:rPr>
            </w:r>
          </w:p>
        </w:tc>
      </w:tr>
    </w:tbl>
    <w:p>
      <w:pPr>
        <w:pStyle w:val="Normal"/>
        <w:rPr/>
      </w:pPr>
      <w:r>
        <w:rPr/>
      </w:r>
    </w:p>
    <w:p>
      <w:pPr>
        <w:pStyle w:val="Normal"/>
        <w:rPr/>
      </w:pPr>
      <w:r>
        <w:rPr/>
      </w:r>
    </w:p>
    <w:p>
      <w:pPr>
        <w:pStyle w:val="Normal"/>
        <w:rPr/>
      </w:pPr>
      <w:r>
        <w:rPr>
          <w:b/>
          <w:u w:val="single"/>
        </w:rPr>
        <w:t>Felelős:</w:t>
      </w:r>
      <w:r>
        <w:rPr>
          <w:b/>
        </w:rPr>
        <w:tab/>
      </w:r>
      <w:r>
        <w:rPr/>
        <w:t>Dr. Nemény András polgármester</w:t>
      </w:r>
    </w:p>
    <w:p>
      <w:pPr>
        <w:pStyle w:val="Normal"/>
        <w:rPr/>
      </w:pPr>
      <w:r>
        <w:rPr/>
        <w:tab/>
        <w:tab/>
        <w:tab/>
        <w:t>Dr. Károlyi Ákos jegyző</w:t>
      </w:r>
    </w:p>
    <w:p>
      <w:pPr>
        <w:pStyle w:val="Normal"/>
        <w:rPr/>
      </w:pPr>
      <w:r>
        <w:rPr/>
        <w:tab/>
        <w:tab/>
        <w:tab/>
        <w:t>/a végrehajtás előkészítéséért:</w:t>
      </w:r>
    </w:p>
    <w:p>
      <w:pPr>
        <w:pStyle w:val="Normal"/>
        <w:rPr/>
      </w:pPr>
      <w:r>
        <w:rPr/>
        <w:tab/>
        <w:tab/>
        <w:tab/>
        <w:t>Stéger Gábor, a Közgazdasági és Adó Osztály vezetője/</w:t>
      </w:r>
    </w:p>
    <w:p>
      <w:pPr>
        <w:pStyle w:val="Normal"/>
        <w:rPr/>
      </w:pPr>
      <w:r>
        <w:rPr/>
        <w:tab/>
        <w:tab/>
      </w:r>
    </w:p>
    <w:p>
      <w:pPr>
        <w:pStyle w:val="Normal"/>
        <w:rPr>
          <w:b/>
          <w:b/>
          <w:i/>
          <w:i/>
          <w:iCs/>
          <w:u w:val="single"/>
        </w:rPr>
      </w:pPr>
      <w:r>
        <w:rPr>
          <w:b/>
          <w:u w:val="single"/>
        </w:rPr>
        <w:t>Határidő</w:t>
      </w:r>
      <w:r>
        <w:rPr/>
        <w:t>:</w:t>
        <w:tab/>
        <w:t>2020. évi költségvetési rendelet elfogadása</w:t>
      </w:r>
    </w:p>
    <w:p>
      <w:pPr>
        <w:pStyle w:val="Normal"/>
        <w:rPr>
          <w:b/>
          <w:b/>
          <w:i/>
          <w:i/>
          <w:iCs/>
          <w:u w:val="single"/>
        </w:rPr>
      </w:pPr>
      <w:r>
        <w:rPr>
          <w:b/>
          <w:i/>
          <w:iCs/>
          <w:u w:val="single"/>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t>II. határozati javaslatuk a létszámfejlesztésekkel kapcsolatos határozati javaslat. Az SNI-s gyermekek miatti létszámfejlesztésről beszélünk. Most erről szavaznak. Megállapítja, hogy a testület 20 egyhangú igen szavazattal elfogadta a javaslato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4/2020. (II.27.) Kgy. számú határozat</w:t>
      </w:r>
    </w:p>
    <w:p>
      <w:pPr>
        <w:pStyle w:val="Normal"/>
        <w:jc w:val="both"/>
        <w:rPr/>
      </w:pPr>
      <w:r>
        <w:rPr/>
      </w:r>
    </w:p>
    <w:p>
      <w:pPr>
        <w:pStyle w:val="Normal"/>
        <w:numPr>
          <w:ilvl w:val="0"/>
          <w:numId w:val="26"/>
        </w:numPr>
        <w:tabs>
          <w:tab w:val="clear" w:pos="708"/>
          <w:tab w:val="left" w:pos="426" w:leader="none"/>
        </w:tabs>
        <w:spacing w:before="0" w:after="0"/>
        <w:ind w:left="426" w:hanging="426"/>
        <w:contextualSpacing/>
        <w:jc w:val="both"/>
        <w:outlineLvl w:val="0"/>
        <w:rPr>
          <w:b/>
          <w:b/>
          <w:bCs w:val="false"/>
        </w:rPr>
      </w:pPr>
      <w:r>
        <w:rPr/>
        <w:t xml:space="preserve">Szombathely Megyei Jogú Város Közgyűlése egyetért azzal, hogy a sajátos nevelési igényű gyermekek ellátásához kapcsolódó létszámfejlesztések az alábbiak szerint történjenek meg: </w:t>
      </w:r>
    </w:p>
    <w:p>
      <w:pPr>
        <w:pStyle w:val="Normal"/>
        <w:numPr>
          <w:ilvl w:val="0"/>
          <w:numId w:val="0"/>
        </w:numPr>
        <w:tabs>
          <w:tab w:val="clear" w:pos="708"/>
          <w:tab w:val="left" w:pos="426" w:leader="none"/>
        </w:tabs>
        <w:spacing w:before="0" w:after="0"/>
        <w:ind w:left="426" w:hanging="0"/>
        <w:contextualSpacing/>
        <w:jc w:val="both"/>
        <w:outlineLvl w:val="0"/>
        <w:rPr>
          <w:b/>
          <w:b/>
          <w:bCs w:val="false"/>
        </w:rPr>
      </w:pPr>
      <w:r>
        <w:rPr>
          <w:b/>
          <w:bCs w:val="false"/>
        </w:rPr>
      </w:r>
    </w:p>
    <w:p>
      <w:pPr>
        <w:pStyle w:val="Normal"/>
        <w:numPr>
          <w:ilvl w:val="0"/>
          <w:numId w:val="27"/>
        </w:numPr>
        <w:tabs>
          <w:tab w:val="clear" w:pos="708"/>
          <w:tab w:val="left" w:pos="426" w:leader="none"/>
        </w:tabs>
        <w:spacing w:before="0" w:after="0"/>
        <w:contextualSpacing/>
        <w:jc w:val="both"/>
        <w:outlineLvl w:val="0"/>
        <w:rPr>
          <w:b/>
          <w:b/>
          <w:bCs w:val="false"/>
        </w:rPr>
      </w:pPr>
      <w:r>
        <w:rPr/>
        <w:t>a Szombathelyi Vadvirág Óvodában 2020. március 1. napjától határozatlan idejű foglalkoztatással 1 fő városi gyógypedagógus,</w:t>
      </w:r>
    </w:p>
    <w:p>
      <w:pPr>
        <w:pStyle w:val="Normal"/>
        <w:numPr>
          <w:ilvl w:val="0"/>
          <w:numId w:val="22"/>
        </w:numPr>
        <w:tabs>
          <w:tab w:val="clear" w:pos="708"/>
          <w:tab w:val="left" w:pos="426" w:leader="none"/>
        </w:tabs>
        <w:spacing w:before="0" w:after="0"/>
        <w:contextualSpacing/>
        <w:jc w:val="both"/>
        <w:outlineLvl w:val="0"/>
        <w:rPr>
          <w:b/>
          <w:b/>
          <w:bCs w:val="false"/>
        </w:rPr>
      </w:pPr>
      <w:r>
        <w:rPr/>
        <w:t>a Szombathelyi Kőrösi Csoma Sándor Utcai Óvodában 2020. szeptember 1. napjától határozatlan idejű foglalkoztatással 1 fő városi gyógypedagógus,</w:t>
      </w:r>
    </w:p>
    <w:p>
      <w:pPr>
        <w:pStyle w:val="Normal"/>
        <w:numPr>
          <w:ilvl w:val="0"/>
          <w:numId w:val="22"/>
        </w:numPr>
        <w:tabs>
          <w:tab w:val="clear" w:pos="708"/>
          <w:tab w:val="left" w:pos="426" w:leader="none"/>
        </w:tabs>
        <w:spacing w:before="0" w:after="0"/>
        <w:contextualSpacing/>
        <w:jc w:val="both"/>
        <w:outlineLvl w:val="0"/>
        <w:rPr>
          <w:b/>
          <w:b/>
          <w:bCs w:val="false"/>
        </w:rPr>
      </w:pPr>
      <w:r>
        <w:rPr/>
        <w:t>a Szombathelyi Donászy Magda Óvodában 2020. március 1. napjától határozatlan idejű foglalkoztatással 1 fő városi pedagógiai asszisztens,</w:t>
      </w:r>
    </w:p>
    <w:p>
      <w:pPr>
        <w:pStyle w:val="Normal"/>
        <w:numPr>
          <w:ilvl w:val="0"/>
          <w:numId w:val="22"/>
        </w:numPr>
        <w:tabs>
          <w:tab w:val="clear" w:pos="708"/>
          <w:tab w:val="left" w:pos="426" w:leader="none"/>
        </w:tabs>
        <w:spacing w:before="0" w:after="0"/>
        <w:contextualSpacing/>
        <w:jc w:val="both"/>
        <w:outlineLvl w:val="0"/>
        <w:rPr>
          <w:b/>
          <w:b/>
          <w:bCs w:val="false"/>
        </w:rPr>
      </w:pPr>
      <w:r>
        <w:rPr/>
        <w:t>a Szombathelyi Hétszínvirág Óvodában 2020. március 1. napjától határozatlan idejű foglalkoztatással 1 fő városi pedagógiai asszisztens,</w:t>
      </w:r>
    </w:p>
    <w:p>
      <w:pPr>
        <w:pStyle w:val="Normal"/>
        <w:numPr>
          <w:ilvl w:val="0"/>
          <w:numId w:val="22"/>
        </w:numPr>
        <w:tabs>
          <w:tab w:val="clear" w:pos="708"/>
          <w:tab w:val="left" w:pos="426" w:leader="none"/>
        </w:tabs>
        <w:spacing w:before="0" w:after="0"/>
        <w:contextualSpacing/>
        <w:jc w:val="both"/>
        <w:outlineLvl w:val="0"/>
        <w:rPr>
          <w:b/>
          <w:b/>
          <w:bCs w:val="false"/>
        </w:rPr>
      </w:pPr>
      <w:r>
        <w:rPr/>
        <w:t>a Szombathelyi Mocorgó Óvodában 2020. március 1. napjától határozatlan idejű foglalkoztatással 1 fő városi pedagógiai asszisztens,</w:t>
      </w:r>
    </w:p>
    <w:p>
      <w:pPr>
        <w:pStyle w:val="Normal"/>
        <w:numPr>
          <w:ilvl w:val="0"/>
          <w:numId w:val="22"/>
        </w:numPr>
        <w:tabs>
          <w:tab w:val="clear" w:pos="708"/>
          <w:tab w:val="left" w:pos="426" w:leader="none"/>
        </w:tabs>
        <w:spacing w:before="0" w:after="0"/>
        <w:contextualSpacing/>
        <w:jc w:val="both"/>
        <w:outlineLvl w:val="0"/>
        <w:rPr>
          <w:b/>
          <w:b/>
          <w:bCs w:val="false"/>
        </w:rPr>
      </w:pPr>
      <w:r>
        <w:rPr/>
        <w:t>a Szombathelyi Gazdag Erzsi Óvodában 2020. szeptember 1. napjától határozatlan idejű foglalkoztatással 1 fő városi pszichológus,</w:t>
      </w:r>
    </w:p>
    <w:p>
      <w:pPr>
        <w:pStyle w:val="Normal"/>
        <w:numPr>
          <w:ilvl w:val="0"/>
          <w:numId w:val="22"/>
        </w:numPr>
        <w:tabs>
          <w:tab w:val="clear" w:pos="708"/>
          <w:tab w:val="left" w:pos="426" w:leader="none"/>
        </w:tabs>
        <w:spacing w:before="0" w:after="0"/>
        <w:contextualSpacing/>
        <w:jc w:val="both"/>
        <w:outlineLvl w:val="0"/>
        <w:rPr>
          <w:b/>
          <w:b/>
          <w:bCs w:val="false"/>
        </w:rPr>
      </w:pPr>
      <w:r>
        <w:rPr/>
        <w:t xml:space="preserve">a Szombathelyi Szűrcsapó Óvodában 2020. szeptember 1. napjától határozatlan idejű foglalkoztatással 1 fő városi pszichológus kerüljön alkalmazásra. </w:t>
      </w:r>
    </w:p>
    <w:p>
      <w:pPr>
        <w:pStyle w:val="Normal"/>
        <w:numPr>
          <w:ilvl w:val="0"/>
          <w:numId w:val="0"/>
        </w:numPr>
        <w:tabs>
          <w:tab w:val="clear" w:pos="708"/>
          <w:tab w:val="left" w:pos="426" w:leader="none"/>
        </w:tabs>
        <w:jc w:val="both"/>
        <w:outlineLvl w:val="0"/>
        <w:rPr>
          <w:b/>
          <w:b/>
          <w:bCs w:val="false"/>
        </w:rPr>
      </w:pPr>
      <w:r>
        <w:rPr>
          <w:b/>
          <w:bCs w:val="false"/>
        </w:rPr>
      </w:r>
    </w:p>
    <w:p>
      <w:pPr>
        <w:pStyle w:val="Normal"/>
        <w:numPr>
          <w:ilvl w:val="0"/>
          <w:numId w:val="12"/>
        </w:numPr>
        <w:tabs>
          <w:tab w:val="clear" w:pos="708"/>
          <w:tab w:val="left" w:pos="426" w:leader="none"/>
        </w:tabs>
        <w:spacing w:before="0" w:after="0"/>
        <w:ind w:left="426" w:hanging="426"/>
        <w:contextualSpacing/>
        <w:jc w:val="both"/>
        <w:outlineLvl w:val="0"/>
        <w:rPr/>
      </w:pPr>
      <w:r>
        <w:rPr/>
        <w:t xml:space="preserve">A Közgyűlés egyetért azzal, hogy a gyógypedagógus munkakör bérfedezete a megbízással tervezett órakeret terhére, a pedagógiai asszisztens valamint városi pszichológus munkakörök 2020. évi bérfedezete a 2020. évi költségvetési rendeletben kerüljön biztosításra.  </w:t>
      </w:r>
    </w:p>
    <w:p>
      <w:pPr>
        <w:pStyle w:val="Normal"/>
        <w:jc w:val="both"/>
        <w:rPr/>
      </w:pPr>
      <w:r>
        <w:rPr/>
      </w:r>
    </w:p>
    <w:p>
      <w:pPr>
        <w:pStyle w:val="Normal"/>
        <w:numPr>
          <w:ilvl w:val="0"/>
          <w:numId w:val="12"/>
        </w:numPr>
        <w:ind w:left="426" w:hanging="426"/>
        <w:jc w:val="both"/>
        <w:rPr/>
      </w:pPr>
      <w:r>
        <w:rPr/>
        <w:t>A Közgyűlés felkéri az 1. pontban foglalt óvodák vezetőit, hogy a szükséges munkáltatói intézkedéseket tegyék meg.</w:t>
      </w:r>
    </w:p>
    <w:p>
      <w:pPr>
        <w:pStyle w:val="Normal"/>
        <w:jc w:val="both"/>
        <w:rPr>
          <w:b/>
          <w:b/>
          <w:u w:val="single"/>
        </w:rPr>
      </w:pPr>
      <w:r>
        <w:rPr>
          <w:b/>
          <w:u w:val="single"/>
        </w:rPr>
      </w:r>
    </w:p>
    <w:p>
      <w:pPr>
        <w:pStyle w:val="Normal"/>
        <w:jc w:val="both"/>
        <w:rPr/>
      </w:pPr>
      <w:r>
        <w:rPr>
          <w:b/>
          <w:u w:val="single"/>
        </w:rPr>
        <w:t>Felelős:</w:t>
      </w:r>
      <w:r>
        <w:rPr>
          <w:b/>
        </w:rPr>
        <w:t xml:space="preserve">    </w:t>
        <w:tab/>
      </w:r>
      <w:r>
        <w:rPr/>
        <w:t>Dr.</w:t>
      </w:r>
      <w:r>
        <w:rPr>
          <w:b/>
        </w:rPr>
        <w:t xml:space="preserve"> </w:t>
      </w:r>
      <w:r>
        <w:rPr/>
        <w:t>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ab/>
      </w:r>
      <w:r>
        <w:rPr/>
        <w:t>azonnal /az 1. és 2. pontok vonatkozásában/</w:t>
      </w:r>
    </w:p>
    <w:p>
      <w:pPr>
        <w:pStyle w:val="Normal"/>
        <w:autoSpaceDE w:val="false"/>
        <w:jc w:val="both"/>
        <w:rPr>
          <w:bCs w:val="false"/>
        </w:rPr>
      </w:pPr>
      <w:r>
        <w:rPr/>
        <w:tab/>
        <w:tab/>
        <w:t>mindenkori költségvetési rendelet /a 3. pont vonatkozásában/</w:t>
      </w:r>
    </w:p>
    <w:p>
      <w:pPr>
        <w:pStyle w:val="Normal"/>
        <w:autoSpaceDE w:val="false"/>
        <w:ind w:left="1418" w:hanging="0"/>
        <w:jc w:val="both"/>
        <w:rPr/>
      </w:pPr>
      <w:r>
        <w:rPr/>
        <w:t>2020. március 1., valamint 2020. szeptember 1.  /a 4. pont vonatkozásába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I. határozati javaslatuk a Pálos Károly Szolgáltató Központ létszám-előirányzatának a fejlesztéséről szóló javaslat. Kéri szavazzanak. Megállapítja, hogy a testület 20 egyhangú, igen szavazattal elfogadta a javaslato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5/2020. (II.27.) Kgy. számú határozat</w:t>
      </w:r>
    </w:p>
    <w:p>
      <w:pPr>
        <w:pStyle w:val="Normal"/>
        <w:jc w:val="both"/>
        <w:rPr/>
      </w:pPr>
      <w:r>
        <w:rPr/>
      </w:r>
    </w:p>
    <w:p>
      <w:pPr>
        <w:pStyle w:val="WWListaszerbekezds2"/>
        <w:numPr>
          <w:ilvl w:val="0"/>
          <w:numId w:val="0"/>
        </w:numPr>
        <w:ind w:left="0" w:hanging="0"/>
        <w:jc w:val="both"/>
        <w:outlineLvl w:val="0"/>
        <w:rPr>
          <w:b/>
          <w:b/>
          <w:bCs w:val="false"/>
        </w:rPr>
      </w:pPr>
      <w:r>
        <w:rPr/>
        <w:t xml:space="preserve">Szombathely Megyei Jogú Város Közgyűlése egyetért azzal, hogy a Pálos Károly Szociális Szolgáltató Központ és Gyermekjóléti Szolgálat létszám előirányzatának fejlesztése az alábbiak szerint történjen meg:  </w:t>
      </w:r>
    </w:p>
    <w:p>
      <w:pPr>
        <w:pStyle w:val="Normal"/>
        <w:numPr>
          <w:ilvl w:val="0"/>
          <w:numId w:val="0"/>
        </w:numPr>
        <w:tabs>
          <w:tab w:val="clear" w:pos="708"/>
          <w:tab w:val="left" w:pos="426" w:leader="none"/>
        </w:tabs>
        <w:jc w:val="both"/>
        <w:outlineLvl w:val="0"/>
        <w:rPr>
          <w:b/>
          <w:b/>
          <w:bCs w:val="false"/>
        </w:rPr>
      </w:pPr>
      <w:r>
        <w:rPr>
          <w:b/>
          <w:bCs w:val="false"/>
        </w:rPr>
      </w:r>
    </w:p>
    <w:p>
      <w:pPr>
        <w:pStyle w:val="WWListaszerbekezds2"/>
        <w:numPr>
          <w:ilvl w:val="0"/>
          <w:numId w:val="3"/>
        </w:numPr>
        <w:tabs>
          <w:tab w:val="clear" w:pos="708"/>
          <w:tab w:val="left" w:pos="426" w:leader="none"/>
        </w:tabs>
        <w:spacing w:before="0" w:after="0"/>
        <w:contextualSpacing/>
        <w:jc w:val="both"/>
        <w:outlineLvl w:val="0"/>
        <w:rPr/>
      </w:pPr>
      <w:r>
        <w:rPr/>
        <w:t>A Pálos Károly Szociális Szolgáltató Központ és Gyermekjóléti Szolgálatnál 2020. március 1. napjától 3 fő (1 fő gondozó, 1 fő műszaki munkatárs, 1 fő takarító) kerüljön alkalmazásra.</w:t>
      </w:r>
    </w:p>
    <w:p>
      <w:pPr>
        <w:pStyle w:val="WWListaszerbekezds2"/>
        <w:numPr>
          <w:ilvl w:val="0"/>
          <w:numId w:val="3"/>
        </w:numPr>
        <w:tabs>
          <w:tab w:val="clear" w:pos="708"/>
          <w:tab w:val="left" w:pos="426" w:leader="none"/>
        </w:tabs>
        <w:spacing w:before="0" w:after="0"/>
        <w:contextualSpacing/>
        <w:jc w:val="both"/>
        <w:outlineLvl w:val="0"/>
        <w:rPr/>
      </w:pPr>
      <w:r>
        <w:rPr/>
        <w:t xml:space="preserve">A Közgyűlés kéri a polgármestert, hogy a létszám-előirányzatok biztosításához szükséges fedezet (bruttó </w:t>
      </w:r>
      <w:r>
        <w:rPr>
          <w:rStyle w:val="FontStyle26"/>
        </w:rPr>
        <w:t>7.424 eFt.</w:t>
      </w:r>
      <w:r>
        <w:rPr/>
        <w:t>) a 2020. évi költségvetési rendeletben kerüljön biztosításra.</w:t>
      </w:r>
    </w:p>
    <w:p>
      <w:pPr>
        <w:pStyle w:val="Nincstrkz"/>
        <w:numPr>
          <w:ilvl w:val="0"/>
          <w:numId w:val="3"/>
        </w:numPr>
        <w:jc w:val="both"/>
        <w:rPr>
          <w:rFonts w:ascii="Arial" w:hAnsi="Arial" w:cs="Arial"/>
        </w:rPr>
      </w:pPr>
      <w:r>
        <w:rPr>
          <w:rFonts w:cs="Arial" w:ascii="Arial" w:hAnsi="Arial"/>
        </w:rPr>
        <w:t>A Közgyűlés felkéri az intézmény vezetőjét, hogy a szükséges munkáltatói intézkedéseket tegye meg.</w:t>
      </w:r>
    </w:p>
    <w:p>
      <w:pPr>
        <w:pStyle w:val="Normal"/>
        <w:jc w:val="both"/>
        <w:rPr>
          <w:rFonts w:ascii="Arial" w:hAnsi="Arial" w:cs="Arial"/>
          <w:b/>
          <w:b/>
          <w:u w:val="single"/>
        </w:rPr>
      </w:pPr>
      <w:r>
        <w:rPr>
          <w:rFonts w:cs="Arial"/>
          <w:b/>
          <w:u w:val="single"/>
        </w:rPr>
      </w:r>
    </w:p>
    <w:p>
      <w:pPr>
        <w:pStyle w:val="Normal"/>
        <w:jc w:val="both"/>
        <w:rPr/>
      </w:pPr>
      <w:r>
        <w:rPr>
          <w:b/>
          <w:u w:val="single"/>
        </w:rPr>
        <w:t>Felelős:</w:t>
      </w:r>
      <w:r>
        <w:rPr>
          <w:b/>
        </w:rPr>
        <w:t xml:space="preserve">    </w:t>
        <w:tab/>
      </w:r>
      <w:r>
        <w:rPr/>
        <w:t>Dr.</w:t>
      </w:r>
      <w:r>
        <w:rPr>
          <w:b/>
        </w:rPr>
        <w:t xml:space="preserve"> </w:t>
      </w:r>
      <w:r>
        <w:rPr/>
        <w:t>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r>
      <w:r>
        <w:rPr/>
        <w:t>azonnal /az 1.  pont vonatkozásában/</w:t>
      </w:r>
    </w:p>
    <w:p>
      <w:pPr>
        <w:pStyle w:val="Normal"/>
        <w:autoSpaceDE w:val="false"/>
        <w:jc w:val="both"/>
        <w:rPr>
          <w:bCs w:val="false"/>
        </w:rPr>
      </w:pPr>
      <w:r>
        <w:rPr/>
        <w:tab/>
        <w:tab/>
        <w:t>mindenkori költségvetési rendelet /a 2. és 3. pont vonatkozásában/</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t>Az Egyesített Bölcsődei Intézmény létszám-előirányzatának fejlesztéséről döntenek. Kéri szavazzanak. Megállapítja, hogy a testület 20 egyhangú, igen szavazattal elfogadta a javaslatot,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6/2020. (II.27.) Kgy. számú határozat</w:t>
      </w:r>
    </w:p>
    <w:p>
      <w:pPr>
        <w:pStyle w:val="Normal"/>
        <w:jc w:val="both"/>
        <w:rPr/>
      </w:pPr>
      <w:r>
        <w:rPr/>
      </w:r>
    </w:p>
    <w:p>
      <w:pPr>
        <w:pStyle w:val="WWListaszerbekezds2"/>
        <w:numPr>
          <w:ilvl w:val="0"/>
          <w:numId w:val="0"/>
        </w:numPr>
        <w:ind w:left="0" w:hanging="0"/>
        <w:jc w:val="both"/>
        <w:outlineLvl w:val="0"/>
        <w:rPr>
          <w:b/>
          <w:b/>
          <w:bCs w:val="false"/>
        </w:rPr>
      </w:pPr>
      <w:r>
        <w:rPr/>
        <w:t>Szombathely Megyei Jogú Város Közgyűlése egyetért azzal, hogy a Szombathelyi Egyesített Bölcsődei Intézmény létszám előirányzatának fejlesztése az alábbiak szerint történjen meg:</w:t>
      </w:r>
    </w:p>
    <w:p>
      <w:pPr>
        <w:pStyle w:val="Normal"/>
        <w:numPr>
          <w:ilvl w:val="0"/>
          <w:numId w:val="0"/>
        </w:numPr>
        <w:tabs>
          <w:tab w:val="clear" w:pos="708"/>
          <w:tab w:val="left" w:pos="426" w:leader="none"/>
        </w:tabs>
        <w:jc w:val="both"/>
        <w:outlineLvl w:val="0"/>
        <w:rPr>
          <w:b/>
          <w:b/>
          <w:bCs w:val="false"/>
        </w:rPr>
      </w:pPr>
      <w:r>
        <w:rPr>
          <w:b/>
          <w:bCs w:val="false"/>
        </w:rPr>
      </w:r>
    </w:p>
    <w:p>
      <w:pPr>
        <w:pStyle w:val="WWListaszerbekezds2"/>
        <w:numPr>
          <w:ilvl w:val="0"/>
          <w:numId w:val="28"/>
        </w:numPr>
        <w:tabs>
          <w:tab w:val="clear" w:pos="708"/>
          <w:tab w:val="left" w:pos="426" w:leader="none"/>
        </w:tabs>
        <w:spacing w:before="0" w:after="0"/>
        <w:contextualSpacing/>
        <w:jc w:val="both"/>
        <w:outlineLvl w:val="0"/>
        <w:rPr/>
      </w:pPr>
      <w:r>
        <w:rPr/>
        <w:t xml:space="preserve">A Szombathelyi Egyesített Bölcsődei Intézménynél 2020. március 1. napjától 2 fő (1 gyógypedagógus, illetve 1 pszichológus) kerüljön alkalmazásra. </w:t>
      </w:r>
    </w:p>
    <w:p>
      <w:pPr>
        <w:pStyle w:val="WWListaszerbekezds2"/>
        <w:numPr>
          <w:ilvl w:val="0"/>
          <w:numId w:val="0"/>
        </w:numPr>
        <w:tabs>
          <w:tab w:val="clear" w:pos="708"/>
          <w:tab w:val="left" w:pos="426" w:leader="none"/>
        </w:tabs>
        <w:ind w:left="426" w:hanging="0"/>
        <w:jc w:val="both"/>
        <w:outlineLvl w:val="0"/>
        <w:rPr/>
      </w:pPr>
      <w:r>
        <w:rPr/>
      </w:r>
    </w:p>
    <w:p>
      <w:pPr>
        <w:pStyle w:val="WWListaszerbekezds2"/>
        <w:numPr>
          <w:ilvl w:val="0"/>
          <w:numId w:val="14"/>
        </w:numPr>
        <w:tabs>
          <w:tab w:val="clear" w:pos="708"/>
          <w:tab w:val="left" w:pos="426" w:leader="none"/>
        </w:tabs>
        <w:spacing w:before="0" w:after="0"/>
        <w:contextualSpacing/>
        <w:jc w:val="both"/>
        <w:outlineLvl w:val="0"/>
        <w:rPr/>
      </w:pPr>
      <w:r>
        <w:rPr/>
        <w:t>A Közgyűlés kéri a polgármestert, hogy a létszám-előirányzatok biztosításához szükséges fedezet (bruttó 7.732 eFt) a 2020. évi költségvetési rendeletben kerüljön biztosításra.</w:t>
      </w:r>
    </w:p>
    <w:p>
      <w:pPr>
        <w:pStyle w:val="Nincstrkz"/>
        <w:jc w:val="both"/>
        <w:rPr>
          <w:rFonts w:ascii="Arial" w:hAnsi="Arial" w:cs="Arial"/>
        </w:rPr>
      </w:pPr>
      <w:r>
        <w:rPr>
          <w:rFonts w:cs="Arial" w:ascii="Arial" w:hAnsi="Arial"/>
        </w:rPr>
      </w:r>
    </w:p>
    <w:p>
      <w:pPr>
        <w:pStyle w:val="Nincstrkz"/>
        <w:numPr>
          <w:ilvl w:val="0"/>
          <w:numId w:val="14"/>
        </w:numPr>
        <w:jc w:val="both"/>
        <w:rPr>
          <w:rFonts w:ascii="Arial" w:hAnsi="Arial" w:cs="Arial"/>
        </w:rPr>
      </w:pPr>
      <w:r>
        <w:rPr>
          <w:rFonts w:cs="Arial" w:ascii="Arial" w:hAnsi="Arial"/>
        </w:rPr>
        <w:t>A Közgyűlés felkéri az intézmény vezetőjét, hogy a szükséges munkáltatói intézkedéseket tegye meg.</w:t>
      </w:r>
    </w:p>
    <w:p>
      <w:pPr>
        <w:pStyle w:val="Normal"/>
        <w:jc w:val="both"/>
        <w:rPr>
          <w:rFonts w:ascii="Arial" w:hAnsi="Arial" w:cs="Arial"/>
          <w:b/>
          <w:b/>
          <w:u w:val="single"/>
        </w:rPr>
      </w:pPr>
      <w:r>
        <w:rPr>
          <w:rFonts w:cs="Arial"/>
          <w:b/>
          <w:u w:val="single"/>
        </w:rPr>
      </w:r>
    </w:p>
    <w:p>
      <w:pPr>
        <w:pStyle w:val="Normal"/>
        <w:jc w:val="both"/>
        <w:rPr/>
      </w:pPr>
      <w:r>
        <w:rPr>
          <w:b/>
          <w:u w:val="single"/>
        </w:rPr>
        <w:t>Felelős:</w:t>
      </w:r>
      <w:r>
        <w:rPr>
          <w:b/>
        </w:rPr>
        <w:t xml:space="preserve">    </w:t>
        <w:tab/>
      </w:r>
      <w:r>
        <w:rPr/>
        <w:t>Dr.</w:t>
      </w:r>
      <w:r>
        <w:rPr>
          <w:b/>
        </w:rPr>
        <w:t xml:space="preserve"> </w:t>
      </w:r>
      <w:r>
        <w:rPr/>
        <w:t>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r>
      <w:r>
        <w:rPr/>
        <w:t>azonnal /az 1. pont vonatkozásában/</w:t>
      </w:r>
    </w:p>
    <w:p>
      <w:pPr>
        <w:pStyle w:val="Normal"/>
        <w:autoSpaceDE w:val="false"/>
        <w:jc w:val="both"/>
        <w:rPr>
          <w:bCs w:val="false"/>
        </w:rPr>
      </w:pPr>
      <w:r>
        <w:rPr/>
        <w:tab/>
        <w:tab/>
        <w:t>mindenkori költségvetési rendelet /a 2. és 3. pont vonatkozásában/</w:t>
      </w:r>
    </w:p>
    <w:p>
      <w:pPr>
        <w:pStyle w:val="Normal"/>
        <w:rPr>
          <w:bCs w:val="false"/>
        </w:rPr>
      </w:pPr>
      <w:r>
        <w:rPr>
          <w:bCs w:val="false"/>
        </w:rPr>
      </w:r>
    </w:p>
    <w:p>
      <w:pPr>
        <w:pStyle w:val="Normal"/>
        <w:jc w:val="both"/>
        <w:rPr/>
      </w:pPr>
      <w:r>
        <w:rPr/>
      </w:r>
    </w:p>
    <w:p>
      <w:pPr>
        <w:pStyle w:val="Normal"/>
        <w:jc w:val="both"/>
        <w:rPr/>
      </w:pPr>
      <w:r>
        <w:rPr/>
      </w:r>
    </w:p>
    <w:p>
      <w:pPr>
        <w:pStyle w:val="Normal"/>
        <w:jc w:val="both"/>
        <w:rPr/>
      </w:pPr>
      <w:r>
        <w:rPr/>
        <w:t>V. számú határozati javaslat az Egészségügyi és Kulturális GESZ szakmai létszám-előirányzatának növelése, változása. Kéri erről szavazzanak. Megállapítja, hogy a testület 19 ….</w:t>
      </w:r>
    </w:p>
    <w:p>
      <w:pPr>
        <w:pStyle w:val="Normal"/>
        <w:jc w:val="both"/>
        <w:rPr/>
      </w:pPr>
      <w:r>
        <w:rPr/>
      </w:r>
    </w:p>
    <w:p>
      <w:pPr>
        <w:pStyle w:val="Normal"/>
        <w:jc w:val="both"/>
        <w:rPr/>
      </w:pPr>
      <w:r>
        <w:rPr>
          <w:b/>
          <w:u w:val="single"/>
        </w:rPr>
        <w:t>mikrofon nélkül Tóth Kálmán a Városstratégiai, Idegenforgalmi és Sport Bizottság elnöke, frakcióvezető:</w:t>
      </w:r>
      <w:r>
        <w:rPr/>
        <w:t xml:space="preserve"> Bocsánat! Igen,</w:t>
      </w:r>
    </w:p>
    <w:p>
      <w:pPr>
        <w:pStyle w:val="Normal"/>
        <w:jc w:val="both"/>
        <w:rPr/>
      </w:pPr>
      <w:r>
        <w:rPr/>
      </w:r>
    </w:p>
    <w:p>
      <w:pPr>
        <w:pStyle w:val="Normal"/>
        <w:jc w:val="both"/>
        <w:rPr/>
      </w:pPr>
      <w:r>
        <w:rPr/>
      </w:r>
    </w:p>
    <w:p>
      <w:pPr>
        <w:pStyle w:val="Normal"/>
        <w:jc w:val="both"/>
        <w:rPr>
          <w:b/>
          <w:b/>
          <w:u w:val="single"/>
        </w:rPr>
      </w:pPr>
      <w:r>
        <w:rPr>
          <w:b/>
          <w:u w:val="single"/>
        </w:rPr>
        <w:t>Dr. Nemény András polgármester:</w:t>
      </w:r>
      <w:r>
        <w:rPr/>
        <w:t xml:space="preserve"> 20 egyhangú, igen szavazattal elfogadta a javaslatot, és az alábbi határozatot hozta:</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47/2020. (II. 27.) Kgy. sz. határozat</w:t>
      </w:r>
    </w:p>
    <w:p>
      <w:pPr>
        <w:pStyle w:val="Normal"/>
        <w:jc w:val="both"/>
        <w:rPr>
          <w:b/>
          <w:b/>
          <w:u w:val="single"/>
        </w:rPr>
      </w:pPr>
      <w:r>
        <w:rPr>
          <w:b/>
          <w:u w:val="single"/>
        </w:rPr>
      </w:r>
    </w:p>
    <w:p>
      <w:pPr>
        <w:pStyle w:val="Normal"/>
        <w:numPr>
          <w:ilvl w:val="0"/>
          <w:numId w:val="29"/>
        </w:numPr>
        <w:jc w:val="both"/>
        <w:rPr/>
      </w:pPr>
      <w:r>
        <w:rPr/>
        <w:t>Szombathely Megyei Jogú Város Közgyűlése – a házi gyermekorvosi feladatok ellátása érdekében – a Szombathelyi Egészségügyi és Kulturális GESZ szakmai létszám-előirányzatát – költségvetési forrás biztosítása nélkül - 2020. február 1. napjával 4 fővel növeli. A foglalkoztatottak létszáma így 99 főről 103 főre módosul, ezen belül a szakmai létszám 65 főről 69 főre nő, míg az intézmény-üzemeltetési létszám változatlanul 34 fő marad.</w:t>
      </w:r>
    </w:p>
    <w:p>
      <w:pPr>
        <w:pStyle w:val="Normal"/>
        <w:jc w:val="both"/>
        <w:rPr/>
      </w:pPr>
      <w:r>
        <w:rPr/>
      </w:r>
    </w:p>
    <w:p>
      <w:pPr>
        <w:pStyle w:val="Normal"/>
        <w:numPr>
          <w:ilvl w:val="0"/>
          <w:numId w:val="24"/>
        </w:numPr>
        <w:jc w:val="both"/>
        <w:rPr/>
      </w:pPr>
      <w:r>
        <w:rPr/>
        <w:t>A Közgyűlés felkéri a GESZ igazgatóját, hogy a Közgyűlés döntését követően a szükséges munkáltatói és egyéb intézkedéseket tegye meg.</w:t>
      </w:r>
    </w:p>
    <w:p>
      <w:pPr>
        <w:pStyle w:val="Normal"/>
        <w:rPr/>
      </w:pPr>
      <w:r>
        <w:rPr/>
      </w:r>
    </w:p>
    <w:p>
      <w:pPr>
        <w:pStyle w:val="Normal"/>
        <w:rPr/>
      </w:pPr>
      <w:r>
        <w:rPr>
          <w:b/>
          <w:u w:val="single"/>
        </w:rPr>
        <w:t>Felelősök:</w:t>
      </w:r>
      <w:r>
        <w:rPr/>
        <w:tab/>
        <w:t>Dr. Nemény András, polgármester</w:t>
      </w:r>
    </w:p>
    <w:p>
      <w:pPr>
        <w:pStyle w:val="Normal"/>
        <w:rPr/>
      </w:pPr>
      <w:r>
        <w:rPr>
          <w:rFonts w:eastAsia="Arial"/>
        </w:rPr>
        <w:t xml:space="preserve">                     </w:t>
      </w:r>
      <w:r>
        <w:rPr/>
        <w:t>Dr. László Győző alpolgármester</w:t>
      </w:r>
    </w:p>
    <w:p>
      <w:pPr>
        <w:pStyle w:val="Normal"/>
        <w:rPr/>
      </w:pPr>
      <w:r>
        <w:rPr>
          <w:rFonts w:eastAsia="Arial"/>
        </w:rPr>
        <w:t xml:space="preserve">                      </w:t>
      </w:r>
      <w:r>
        <w:rPr/>
        <w:t>Dr. Károlyi Ákos jegyző</w:t>
      </w:r>
    </w:p>
    <w:p>
      <w:pPr>
        <w:pStyle w:val="Normal"/>
        <w:rPr/>
      </w:pPr>
      <w:r>
        <w:rPr>
          <w:b/>
        </w:rPr>
        <w:tab/>
      </w:r>
      <w:r>
        <w:rPr/>
        <w:t xml:space="preserve">            /a végrehajtás előkészítéséért:</w:t>
      </w:r>
    </w:p>
    <w:p>
      <w:pPr>
        <w:pStyle w:val="Normal"/>
        <w:ind w:left="1418" w:hanging="1418"/>
        <w:rPr/>
      </w:pPr>
      <w:r>
        <w:rPr>
          <w:rFonts w:eastAsia="Arial"/>
        </w:rPr>
        <w:t xml:space="preserve">                      </w:t>
      </w:r>
      <w:r>
        <w:rPr/>
        <w:t>Vinczéné Dr. Menyhárt Mária, az Egészségügyi és Közszolgálati Osztály      vezetője</w:t>
      </w:r>
    </w:p>
    <w:p>
      <w:pPr>
        <w:pStyle w:val="Normal"/>
        <w:rPr/>
      </w:pPr>
      <w:r>
        <w:rPr>
          <w:rFonts w:eastAsia="Arial"/>
        </w:rPr>
        <w:t xml:space="preserve">                      </w:t>
      </w:r>
      <w:r>
        <w:rPr/>
        <w:t>Stéger Gábor, a Közgazdasági és Adó Osztály vezetője,</w:t>
      </w:r>
    </w:p>
    <w:p>
      <w:pPr>
        <w:pStyle w:val="Normal"/>
        <w:ind w:left="1418" w:hanging="1418"/>
        <w:rPr/>
      </w:pPr>
      <w:r>
        <w:rPr>
          <w:rFonts w:eastAsia="Arial"/>
        </w:rPr>
        <w:t xml:space="preserve">                      </w:t>
      </w:r>
      <w:r>
        <w:rPr/>
        <w:t xml:space="preserve">Vigné Horváth Ilona, a Szombathelyi Egészségügyi és Kulturális GESZ igazgatója/ </w:t>
      </w:r>
    </w:p>
    <w:p>
      <w:pPr>
        <w:pStyle w:val="Normal"/>
        <w:rPr/>
      </w:pPr>
      <w:r>
        <w:rPr/>
      </w:r>
    </w:p>
    <w:p>
      <w:pPr>
        <w:pStyle w:val="Normal"/>
        <w:rPr/>
      </w:pPr>
      <w:r>
        <w:rPr>
          <w:b/>
          <w:u w:val="single"/>
        </w:rPr>
        <w:t>Határidő:</w:t>
      </w:r>
      <w:r>
        <w:rPr/>
        <w:tab/>
        <w:t>a 2020. évi költségvetési rendelet megalkotása (az 1. pont vonatkozásában)</w:t>
      </w:r>
    </w:p>
    <w:p>
      <w:pPr>
        <w:pStyle w:val="Normal"/>
        <w:rPr/>
      </w:pPr>
      <w:r>
        <w:rPr>
          <w:rFonts w:eastAsia="Arial"/>
        </w:rPr>
        <w:t xml:space="preserve">                      </w:t>
      </w:r>
      <w:r>
        <w:rPr/>
        <w:t>2020. március 10. (a 2. pont vonatkozásában)</w:t>
      </w:r>
    </w:p>
    <w:p>
      <w:pPr>
        <w:pStyle w:val="Normal"/>
        <w:rPr/>
      </w:pPr>
      <w:r>
        <w:rPr/>
      </w:r>
    </w:p>
    <w:p>
      <w:pPr>
        <w:pStyle w:val="Normal"/>
        <w:jc w:val="both"/>
        <w:rPr>
          <w:b/>
          <w:b/>
          <w:u w:val="single"/>
        </w:rPr>
      </w:pPr>
      <w:r>
        <w:rPr>
          <w:b/>
          <w:u w:val="single"/>
        </w:rPr>
      </w:r>
    </w:p>
    <w:p>
      <w:pPr>
        <w:pStyle w:val="Normal"/>
        <w:ind w:left="540" w:hanging="540"/>
        <w:jc w:val="both"/>
        <w:rPr/>
      </w:pPr>
      <w:r>
        <w:rPr>
          <w:b/>
          <w:u w:val="single"/>
        </w:rPr>
        <w:t>mikrofon nélkül valaki:</w:t>
      </w:r>
      <w:r>
        <w:rPr/>
        <w:t xml:space="preserve"> Rossz volt a gépe.</w:t>
      </w:r>
    </w:p>
    <w:p>
      <w:pPr>
        <w:pStyle w:val="Normal"/>
        <w:ind w:left="540" w:hanging="540"/>
        <w:jc w:val="both"/>
        <w:rPr/>
      </w:pPr>
      <w:r>
        <w:rPr/>
      </w:r>
    </w:p>
    <w:p>
      <w:pPr>
        <w:pStyle w:val="Normal"/>
        <w:ind w:left="540" w:hanging="540"/>
        <w:jc w:val="both"/>
        <w:rPr/>
      </w:pPr>
      <w:r>
        <w:rPr>
          <w:b/>
          <w:u w:val="single"/>
        </w:rPr>
        <w:t>Dr. Nemény András polgármester:</w:t>
      </w:r>
      <w:r>
        <w:rPr/>
        <w:t xml:space="preserve"> Igen, elromlott Tóth Kámán úr gépe, de megjavult most már. </w:t>
      </w:r>
    </w:p>
    <w:p>
      <w:pPr>
        <w:pStyle w:val="Normal"/>
        <w:ind w:left="540" w:hanging="540"/>
        <w:jc w:val="both"/>
        <w:rPr/>
      </w:pPr>
      <w:r>
        <w:rPr/>
      </w:r>
    </w:p>
    <w:p>
      <w:pPr>
        <w:pStyle w:val="Normal"/>
        <w:ind w:left="540" w:hanging="540"/>
        <w:jc w:val="both"/>
        <w:rPr/>
      </w:pPr>
      <w:r>
        <w:rPr>
          <w:b/>
          <w:u w:val="single"/>
        </w:rPr>
        <w:t>mikrofon nélkül Tóth Kálmán a Városstratégiai, Idegenforgalmi és Sport Bizottság elnöke, frakcióvezető:</w:t>
      </w:r>
      <w:r>
        <w:rPr/>
        <w:t xml:space="preserve"> A mutató ujja…</w:t>
      </w:r>
    </w:p>
    <w:p>
      <w:pPr>
        <w:pStyle w:val="Normal"/>
        <w:ind w:left="540" w:hanging="540"/>
        <w:jc w:val="both"/>
        <w:rPr/>
      </w:pPr>
      <w:r>
        <w:rPr/>
      </w:r>
    </w:p>
    <w:p>
      <w:pPr>
        <w:pStyle w:val="Normal"/>
        <w:ind w:left="540" w:hanging="540"/>
        <w:jc w:val="both"/>
        <w:rPr/>
      </w:pPr>
      <w:r>
        <w:rPr>
          <w:b/>
          <w:u w:val="single"/>
        </w:rPr>
        <w:t>Dr. Nemény András polgármester:</w:t>
      </w:r>
      <w:r>
        <w:rPr/>
        <w:t xml:space="preserve"> Mindenre nem kíváncsiak.</w:t>
      </w:r>
    </w:p>
    <w:p>
      <w:pPr>
        <w:pStyle w:val="Normal"/>
        <w:ind w:left="540" w:hanging="540"/>
        <w:jc w:val="both"/>
        <w:rPr/>
      </w:pPr>
      <w:r>
        <w:rPr/>
      </w:r>
    </w:p>
    <w:p>
      <w:pPr>
        <w:pStyle w:val="Normal"/>
        <w:jc w:val="both"/>
        <w:rPr/>
      </w:pPr>
      <w:r>
        <w:rPr/>
        <w:t>Jön a VI. számú határozati javaslat. Ennek van egy módosítása, amit Dr. Melega Miklós javasolt, hogy a Trianon helyett a Nemzeti Összetartozás Emlékmű, így szerepeljen a javaslatban. Most erről a módosításról szavaztat először. Kéri szavazzanak. Köszöni, hogy megerősítette képviselő úr. 20 egyhangú, igen szavazattal elfogadták ezt a módosítást.</w:t>
      </w:r>
    </w:p>
    <w:p>
      <w:pPr>
        <w:pStyle w:val="Normal"/>
        <w:jc w:val="both"/>
        <w:rPr/>
      </w:pPr>
      <w:r>
        <w:rPr/>
      </w:r>
    </w:p>
    <w:p>
      <w:pPr>
        <w:pStyle w:val="Normal"/>
        <w:jc w:val="both"/>
        <w:rPr/>
      </w:pPr>
      <w:r>
        <w:rPr/>
        <w:t>Most jön maga a VI. számú határozati javaslat a módosítással együtt. Ezt teszi föl szavazásra. Megállapítja, hogy a testület 20 egyhangú, igen szavazattal elfogadta a javaslatot, és az alábbi határozatot hozta:</w:t>
      </w:r>
    </w:p>
    <w:p>
      <w:pPr>
        <w:pStyle w:val="Normal"/>
        <w:jc w:val="both"/>
        <w:rPr/>
      </w:pPr>
      <w:r>
        <w:rPr/>
      </w:r>
    </w:p>
    <w:p>
      <w:pPr>
        <w:pStyle w:val="Normal"/>
        <w:jc w:val="both"/>
        <w:rPr/>
      </w:pPr>
      <w:r>
        <w:rPr/>
      </w:r>
    </w:p>
    <w:p>
      <w:pPr>
        <w:pStyle w:val="Normal"/>
        <w:jc w:val="center"/>
        <w:rPr/>
      </w:pPr>
      <w:r>
        <w:rPr>
          <w:b/>
          <w:u w:val="single"/>
        </w:rPr>
        <w:t>48/2020. (II.27.) Kgy. sz. határozat</w:t>
      </w:r>
    </w:p>
    <w:p>
      <w:pPr>
        <w:pStyle w:val="Normal"/>
        <w:jc w:val="both"/>
        <w:rPr>
          <w:b/>
          <w:b/>
          <w:u w:val="single"/>
        </w:rPr>
      </w:pPr>
      <w:r>
        <w:rPr>
          <w:b/>
          <w:u w:val="single"/>
        </w:rPr>
      </w:r>
    </w:p>
    <w:p>
      <w:pPr>
        <w:pStyle w:val="WWListaszerbekezds2"/>
        <w:numPr>
          <w:ilvl w:val="0"/>
          <w:numId w:val="30"/>
        </w:numPr>
        <w:spacing w:before="0" w:after="0"/>
        <w:contextualSpacing/>
        <w:jc w:val="both"/>
        <w:rPr/>
      </w:pPr>
      <w:r>
        <w:rPr/>
        <w:t>Szombathely Megyei Jogú Város Közgyűlése egyetért azzal, hogy az I. világháborús emlékművek felújítása előirányzat 2019. évi maradványának terhére a gyöngyösszőlősi I. világháborús hősi emlékmű felújítására a Rumi Rajki Műpártoló Kör részére 4.500.000,- Ft-ot biztosít.</w:t>
      </w:r>
    </w:p>
    <w:p>
      <w:pPr>
        <w:pStyle w:val="WWListaszerbekezds2"/>
        <w:jc w:val="both"/>
        <w:rPr/>
      </w:pPr>
      <w:r>
        <w:rPr/>
      </w:r>
    </w:p>
    <w:p>
      <w:pPr>
        <w:pStyle w:val="WWListaszerbekezds2"/>
        <w:numPr>
          <w:ilvl w:val="0"/>
          <w:numId w:val="16"/>
        </w:numPr>
        <w:spacing w:before="0" w:after="0"/>
        <w:contextualSpacing/>
        <w:jc w:val="both"/>
        <w:rPr/>
      </w:pPr>
      <w:r>
        <w:rPr>
          <w:rFonts w:eastAsia="Arial"/>
        </w:rPr>
        <w:t xml:space="preserve"> </w:t>
      </w:r>
      <w:r>
        <w:rPr/>
        <w:t>Szombathely Megyei Jogú Város Közgyűlése egyetért azzal, hogy az I. világháborús emlékművek felújítása előirányzat 2019. évi maradványának terhére 3.000.000,- Ft-ot a Nemzeti Összetartozás emlékmű felállítására biztosít.</w:t>
      </w:r>
    </w:p>
    <w:p>
      <w:pPr>
        <w:pStyle w:val="Normal"/>
        <w:jc w:val="both"/>
        <w:rPr/>
      </w:pPr>
      <w:r>
        <w:rPr/>
      </w:r>
    </w:p>
    <w:p>
      <w:pPr>
        <w:pStyle w:val="WWListaszerbekezds2"/>
        <w:numPr>
          <w:ilvl w:val="0"/>
          <w:numId w:val="16"/>
        </w:numPr>
        <w:spacing w:before="0" w:after="0"/>
        <w:contextualSpacing/>
        <w:jc w:val="both"/>
        <w:rPr/>
      </w:pPr>
      <w:r>
        <w:rPr/>
        <w:t>A Közgyűlés felkéri Melega Miklós és Kopcsándi József Képviselő Urakat, hogy a trianoni békeszerződés 100. évfordulójával, valamint a műemlék felállításával kapcsolatban az érintett szervezetekkel a szükséges egyeztetéseket folytassák le.</w:t>
      </w:r>
    </w:p>
    <w:p>
      <w:pPr>
        <w:pStyle w:val="WWListaszerbekezds2"/>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tab/>
        <w:tab/>
        <w:t>Horváth Attila alpolgármester</w:t>
      </w:r>
    </w:p>
    <w:p>
      <w:pPr>
        <w:pStyle w:val="Normal"/>
        <w:jc w:val="both"/>
        <w:rPr/>
      </w:pPr>
      <w:r>
        <w:rPr/>
        <w:tab/>
        <w:tab/>
        <w:t>Melega Miklós képviselő</w:t>
      </w:r>
    </w:p>
    <w:p>
      <w:pPr>
        <w:pStyle w:val="Normal"/>
        <w:jc w:val="both"/>
        <w:rPr/>
      </w:pPr>
      <w:r>
        <w:rPr/>
        <w:tab/>
        <w:tab/>
        <w:t>Kopcsándi József képviselő</w:t>
      </w:r>
    </w:p>
    <w:p>
      <w:pPr>
        <w:pStyle w:val="Normal"/>
        <w:jc w:val="both"/>
        <w:rPr/>
      </w:pPr>
      <w:r>
        <w:rPr/>
        <w:tab/>
        <w:tab/>
        <w:t>Dr. Károlyi Ákos jegyző</w:t>
      </w:r>
    </w:p>
    <w:p>
      <w:pPr>
        <w:pStyle w:val="Normal"/>
        <w:ind w:left="1416" w:hanging="0"/>
        <w:jc w:val="both"/>
        <w:rPr/>
      </w:pPr>
      <w:r>
        <w:rPr/>
        <w:t xml:space="preserve">(A végrehajtás előkészítéséért: </w:t>
      </w:r>
    </w:p>
    <w:p>
      <w:pPr>
        <w:pStyle w:val="Normal"/>
        <w:ind w:left="1416" w:hanging="0"/>
        <w:jc w:val="both"/>
        <w:rPr/>
      </w:pPr>
      <w:r>
        <w:rPr/>
        <w:t>Stéger Gábor, a Közgazdasági és Adó Osztály vezetője,</w:t>
      </w:r>
    </w:p>
    <w:p>
      <w:pPr>
        <w:pStyle w:val="Normal"/>
        <w:ind w:left="1416" w:hanging="0"/>
        <w:jc w:val="both"/>
        <w:rPr/>
      </w:pPr>
      <w:r>
        <w:rPr/>
        <w:t>Vinczéné Dr. Menyhárt Mária, az Egészségügyi és Közszolgálati Osztály vezetője)</w:t>
      </w:r>
    </w:p>
    <w:p>
      <w:pPr>
        <w:pStyle w:val="Normal"/>
        <w:jc w:val="both"/>
        <w:rPr/>
      </w:pPr>
      <w:r>
        <w:rPr/>
      </w:r>
    </w:p>
    <w:p>
      <w:pPr>
        <w:pStyle w:val="Normal"/>
        <w:jc w:val="both"/>
        <w:rPr>
          <w:b/>
          <w:b/>
        </w:rPr>
      </w:pPr>
      <w:r>
        <w:rPr>
          <w:b/>
          <w:u w:val="single"/>
        </w:rPr>
        <w:t>Határidő:</w:t>
      </w:r>
      <w:r>
        <w:rPr>
          <w:b/>
        </w:rPr>
        <w:tab/>
      </w:r>
      <w:r>
        <w:rPr/>
        <w:t>azonnal</w:t>
      </w:r>
    </w:p>
    <w:p>
      <w:pPr>
        <w:pStyle w:val="Normal"/>
        <w:jc w:val="both"/>
        <w:rPr>
          <w:b/>
          <w:b/>
        </w:rPr>
      </w:pPr>
      <w:r>
        <w:rPr>
          <w:b/>
        </w:rPr>
      </w:r>
    </w:p>
    <w:p>
      <w:pPr>
        <w:pStyle w:val="Normal"/>
        <w:jc w:val="both"/>
        <w:rPr>
          <w:b/>
          <w:b/>
        </w:rPr>
      </w:pPr>
      <w:r>
        <w:rPr>
          <w:b/>
        </w:rPr>
      </w:r>
    </w:p>
    <w:p>
      <w:pPr>
        <w:pStyle w:val="Normal"/>
        <w:jc w:val="both"/>
        <w:rPr/>
      </w:pPr>
      <w:r>
        <w:rPr/>
        <w:t>A VII. számú, a kiosztott határozati javaslat, ami maga az ELTE-vel kötött támogatási szerződés, így egyeztek meg, ha tudják, akkor már azt is beterjesztik. Ez került most ide. Ezt is maga javasolja elfogadásra, de természetesen a Közgyűlés dönt. Kéri szavazzanak. A testület 20 egyhangú igen szavazattal elfogadta ezt a határozati javaslatot, és az alábbi határozatot hozta:</w:t>
      </w:r>
    </w:p>
    <w:p>
      <w:pPr>
        <w:pStyle w:val="Normal"/>
        <w:jc w:val="both"/>
        <w:rPr/>
      </w:pPr>
      <w:r>
        <w:rPr/>
      </w:r>
    </w:p>
    <w:p>
      <w:pPr>
        <w:pStyle w:val="Normal"/>
        <w:jc w:val="center"/>
        <w:rPr/>
      </w:pPr>
      <w:r>
        <w:rPr>
          <w:b/>
          <w:u w:val="single"/>
        </w:rPr>
        <w:t>49/2020. (II. 27.) Kgy. sz. határozat</w:t>
      </w:r>
    </w:p>
    <w:p>
      <w:pPr>
        <w:pStyle w:val="Normal"/>
        <w:jc w:val="center"/>
        <w:rPr>
          <w:b/>
          <w:b/>
          <w:u w:val="single"/>
        </w:rPr>
      </w:pPr>
      <w:r>
        <w:rPr>
          <w:b/>
          <w:u w:val="single"/>
        </w:rPr>
      </w:r>
    </w:p>
    <w:p>
      <w:pPr>
        <w:pStyle w:val="Normal"/>
        <w:ind w:left="567" w:hanging="567"/>
        <w:jc w:val="both"/>
        <w:rPr/>
      </w:pPr>
      <w:r>
        <w:rPr/>
        <w:t>1.</w:t>
        <w:tab/>
        <w:t>A Közgyűlés az Eötvös Loránd Tudományegyetem 190 millió Ft összegű támogatási szerződését az előterjesztés melléklete szerinti tartalommal jóváhagyja.</w:t>
      </w:r>
    </w:p>
    <w:p>
      <w:pPr>
        <w:pStyle w:val="Normal"/>
        <w:ind w:left="567" w:hanging="567"/>
        <w:jc w:val="both"/>
        <w:rPr/>
      </w:pPr>
      <w:r>
        <w:rPr/>
      </w:r>
    </w:p>
    <w:p>
      <w:pPr>
        <w:pStyle w:val="Normal"/>
        <w:ind w:left="567" w:hanging="567"/>
        <w:jc w:val="both"/>
        <w:rPr/>
      </w:pPr>
      <w:r>
        <w:rPr/>
        <w:t>2.</w:t>
        <w:tab/>
        <w:t>A Közgyűlés felhatalmazza a polgármestert a támogatási szerződés aláírására.</w:t>
      </w:r>
    </w:p>
    <w:p>
      <w:pPr>
        <w:pStyle w:val="Normal"/>
        <w:ind w:left="567" w:hanging="567"/>
        <w:jc w:val="both"/>
        <w:rPr/>
      </w:pPr>
      <w:r>
        <w:rPr/>
      </w:r>
    </w:p>
    <w:p>
      <w:pPr>
        <w:pStyle w:val="Normal"/>
        <w:ind w:left="567" w:hanging="567"/>
        <w:jc w:val="both"/>
        <w:rPr/>
      </w:pPr>
      <w:r>
        <w:rPr>
          <w:b/>
          <w:u w:val="single"/>
        </w:rPr>
        <w:t>Felelős:</w:t>
      </w:r>
      <w:r>
        <w:rPr/>
        <w:tab/>
        <w:t>Dr. Nemény András polgármester</w:t>
      </w:r>
    </w:p>
    <w:p>
      <w:pPr>
        <w:pStyle w:val="Normal"/>
        <w:ind w:left="567" w:hanging="567"/>
        <w:jc w:val="both"/>
        <w:rPr/>
      </w:pPr>
      <w:r>
        <w:rPr/>
        <w:tab/>
        <w:tab/>
        <w:tab/>
        <w:t>Dr. László Győző alpolgármester</w:t>
      </w:r>
    </w:p>
    <w:p>
      <w:pPr>
        <w:pStyle w:val="Normal"/>
        <w:ind w:left="567" w:hanging="567"/>
        <w:jc w:val="both"/>
        <w:rPr/>
      </w:pPr>
      <w:r>
        <w:rPr/>
        <w:tab/>
        <w:tab/>
        <w:tab/>
        <w:t>Dr. Horváth Attila alpolgármester</w:t>
      </w:r>
    </w:p>
    <w:p>
      <w:pPr>
        <w:pStyle w:val="Normal"/>
        <w:ind w:left="567" w:hanging="567"/>
        <w:jc w:val="both"/>
        <w:rPr/>
      </w:pPr>
      <w:r>
        <w:rPr/>
        <w:tab/>
        <w:tab/>
        <w:tab/>
        <w:t>Dr. Károlyi Ákos jegyző</w:t>
      </w:r>
    </w:p>
    <w:p>
      <w:pPr>
        <w:pStyle w:val="Normal"/>
        <w:ind w:left="567" w:hanging="567"/>
        <w:jc w:val="both"/>
        <w:rPr/>
      </w:pPr>
      <w:r>
        <w:rPr/>
        <w:tab/>
        <w:tab/>
        <w:tab/>
        <w:t>(A végrehajtás előkészítéséért:</w:t>
      </w:r>
    </w:p>
    <w:p>
      <w:pPr>
        <w:pStyle w:val="Normal"/>
        <w:ind w:left="567" w:hanging="567"/>
        <w:jc w:val="both"/>
        <w:rPr/>
      </w:pPr>
      <w:r>
        <w:rPr/>
        <w:tab/>
        <w:tab/>
        <w:tab/>
        <w:t>Stéger Gábor, a Közgazdasági és Adó Osztály vezetője,</w:t>
      </w:r>
    </w:p>
    <w:p>
      <w:pPr>
        <w:pStyle w:val="Normal"/>
        <w:ind w:left="1416" w:hanging="567"/>
        <w:jc w:val="both"/>
        <w:rPr/>
      </w:pPr>
      <w:r>
        <w:rPr/>
        <w:tab/>
        <w:t>Vinczéné Dr. Menyhárt Mária, az Egészségügyi és Közszolgálati Osztály vezetője)</w:t>
      </w:r>
    </w:p>
    <w:p>
      <w:pPr>
        <w:pStyle w:val="Normal"/>
        <w:ind w:left="567" w:hanging="567"/>
        <w:jc w:val="both"/>
        <w:rPr/>
      </w:pPr>
      <w:r>
        <w:rPr/>
      </w:r>
    </w:p>
    <w:p>
      <w:pPr>
        <w:pStyle w:val="Normal"/>
        <w:ind w:left="567" w:hanging="567"/>
        <w:jc w:val="both"/>
        <w:rPr/>
      </w:pPr>
      <w:r>
        <w:rPr>
          <w:b/>
          <w:u w:val="single"/>
        </w:rPr>
        <w:t>Határidő:</w:t>
      </w:r>
      <w:r>
        <w:rPr/>
        <w:tab/>
        <w:t>azonnal (1. pont vonatkozásában)</w:t>
      </w:r>
    </w:p>
    <w:p>
      <w:pPr>
        <w:pStyle w:val="Normal"/>
        <w:ind w:left="567" w:hanging="567"/>
        <w:jc w:val="both"/>
        <w:rPr/>
      </w:pPr>
      <w:r>
        <w:rPr/>
        <w:tab/>
        <w:tab/>
        <w:tab/>
        <w:t>2020. március 31. (2. pont vonatkozásában</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Most akkor a napirendi pont végére értek. Áttérnek a 3. számú napirendi pontra.</w:t>
      </w:r>
    </w:p>
    <w:p>
      <w:pPr>
        <w:pStyle w:val="Normal"/>
        <w:ind w:left="540" w:hanging="540"/>
        <w:jc w:val="both"/>
        <w:rPr/>
      </w:pPr>
      <w:r>
        <w:rPr/>
      </w:r>
    </w:p>
    <w:p>
      <w:pPr>
        <w:pStyle w:val="Normal"/>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
          <w:b/>
          <w:i/>
          <w:i/>
        </w:rPr>
      </w:pPr>
      <w:r>
        <w:rPr>
          <w:b/>
          <w:i/>
        </w:rPr>
        <w:t>3./</w:t>
        <w:tab/>
        <w:t xml:space="preserve">Javaslat önkormányzati rendeletekkel kapcsolatos döntések meghozatalára </w:t>
      </w:r>
    </w:p>
    <w:p>
      <w:pPr>
        <w:pStyle w:val="Normal"/>
        <w:ind w:left="567" w:hanging="567"/>
        <w:jc w:val="both"/>
        <w:rPr/>
      </w:pPr>
      <w:r>
        <w:rPr>
          <w:b/>
          <w:bCs w:val="false"/>
          <w:i/>
          <w:u w:val="single"/>
        </w:rPr>
        <w:t>Előadók:</w:t>
      </w:r>
      <w:r>
        <w:rPr>
          <w:bCs w:val="false"/>
          <w:i/>
        </w:rPr>
        <w:tab/>
        <w:t>Dr. Nemény András polgármester</w:t>
      </w:r>
    </w:p>
    <w:p>
      <w:pPr>
        <w:pStyle w:val="Normal"/>
        <w:ind w:left="567" w:hanging="567"/>
        <w:jc w:val="both"/>
        <w:rPr>
          <w:bCs w:val="false"/>
          <w:i/>
          <w:i/>
        </w:rPr>
      </w:pPr>
      <w:r>
        <w:rPr>
          <w:bCs w:val="false"/>
          <w:i/>
        </w:rPr>
        <w:tab/>
        <w:tab/>
        <w:tab/>
        <w:t>Horváth Soma alpolgármester</w:t>
      </w:r>
    </w:p>
    <w:p>
      <w:pPr>
        <w:pStyle w:val="Normal"/>
        <w:ind w:left="567" w:hanging="567"/>
        <w:jc w:val="both"/>
        <w:rPr>
          <w:bCs w:val="false"/>
          <w:i/>
          <w:i/>
        </w:rPr>
      </w:pPr>
      <w:r>
        <w:rPr>
          <w:bCs w:val="false"/>
          <w:i/>
        </w:rPr>
        <w:tab/>
        <w:tab/>
        <w:tab/>
        <w:t>Dr. Károlyi Ákos jegyző</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Putz Attila, a Kulturális Oktatási és Civil Bizottság elnöke:</w:t>
      </w:r>
      <w:r>
        <w:rPr>
          <w:bCs w:val="false"/>
          <w:i/>
        </w:rPr>
        <w:t xml:space="preserve"> </w:t>
      </w:r>
      <w:r>
        <w:rPr>
          <w:bCs w:val="false"/>
        </w:rPr>
        <w:t>Módosító javaslattal szeretne élni a Kulturális, Oktatási és Civil Bizottság nevében. A Kulturális, Oktatási és Civil Bizottság a javaslat önkormányzati rendeletekkel kapcsolatos döntések meghozatalára című előterjesztést megtárgyalta és a helyi közművelődési rendelettervezetet az alábbi módosítással javasolja a Közgyűlésnek elfogadásra. A rendelet-tervezet 2.§ (2) bekezdése az alábbiakkal egészül ki: Az önkormányzat a közművelődésről szóló törvény szerinti kötelező közművelődési alapszolgáltatásait az AGORA Szombathelyi Kulturális Központ (9700 Szombathely, Március 15. tér 5.) Alapító Okiratában foglalt székhelyén és telephelyein teljes körűen látja el. b)</w:t>
        <w:tab/>
        <w:t>A rendelet-tervezet 8.§-a új (2) bekezdéssel egészül ki, a jelenlegi (2) bekezdés számozása (3) bekezdésre módosul: (2) bekezdés, ez a rendelet a Szombathely Megyei Jogú Város Önkormányzatának Szervezeti és Működési Szabályzatáról szóló önkormányzati rendeletben rögzítetteken túl a közművelődésről szóló törvényben foglalt módon is közzétételre kerül. Szeretné még azt hozzátenni ehhez a közművelődési rendelethez, hogy a rendeletet a települési roma, horvát, német, szlovén nemzetiségi önkormányzatok is véleményezték és elfogadásra javasolták. Ezen kívül a rendelet megalkotásában előzetesen a civil egyesületekkel, illetve szervezetekkel, akik ebben érintettek, volt egy egyeztetés, ahol tájékoztattak minden érintettet erről, helyesebben Éles Krisztina, a Nemzeti Művelődési Intézettől tájékoztatta a jelenlévőket a rendeletben foglaltakról, illetve hogy mivel jár ebben a rendeletben való részvétel. Itt szeretné azoknak az egyesületeknek megköszönni, akik ebben részt vesznek, az AGORA-nak, civil szervezetek közül, akik vállalták a rendeletben való nevesítésüket, mind a TIT, a Zanati Kulturális és Sportegyesület, Gyöngyöshermán-Szentkirály polgári kör és a Herényi Kulturális és Sportegyesület. Köszöni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Jelentkezzen, aki tudta követni az eseményeket. Semmi baj elnök úr, csak az jutott eszébe közben, hogy neki a gyerekei ugyan nagyok, de ha egyszer unokái lesznek, akkor tuti, hogy a közgyűlési rendeletről az elnök urat fogja megkérni, hogy olvasson fel, ha el akarja őket altatni. Biztos veszítettek pár tévénézőt is, de nem baj…</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Tóth Kálmán a Városstratégiai, Idegenforgalmi és Sport Bizottság elnöke, frakcióvezető:</w:t>
      </w:r>
      <w:r>
        <w:rPr>
          <w:bCs w:val="false"/>
        </w:rPr>
        <w:t xml:space="preserve"> Nehéz ilyenkor megszólalni, de kétségtelen, hogy szerencsére, hogy ez a napirend két rendeletről szól, a másik talán kicsit izgalmasabb, illetve olyan szempontból érdekes, hogy nagyon sok szó esik manapság a fáikról itt Szombathelyen. Bizonyos helyzetekben éppen megszabadulni szeretnének tőle, mint például a Tölgyfa utcában, vagy nemsokára polgármester urat terhelni fogja egy másik fakivágásos történettel, a Szent István Király plébánia előtti hársfák kivágására már több, mint 100 aláírás összejött, mert teljesen tönkreteszik az épített környezetet. Itt azonban arról van szó, hogy a rendeletük bővülne egy új fával, ami a védettséget illeti. Arra tenne javaslatot, hogy természetesen örül annak, hogy a választókerületében egy ilyen régi, 120 éves hárs van. Viszont azt gondolja, hogy átböngészve a rendeletüket, érdemes lenne azt megfontolni, hogy ha már egyszer vannak ilyenek, akár a Paragvári úti feketefenyő-sorra gondolnak, akár más olyan fákra, amik szanaszét a városban, tiszafától platánig nagyon sok minden van, legalább egy kis táblát tegyenek ki, hogy az emberek tudják, hogy milyen természeti érték van az épített városunkon belül. Nem hiszi, hogy ez komoly költségvetési forrást igényelne, de azt gondolja, hogy abban, hogy egy helyi identitás egyébként kialakuljon az emberekben, tudják azt, hogy lehet, hogy nem is veszi észre, hogy mi mellett megy el. Erre tenne egy javaslatot, ha lehet, hogy ezzel foglalkozzanak. Jegyző úr talán megmondja majd, hogy pontosan városi kertészasszony, vagy valaki más, aki ebben majd tud segíteni, hogy egy rövid ismertető, egy pici tábla kikerüljön ezekre a helyekre. Azt hiszi, hogy 9 ilyen hely van a városban, nem hinné, hogy nagyon nagy teher. Szerinte jól hozzájárulna ahhoz, hogy a városban élők, maguk is megtudják, hogy mijük van.</w:t>
      </w:r>
    </w:p>
    <w:p>
      <w:pPr>
        <w:pStyle w:val="Normal"/>
        <w:ind w:left="567" w:hanging="567"/>
        <w:jc w:val="both"/>
        <w:rPr>
          <w:bCs w:val="false"/>
        </w:rPr>
      </w:pPr>
      <w:r>
        <w:rPr>
          <w:bCs w:val="false"/>
        </w:rPr>
      </w:r>
    </w:p>
    <w:p>
      <w:pPr>
        <w:pStyle w:val="Normal"/>
        <w:ind w:left="567" w:hanging="567"/>
        <w:jc w:val="both"/>
        <w:rPr/>
      </w:pPr>
      <w:r>
        <w:rPr>
          <w:b/>
          <w:bCs w:val="false"/>
          <w:u w:val="single"/>
        </w:rPr>
        <w:t>Horváth Soma alpolgármester:</w:t>
      </w:r>
      <w:r>
        <w:rPr>
          <w:bCs w:val="false"/>
        </w:rPr>
        <w:t xml:space="preserve"> Nagyon-nagyon rövid lesz, ígéri. Az új közművelődési rendelet megalkotása egy törvényi kötelezettségük is és szerinte másfél éve beszélgetnek róla. Koczka Tibornál is volt még ez ügyben egyeztetni másokkal együtt, nagyon örül annak, hogy ezt meg tudják tenni. Most ez nagyon száraz és technikai dolognak tűnik. Ha ezt most elfogadják, akkor fogják tudni igazán megtölteni tartalommal, azon kívül nyilván, hogy a fő közművelődési feladatot ellátó szervük az AGORA Kulturális Központ. Nagyon örül egyébként, hogy ennyi városrész és civil szervezet csatlakozott ehhez. Egy nagyon átfogó tájékoztatót adtak az NMI bevonásával egyébként decemberben, hogy ez milyen feladatokkal, kötelezettségekkel jár, kéri, hogy támogassák a rendelet elfogadásá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Koczka Tibor városi képviselő:</w:t>
      </w:r>
      <w:r>
        <w:rPr>
          <w:bCs w:val="false"/>
        </w:rPr>
        <w:t xml:space="preserve"> Ez valóban surranó pálya volt, hiszen pont ezeket akarta elmondani. Először is megköszönné mindazoknak, akik az elmúlt másfél évben részt vettek eben a munkában és tényleg igazán elismeri azt, hogy ez mai ide eléjük került. Röviden, valóban volt egy törvényi kötelezettség, készült első olvasat, aztán tavaly tavasszal jó pár szombathelyi egyesület kapott nagyobb támogatást, amihez vagy támogatási, vagy feladat-ellátási megállapodást rakott volna a Közgyűlés, de ugye ebben a rendeletben pont ezt tisztáznák most, hogy mely szervezetekkel lehet és milyen jellegű együttműködési megállapodást kötni. Tehát tisztázza, mondjuk a közművelődési feladat ellátást csak olyan szervezettel például - még mielőtt bárkit is untatna -, ahol mondjuk 25 embert le lehet ültetni, van főállású, vagy legalább mellékfoglalkozású népművelő, de jobban ebbe nem szeretne belemenni. Tényleg őszinte elismerése. Az első olvasat, az nagyjából ott bukott meg, illetve többször bukott meg. Vagy túl részletes volt a rendeletük, ami túlzás volt vagy nagyon elnagyolt, abba pedig nehéz volt belekapaszkodni. Úgy gondolja, hogy most ez az előterjesztés, ez egy ésszerű kompromisszumon alapul, és ahogy látja a határozati javaslatot, a határozat 3-as pontjában látja, vissza fog kerülni a Közgyűlés elé, amikor a már meglévő közművelődési feladat-ellátási és minden további szerződésük vissza fog ide kerülni és akkor tudják letisztázni, hogy melyik egyesület valójában milyen feladatot tud ellátni. És azt komolyan gondolja, hogy a feladat-ellátás körében önkormányzati feladatot vállalnak-e át és ezért kapják a milliókat, százezreket az Önkormányzattól. Köszö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Horváth Gábor városi képviselő:</w:t>
      </w:r>
      <w:r>
        <w:rPr>
          <w:bCs w:val="false"/>
        </w:rPr>
        <w:t xml:space="preserve"> Koczka Tibor elmondta előtte, hogy ez egy törvényi előírás, és hogy milyen kritériumoknak kell megfelelni és örül annak, hogy a Herényi Kulturális és Sportegyesület mindennek megfelel. Végigkísérte ezt az egyeztetést alpolgármester úr és az AGORA részéről is egyeztetett. Kicsit belelátott ezekbe a dolgokba és aztán azt el szeretné mondani, hogy Herényben nagyon komoly munka folyik és az előbb a költségvetés tárgyalásánál elhangzott, hogy túl sok ez a 17 millió, amit ők kapnak. Tényleg ez egy magasabb tétel, de azt el kell mondania, hogy ebből egyből 7 millió Ft elmegy a Virágútra és ennek polgármester úr a fővédnöke, a mindenkori polgármester. Annak idején Ipkovich György..</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alpolgármester:</w:t>
      </w:r>
      <w:r>
        <w:rPr>
          <w:bCs w:val="false"/>
        </w:rPr>
        <w:t xml:space="preserve"> Ha vállalja, ha nem…</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Horváth Gábor városi képviselő:</w:t>
      </w:r>
      <w:r>
        <w:rPr>
          <w:bCs w:val="false"/>
        </w:rPr>
        <w:t xml:space="preserve"> Ha vállalja, ha nem, úgyhogy szeretettel várják a Virágút rendezvényére, ahogy Országgyűlési képviselőjüket, Hende Csabát úgyszintén. És hát minden képviselőtársát is, hiszen most lesz már nagykorú ez a rendezvény és szintet akar lépni a Virágút. Jött egy levél, a polgármester úrhoz is és hozzá is, hogy több forrást szeretnének. Sajnos ezt a költségvetésben most nem kapják meg, de jó az ötlet, hogy a képviselői keret, meg hát náluk van több olyan képviselő, aki egyébként nem rendelkezik körzettel, de nyilván fontos dolog, hagyományokat teremt és őriz a Herényi Kulturális és Sportegyesület és ők tényleg elsőként vállalkoztak erre a feladatra, megállapodásra. Ennyit szeretett volna elmondani.</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Jelentkezőt nem lát, a vitát lezárja. Örül, hogy mindenki örül, és hogy mindenki tudja is, hogy miről beszélnek ennek a napirendnek a kapcsán.  Ott lesz, nemcsak fővédnök, ahogy beszélt Horváth Gábor képviselő úr. A Macskafogó című film jutott eszébe, a végén, amikor a macskákat megeszi ez a nagy fém kutya, a rossz macskák a végén kijönnek és a virágos réten békésen andalogva, virágot szednek és beszélgetnek. Így képzeli el, hogy majd ott képviselő úrral együtt részt vesznek ezen a Herényi Virágúton, biztosan nagyon jó lesz mindenkinek. De most mivel már mindenkinek nagyon tetszett ez a javaslat és nem is látott ellenvéleményt, ezért szerinte szavazzanak egy jó egyhangú szavazással. Pecsételjék meg ezt a napirendi pontot. De még mielőtt ezt tennék, módosító javaslat is van ugye, Tóth Kálmánnak a javaslata, hogy vizsgálják meg a védett természeti értékek előtti információs táblák kihelyezésének a lehetőségét, amikről azóta megtudták, hogy egyébként ez előírás, csak hiányzik 2 helyen talán.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Tóth Kálmán a Városstratégiai, Idegenforgalmi és Sport Bizottság elnöke, frakcióvezető:</w:t>
      </w:r>
      <w:r>
        <w:rPr>
          <w:bCs w:val="false"/>
        </w:rPr>
        <w:t xml:space="preserve"> Akkor a pótlására tesz javaslato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Így van, de arról meg ne szavazzanak, hanem ezt így most elhangzott jegyzőkönyvbe, így egy szavazást megspórolnak, ha így akkor elfogadta frakcióvezető úr. </w:t>
      </w:r>
    </w:p>
    <w:p>
      <w:pPr>
        <w:pStyle w:val="Normal"/>
        <w:ind w:left="567" w:hanging="567"/>
        <w:jc w:val="both"/>
        <w:rPr>
          <w:b/>
          <w:b/>
          <w:bCs w:val="false"/>
          <w:u w:val="single"/>
        </w:rPr>
      </w:pPr>
      <w:r>
        <w:rPr>
          <w:b/>
          <w:bCs w:val="false"/>
          <w:u w:val="single"/>
        </w:rPr>
      </w:r>
    </w:p>
    <w:p>
      <w:pPr>
        <w:pStyle w:val="Normal"/>
        <w:jc w:val="both"/>
        <w:rPr/>
      </w:pPr>
      <w:r>
        <w:rPr>
          <w:bCs w:val="false"/>
        </w:rPr>
        <w:t>Következő módosító javaslatuk Putz Attila bizottsági módosító javaslata, akkor erről szavaznak, amit elnök úr elmondott, bármi is legyen az. Kéri, hogy szavazzanak. Megállapítja, hogy a Közgyűlés 20 egyhangú igen szavazattal elfogadta a módosító javaslatot.</w:t>
      </w:r>
    </w:p>
    <w:p>
      <w:pPr>
        <w:pStyle w:val="Normal"/>
        <w:jc w:val="both"/>
        <w:rPr>
          <w:bCs w:val="false"/>
        </w:rPr>
      </w:pPr>
      <w:r>
        <w:rPr>
          <w:bCs w:val="false"/>
        </w:rPr>
      </w:r>
    </w:p>
    <w:p>
      <w:pPr>
        <w:pStyle w:val="Normal"/>
        <w:jc w:val="both"/>
        <w:rPr/>
      </w:pPr>
      <w:r>
        <w:rPr>
          <w:bCs w:val="false"/>
        </w:rPr>
        <w:t xml:space="preserve">Most a közművelődési rendeletről az elfogadott módosítással együtt fognak szavazni. Megállapítja, hogy a Közgyűlés 20 egyhangú igen szavazattal elfogadták, így másfél éve várják ezt, azt mondta alpolgármester úr. A Közgyűlés az alábbi rendeletet alkotta: </w:t>
      </w:r>
    </w:p>
    <w:p>
      <w:pPr>
        <w:pStyle w:val="Normal"/>
        <w:jc w:val="both"/>
        <w:rPr>
          <w:bCs w:val="false"/>
        </w:rPr>
      </w:pPr>
      <w:r>
        <w:rPr>
          <w:bCs w:val="false"/>
        </w:rPr>
      </w:r>
    </w:p>
    <w:p>
      <w:pPr>
        <w:pStyle w:val="Normal"/>
        <w:jc w:val="center"/>
        <w:rPr>
          <w:b/>
          <w:b/>
          <w:sz w:val="28"/>
          <w:szCs w:val="28"/>
        </w:rPr>
      </w:pPr>
      <w:r>
        <w:rPr>
          <w:b/>
          <w:sz w:val="28"/>
          <w:szCs w:val="28"/>
        </w:rPr>
        <w:t>Szombathely Megyei Jogú Város Önkormányzata Közgyűlésének</w:t>
      </w:r>
    </w:p>
    <w:p>
      <w:pPr>
        <w:pStyle w:val="Normal"/>
        <w:jc w:val="center"/>
        <w:rPr/>
      </w:pPr>
      <w:r>
        <w:rPr>
          <w:b/>
          <w:sz w:val="28"/>
          <w:szCs w:val="28"/>
        </w:rPr>
        <w:t>5/2020. (III.5.) önkormányzati rendelete</w:t>
      </w:r>
    </w:p>
    <w:p>
      <w:pPr>
        <w:pStyle w:val="Normal"/>
        <w:jc w:val="center"/>
        <w:rPr>
          <w:b/>
          <w:b/>
          <w:sz w:val="28"/>
          <w:szCs w:val="28"/>
        </w:rPr>
      </w:pPr>
      <w:r>
        <w:rPr>
          <w:b/>
          <w:sz w:val="28"/>
          <w:szCs w:val="28"/>
        </w:rPr>
        <w:t>a helyi közművelődési feladatok ellátásáról</w:t>
      </w:r>
    </w:p>
    <w:p>
      <w:pPr>
        <w:pStyle w:val="Normal"/>
        <w:jc w:val="center"/>
        <w:rPr>
          <w:i/>
          <w:i/>
          <w:sz w:val="20"/>
          <w:szCs w:val="20"/>
        </w:rPr>
      </w:pPr>
      <w:r>
        <w:rPr>
          <w:i/>
          <w:sz w:val="20"/>
          <w:szCs w:val="20"/>
        </w:rPr>
        <w:t>(A rendelet hiteles szövege a jegyzőkönyv mellékletét képez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u w:val="single"/>
        </w:rPr>
        <w:t>Dr. Nemény András polgármester:</w:t>
      </w:r>
      <w:r>
        <w:rPr/>
        <w:t xml:space="preserve"> A következő a környezet- és természetvédelmi helyi rendelet szabályairól szóló helyi rendelet módosításáról fognak most szavazni. </w:t>
      </w:r>
    </w:p>
    <w:p>
      <w:pPr>
        <w:pStyle w:val="Normal"/>
        <w:jc w:val="both"/>
        <w:rPr/>
      </w:pPr>
      <w:r>
        <w:rPr/>
        <w:t xml:space="preserve">Megállapítja, hogy a Közgyűlés 20 egyhangú igen szavazattal elfogadta a javaslatot és az alábbi rendeletet alkotta: </w:t>
      </w:r>
    </w:p>
    <w:p>
      <w:pPr>
        <w:pStyle w:val="Normal"/>
        <w:jc w:val="both"/>
        <w:rPr/>
      </w:pPr>
      <w:r>
        <w:rPr/>
      </w:r>
    </w:p>
    <w:p>
      <w:pPr>
        <w:pStyle w:val="Normal"/>
        <w:jc w:val="center"/>
        <w:rPr>
          <w:b/>
          <w:b/>
          <w:sz w:val="28"/>
          <w:szCs w:val="28"/>
        </w:rPr>
      </w:pPr>
      <w:r>
        <w:rPr>
          <w:b/>
          <w:sz w:val="28"/>
          <w:szCs w:val="28"/>
        </w:rPr>
        <w:t>Szombathely Megyei Jogú Város Önkormányzata Közgyűlésének</w:t>
      </w:r>
    </w:p>
    <w:p>
      <w:pPr>
        <w:pStyle w:val="Normal"/>
        <w:jc w:val="center"/>
        <w:rPr/>
      </w:pPr>
      <w:r>
        <w:rPr>
          <w:b/>
          <w:sz w:val="28"/>
          <w:szCs w:val="28"/>
        </w:rPr>
        <w:t>6/2020. (III.5.) önkormányzati rendelete</w:t>
      </w:r>
    </w:p>
    <w:p>
      <w:pPr>
        <w:pStyle w:val="Normal"/>
        <w:jc w:val="center"/>
        <w:rPr>
          <w:b/>
          <w:b/>
          <w:sz w:val="28"/>
          <w:szCs w:val="28"/>
        </w:rPr>
      </w:pPr>
      <w:r>
        <w:rPr>
          <w:b/>
          <w:sz w:val="28"/>
          <w:szCs w:val="28"/>
        </w:rPr>
        <w:t>a környezet- és természetvédelem helyi szabályairól szóló 33/2012. (XI.12.)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u w:val="single"/>
        </w:rPr>
        <w:t>Dr. Nemény András polgármester:</w:t>
      </w:r>
      <w:r>
        <w:rPr/>
        <w:t xml:space="preserve"> I. határozati javaslatról kéri, hogy szavazzanak.</w:t>
      </w:r>
    </w:p>
    <w:p>
      <w:pPr>
        <w:pStyle w:val="Normal"/>
        <w:jc w:val="both"/>
        <w:rPr/>
      </w:pPr>
      <w:r>
        <w:rPr/>
        <w:t>Megállapítja, hogy a Közgyűlés 20 egyhangú igen szavazattal elfogadta a javaslatot és a következő határozatot hozta:</w:t>
      </w:r>
    </w:p>
    <w:p>
      <w:pPr>
        <w:pStyle w:val="Normal"/>
        <w:jc w:val="both"/>
        <w:rPr/>
      </w:pPr>
      <w:r>
        <w:rPr/>
      </w:r>
    </w:p>
    <w:p>
      <w:pPr>
        <w:pStyle w:val="Normal"/>
        <w:jc w:val="center"/>
        <w:rPr>
          <w:b/>
          <w:b/>
          <w:u w:val="single"/>
        </w:rPr>
      </w:pPr>
      <w:r>
        <w:rPr>
          <w:b/>
          <w:u w:val="single"/>
        </w:rPr>
        <w:t>50/2020. (II.27.) Kgy. számú határozat</w:t>
      </w:r>
    </w:p>
    <w:p>
      <w:pPr>
        <w:pStyle w:val="Normal"/>
        <w:jc w:val="both"/>
        <w:rPr>
          <w:b/>
          <w:b/>
          <w:u w:val="single"/>
        </w:rPr>
      </w:pPr>
      <w:r>
        <w:rPr>
          <w:b/>
          <w:u w:val="single"/>
        </w:rPr>
      </w:r>
    </w:p>
    <w:p>
      <w:pPr>
        <w:pStyle w:val="Normal"/>
        <w:ind w:left="567" w:hanging="567"/>
        <w:jc w:val="both"/>
        <w:rPr/>
      </w:pPr>
      <w:r>
        <w:rPr/>
        <w:t>1.</w:t>
        <w:tab/>
        <w:t>A Közgyűlés felkéri a polgármestert, gondoskodjon arról, hogy a helyi közművelődési feladatok ellátásáról szóló önkormányzati rendelet a közművelődési feladatokat ellátó intézményekben megismerhető legyen.</w:t>
      </w:r>
    </w:p>
    <w:p>
      <w:pPr>
        <w:pStyle w:val="Normal"/>
        <w:jc w:val="both"/>
        <w:rPr/>
      </w:pPr>
      <w:r>
        <w:rPr/>
      </w:r>
    </w:p>
    <w:p>
      <w:pPr>
        <w:pStyle w:val="Normal"/>
        <w:ind w:left="567" w:hanging="567"/>
        <w:jc w:val="both"/>
        <w:rPr/>
      </w:pPr>
      <w:r>
        <w:rPr/>
        <w:t>2.</w:t>
        <w:tab/>
        <w:t>A Közgyűlés felkéri a polgármestert, hogy a helyi közművelődési feladatok ellátásáról szóló önkormányzati rendelet a muzeális intézményekről, a nyilvános könyvtári ellátásról és a közművelődésről szóló 1997. évi CXL. törvény szerinti folyamatos felülvizsgálatáról gondoskodjon, és amennyiben szükséges, terjessze a módosításra vonatkozó javaslatát a Közgyűlés elé.</w:t>
      </w:r>
    </w:p>
    <w:p>
      <w:pPr>
        <w:pStyle w:val="Normal"/>
        <w:jc w:val="both"/>
        <w:rPr/>
      </w:pPr>
      <w:r>
        <w:rPr/>
      </w:r>
    </w:p>
    <w:p>
      <w:pPr>
        <w:pStyle w:val="Normal"/>
        <w:ind w:left="567" w:hanging="567"/>
        <w:jc w:val="both"/>
        <w:rPr/>
      </w:pPr>
      <w:r>
        <w:rPr/>
        <w:t>3.</w:t>
        <w:tab/>
        <w:t>A Közgyűlés felhatalmazza a polgármestert, hogy 2020. április 30. napjáig vizsgálja felül, és szükség szerint terjessze a Közgyűlés elé az önkormányzat által kötött, hatályban lévő feladat-ellátási megállapodások módosítását, megszüntetését, új megállapodások megkötését.</w:t>
      </w:r>
    </w:p>
    <w:p>
      <w:pPr>
        <w:pStyle w:val="Normal"/>
        <w:ind w:left="567" w:hanging="567"/>
        <w:jc w:val="both"/>
        <w:rPr/>
      </w:pPr>
      <w:r>
        <w:rPr/>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 előkészítéséért:</w:t>
      </w:r>
    </w:p>
    <w:p>
      <w:pPr>
        <w:pStyle w:val="Normal"/>
        <w:ind w:left="1416" w:hanging="0"/>
        <w:jc w:val="both"/>
        <w:rPr/>
      </w:pPr>
      <w:r>
        <w:rPr/>
        <w:t>Vinczéné Dr. Menyhárt Mária, az Egészségügyi és Közszolgálati Osztály vezetője)</w:t>
      </w:r>
    </w:p>
    <w:p>
      <w:pPr>
        <w:pStyle w:val="Normal"/>
        <w:jc w:val="both"/>
        <w:rPr/>
      </w:pPr>
      <w:r>
        <w:rPr/>
      </w:r>
    </w:p>
    <w:p>
      <w:pPr>
        <w:pStyle w:val="Normal"/>
        <w:jc w:val="both"/>
        <w:rPr/>
      </w:pPr>
      <w:r>
        <w:rPr>
          <w:b/>
          <w:u w:val="single"/>
        </w:rPr>
        <w:t>Határidő:</w:t>
      </w:r>
      <w:r>
        <w:rPr/>
        <w:tab/>
        <w:t>a rendelet kihirdetését követően azonnal (1. pont vonatkozásában)</w:t>
      </w:r>
    </w:p>
    <w:p>
      <w:pPr>
        <w:pStyle w:val="Normal"/>
        <w:jc w:val="both"/>
        <w:rPr/>
      </w:pPr>
      <w:r>
        <w:rPr/>
        <w:tab/>
        <w:tab/>
        <w:t>folyamatos (2. pont vonatkozásában)</w:t>
      </w:r>
    </w:p>
    <w:p>
      <w:pPr>
        <w:pStyle w:val="Normal"/>
        <w:jc w:val="both"/>
        <w:rPr/>
      </w:pPr>
      <w:r>
        <w:rPr/>
        <w:tab/>
        <w:tab/>
        <w:t>2020. április 30. (3. pont vonatkozásában)</w:t>
      </w:r>
    </w:p>
    <w:p>
      <w:pPr>
        <w:pStyle w:val="Normal"/>
        <w:jc w:val="both"/>
        <w:rPr/>
      </w:pPr>
      <w:r>
        <w:rPr/>
      </w:r>
    </w:p>
    <w:p>
      <w:pPr>
        <w:pStyle w:val="Normal"/>
        <w:jc w:val="both"/>
        <w:rPr/>
      </w:pPr>
      <w:r>
        <w:rPr/>
      </w:r>
    </w:p>
    <w:p>
      <w:pPr>
        <w:pStyle w:val="Normal"/>
        <w:rPr/>
      </w:pPr>
      <w:r>
        <w:rPr>
          <w:b/>
          <w:u w:val="single"/>
        </w:rPr>
        <w:t>Dr. Nemény András polgármester:</w:t>
      </w:r>
      <w:r>
        <w:rPr/>
        <w:t xml:space="preserve"> II. határozati javaslatról kéri, hogy szavazzanak.</w:t>
      </w:r>
    </w:p>
    <w:p>
      <w:pPr>
        <w:pStyle w:val="Normal"/>
        <w:rPr/>
      </w:pPr>
      <w:r>
        <w:rPr/>
        <w:t>Megállapítja, hogy a Közgyűlés 20 egyhangú igen szavazattal elfogadta a javaslatot és a következő határozatot hozta:</w:t>
      </w:r>
    </w:p>
    <w:p>
      <w:pPr>
        <w:pStyle w:val="Normal"/>
        <w:jc w:val="both"/>
        <w:rPr/>
      </w:pPr>
      <w:r>
        <w:rPr/>
      </w:r>
    </w:p>
    <w:p>
      <w:pPr>
        <w:pStyle w:val="Normal"/>
        <w:jc w:val="center"/>
        <w:rPr>
          <w:rFonts w:eastAsia="MS Mincho;ＭＳ 明朝"/>
          <w:b/>
          <w:b/>
          <w:bCs w:val="false"/>
          <w:u w:val="single"/>
        </w:rPr>
      </w:pPr>
      <w:r>
        <w:rPr>
          <w:rFonts w:eastAsia="MS Mincho;ＭＳ 明朝"/>
          <w:b/>
          <w:u w:val="single"/>
        </w:rPr>
        <w:t>51/2020. (II. 27.) sz. Kgy. határozat</w:t>
      </w:r>
    </w:p>
    <w:p>
      <w:pPr>
        <w:pStyle w:val="Normal"/>
        <w:ind w:left="1080" w:hanging="1080"/>
        <w:jc w:val="center"/>
        <w:rPr>
          <w:rFonts w:eastAsia="MS Mincho;ＭＳ 明朝"/>
          <w:b/>
          <w:b/>
          <w:bCs w:val="false"/>
          <w:u w:val="single"/>
        </w:rPr>
      </w:pPr>
      <w:r>
        <w:rPr>
          <w:rFonts w:eastAsia="MS Mincho;ＭＳ 明朝"/>
          <w:b/>
          <w:bCs w:val="false"/>
          <w:u w:val="single"/>
        </w:rPr>
      </w:r>
    </w:p>
    <w:p>
      <w:pPr>
        <w:pStyle w:val="Normal"/>
        <w:jc w:val="both"/>
        <w:rPr>
          <w:rFonts w:eastAsia="MS Mincho;ＭＳ 明朝"/>
        </w:rPr>
      </w:pPr>
      <w:r>
        <w:rPr>
          <w:rFonts w:eastAsia="MS Mincho;ＭＳ 明朝"/>
        </w:rPr>
        <w:t>Közgyűlés megtárgyalta a „Javaslat a környezet- és természetvédelem helyi szabályairól szóló 33/2012. (XI.12.) önkormányzati rendelet módosítására” című előterjesztést, és az alábbi döntést hozza:</w:t>
      </w:r>
    </w:p>
    <w:p>
      <w:pPr>
        <w:pStyle w:val="Normal"/>
        <w:ind w:left="284" w:hanging="284"/>
        <w:jc w:val="both"/>
        <w:rPr>
          <w:rFonts w:eastAsia="MS Mincho;ＭＳ 明朝"/>
        </w:rPr>
      </w:pPr>
      <w:r>
        <w:rPr>
          <w:rFonts w:eastAsia="MS Mincho;ＭＳ 明朝"/>
        </w:rPr>
      </w:r>
    </w:p>
    <w:p>
      <w:pPr>
        <w:pStyle w:val="WWListaszerbekezds2"/>
        <w:numPr>
          <w:ilvl w:val="0"/>
          <w:numId w:val="31"/>
        </w:numPr>
        <w:spacing w:before="0" w:after="0"/>
        <w:ind w:left="284" w:hanging="284"/>
        <w:contextualSpacing/>
        <w:jc w:val="both"/>
        <w:rPr>
          <w:rFonts w:eastAsia="MS Mincho;ＭＳ 明朝"/>
        </w:rPr>
      </w:pPr>
      <w:r>
        <w:rPr>
          <w:rFonts w:eastAsia="MS Mincho;ＭＳ 明朝"/>
        </w:rPr>
        <w:t>Az önkormányzati rendelet módosítás elfogadása esetén a Közgyűlés felkéri a jegyzőt, hogy a Rendelet egy példányát az Őrségi Nemzeti Park Igazgatóságának küldje meg.</w:t>
      </w:r>
    </w:p>
    <w:p>
      <w:pPr>
        <w:pStyle w:val="WWListaszerbekezds2"/>
        <w:ind w:left="284" w:hanging="0"/>
        <w:jc w:val="both"/>
        <w:rPr>
          <w:rFonts w:eastAsia="MS Mincho;ＭＳ 明朝"/>
        </w:rPr>
      </w:pPr>
      <w:r>
        <w:rPr>
          <w:rFonts w:eastAsia="MS Mincho;ＭＳ 明朝"/>
        </w:rPr>
      </w:r>
    </w:p>
    <w:p>
      <w:pPr>
        <w:pStyle w:val="WWListaszerbekezds2"/>
        <w:numPr>
          <w:ilvl w:val="0"/>
          <w:numId w:val="4"/>
        </w:numPr>
        <w:spacing w:lineRule="auto" w:line="254" w:before="0" w:after="0"/>
        <w:ind w:left="284" w:hanging="284"/>
        <w:contextualSpacing/>
        <w:jc w:val="both"/>
        <w:rPr>
          <w:rFonts w:eastAsia="MS Mincho;ＭＳ 明朝"/>
          <w:color w:val="000000"/>
        </w:rPr>
      </w:pPr>
      <w:bookmarkStart w:id="1" w:name="_Hlk32347378"/>
      <w:r>
        <w:rPr>
          <w:rFonts w:eastAsia="MS Mincho;ＭＳ 明朝"/>
        </w:rPr>
        <w:t xml:space="preserve">Az önkormányzati rendelet módosítás elfogadása esetén </w:t>
      </w:r>
      <w:bookmarkEnd w:id="1"/>
      <w:r>
        <w:rPr>
          <w:rFonts w:eastAsia="MS Mincho;ＭＳ 明朝"/>
        </w:rPr>
        <w:t xml:space="preserve">a Közgyűlés felhatalmazza a polgármestert, hogy a helyi jelentőségű védett természeti emléktáblával történő megjelöléséről intézkedjen. </w:t>
      </w:r>
    </w:p>
    <w:p>
      <w:pPr>
        <w:pStyle w:val="WWListaszerbekezds2"/>
        <w:spacing w:lineRule="auto" w:line="254"/>
        <w:ind w:left="284" w:hanging="0"/>
        <w:jc w:val="both"/>
        <w:rPr>
          <w:rFonts w:eastAsia="MS Mincho;ＭＳ 明朝"/>
          <w:color w:val="000000"/>
        </w:rPr>
      </w:pPr>
      <w:r>
        <w:rPr>
          <w:rFonts w:eastAsia="MS Mincho;ＭＳ 明朝"/>
          <w:color w:val="000000"/>
        </w:rPr>
      </w:r>
    </w:p>
    <w:p>
      <w:pPr>
        <w:pStyle w:val="WWListaszerbekezds2"/>
        <w:numPr>
          <w:ilvl w:val="0"/>
          <w:numId w:val="4"/>
        </w:numPr>
        <w:spacing w:lineRule="auto" w:line="254" w:before="0" w:after="0"/>
        <w:ind w:left="284" w:hanging="284"/>
        <w:contextualSpacing/>
        <w:jc w:val="both"/>
        <w:rPr/>
      </w:pPr>
      <w:r>
        <w:rPr>
          <w:rFonts w:eastAsia="MS Mincho;ＭＳ 明朝"/>
          <w:color w:val="000000"/>
        </w:rPr>
        <w:t xml:space="preserve">Az önkormányzati rendelet módosítás elfogadása esetén a Közgyűlés </w:t>
      </w:r>
      <w:r>
        <w:rPr>
          <w:rFonts w:eastAsia="MS Mincho;ＭＳ 明朝"/>
        </w:rPr>
        <w:t>felhatalmazza a polgármestert</w:t>
      </w:r>
      <w:r>
        <w:rPr>
          <w:rFonts w:eastAsia="MS Mincho;ＭＳ 明朝"/>
          <w:color w:val="000000"/>
        </w:rPr>
        <w:t>, hogy a védettség tényének ingatlan-nyilvántartási feljegyeztetéséről gondoskodjon.</w:t>
      </w:r>
    </w:p>
    <w:p>
      <w:pPr>
        <w:pStyle w:val="WWListaszerbekezds2"/>
        <w:spacing w:lineRule="auto" w:line="254"/>
        <w:ind w:left="284" w:hanging="0"/>
        <w:jc w:val="both"/>
        <w:rPr>
          <w:rFonts w:eastAsia="MS Mincho;ＭＳ 明朝"/>
          <w:color w:val="000000"/>
        </w:rPr>
      </w:pPr>
      <w:r>
        <w:rPr>
          <w:rFonts w:eastAsia="MS Mincho;ＭＳ 明朝"/>
          <w:color w:val="000000"/>
        </w:rPr>
      </w:r>
    </w:p>
    <w:p>
      <w:pPr>
        <w:pStyle w:val="WWListaszerbekezds2"/>
        <w:numPr>
          <w:ilvl w:val="0"/>
          <w:numId w:val="4"/>
        </w:numPr>
        <w:spacing w:lineRule="auto" w:line="254" w:before="0" w:after="0"/>
        <w:ind w:left="284" w:hanging="284"/>
        <w:contextualSpacing/>
        <w:jc w:val="both"/>
        <w:rPr/>
      </w:pPr>
      <w:r>
        <w:rPr>
          <w:rFonts w:eastAsia="MS Mincho;ＭＳ 明朝"/>
          <w:color w:val="000000"/>
        </w:rPr>
        <w:t xml:space="preserve">Az önkormányzati rendelet módosítás elfogadása esetén a Közgyűlés </w:t>
      </w:r>
      <w:r>
        <w:rPr>
          <w:rFonts w:eastAsia="MS Mincho;ＭＳ 明朝"/>
        </w:rPr>
        <w:t>felhatalmazza a polgármestert</w:t>
      </w:r>
      <w:r>
        <w:rPr>
          <w:rFonts w:eastAsia="MS Mincho;ＭＳ 明朝"/>
          <w:color w:val="000000"/>
        </w:rPr>
        <w:t>, hogy a helyi jelentőségű védett természeti emlék kezeléséről gondoskodjon.</w:t>
      </w:r>
    </w:p>
    <w:p>
      <w:pPr>
        <w:pStyle w:val="Normal"/>
        <w:jc w:val="both"/>
        <w:rPr>
          <w:rFonts w:eastAsia="MS Mincho;ＭＳ 明朝"/>
          <w:color w:val="000000"/>
        </w:rPr>
      </w:pPr>
      <w:r>
        <w:rPr>
          <w:rFonts w:eastAsia="MS Mincho;ＭＳ 明朝"/>
          <w:color w:val="000000"/>
        </w:rPr>
      </w:r>
    </w:p>
    <w:p>
      <w:pPr>
        <w:pStyle w:val="Normal"/>
        <w:ind w:left="992" w:hanging="992"/>
        <w:rPr/>
      </w:pPr>
      <w:r>
        <w:rPr>
          <w:b/>
          <w:u w:val="single"/>
        </w:rPr>
        <w:t>Felelős:</w:t>
      </w:r>
      <w:r>
        <w:rPr/>
        <w:tab/>
        <w:tab/>
        <w:t>Dr. Nemény András polgármester</w:t>
      </w:r>
    </w:p>
    <w:p>
      <w:pPr>
        <w:pStyle w:val="Normal"/>
        <w:ind w:left="992" w:hanging="992"/>
        <w:rPr/>
      </w:pPr>
      <w:r>
        <w:rPr/>
        <w:tab/>
        <w:tab/>
        <w:t>Dr. László Győző alpolgármester</w:t>
      </w:r>
    </w:p>
    <w:p>
      <w:pPr>
        <w:pStyle w:val="Normal"/>
        <w:ind w:left="1700" w:hanging="284"/>
        <w:rPr/>
      </w:pPr>
      <w:r>
        <w:rPr/>
        <w:t>Dr. Horváth Attila alpolgármester</w:t>
      </w:r>
    </w:p>
    <w:p>
      <w:pPr>
        <w:pStyle w:val="Normal"/>
        <w:ind w:left="1700" w:hanging="284"/>
        <w:rPr/>
      </w:pPr>
      <w:r>
        <w:rPr/>
        <w:t>Horváth Soma, alpolgármester</w:t>
      </w:r>
    </w:p>
    <w:p>
      <w:pPr>
        <w:pStyle w:val="Normal"/>
        <w:ind w:left="1700" w:hanging="284"/>
        <w:rPr/>
      </w:pPr>
      <w:r>
        <w:rPr/>
        <w:t>Dr. Károlyi Ákos jegyző</w:t>
      </w:r>
    </w:p>
    <w:p>
      <w:pPr>
        <w:pStyle w:val="Normal"/>
        <w:ind w:left="3958" w:hanging="2546"/>
        <w:rPr/>
      </w:pPr>
      <w:r>
        <w:rPr/>
        <w:t xml:space="preserve">(a végrehajtás előkészítéséért: </w:t>
      </w:r>
    </w:p>
    <w:p>
      <w:pPr>
        <w:pStyle w:val="Normal"/>
        <w:ind w:left="3958" w:hanging="2544"/>
        <w:rPr/>
      </w:pPr>
      <w:r>
        <w:rPr/>
        <w:t>Kalmár Ervin, Városüzemeltetési és Városfejlesztési Osztály vezetője</w:t>
      </w:r>
    </w:p>
    <w:p>
      <w:pPr>
        <w:pStyle w:val="Normal"/>
        <w:ind w:left="1416" w:hanging="0"/>
        <w:rPr/>
      </w:pPr>
      <w:r>
        <w:rPr/>
        <w:t>Stéger Gábor a Közgazdasági és Adóosztály vezetője</w:t>
      </w:r>
    </w:p>
    <w:p>
      <w:pPr>
        <w:pStyle w:val="Normal"/>
        <w:ind w:left="1416" w:hanging="0"/>
        <w:rPr/>
      </w:pPr>
      <w:r>
        <w:rPr/>
      </w:r>
    </w:p>
    <w:p>
      <w:pPr>
        <w:pStyle w:val="Normal"/>
        <w:jc w:val="both"/>
        <w:rPr/>
      </w:pPr>
      <w:r>
        <w:rPr>
          <w:rFonts w:eastAsia="MS Mincho;ＭＳ 明朝"/>
          <w:b/>
          <w:color w:val="000000"/>
          <w:u w:val="single"/>
        </w:rPr>
        <w:t>Határidő:</w:t>
      </w:r>
      <w:r>
        <w:rPr>
          <w:rFonts w:eastAsia="MS Mincho;ＭＳ 明朝"/>
          <w:color w:val="000000"/>
        </w:rPr>
        <w:tab/>
        <w:t xml:space="preserve">1. – 3. pont: azonnal </w:t>
      </w:r>
    </w:p>
    <w:p>
      <w:pPr>
        <w:pStyle w:val="Normal"/>
        <w:jc w:val="both"/>
        <w:rPr>
          <w:rFonts w:eastAsia="MS Mincho;ＭＳ 明朝"/>
          <w:color w:val="000000"/>
        </w:rPr>
      </w:pPr>
      <w:r>
        <w:rPr>
          <w:rFonts w:eastAsia="MS Mincho;ＭＳ 明朝"/>
          <w:color w:val="000000"/>
        </w:rPr>
        <w:t>4. pont: az éves költségvetési rendelet elfogadása</w:t>
        <w:tab/>
      </w:r>
    </w:p>
    <w:p>
      <w:pPr>
        <w:pStyle w:val="Normal"/>
        <w:ind w:left="705" w:hanging="0"/>
        <w:jc w:val="both"/>
        <w:rPr>
          <w:bCs w:val="false"/>
          <w:i/>
          <w:i/>
        </w:rPr>
      </w:pPr>
      <w:r>
        <w:rPr>
          <w:bCs w:val="false"/>
          <w:i/>
        </w:rPr>
      </w:r>
    </w:p>
    <w:p>
      <w:pPr>
        <w:pStyle w:val="Normal"/>
        <w:ind w:left="705" w:hanging="0"/>
        <w:jc w:val="both"/>
        <w:rPr>
          <w:bCs w:val="false"/>
          <w:i/>
          <w:i/>
        </w:rPr>
      </w:pPr>
      <w:r>
        <w:rPr>
          <w:bCs w:val="false"/>
          <w:i/>
        </w:rPr>
        <w:tab/>
        <w:tab/>
      </w:r>
    </w:p>
    <w:p>
      <w:pPr>
        <w:pStyle w:val="Normal"/>
        <w:jc w:val="both"/>
        <w:rPr>
          <w:b/>
          <w:b/>
          <w:bCs w:val="false"/>
          <w:i/>
          <w:i/>
          <w:color w:val="FF0000"/>
        </w:rPr>
      </w:pPr>
      <w:r>
        <w:rPr>
          <w:b/>
          <w:bCs w:val="false"/>
          <w:i/>
        </w:rPr>
        <w:tab/>
      </w:r>
    </w:p>
    <w:p>
      <w:pPr>
        <w:pStyle w:val="Normal"/>
        <w:tabs>
          <w:tab w:val="clear" w:pos="708"/>
          <w:tab w:val="left" w:pos="709" w:leader="none"/>
          <w:tab w:val="center" w:pos="4536" w:leader="none"/>
          <w:tab w:val="right" w:pos="9072" w:leader="none"/>
        </w:tabs>
        <w:jc w:val="both"/>
        <w:rPr>
          <w:b/>
          <w:b/>
          <w:bCs w:val="false"/>
          <w:i/>
          <w:i/>
        </w:rPr>
      </w:pPr>
      <w:r>
        <w:rPr>
          <w:b/>
          <w:bCs w:val="false"/>
          <w:i/>
        </w:rPr>
        <w:t>4./</w:t>
        <w:tab/>
        <w:t xml:space="preserve">Javaslat a 2020. évi vagyongazdálkodási koncepció elfogadására </w:t>
      </w:r>
    </w:p>
    <w:p>
      <w:pPr>
        <w:pStyle w:val="Normal"/>
        <w:ind w:left="705" w:hanging="0"/>
        <w:jc w:val="both"/>
        <w:rPr/>
      </w:pPr>
      <w:r>
        <w:rPr>
          <w:bCs w:val="false"/>
          <w:i/>
          <w:sz w:val="22"/>
          <w:szCs w:val="22"/>
        </w:rPr>
        <w:tab/>
      </w:r>
      <w:r>
        <w:rPr>
          <w:b/>
          <w:bCs w:val="false"/>
          <w:i/>
          <w:u w:val="single"/>
        </w:rPr>
        <w:t>Előadók:</w:t>
      </w:r>
      <w:r>
        <w:rPr>
          <w:bCs w:val="false"/>
          <w:i/>
        </w:rPr>
        <w:tab/>
        <w:t>Dr. Nemény András polgármester</w:t>
      </w:r>
    </w:p>
    <w:p>
      <w:pPr>
        <w:pStyle w:val="Normal"/>
        <w:ind w:left="720" w:hanging="12"/>
        <w:jc w:val="both"/>
        <w:rPr>
          <w:bCs w:val="false"/>
          <w:i/>
          <w:i/>
        </w:rPr>
      </w:pPr>
      <w:r>
        <w:rPr>
          <w:bCs w:val="false"/>
          <w:i/>
          <w:sz w:val="22"/>
          <w:szCs w:val="22"/>
        </w:rPr>
        <w:tab/>
        <w:tab/>
        <w:tab/>
        <w:t xml:space="preserve">Dr. </w:t>
      </w:r>
      <w:r>
        <w:rPr>
          <w:bCs w:val="false"/>
          <w:i/>
        </w:rPr>
        <w:t>Horváth Attila alpolgármester</w:t>
      </w:r>
    </w:p>
    <w:p>
      <w:pPr>
        <w:pStyle w:val="Normal"/>
        <w:ind w:left="720" w:hanging="12"/>
        <w:jc w:val="both"/>
        <w:rPr>
          <w:bCs w:val="false"/>
          <w:i/>
          <w:i/>
        </w:rPr>
      </w:pPr>
      <w:r>
        <w:rPr>
          <w:bCs w:val="false"/>
          <w:i/>
        </w:rPr>
      </w:r>
    </w:p>
    <w:p>
      <w:pPr>
        <w:pStyle w:val="Normal"/>
        <w:ind w:left="567" w:hanging="567"/>
        <w:jc w:val="both"/>
        <w:rPr/>
      </w:pPr>
      <w:r>
        <w:rPr>
          <w:b/>
          <w:bCs w:val="false"/>
          <w:u w:val="single"/>
        </w:rPr>
        <w:t>Dr. Takátsné Dr. Tenki Mária városi képviselő:</w:t>
      </w:r>
      <w:r>
        <w:rPr>
          <w:bCs w:val="false"/>
        </w:rPr>
        <w:t xml:space="preserve"> Azt tartalmazza, hogy 100 millió Ft bevétel várható abból az ingatlanokból, amit 4 mellékletben felsorol a városvezetés és ezt tervezetként előterjeszti. Valóban egy része olyan ingatlan, amelyek még nem kerültek eladásra, tehát mát többször megpróbálkozott az Önkormányzat, többek között itt a Szily utca végén lévő volt Illetékhivatal, Gyámhatóság épülete is ilyen. Szeretné megkérdezni, Gazdasági és Jogi Bizottságon is megkérdezte polgármester urat, nem kapott azóta írásbeli tájékoztatást, hogy a kampányígérete az volt, a belvárosi lakosok jelezték, és közös képviselők is, hogy légópincéket fog felújítani, ha megválasztásra kerül, és ezek a légópincék a belvárosban a társasházak részére felajánlásra kerülnek. A közös képviselők viszont, hát látják azt, hogy itt a 4-es mellékletben, meg is mutatta egypárnak, tehát szerepelnek légópincék, akkor most ilyen leamortizálódott műszaki állapotban mégiscsak eladásra kerülnek ezek? Tehát vissza tetszett vonni a kampányígéretet? Mert a belvárosi lakók vártak arra, hogy most akkor melyik társasházaknak lesz felajánlva a légópince, természetesen a felújított állapotban és ingyenes átadással feltétlenül a társasházak örömmel vennék ezeket. De most akkor mégis a 4-es számú mellékletben úgy szerepelnek, mint leromlott műszaki állapotú eladásra szánt egységek. Azt javasolná, hogy próbálják meg tisztázni polgármester úr, még egyszer fussanak neki ennek a 4-es számú mellékletnek, mert nagyon sok belvárosit érint, szinte 80 %-ban itt, ami fel van sorolva, nem mind légópince, de belvárosiakra vonatkozik. Azt javasolja, hogy a 4-es mellékletet hagyják ki ebből és a többit fogadják csak el egyenlőre el és üljenek le és beszélgessenek erről, hogy polgármester úr visszavonta ezt a kampányígéretet? Mert ha visszavonta, akkor tessék kijelenteni, hogy visszavonja és így előterjeszti és akkor mindenki ezt fogja tudomásul venni. Köszöni szépen. </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Látja, hogy az egymás kampányígéreteiből és korábbi ciklusprogramokból nagyon jól kiképezte magát mindenki. De jól is van ez így! Azt tudja mondani képviselő asszonynak, amit a bizottsági ülésen is mondott, mert ugye részt vett a Gazdasági és Jogi Bizottság ülésén, legalábbis a napirendek egy részénél, hogy ez egy kérdés volt a lakosság részére, és a belvárosiak lehet, hogy kíváncsian várják, hogy mi történik, de nem jelentkeztek. Megadtak egy számot, ahol tudtak volna jelentkezni, kit hogyan érint és akkor utána felvették volna a kapcsolatot, de ilyen nem történt. Egész egyszerűen, ha bárhol erre lett volna igény, akkor azonnal szóltak volna és intézték volna, ezért nem történt ez. Hogyan mondta neki a miniszterelnök úr, amikor még parlamenti képviselő volt és egy felszólalásnál azt a választ kapta – megjegyezte egy életre -, hogy „ahhoz, hogy lottót nyerjünk, először meg kell venni a szelvényt”, valami ilyesmit mondott, a lottó ötös is így kezdődik. Hát így kezdődik ebben az esetben is nem másképp.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Illés Károly városi képviselő, frakcióvezető:</w:t>
      </w:r>
      <w:r>
        <w:rPr>
          <w:bCs w:val="false"/>
        </w:rPr>
        <w:t xml:space="preserve"> Neki az előbb említett Szily 42-vel kapcsolatban lenne kérdése, az anyag is tartalmazza. Utoljára akkor még alpolgármesterként arról kapott tájékoztatást, hogy van érvényes ajánlattevő az ingatlanra, most pedig az anyagból szerzett tudomást, hogy újra egy gombafertőzés miatt, hát elállt a vevő. Ez azért érdekes, mert ezt az épületet már egyszer gombamentesítették, tehát itt csak a városvezetés figyelmét szeretné felhívni arra, amit egyébként valószínű ők is tévesen tettek és egy kicsit összefügg a következő napirendi ponttal, hogy igenis felül kellene vizsgálni azt, hogy a bizonyos lakatlan vagy használaton kívüli ingatlanokat hogyan, meg kivel kezeltetik. Egyértelműen látszik, hogy a SZOVÁ-nak átadott ingatlanok, ingatlankezelés tekintetében elég hányatott sorsúak. Az nonszensz, hogy egy ingatlanra több millió Ft-ot, 10 milliós nagyságrendet ráköltenek, gombamentesítésre, kármentesítésre, majd egyébként 2 év múlva megint azt a gombamentesítést el kell végezni, mert a SZOVA nem nyitja ki, nem szellőztet, semmit sem csinál. Még egyszer mondja, hogy felül kell vizsgálni azokat az ingatlanokat, amik kvázi a SZOVA kezelésébe át vannak adva és ilyen használaton kívüli, semmilyen ingatlanok, azok tényleg valamilyen kezelést kapjanak, legalább egy évi egyszeri szellőztetést, mert elég komoly városi vagyonokról beszélnek, amik így egyébként tönkremennek. Köszöni szépe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Ez a gombafertőzés, ez nem egy ilyen klasszikus, amit laikusként gondolnának, hanem egy olyan típusú, ami belemegy az egész házba és tönkreteszi, mély gyökerekkel rendelkezik, ha jól tudja. Azért tudja, mert az előző ciklus végén a Japán ház kapcsán volt egy ilyen, és egyébként pont az a nagyon ritka eset állt elő, hogy ők ketten próbálták megoldani akkor frakcióvezetőként, de a frakciók nem értették meg ezt a javaslatot, így nem talált meghallgatásra és innentől kezdve most per alatt van. Nem tudja, prédikálni nem akar, de mindenképpen egy szerencsétlen helyzet van. Ők megegyezést szerettek volna annak idején, átérezték a súlyát ennek a dolognak. Na, most ebben az esetben is ez van, hogy megvolt a 10 millió Ft-ért való mentesítés és mégis van gomba. Nem venné magának azt a bátorságot, hogy most ki volt nyitva az ablak, vagy nem és amiatt jött-e vissza, mert ennyire szerinte egyikük sem ért hozzá. Meg hát ennek az elmúlási ideje, hogy azt mondhassák, hogy nincs már benne, az is több időt vesz igénybe állítólag, mint az, hogy most itt akkor gombamentesítik, az egy dolog, azt le lehet jegyzőkönyvezni, de azt, hogy nincsen, az sokkal később derül ki. Sajnos benne van, ennek ellenére azt gondolják, hogy őszintén, nyíltan ezzel a teherrel együtt is lehet egyébként értékesíteni és nyilván annak a költségét újra megfizetni. Aki megveszi, az tudja már, hogy ezt a kockázatot vállalja és az más, mint ami a Japán háznál volt, hogy eladásra került és utólag derült ki, hogy van benne ez a típusú gombafertőzés és ami az egészet tönkreteszi és ez egy vis maior helyzet volt az ő szempontjukból, előre nem látható kár. Ezt mondják ők és ez alapján mondja, lehetséges, hogy a városnak még helyt is kell állnia. Meglátják, mert ezt nem az ő dolguk itt eldönteni.</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Melega Miklós városi képviselő:</w:t>
      </w:r>
      <w:r>
        <w:rPr>
          <w:bCs w:val="false"/>
        </w:rPr>
        <w:t xml:space="preserve"> Szily 42-höz, merthogy város- meg építészettörténettel foglalkozik, csak annyit szeretne hozzátenni, hogy nem tudja, hogy sikerül-e majd értékesíteni vagy a város tulajdonában marad, de mindenképpen amennyiben még huzamosabb ideig a város kezelné, hogy azért is tessék odafigyelni rá, mert ez egy kiemelt, ez egy helyi építészeti védelem alatt álló épület. Ugyanis Hauszmann Alajos tervezte, Szombathelyen két ilyen épület létezik, mind a kettő a Szily János utcában van, az egyik Éhen Gyulának a lakóháza, a másik ez a saroképület, amit egyébként Károlyi Antal alispánnak építettek, aki Éhen Gyulának a személyes jó barátja volt, tehát azt mondja, hogy várostörténeti szempontból is, illetve építészettörténeti szempontból is kiemelt figyelmet érdemel. Tehát csak csatlakozna frakcióvezető úrhoz, hogy ha egy kicsit jobb odafigyeléssel, nagyobb odafigyeléssel lennének, hogy ez nem egy áltagos épület. Köszöni szépen.</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Kimondottan örül annak, hogy a képviselő úr a Közgyűlésben van és egy új színt is ad az amúgy megszokott menetben zajló Közgyűlésnek. Talán Feiszt György óta nem volt, aki így látta át a várost. Ezt komolyan mondja, ez mindenképpen jó, mert ha élő adásban is vannak,  ezt látják sokan, ez mindenképpen hozzáad. Úgyhogy nagyon köszöni a hozzászólását, és bíztatja, hogy bármikor ilyen van, kultúrtörténeti, helytörténeti dolog, akkor csak bátran szóljon hozzá, ez csak hozzáad az ő minőségükhöz is. Mint ahogy gondolja, Dr. Takátsné Dr. Tenki Mária hozzászólása is így tesz.</w:t>
      </w:r>
    </w:p>
    <w:p>
      <w:pPr>
        <w:pStyle w:val="Normal"/>
        <w:ind w:left="567" w:hanging="567"/>
        <w:jc w:val="both"/>
        <w:rPr>
          <w:bCs w:val="false"/>
        </w:rPr>
      </w:pPr>
      <w:r>
        <w:rPr>
          <w:bCs w:val="false"/>
        </w:rPr>
      </w:r>
    </w:p>
    <w:p>
      <w:pPr>
        <w:pStyle w:val="Normal"/>
        <w:ind w:left="567" w:hanging="567"/>
        <w:jc w:val="both"/>
        <w:rPr/>
      </w:pPr>
      <w:r>
        <w:rPr>
          <w:b/>
          <w:bCs w:val="false"/>
          <w:u w:val="single"/>
        </w:rPr>
        <w:t>Dr. Takátsné Dr. Tenki Mária városi képviselő:</w:t>
      </w:r>
      <w:r>
        <w:rPr>
          <w:bCs w:val="false"/>
        </w:rPr>
        <w:t xml:space="preserve"> Ugorjanak a légópincéknek még egyszer neki, tehát a légópincékre..</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Nemény András polgármester</w:t>
      </w:r>
      <w:r>
        <w:rPr>
          <w:bCs w:val="false"/>
        </w:rPr>
        <w:t>: Érezte, hogy lemennek a pincébe…</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Takátsné Dr. Tenki Mária városi képviselő:</w:t>
      </w:r>
      <w:r>
        <w:rPr>
          <w:bCs w:val="false"/>
        </w:rPr>
        <w:t xml:space="preserve"> Muszáj lemenni, mert kampányígérete volt, hát maga ment le először, úgyhogy ő most utánamegy. És akkor azt kérdezné, hogy a közös képviselőknek mit mondhat, ha most bejelentik az igényt, ez a kampányígéret fennáll-e olyan módon, hogy ingyenesen felújítja a város és ingyenesen megkaphatják a társasházak a légópincéket? </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Írjanak levelet először is, ott kezdődik, erre akarta bíztatni őket, és hogy ha meglesz és az Ön körzetét érinti, ígéri, hogy együtt lemennek a pincébe és fel is jönnek. A vitát lezárja, hozzászólást nem lát, szavazni fognak. Akkor fenntartja a módosító javaslatát képviselő asszony, hogy a 4. melléklete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Takátsné Dr. Tenki Mária városi képviselő:</w:t>
      </w:r>
      <w:r>
        <w:rPr>
          <w:bCs w:val="false"/>
        </w:rPr>
        <w:t xml:space="preserve"> …ha megkeresés van, akkor…</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Ez, mondjuk nem befolyásolja a dolgot, de felteszi azért szavazásra. Közben még bármikor, az is ide kerül, az eladás is. </w:t>
      </w:r>
    </w:p>
    <w:p>
      <w:pPr>
        <w:pStyle w:val="Normal"/>
        <w:jc w:val="both"/>
        <w:rPr>
          <w:bCs w:val="false"/>
        </w:rPr>
      </w:pPr>
      <w:r>
        <w:rPr>
          <w:rFonts w:eastAsia="Arial"/>
          <w:bCs w:val="false"/>
        </w:rPr>
        <w:t xml:space="preserve"> </w:t>
      </w:r>
      <w:r>
        <w:rPr>
          <w:bCs w:val="false"/>
        </w:rPr>
        <w:t xml:space="preserve">A képviselő asszony módosítójáról kéri, hogy szavazzanak. Megállapítja, hogy a Közgyűlés 7 igen, 0 nem és 12 tartózkodás mellett – </w:t>
      </w:r>
      <w:r>
        <w:rPr>
          <w:bCs w:val="false"/>
          <w:i/>
        </w:rPr>
        <w:t>1 képviselő nem szavazott</w:t>
      </w:r>
      <w:r>
        <w:rPr>
          <w:bCs w:val="false"/>
        </w:rPr>
        <w:t xml:space="preserve"> – nem fogadta el a módosító javaslatot. </w:t>
      </w:r>
    </w:p>
    <w:p>
      <w:pPr>
        <w:pStyle w:val="Normal"/>
        <w:jc w:val="both"/>
        <w:rPr>
          <w:bCs w:val="false"/>
        </w:rPr>
      </w:pPr>
      <w:r>
        <w:rPr>
          <w:bCs w:val="false"/>
        </w:rPr>
      </w:r>
    </w:p>
    <w:p>
      <w:pPr>
        <w:pStyle w:val="Normal"/>
        <w:jc w:val="both"/>
        <w:rPr/>
      </w:pPr>
      <w:r>
        <w:rPr>
          <w:b/>
          <w:bCs w:val="false"/>
          <w:u w:val="single"/>
        </w:rPr>
        <w:t>Dr. Nemény András polgármester:</w:t>
      </w:r>
      <w:r>
        <w:rPr>
          <w:bCs w:val="false"/>
        </w:rPr>
        <w:t xml:space="preserve"> Most a határozati javaslatról fognak szavazni, ami maga a vagyongazdálkodási koncepció az előterjesztés és mellékletei szerint. Kéri, hogy szavazzanak. Megállapítja, hogy a Közgyűlés 19 igen és 1 nem szavazás mellett elfogadta a javaslatot és a következő határozatot hozta:</w:t>
      </w:r>
    </w:p>
    <w:p>
      <w:pPr>
        <w:pStyle w:val="Normal"/>
        <w:jc w:val="both"/>
        <w:rPr>
          <w:bCs w:val="false"/>
        </w:rPr>
      </w:pPr>
      <w:r>
        <w:rPr>
          <w:bCs w:val="false"/>
        </w:rPr>
      </w:r>
    </w:p>
    <w:p>
      <w:pPr>
        <w:pStyle w:val="Normal"/>
        <w:jc w:val="center"/>
        <w:rPr>
          <w:b/>
          <w:b/>
          <w:bCs w:val="false"/>
          <w:u w:val="single"/>
        </w:rPr>
      </w:pPr>
      <w:r>
        <w:rPr>
          <w:b/>
          <w:u w:val="single"/>
        </w:rPr>
        <w:t>52/2020. (II. 27.) Kgy. számú határozat</w:t>
      </w:r>
    </w:p>
    <w:p>
      <w:pPr>
        <w:pStyle w:val="Normal"/>
        <w:jc w:val="center"/>
        <w:rPr>
          <w:b/>
          <w:b/>
          <w:bCs w:val="false"/>
          <w:u w:val="single"/>
        </w:rPr>
      </w:pPr>
      <w:r>
        <w:rPr>
          <w:b/>
          <w:bCs w:val="false"/>
          <w:u w:val="single"/>
        </w:rPr>
      </w:r>
    </w:p>
    <w:p>
      <w:pPr>
        <w:pStyle w:val="WWListaszerbekezds2"/>
        <w:numPr>
          <w:ilvl w:val="0"/>
          <w:numId w:val="32"/>
        </w:numPr>
        <w:spacing w:before="0" w:after="0"/>
        <w:ind w:left="426" w:hanging="426"/>
        <w:contextualSpacing/>
        <w:jc w:val="both"/>
        <w:rPr/>
      </w:pPr>
      <w:r>
        <w:rPr/>
        <w:t xml:space="preserve">A Közgyűlés a 2020. évi vagyongazdálkodási koncepciót az előterjesztés és mellékletei szerint elfogadja. </w:t>
      </w:r>
    </w:p>
    <w:p>
      <w:pPr>
        <w:pStyle w:val="WWListaszerbekezds2"/>
        <w:ind w:left="426" w:hanging="0"/>
        <w:jc w:val="both"/>
        <w:rPr/>
      </w:pPr>
      <w:r>
        <w:rPr/>
      </w:r>
    </w:p>
    <w:p>
      <w:pPr>
        <w:pStyle w:val="WWListaszerbekezds2"/>
        <w:numPr>
          <w:ilvl w:val="0"/>
          <w:numId w:val="11"/>
        </w:numPr>
        <w:spacing w:before="0" w:after="0"/>
        <w:ind w:left="426" w:hanging="426"/>
        <w:contextualSpacing/>
        <w:jc w:val="both"/>
        <w:rPr/>
      </w:pPr>
      <w:r>
        <w:rPr/>
        <w:t>A Közgyűlés felkéri a polgármestert a vagyonkoncepcióban foglaltak végrehajtására azzal, hogy az értékesítésre jelölt ingatlanok hasznosítására vonatkozó részletes pályázati felhívásokat terjessze a vagyonrendelet szerinti tulajdonosi joggyakorló elé.</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ab/>
        <w:t xml:space="preserve">(végrehajtásért: </w:t>
      </w:r>
    </w:p>
    <w:p>
      <w:pPr>
        <w:pStyle w:val="Normal"/>
        <w:ind w:left="1416" w:firstLine="708"/>
        <w:jc w:val="both"/>
        <w:rPr/>
      </w:pPr>
      <w:r>
        <w:rPr/>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u w:val="single"/>
        </w:rPr>
        <w:t>:</w:t>
      </w:r>
      <w:r>
        <w:rPr/>
        <w:tab/>
        <w:t xml:space="preserve">2020. december 31. </w:t>
      </w:r>
    </w:p>
    <w:p>
      <w:pPr>
        <w:pStyle w:val="Normal"/>
        <w:jc w:val="both"/>
        <w:rPr>
          <w:bCs w:val="false"/>
        </w:rPr>
      </w:pPr>
      <w:r>
        <w:rPr>
          <w:bCs w:val="false"/>
        </w:rPr>
      </w:r>
    </w:p>
    <w:p>
      <w:pPr>
        <w:pStyle w:val="Normal"/>
        <w:ind w:left="720" w:hanging="12"/>
        <w:jc w:val="both"/>
        <w:rPr>
          <w:bCs w:val="false"/>
          <w:i/>
          <w:i/>
        </w:rPr>
      </w:pPr>
      <w:r>
        <w:rPr>
          <w:bCs w:val="false"/>
          <w:i/>
        </w:rPr>
      </w:r>
    </w:p>
    <w:p>
      <w:pPr>
        <w:pStyle w:val="Normal"/>
        <w:jc w:val="both"/>
        <w:rPr>
          <w:bCs w:val="false"/>
          <w:i/>
          <w:i/>
        </w:rPr>
      </w:pPr>
      <w:r>
        <w:rPr>
          <w:bCs w:val="false"/>
          <w:i/>
        </w:rPr>
      </w:r>
    </w:p>
    <w:p>
      <w:pPr>
        <w:pStyle w:val="Normal"/>
        <w:jc w:val="both"/>
        <w:rPr/>
      </w:pPr>
      <w:r>
        <w:rPr>
          <w:b/>
          <w:bCs w:val="false"/>
          <w:i/>
          <w:sz w:val="18"/>
          <w:szCs w:val="18"/>
        </w:rPr>
        <w:tab/>
      </w:r>
      <w:r>
        <w:rPr>
          <w:b/>
          <w:bCs w:val="false"/>
          <w:i/>
          <w:color w:val="FF0000"/>
          <w:sz w:val="18"/>
          <w:szCs w:val="18"/>
        </w:rPr>
        <w:tab/>
        <w:tab/>
      </w:r>
    </w:p>
    <w:p>
      <w:pPr>
        <w:pStyle w:val="Normal"/>
        <w:tabs>
          <w:tab w:val="clear" w:pos="708"/>
          <w:tab w:val="left" w:pos="-900" w:leader="none"/>
          <w:tab w:val="left" w:pos="-720" w:leader="none"/>
        </w:tabs>
        <w:ind w:left="705" w:hanging="705"/>
        <w:jc w:val="both"/>
        <w:rPr>
          <w:bCs w:val="false"/>
          <w:i/>
          <w:i/>
          <w:sz w:val="20"/>
          <w:szCs w:val="20"/>
        </w:rPr>
      </w:pPr>
      <w:r>
        <w:rPr>
          <w:b/>
          <w:bCs w:val="false"/>
          <w:i/>
        </w:rPr>
        <w:t>5./</w:t>
      </w:r>
      <w:r>
        <w:rPr>
          <w:bCs w:val="false"/>
          <w:i/>
        </w:rPr>
        <w:tab/>
      </w:r>
      <w:r>
        <w:rPr>
          <w:b/>
          <w:bCs w:val="false"/>
          <w:i/>
        </w:rPr>
        <w:t>Javaslat a „Közösségi Bérlakás Rendszer” bevezetésére</w:t>
      </w:r>
      <w:r>
        <w:rPr>
          <w:bCs w:val="false"/>
          <w:i/>
        </w:rPr>
        <w:t xml:space="preserve"> </w:t>
      </w:r>
    </w:p>
    <w:p>
      <w:pPr>
        <w:pStyle w:val="Normal"/>
        <w:ind w:left="705" w:hanging="0"/>
        <w:jc w:val="both"/>
        <w:rPr/>
      </w:pPr>
      <w:r>
        <w:rPr>
          <w:b/>
          <w:bCs w:val="false"/>
          <w:i/>
          <w:sz w:val="20"/>
          <w:szCs w:val="20"/>
        </w:rPr>
        <w:tab/>
      </w:r>
      <w:r>
        <w:rPr>
          <w:b/>
          <w:bCs w:val="false"/>
          <w:i/>
          <w:u w:val="single"/>
        </w:rPr>
        <w:t>Előadók:</w:t>
      </w:r>
      <w:r>
        <w:rPr>
          <w:bCs w:val="false"/>
          <w:i/>
        </w:rPr>
        <w:tab/>
        <w:t>Dr. Nemény András polgármester</w:t>
      </w:r>
    </w:p>
    <w:p>
      <w:pPr>
        <w:pStyle w:val="Normal"/>
        <w:ind w:left="720" w:hanging="12"/>
        <w:jc w:val="both"/>
        <w:rPr>
          <w:bCs w:val="false"/>
          <w:i/>
          <w:i/>
        </w:rPr>
      </w:pPr>
      <w:r>
        <w:rPr>
          <w:bCs w:val="false"/>
          <w:i/>
          <w:sz w:val="22"/>
          <w:szCs w:val="22"/>
        </w:rPr>
        <w:tab/>
        <w:tab/>
        <w:tab/>
      </w:r>
      <w:r>
        <w:rPr>
          <w:bCs w:val="false"/>
          <w:i/>
        </w:rPr>
        <w:t>Dr. László Győző alpolgármester</w:t>
      </w:r>
    </w:p>
    <w:p>
      <w:pPr>
        <w:pStyle w:val="Normal"/>
        <w:ind w:left="720" w:hanging="12"/>
        <w:jc w:val="both"/>
        <w:rPr>
          <w:bCs w:val="false"/>
          <w:i/>
          <w:i/>
        </w:rPr>
      </w:pPr>
      <w:r>
        <w:rPr>
          <w:bCs w:val="false"/>
          <w:i/>
        </w:rPr>
      </w:r>
    </w:p>
    <w:p>
      <w:pPr>
        <w:pStyle w:val="Normal"/>
        <w:ind w:left="567" w:hanging="567"/>
        <w:jc w:val="both"/>
        <w:rPr/>
      </w:pPr>
      <w:r>
        <w:rPr>
          <w:b/>
          <w:bCs w:val="false"/>
          <w:u w:val="single"/>
        </w:rPr>
        <w:t>Dr. Nemény András polgármester:</w:t>
      </w:r>
      <w:r>
        <w:rPr>
          <w:bCs w:val="false"/>
        </w:rPr>
        <w:t xml:space="preserve"> Jelentkezőt nem lát. Meghekkelték a rendszert. Igen, Ágh Ernőt látta, de Illés Károly lett belőle most. Úgyhogy legyen Illés Károly.</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Illés Károly városi képviselő, frakcióvezető:</w:t>
      </w:r>
      <w:r>
        <w:rPr>
          <w:bCs w:val="false"/>
        </w:rPr>
        <w:t xml:space="preserve"> …később…</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Ismeri ezt az érzést, időt akar nyerni a frakcióvezető úr és abból merít majd, amit hall, úgyhogy Ágh Ernőnek adja meg a szót.</w:t>
      </w:r>
    </w:p>
    <w:p>
      <w:pPr>
        <w:pStyle w:val="Normal"/>
        <w:ind w:left="567" w:hanging="567"/>
        <w:jc w:val="both"/>
        <w:rPr>
          <w:bCs w:val="false"/>
        </w:rPr>
      </w:pPr>
      <w:r>
        <w:rPr>
          <w:bCs w:val="false"/>
        </w:rPr>
      </w:r>
    </w:p>
    <w:p>
      <w:pPr>
        <w:pStyle w:val="Normal"/>
        <w:ind w:left="567" w:hanging="567"/>
        <w:jc w:val="both"/>
        <w:rPr>
          <w:bCs w:val="false"/>
        </w:rPr>
      </w:pPr>
      <w:r>
        <w:rPr>
          <w:bCs w:val="false"/>
        </w:rPr>
      </w:r>
    </w:p>
    <w:p>
      <w:pPr>
        <w:pStyle w:val="Normal"/>
        <w:ind w:left="567" w:hanging="567"/>
        <w:jc w:val="both"/>
        <w:rPr/>
      </w:pPr>
      <w:r>
        <w:rPr>
          <w:b/>
          <w:bCs w:val="false"/>
          <w:u w:val="single"/>
        </w:rPr>
        <w:t>Ágh Ernő városi képviselő:</w:t>
      </w:r>
      <w:r>
        <w:rPr>
          <w:bCs w:val="false"/>
        </w:rPr>
        <w:t xml:space="preserve"> Miután a Szociális Bizottságnak a tagja, ezért is kért szót. A Szociális Bizottságon elmondta kétszer, ugye kétszer volt ez napirenden téma. Nagyon sokat dolgozott rajta valóban a Hivatal, meg az Önkormányzat, nagyon sok mindent ebbe beletettek, hogy kidolgozzák ezt a rendszert. Egyébként országosan egyedüli példa, tehát sehol ilyen az országban nincsen. Megkérdőjelezi, mindenhol meg van oldva a lakáskérdés az egész ország városaiban? Nincsen megoldva, csak nem ilyen módon folyamodtak a lakáskérdés megoldásához. 100 %-ra nem fogják megoldani nyilván az igényléseket, kielégíteni, mert ez mindig újratermelődik. A jó szándékot látja a javaslat, meg az egész rendszer mögött, de magában az egészet kockázatosnak ítélik meg, hogy belevigyék a magánszektort ebbe az önkormányzati lakás kérdésébe, mert kockázata van az önkormányzatnak, ugyanis mindent felvállal. Tehát a bérlő helyetti negatív dolgokat, a SZOVÁ-t terhelik, úgyis szegény SZOVA ezer sebből vérzik, a bérlakásoknak a felújítását sem igazán tudja ellátni, tehát akkor még ezt is ráteszik, ugye ők határozzák meg, hogy mennyi a piaci ár és akkor azt csökkentik 15 %-kal. Mindegy, van ennek veszélye, felesleges ez szerinte. Ezt az 50 millió Ft-ot, amit elkülönítettek, tehát itt korábban is a költségvetési vitában frakcióvezető úr mondta, hogy azt tegyék a felújításokra, tehát az önkormányzati lakások felújítására. Megérti, Önök azt mondják, hogy a SZOVA ezzel nem bír. Hát biztos, hogy lesz olyan építőipari vállalkozó, aki ezeket a munkálatokat el tudja végezni. Az önkormányzati bérlakások rettenetes rossz állapotban vannak külsőleg is, esztétikailag is, meg hát belsőleg is. A városképet, ha megnézik, egy utcán végigsétálnak, hát meg lehet nézni, hogy melyik önkormányzati bérlakás. Akár a Sorok utcában is, végigsétálnak a Sorok strasszén kéri szépen, az a bizonyos kontyos ház is, hát nem éppen a városnak a gyöngyszem épülete, holott védett épület, valamikor biztos szép volt, meg más tevékenységet folytattak ott, arról nem is beszél. Amit Ön fogadóórán, amikor volt a képviselői, itt a közmeghallgatáson az egyik kérdező erre rá is kérdezett és polgármester úr efölött átment, nem igazán értette a kontyos háznak a tevékenységére vonatkozó kérdést, szépen átugrotta. Na, most mindegy, arra akar utalni, hogy tehát ez az előterjesztés részükről kockázatos, ezt az összeget másra is lehetne fordítani, és akkor biztosan, nem 100 %-osan, de megoldaná a lakáskérők igényeit. Frakciójuk ezzel a kezdettől fogva nem értett egyet és nem is fogják támogatni az előterjesztést.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Ezt a kontyos házat, ezt nem ismeri, itt az ő közegük, de okvetlenül utána fognak járni. Frakcióvezető úr elmondja, hogy miről is van szó. De komolyra fordítva a szót és érdemben válaszolva. Az, hogy nem volt még valami az országban, az nem jelenti azt, hogy ez nem jó és nem lehet. Tehát azt szeretné egyébként elérni, hogy a ciklus végére azért az a „szombathelyi modell” szó, ami egyébként a háziorvosi rendszer kapcsán már elhangzott, az több esetben is így legyen. Tehát szerinte, amikor az embernek nincs elég pénze, viszont van óriási szükség és igény, amit meg kellene oldani, akkor meg kreatívnak meg innovatívnak kell lenni. Ez egy innovatív megoldási javaslat, ami nem pótolja a másikat, hiszen egyidejűleg az is van. Ez egy olyan lehetőség, ami éppen, hogy kevesebb kockázattal jár, hiszen itt a kockázati teher megoszlik a bérbeadó és az önkormányzat között, míg amíg a saját maguk által kijelölt bérlakásról beszélnek, akkor az összes kockázat rajtuk van. És ráadásul sokkal egyszerűbb és világosabb az a szabályrendszer, amit az első pillanatban tudnak, akik részt vesznek ebben a konstrukcióban. Ha nem működik, akkor meg kiesnek belőle sokkal gyorsabban. Tehát ez egy világos és jól kitalált rendszer, aminek egyébként az előkészítése még az előző ciklusban volt, ha most azt mondják, hogy nem jó, ezt az osztály, a Hivatal már akkor kezdte előkészíteni, ők meglátták benne a fantáziát, végigvitték az egészet, hogy legyen belőle egy határozati javaslat, tesznek rá egy próbát, és aztán utólag kiderül, hogy jó lesz, vagy nem lesz. Nagyon sok embernek tud segíteni, hogyha megértik a lényegét és részt vesznek benne és működik, akkor viszont majd a végén modell lesz belőle, nem ez a céljuk, csak azt gondolja, hogy bátornak kell lenni és ők ilyen kérdésekben bátrak, mert azt érzik, hogy veszítenivalójuk kevés van, nyereség meg sok lehet belőle. Számíthatnak rá, hogy a jövőben több ilyen típusú javaslat is lesz majd, amit próbálnak előhozni. </w:t>
      </w:r>
    </w:p>
    <w:p>
      <w:pPr>
        <w:pStyle w:val="Normal"/>
        <w:ind w:left="567" w:hanging="567"/>
        <w:jc w:val="both"/>
        <w:rPr>
          <w:bCs w:val="false"/>
        </w:rPr>
      </w:pPr>
      <w:r>
        <w:rPr>
          <w:bCs w:val="false"/>
        </w:rPr>
      </w:r>
    </w:p>
    <w:p>
      <w:pPr>
        <w:pStyle w:val="Normal"/>
        <w:ind w:left="567" w:hanging="567"/>
        <w:jc w:val="both"/>
        <w:rPr/>
      </w:pPr>
      <w:r>
        <w:rPr>
          <w:b/>
          <w:bCs w:val="false"/>
          <w:u w:val="single"/>
        </w:rPr>
        <w:t>Illés Károly városi képviselő, frakcióvezető:</w:t>
      </w:r>
      <w:r>
        <w:rPr>
          <w:bCs w:val="false"/>
        </w:rPr>
        <w:t xml:space="preserve"> Nem beszéltek egyébként össze frakciótársával, de nagyjából elmondta azokat az elemeket, ami miatt neki is fenntartásai vannak egyébként a modellel kapcsolatban. Alapvetően itt a modell lényegi elemei között szerepelnek a kockázati tényezők. Ebből egyetlen egy kockázati tényezőt lát, amire ugye megoldást jelenthet ez a modell, ez az üresen állás kockázata, kvázi azzal, hogy az Önkormányzat egyébként fix áron veszi bérbe ezeket a lakásokat, egy biztos, bérleti díjat már a bérbeadó kapni fog azzal együtt, hogy lehet, hogy üresen marad a lakása. A lakbérfizetés elmaradására, közműhátralék felhalmozására és a lelakás kockázatára megmondja őszintén, hogy ebben a rendszerben, akár a Hivatal, akár a SZOVA együttműködése kapcsán nem lát semmilyen garanciát, ezért is látja egyébként az egész modellt kicsit ilyen lehetetlen modellnek, mert nem látja azt, hogy olyan piaci szereplők hinnének ebben, ráadásul egyébként a piaci bérleti díjnál olcsóbb feltételek mellett, hogy ez működjön. Úgyhogy ezen fenntartások miatt elsősorban továbbra is azt támogatnák inkább, hogy több pénzt fordítson az Önkormányzat a meglévő bérlakásaik felújítására, azok hasznosítására és abba a bérlők beköltöztetésére. Egyébként érdemes lenne megvizsgálni azt is, hogy a jelenlegi 2000 bérlakásukba, - ami azért tudják, hogy 2010 előtt nem szociális alapon került kijelölésre - vizsgálni kellene azt, hogy egyébként – és ezt már korábban is felvetették – hogy ott akár örökösödési jogcímen vagy egyéb jogcímeken most kik laknak és egyáltalán beleférnek-e a szociális kategóriába. Neki személyesen van tudomása, nagyon jó anyagi helyzetben élő házaspárról, akik egyébként bőven meg tudnák fizetni a piaci alapú bérleti díjat, de szociális alapon bérlakásban, idézőjelbe akkor még nem szociális bérlakásként került ugye kijelölésre. Tehát biztos, hogy megvizsgálná, hogy abban a nagyjából 2000 lakásban milyen jövedelmi viszonyok között laknak egyébként szociális alapon. Köszöni szépe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Erre lett volna pár év, hogy ez megtörténjen. De szerinte fontos, hogy értsék, tényleg nem sokat, csak minimális 3 mondatot, hogy értsék a szombathelyiek. Tavaly ők 100 millió Ft-ot tettek bele a korábbi elenyésző összeghez képest bérlakások felújítására. Erre a kapacitás kérdés miatt 58 millió Ft tudott elköltésre kerülni. Most betettek alapból 50-et, és nyilván bővíteni fognak, ha ennek szükségessége van. Tehát a tényleges helyzethez igazították a felújítást. Ez egy kapacitás kérdés, nem pénzügyi kérdés. Ha beletesznek többet, akkor sem fognak tudni többet megvalósítani, de akkor is ott lesznek, ahogy elnök úr jó sokszor elmondta, teljesen igaza van, rengeteg igénylő, sorok állnak mindig és mindegyik fogadóórán tudják, hogy mennyi embernek lenne szüksége rá. Ezért kell más típusú megoldás. Ezért vonják be a piaci szereplőket, és nem úgy van, ahogy mondta frakcióvezető úr, mert egyidejűleg történik a szerződések megkötése. Tehát nem az van, hogy kiveszik a lakást, és akkor várnak hónapokig, hogy mikor lesz akkor majd bérlője. Egyszerre. Amikor megvan a bérlő, akkor kötik meg a szerződést és ez azért jó a bérbeadónak, mert adómentes az ő számukra, tehát jobban járnak. Ez az ő számukra kedvezmény, biztos bérlőjük van az Önkormányzat részéről, nem kell adót fizetniük. Akik meg bérbe vevői oldalon megjelennek, ők pedig jogosultak egyébként a lakbértámogatásra, tehát ez egy win-win szituáció, ahogy szokták ma mondani, hogy ha élnek vele, és ezúton is bíztatnak mindenkit, hogy éljenek ezzel a lehetőséggel, akkor sokkal könnyebben és gyorsabba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Dr. Horváth Attila alpolgármester:</w:t>
      </w:r>
      <w:r>
        <w:rPr>
          <w:bCs w:val="false"/>
        </w:rPr>
        <w:t xml:space="preserve"> …költségvetés…</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megkéri alpolgármester urat, hogy ne szakítsa meg a gondolatait</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Horváth Attila alpolgármester:</w:t>
      </w:r>
      <w:r>
        <w:rPr>
          <w:bCs w:val="false"/>
        </w:rPr>
        <w:t xml:space="preserve"> Elnézést kér!</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Tehát, hogyha élnek vele, akkor könnyebben és gyorsabban juthat több ember bérlakáshoz. Legalább a lehetőségét próbálják meg, ha nem megy, akkor nyilván ezt a pénzt ugyanígy bérlakásra fogják átcsoportosítani, főleg, hogy ha van lehetőség arra, hogy további lakásokat újítsanak fel.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Takátsné Dr. Tenki Mária városi képviselő:</w:t>
      </w:r>
      <w:r>
        <w:rPr>
          <w:bCs w:val="false"/>
        </w:rPr>
        <w:t xml:space="preserve"> 2006 és 2010 között volt a Lakás Bizottságnak a tagja. A Lakás Bizottság akkor még nem pontrendszer alapján működött, hanem hát ugye jöttek a kérések még a bizottsági ülés alatt is. Kővári Attila úr volt a Bizottság elnöke, sajátos működésben volt ez a Bizottság. Végül is aztán 2010-től kezdve folyamatosan a mai napig pontrendszer alapján működnek ezek a kiutalások, a pályázatokat pontrendszer alapján bírálják el. A Lakásiroda arról tájékoztatta, hogy változatlanul ezeknél a magántulajdonú lakásoknál is érvényes lenne a pontrendszer, tehát akik nem kapnak majd önkormányzati tulajdonú lakásokat a pályázatok és pontjaik alapján, akkor át lehet ide csoportosítani azokat az igénylőket. Ez mindenesetre megnyugtató dolog, hogy a pontrendszer ugyanúgy ebben is működni fog. Ez egy, a másik dolog, hogy a szociális magatartások miatt kirekesztett további folytatásból, bérleti jog folytatásból kirekesztett önkormányzati tulajdonú lakásokban lakó bérlők sem kerülhetnek ebbe bele, hiszen a pályázatokat be kell nyújtani majd és ugyanolyan paraméterekkel kell majd rendelkezni, hogy érvényes pályázók legyenek ezekre a lakásokra. Tehát a régi szociális magatartású renitens bérlők nem fognak tudni bekerülni ezekbe, mert azoknál kirekesztő lesz a dolog, legalábbis ezt a tájékoztatást kapta a Lakásirodától, hogy az előzetes tárgyalások alapján ezek sem férhetnek majd be. Tehát a feltételek csak olyanok lesznek, amelyeket az önkormányzati bérlakások bérlői pályázata alapján is alkalmaznak. Kéri, hogy ezt majd erősítsék meg, mert nem látja az anyagban. A másik dolog, Pilot-programként támogatja ennek az elindítását, 10 millió Ft-ot indokoltnak is tartana erre, de átvilágítás nélkül nem lehet. Egy alapos vizsgálat nélkül nem lehet ezt elindítani, nem lehet úgy elindítani, hogy most nem világították még át az önkormányzati bérlakásoknak a felújítási stádiumát és nem lehet lesöpörni az asztalról, hogy ja, hát tavaly sem tudták elkölteni a felújítási pénzüket, mert a SZOVÁ-nak nincsen kapacitása. Hát így nem lehet! Hát az önkormányzati bérlakásokat tessék, kéri szépen felújítani és azokat használni elsődlegesen. Az önkormányzati bérlakásokat a bérlői pályázatokon kiutalni. Hát egy csomó olyan lakás van a belvárosban, a kampány alatt, amíg járta az emeleteket és a lakásokat, nagyon sokan panaszkodtak a társasházakban, hogy hónapokig, fél évig, egy évig is, ha kihal egy bérlő, ott áll üresen a lakás. Semmit sem csinál vele a SZOVA. Semmit sem csinál vele az önkormányzat. Sokkal ütemesebben és odafigyeléssel kellene ezeket az önkormányzati bérlakás-állományukat, a 2088-at mozgatni. Azt mondják most, ugye az anyag tartalmazza, hogy a 2088 nincs feltöltve, tehát kb. 150-170 lakás az, ami üresen áll pillanatnyilag. Azt javasolná, a Pilot-program induljon el, a kísérleti program, egyúttal kérjenek nagyon alapos vizsgálati anyagot és átvilágítást arról, hogy az önkormányzati bérlakásoknak a felújítása miért akad be. Miért van az, hogy egyszerűen csak hatot, egy 6 db felújított lakást átadni és a többi mind leendő bérlő felújítási kötelezettséggel van kiírva és hát miért csak 20-at? Hát sokkal nagyobb mozgás van a 2088-ban és jelenleg is 170 üresen áll, tehát sokkal jobban kellene ebben lépni, városvezetői szinten átvilágítást kérni, és idehozni a Közgyűlés anyagaként, hogy próbáljanak tanácskozni arról, hogy mi volna, vagy illetve a Szakmai Bizottságba is bevinni, hogy mi volna az, ami jobban pörgetné ezt a helyzetet. Ne fagyasszák be az önkormányzati bérlakásaiknak a dolgát, hiszen most csak 50 millió Ft-ot osztottak, tavaly 100 millió Ft-ot költöttek, meg lehet nézni, költségvetési soron le van írva. 50 millió volt az irányzat 55 volt és akkor..</w:t>
      </w:r>
    </w:p>
    <w:p>
      <w:pPr>
        <w:pStyle w:val="Normal"/>
        <w:ind w:left="567" w:hanging="567"/>
        <w:jc w:val="both"/>
        <w:rPr>
          <w:b/>
          <w:b/>
          <w:bCs w:val="false"/>
          <w:u w:val="single"/>
        </w:rPr>
      </w:pPr>
      <w:r>
        <w:rPr>
          <w:b/>
          <w:bCs w:val="false"/>
          <w:u w:val="single"/>
        </w:rPr>
      </w:r>
    </w:p>
    <w:p>
      <w:pPr>
        <w:pStyle w:val="Normal"/>
        <w:ind w:left="567" w:hanging="567"/>
        <w:jc w:val="both"/>
        <w:rPr/>
      </w:pPr>
      <w:r>
        <w:rPr>
          <w:b/>
          <w:bCs w:val="false"/>
          <w:u w:val="single"/>
        </w:rPr>
        <w:t xml:space="preserve">mikrofon nélkül Dr. Horvárh Attila alpolgármester: </w:t>
      </w:r>
      <w:r>
        <w:rPr>
          <w:bCs w:val="false"/>
        </w:rPr>
        <w:t>103 és 58 megmarad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Takátsné Dr. Tenki Mária városi képviselő:</w:t>
      </w:r>
      <w:r>
        <w:rPr>
          <w:bCs w:val="false"/>
        </w:rPr>
        <w:t xml:space="preserve">  Azt mondja, hogy kísérletiként indítsák el. Miért kísérletiként? Még egy dolgot szeretne mondani, óriási a kockázat. Tessék polgármester úr kikérni a Távhőtől azt, hogy az önkormányzati bérlakások bérlői mennyi Távhő díjat halmoztak fel, nagyon komoly összeget fog megkapni, ezt a komoly összeget ki kellene fizetni az önkormányzatnak. Mert a Távhő felé egyetemlegesen ők tartoznak. Itt nem fognak tudni … Összevonja. Nem fognak tudni várakoztatni a tulajdonost, a lakástulajdonost, hogy ha magánlakásokba helyeznek el önkormányzati bérlőket és azok nem fognak fizetni Távhő díjat, nem fognak fizetni rezsiköltséget, az önkormányzatnak azt ki kell fizetni a tulajdonos felé, hiszen ezet fogják vállalni a szerződésben, a kockázat az övék lesz, hogyha ezek a bérlők nem fognak tudni egzisztálni benne. A veszély fennáll. Tessék megnézni a Távhőnél azt az iszonyatos nagy számot, amit felhalmoztak az önkormányzati bérleményben lévők. A SZOVÁ-nál is ott vannak a hátralékaik. Tehát először nagyon óvatosan, nagyon óvatosan, azt mondja először az önkormányzati bérlakások bérleményi hasznosítását világítsák át először és azt követően döntsenek majd, hogy egy ilyen nagy volumenben tudjanak indítani. És ne felejtsék el, az önkormányzati bérlakásokon kívül jelentős összegű támogatást, 52 milliót adtak az elmúlt évben, mintegy 100 bérlemény, 110 bérleménynek, magánlakást bérlők részére, amit most felemeltek ugye 20.000.- Ft-ról 30.000.- Ft-ra, a havi támogatást. Tehát azért helytállnak abban, hogy támogatják a családokat, tehát nem csak az önkormányzati bérlakásokkal, hanem még a bérleti díj támogatásokkal, a szabadpiacon, a magántulajdonban lévő lakások bérlőit is támogatják havi 30.000.- Ft-tal, hogy ha a paramétereknek megfelel és elég tág paraméter van. Tehát mintegy 100 családot abban is támogatnak. Köszöni szépen.</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Ha Melega Miklós vagy Horváth Gábor mondta volna ezt a felszólalást, akkor még azt mondaná, hogy igen, csak-csak, de hát ezt a katasztrofális helyzetet, ami a bérlakás területen van, ezt úgy örökölték meg Önöktől. Hát Önök voltak a városvezetés, Önök nevezték ki a SZOVA vezérigazgatóját, sorolhatná, tehát nem érdemes. Ő biztos, hogy nem mutogatna a saját cégükre, akinek mondjuk ő nevezné ki az ügyvezetőjét, hogy ha valami probléma van. Az a felelősség, az nyilván őket is érint ilyenkor természetesen. Nem akar hosszan érdemben beszélni, mert úgy érzi, hogy ugyanazokat a köröket futják, hogy ha figyel képviselő asszony, csak annyit mondana, amit talán így legegyszerűbben meg lehet jegyezni, hogy 102 millió Ft-ot tettek be egyébként, már a szidott új többség abba a szidott költségvetésbe bérlakás felújításra, és az derült kis év végén, hogy 58 millió Ft került elköltésre. Nem tudtak többet elkölteni. Ezért most is így számolnak, és ha több lesz, akkor értelemszerűen többet fognak beletenni. de úgy látta, mert bizottsági ülésen is részt vett és ott is elmondta Ágh Ernő képviselő ugyanezt, válaszolt rá jegyző úr, bizottsági elnök úr, ugyanazokat a köröket futják. Ők azt gondolják, hogy racionálisan észérveket mondanak és ki akarnak próbálni valamit, azt is megmondták, hogy ha a költségvetésben korrigálni kell, mert túl sok a betett pénz, akkor vissza fognak venni, ha más területen kell több, akkor beletesznek. Ez egy kísérleti programnak a lényege, valamit csinálnak, szerinte támogassák inkább és utána, hogy ha eltérés van, akkor együtt változtassanak rajta.</w:t>
      </w:r>
    </w:p>
    <w:p>
      <w:pPr>
        <w:pStyle w:val="Normal"/>
        <w:ind w:left="567" w:hanging="567"/>
        <w:jc w:val="both"/>
        <w:rPr>
          <w:bCs w:val="false"/>
        </w:rPr>
      </w:pPr>
      <w:r>
        <w:rPr>
          <w:bCs w:val="false"/>
        </w:rPr>
      </w:r>
    </w:p>
    <w:p>
      <w:pPr>
        <w:pStyle w:val="Normal"/>
        <w:ind w:left="567" w:hanging="567"/>
        <w:jc w:val="both"/>
        <w:rPr/>
      </w:pPr>
      <w:r>
        <w:rPr>
          <w:b/>
          <w:bCs w:val="false"/>
          <w:u w:val="single"/>
        </w:rPr>
        <w:t>Dr. Czeglédy Csaba, a Szociális és Lakás Bizottság elnöke:</w:t>
      </w:r>
      <w:r>
        <w:rPr>
          <w:bCs w:val="false"/>
        </w:rPr>
        <w:t xml:space="preserve"> Nagyon pártolná egyébként, hogy a bérleménykezelés is legyen a képviselő-testületi ülés előtt napirendi pontként, mert ugye 2100 önkormányzati bérlakásuk van, a 2100 önkormányzati bérlakással ugyanúgy foglalkozniuk kell, mint azzal a közel 100 prompt lakásigénylővel, akik folyamatosan keresik a Hivatalt, meg őt is a lakásigénylésükkel. Egyébként ez egy komoly feladat, hogy valahogyan ezt a problémát megoldják. Tegnap elmondta a bizottsági ülésen, hogy mivel  ugye most már túl van a 10. fogadóórán, vagy már nem tudja hányadiknál tart, de összeszámolta az iroda, 396-an voltak a fogadóóráin az elmúlt hónapokban.  Minden egyes esetben, amikor önkormányzati bérlakásban érintett érkezik a fogadóórájára, akiket így bíztat a nyilvánosságon keresztül is, hogy nyugodtan keressék, mert ez a dolga, hogy foglalkozzon velük, 46 alkalommal írtak a lakásiroda munkatársai a kérésére levelet a SZOVÁ-nak a különböző bérlakásokat érintő ügyes-bajos problémák intézésére. A probléma generális, nem akar erre külön kitérni, lehet, hogy tényleg érdemes lenne polgármester úr ezt külön napirendi pontként tárgyalni, mert jelen pillanatban az a helyzet, egy példát mond, hogy a SZOVA nem tudja egyesével kicserélni a nyílászárókat, amelyeknek a kicserélése rendkívül indokolt lenne, mert nincsen vállalkozó sem Szombathelyen, aki egy vagy két nyílászáró cserére egyébként árajánlatot adna a SZOVÁ-nak. Ezért a SZOVA összevárja és több tucatnyi, akár 100 nyílászáró cserét akar egyben levezényelni, azonban az meg nem megy polgármester úr, tisztelt Közgyűlés, hogy emiatt fél évet, vagy egy évet vár egy önkormányzati bérlakásban lakó egyébként arra, hogy a nyílászárója kicserélésre kerüljön, úgy, hogy a bérlakásokban élők 4/5-ével az égvilágon semmilyen probléma nincsen. Úgy szokott fogalmazni, hogy 5-ből 4 bérlőjükkel semmilyen probléma nincsen, rendben fizeti a bérleti díjat, nincsen semmifajta probléma az adott társasházban és kifejezetten megérdemlik egyébként, hogy a lakókörülményeiket jobbá tegyék. De térjenek rá a napirendi pont lényegére. Azt kell tudniuk, hogy irodavezető asszony, aki még régebb óta van ebben benne, mint ő, bár hozzáteszi, hogy hozzá tartozott a szociális ágazat 2006-2010 között és Gyebrovszki János elhunyt képviselőtársukkal, illetve Kővári Attilával hárman azért elég sokat tettek abban a 4 évben, hogy jobb legyen Szombathelyen a szociálisan rászorultaknak a helyzete, tehát nyilván nem ismeretlen ez a terület előtte. Azonban irodavezető asszony elmondása alapján a fogadóóráin megjelentek 60 %-a új ügyfél, tehát a szociális ellátórendszerükben 60 %-nyi az az új ember, aki megjelenik. Ez nem hiszi, hogy az ő személyének szólna, vagy az ő aktivitásának, hanem megnövekedtek a problémák, egy példát hadd mondjon, számos olyan család van kiköltöztetéstől fenyegetve, ahol férj, feleség dolgoznak és gyermekeket nevelnek, azonban a bérbeadó ukránokat és szerb vendégmunkásokat kíván a lakásukba beköltöztetni és átlag 80-100.000.- Ft-os bérleti díj sem elég már Szombathelyen a bérbeadóknak, nyilvánvalóan mindenki a legtöbb pénzt szeretné az ingatlanjából kihozni. Ahol egy öttagú család lakik, ott akár 4-5 vendégmunkás is elfér és 200.000.- Ft-ot meghaladhatja így a bérleti díj bevétel. Nyilván ez majdnem dupla bérleti díj. Na, ilyen családok vannak az utcára rakással fenyegetve. Az irodavezető asszonnyal, az irodával meg nyilván a bizottsággal vért-verejtéket áldozva próbálnak hónapról hónapra krízishelyzetben lévőknek lakást találni. Elmondta a bizottsági ülésen, hogy például egy krízishelyzetben lévő család csak a szerencsének köszönhetően kapott tegnap a bizottságuktól szállást, mert éppen valaki visszaadott egy olyan lakást, amit nem kell felújítani és megtekintési állapotban beköltözhető, de nyilván egy ekkora városban egy krízishelyzetben lévő, kisgyermekeket nevelő családnak az elhelyezése a szerencsefaktoron nem múlhat, de már ennek a határán táncolnak. Ha ebből a programból csak 10 plusz lakás lesz, akkor az pont 10-zel lesz több, mint a jelen pillanatban 0 rendelkezésükre álló lakás. Úgyhogy rendkívül örül, hogy a városvezetés és reméli a képviselők többsége nyitott arra, hogy kipróbáljanak egy újszerűnek tűnő elképzeléseket, ami annyira nem újszerű, hiszen az előző városvezetés 2014-ben előkészítette egyébként ezt a programot, tehát nem a spanyolviaszt találták fel.., ha polgármester úr megengedi, akkor összevonná. Tehát nem a spanyolviaszt találták fel és azért haladt gyorsan, mert egyébként kész anyagok voltak a Városházán, csak az előző többség, annak ellenére, hogy ő akkor bizottsági tagként is az Oktatási és Szociális Bizottság tagjaként szorgalmazta, hogy különböző megoldásokat próbáljanak meg, ennek ellenére ezt már nem hozták a képviselő-testület elé, nem tudni miért, tény az, hogy nem hozták, de egyébként nagyjából kész anyagok voltak. Tehát az Önök elképzelése, akkori elképzelése egyezett egyébként a mostani elképzeléssel. Tudják, hogy több száz üres lakás van Szombathelyen és abban bíznak és egyébként nála is, városvezetésnél is, irodavezető asszonynál, többeknél már voltak érdeklődők, akiknek üres lakásaik vannak, akik azt gondolják, hogy biztonságot jelentene számukra, hogy ha az Önkormányzat 3 vagy 5 évre ezeket a lakásokat kibérelné. 100 lakásra lenne szükség, hogyha a 100 lakás, egy éven belül 100-zal tudnák a lakásállományt növelni, akkor az nagyjából elmondható, hogy megnyugtatóan rendeznék a…</w:t>
      </w:r>
    </w:p>
    <w:p>
      <w:pPr>
        <w:pStyle w:val="Normal"/>
        <w:ind w:left="567" w:hanging="567"/>
        <w:jc w:val="both"/>
        <w:rPr>
          <w:bCs w:val="false"/>
        </w:rPr>
      </w:pPr>
      <w:r>
        <w:rPr>
          <w:bCs w:val="false"/>
        </w:rPr>
      </w:r>
    </w:p>
    <w:p>
      <w:pPr>
        <w:pStyle w:val="Normal"/>
        <w:ind w:left="567" w:hanging="567"/>
        <w:jc w:val="both"/>
        <w:rPr>
          <w:bCs w:val="false"/>
          <w:i/>
          <w:i/>
        </w:rPr>
      </w:pPr>
      <w:r>
        <w:rPr>
          <w:bCs w:val="false"/>
          <w:i/>
        </w:rPr>
        <w:t>Mikrofon nélkül valaki beszél</w:t>
      </w:r>
    </w:p>
    <w:p>
      <w:pPr>
        <w:pStyle w:val="Normal"/>
        <w:ind w:left="567" w:hanging="567"/>
        <w:jc w:val="both"/>
        <w:rPr>
          <w:bCs w:val="false"/>
          <w:i/>
          <w:i/>
        </w:rPr>
      </w:pPr>
      <w:r>
        <w:rPr>
          <w:bCs w:val="false"/>
          <w:i/>
        </w:rPr>
      </w:r>
    </w:p>
    <w:p>
      <w:pPr>
        <w:pStyle w:val="Normal"/>
        <w:ind w:left="567" w:hanging="567"/>
        <w:jc w:val="both"/>
        <w:rPr>
          <w:bCs w:val="false"/>
        </w:rPr>
      </w:pPr>
      <w:r>
        <w:rPr>
          <w:b/>
          <w:bCs w:val="false"/>
          <w:u w:val="single"/>
        </w:rPr>
        <w:t>Dr. Czeglédy Csaba, a Szociális és Lakás Bizottság elnöke:</w:t>
      </w:r>
      <w:r>
        <w:rPr>
          <w:bCs w:val="false"/>
        </w:rPr>
        <w:t xml:space="preserve"> Ő is végighallgatta egyébként a képviselőtársát, de nem baj. Tehát nagyjából 100 lakással tudnák megnyugtatóan rendezni a helyzetet. Jelzi, nem ördögtől való ez a gondolat, hiszen 2100 önkormányzati lakásuk van, ehhez képest 100 lakásra kellene szert tenniük.  De elmondta tegnap a bizottsági ülésen, hogy bár ő le lett hurrogva 2014-2015-ben a bizottságban a különböző ötleteivel, ő senkit nem fog lehurrogni, kéri, hogy ha bármelyik képviselőnek ötlete van, hogy hogyan tudják az önkormányzati bérlakás rendszert növelni, akkor tegye meg és szóljon és akkor ebben az esetben növelni fogják. Jelzi, hogy 14 család kapott tegnap az új közgyűlésük által megalkotott rendszerben felújítandó bérlakást, de így is 70-en jelentkeztek, tehát 70-en adták be január elejétől a kérelmüket arra, hogy vállalnák, hogy lakásokat újítanának fel. Egyszerre tudtak szociális szempontokat figyelembe venni és azt is, hogy egyébként rendelkeznek-e megfelelő megtakarítással a szombathelyi polgárok, tehát hogy gyakorlatilag megvannak azok a szűrők, ami alapján nagyjából biztosra mehetnek abban, hogy az adott lakás fenntartására képes családok vagy akár egyedülállók kapják meg a lakást. A pontrendszert is fenntartják egyébként képviselő asszony, ebben igaza van, azonban jelen pillanatban esély nincs arra, hogy pályázatra kiírjanak lakásokat, mert a SZOVA amit épp fel tud újítani,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Dr. Nemény András polgármester:</w:t>
      </w:r>
      <w:r>
        <w:rPr>
          <w:bCs w:val="false"/>
        </w:rPr>
        <w:t xml:space="preserve"> Az idő már lejár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Czeglédy Csaba, a Szociális és Lakás Bizottság elnöke:</w:t>
      </w:r>
      <w:r>
        <w:rPr>
          <w:bCs w:val="false"/>
        </w:rPr>
        <w:t xml:space="preserve"> Mindjárt befejezi, egy perc. Tehát amit a SZOVA… és akkor egyben megdicséri a városvezetést, hogy előttük fekszik ez a napirendi pont. Tehát befejezi tényleg, nem él vissza senkinek az idejével. Tehát a SZOVA képviselő asszony illetve képviselőtársai, amit a SZOVA éppen fel tud újítani lakást, azt pont a krízishelyzetben lévőknek oda kell adniuk, tehát jelen pillanatban vajmi kevés esély van arra, hogy egyébként a pontrendszerben tudjanak lakást kiírni, s a pontrendszernek nem az volt a baja, hogy a pontrendszer miatt sokan objektíve kiestek a lakásigénylésből, hanem csak az, hogy 8 vagy 9 lakást tudtak meghirdetni. Hogy ha 20 lakás vagy 30 lakás lett volna pontrendszerben megpályáztatva, akkor sokkal megnyugtatóbban lehetett volna ezt rendezni. És utolsó mondatként 32 elvi támogatásos családdal vette át a bizottságnak a vezetését. Tehát az előző ciklusban 32 ember esetében bizottsági határozat van, hogy lakást kell adniuk nekik. Ezt lefaragták már 22-re, de nem úgy, hogy kihúzgálták őket a listáról, hanem azzal, hogy lakást kaptak és még 22. Azt szokta mondani, hogy most valakinél indokoltnak látnák a lakáshoz jutást, 23. lehetne csak a listán. Ezt a helyzetet próbálják megoldani, és köszöni, hogy ebben a városvezetés partner.</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Nem lát több jelentkezőt. Alpolgármester úrnak egy rövid válaszadásra megadja a szó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László Győző alpolgármester:</w:t>
      </w:r>
      <w:r>
        <w:rPr>
          <w:bCs w:val="false"/>
        </w:rPr>
        <w:t xml:space="preserve"> Rácsatlakozva arra a gondolatra, ugyanezeket a köröket futják. Gazdasági Bizottsági ülésen is képviselő asszony ugyanezt a felvetést megtette, megköszöni a lehetőséget, hogy erre akkor itt is reagálhat, magától nem mondta volna. Több megoldással szeretnék a bérlakás helyzetet enyhíteni Szombathelyen, ezek közé tartozik az is, hogy a Közösségi Bérlakás Rendszer bevezetése mellett, ezzel párhuzamosan már előző hónaptól kezdődően van egy olyan rendszernek egy pillére, hogy a felújításokra váró lakásokba bevonják azokat a tulajdonosokat is, illetve nem tulajdonosokat, azokat a bérlőjelölteket is, akik saját maguk fel tudják újítani, meggyorsítva ezzel az ő lakáshoz jutásukat. Tehát egyfelől amennyit a SZOVA tud, felújít, másik oldalon bevezetnék a Közösségi Bérlakás Rendszert, amennyiben a Tisztelt Közgyűlés támogatja. De van egy harmadik pillér is, ahol azok, akik jelentkeznek erre a programra, saját maguk tudják felújítani ezeket a lakásokat és abba beköltözni. És nyilván itt van egyfajta olyan előnye, amit saját magának csinál meg, arra talán jobban odafigyel, jobban is vigyáz. Köszöni, hogy ha kap arra lehetőséget, hogy újfent kifejtheti, hogy mennyit tesznek ebben az ügyben, a Bérlakás Rendszer vonatkozásában és a szociálisan rászorultakért, csak tényleg ezt már bizottságon ezt megbeszélték, de ebből is látják talán a Közgyűlést nyomon követők, hogy mindent megtesznek annak érdekében, hogy ezen a helyzeten javítsanak, hiszen ahogy elnök úr is elmondta, a helyzet valóban súlyos, ezen szeretnének enyhíteni lehetőségeikhez képest. Kéri a támogatásukat annak ellenére, hogy… és reméli, hogy a vitában sikerült meggyőzni Önöket ennek a rendszernek a bevezetésének a szükségességéről.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Felteszi szavazásra.</w:t>
      </w:r>
    </w:p>
    <w:p>
      <w:pPr>
        <w:pStyle w:val="Normal"/>
        <w:jc w:val="both"/>
        <w:rPr>
          <w:bCs w:val="false"/>
        </w:rPr>
      </w:pPr>
      <w:r>
        <w:rPr>
          <w:bCs w:val="false"/>
        </w:rPr>
        <w:t xml:space="preserve">Megállapítja, hogy a Közgyűlés 13 igen és 7 tartózkodás mellett elfogadta a határozati javaslatot és a következő határozatot hozta: </w:t>
      </w:r>
    </w:p>
    <w:p>
      <w:pPr>
        <w:pStyle w:val="Normal"/>
        <w:ind w:left="567" w:hanging="567"/>
        <w:jc w:val="both"/>
        <w:rPr>
          <w:bCs w:val="false"/>
        </w:rPr>
      </w:pPr>
      <w:r>
        <w:rPr>
          <w:bCs w:val="false"/>
        </w:rPr>
      </w:r>
    </w:p>
    <w:p>
      <w:pPr>
        <w:pStyle w:val="Normal"/>
        <w:ind w:left="567" w:hanging="567"/>
        <w:jc w:val="center"/>
        <w:rPr>
          <w:b/>
          <w:b/>
          <w:bCs w:val="false"/>
          <w:u w:val="single"/>
        </w:rPr>
      </w:pPr>
      <w:r>
        <w:rPr>
          <w:b/>
          <w:bCs w:val="false"/>
          <w:u w:val="single"/>
        </w:rPr>
        <w:t>53/2020. (II. 27.) Kgy. sz. határozat</w:t>
      </w:r>
    </w:p>
    <w:p>
      <w:pPr>
        <w:pStyle w:val="Normal"/>
        <w:ind w:left="567" w:hanging="567"/>
        <w:jc w:val="both"/>
        <w:rPr>
          <w:b/>
          <w:b/>
          <w:bCs w:val="false"/>
          <w:u w:val="single"/>
        </w:rPr>
      </w:pPr>
      <w:r>
        <w:rPr>
          <w:b/>
          <w:bCs w:val="false"/>
          <w:u w:val="single"/>
        </w:rPr>
      </w:r>
    </w:p>
    <w:p>
      <w:pPr>
        <w:pStyle w:val="Normal"/>
        <w:ind w:left="567" w:hanging="567"/>
        <w:jc w:val="both"/>
        <w:rPr>
          <w:bCs w:val="false"/>
        </w:rPr>
      </w:pPr>
      <w:r>
        <w:rPr>
          <w:bCs w:val="false"/>
        </w:rPr>
        <w:t>1.</w:t>
        <w:tab/>
        <w:t xml:space="preserve">Szombathely Megyei Jogú Város Közgyűlése a „Javaslat „Közösségi Bérlakás Rendszer” bevezetésére” című előterjesztést megtárgyalta, és az előterjesztés 1. számú mellékletét képező „A szombathelyi Közösségi Bérlakás Rendszer működtetéséről” szóló szabályzatot elfogadta. </w:t>
      </w:r>
    </w:p>
    <w:p>
      <w:pPr>
        <w:pStyle w:val="Normal"/>
        <w:ind w:left="567" w:hanging="567"/>
        <w:jc w:val="both"/>
        <w:rPr>
          <w:bCs w:val="false"/>
        </w:rPr>
      </w:pPr>
      <w:r>
        <w:rPr>
          <w:bCs w:val="false"/>
        </w:rPr>
      </w:r>
    </w:p>
    <w:p>
      <w:pPr>
        <w:pStyle w:val="Normal"/>
        <w:ind w:left="567" w:hanging="567"/>
        <w:jc w:val="both"/>
        <w:rPr>
          <w:bCs w:val="false"/>
        </w:rPr>
      </w:pPr>
      <w:r>
        <w:rPr>
          <w:bCs w:val="false"/>
        </w:rPr>
        <w:t>2.</w:t>
        <w:tab/>
        <w:t>A Közgyűlés elhatározza, hogy a Közösségi Bérlakás Rendszer működtetéséhez szükséges pénzügyi fedezetet az önkormányzat tárgyévi költségvetésében biztosítja.</w:t>
      </w:r>
    </w:p>
    <w:p>
      <w:pPr>
        <w:pStyle w:val="Normal"/>
        <w:ind w:left="567" w:hanging="567"/>
        <w:jc w:val="both"/>
        <w:rPr>
          <w:bCs w:val="false"/>
        </w:rPr>
      </w:pPr>
      <w:r>
        <w:rPr>
          <w:bCs w:val="false"/>
        </w:rPr>
      </w:r>
    </w:p>
    <w:p>
      <w:pPr>
        <w:pStyle w:val="Normal"/>
        <w:ind w:left="567" w:hanging="567"/>
        <w:jc w:val="both"/>
        <w:rPr>
          <w:bCs w:val="false"/>
        </w:rPr>
      </w:pPr>
      <w:r>
        <w:rPr>
          <w:bCs w:val="false"/>
        </w:rPr>
        <w:t>3.</w:t>
        <w:tab/>
        <w:t>A Közgyűlés felkéri a polgármestert a KBR működtetéséhez szükséges intézkedések megtételére.</w:t>
      </w:r>
    </w:p>
    <w:p>
      <w:pPr>
        <w:pStyle w:val="Normal"/>
        <w:ind w:left="567" w:hanging="567"/>
        <w:jc w:val="both"/>
        <w:rPr>
          <w:bCs w:val="false"/>
        </w:rPr>
      </w:pPr>
      <w:r>
        <w:rPr>
          <w:bCs w:val="false"/>
        </w:rPr>
      </w:r>
    </w:p>
    <w:p>
      <w:pPr>
        <w:pStyle w:val="Normal"/>
        <w:ind w:left="567" w:hanging="567"/>
        <w:jc w:val="both"/>
        <w:rPr/>
      </w:pPr>
      <w:r>
        <w:rPr>
          <w:b/>
          <w:bCs w:val="false"/>
          <w:u w:val="single"/>
        </w:rPr>
        <w:t>Felelősök:</w:t>
      </w:r>
      <w:r>
        <w:rPr>
          <w:bCs w:val="false"/>
        </w:rPr>
        <w:tab/>
        <w:t>Dr. Nemény András, polgármester</w:t>
      </w:r>
    </w:p>
    <w:p>
      <w:pPr>
        <w:pStyle w:val="Normal"/>
        <w:ind w:left="567" w:hanging="567"/>
        <w:jc w:val="both"/>
        <w:rPr>
          <w:bCs w:val="false"/>
        </w:rPr>
      </w:pPr>
      <w:r>
        <w:rPr>
          <w:rFonts w:eastAsia="Arial"/>
          <w:bCs w:val="false"/>
        </w:rPr>
        <w:t xml:space="preserve">                     </w:t>
      </w:r>
      <w:r>
        <w:rPr>
          <w:bCs w:val="false"/>
        </w:rPr>
        <w:t>Dr. László Győző, alpolgármester</w:t>
      </w:r>
    </w:p>
    <w:p>
      <w:pPr>
        <w:pStyle w:val="Normal"/>
        <w:ind w:left="567" w:hanging="567"/>
        <w:jc w:val="both"/>
        <w:rPr>
          <w:bCs w:val="false"/>
        </w:rPr>
      </w:pPr>
      <w:r>
        <w:rPr>
          <w:rFonts w:eastAsia="Arial"/>
          <w:bCs w:val="false"/>
        </w:rPr>
        <w:t xml:space="preserve">                     </w:t>
      </w:r>
      <w:r>
        <w:rPr>
          <w:bCs w:val="false"/>
        </w:rPr>
        <w:t>/a végrehajtás előkészítéséért:</w:t>
      </w:r>
    </w:p>
    <w:p>
      <w:pPr>
        <w:pStyle w:val="Normal"/>
        <w:ind w:left="567" w:hanging="567"/>
        <w:jc w:val="both"/>
        <w:rPr>
          <w:bCs w:val="false"/>
        </w:rPr>
      </w:pPr>
      <w:r>
        <w:rPr>
          <w:rFonts w:eastAsia="Arial"/>
          <w:bCs w:val="false"/>
        </w:rPr>
        <w:t xml:space="preserve">                     </w:t>
      </w:r>
      <w:r>
        <w:rPr>
          <w:bCs w:val="false"/>
        </w:rPr>
        <w:t>Stéger Gábor, a Közgazdasági és Adó Osztály vezetője,</w:t>
      </w:r>
    </w:p>
    <w:p>
      <w:pPr>
        <w:pStyle w:val="Normal"/>
        <w:ind w:left="567" w:hanging="567"/>
        <w:jc w:val="both"/>
        <w:rPr/>
      </w:pPr>
      <w:r>
        <w:rPr>
          <w:rFonts w:eastAsia="Arial"/>
          <w:bCs w:val="false"/>
        </w:rPr>
        <w:t xml:space="preserve">                     </w:t>
      </w:r>
      <w:r>
        <w:rPr>
          <w:bCs w:val="false"/>
        </w:rPr>
        <w:t>Vinczéné Dr. Menyhárt Mária, az Egészségügyi és Közszolgálati Osztály   vezetője,</w:t>
      </w:r>
    </w:p>
    <w:p>
      <w:pPr>
        <w:pStyle w:val="Normal"/>
        <w:ind w:left="567" w:hanging="567"/>
        <w:jc w:val="both"/>
        <w:rPr>
          <w:bCs w:val="false"/>
        </w:rPr>
      </w:pPr>
      <w:r>
        <w:rPr>
          <w:bCs w:val="false"/>
        </w:rPr>
        <w:t>Szentkirályi Bernadett, a Lakás Iroda vezetője/</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Határidő:</w:t>
      </w:r>
      <w:r>
        <w:rPr>
          <w:bCs w:val="false"/>
        </w:rPr>
        <w:tab/>
        <w:t>2020. március 1.</w:t>
      </w:r>
    </w:p>
    <w:p>
      <w:pPr>
        <w:pStyle w:val="Normal"/>
        <w:jc w:val="both"/>
        <w:rPr>
          <w:bCs w:val="false"/>
        </w:rPr>
      </w:pPr>
      <w:r>
        <w:rPr>
          <w:bCs w:val="false"/>
        </w:rPr>
      </w:r>
    </w:p>
    <w:p>
      <w:pPr>
        <w:pStyle w:val="Normal"/>
        <w:jc w:val="both"/>
        <w:rPr>
          <w:bCs w:val="false"/>
        </w:rPr>
      </w:pPr>
      <w:r>
        <w:rPr>
          <w:bCs w:val="false"/>
        </w:rPr>
      </w:r>
    </w:p>
    <w:p>
      <w:pPr>
        <w:pStyle w:val="Normal"/>
        <w:ind w:left="567" w:hanging="567"/>
        <w:jc w:val="both"/>
        <w:rPr>
          <w:bCs w:val="false"/>
          <w:i/>
          <w:i/>
        </w:rPr>
      </w:pPr>
      <w:r>
        <w:rPr>
          <w:b/>
          <w:bCs w:val="false"/>
          <w:u w:val="single"/>
        </w:rPr>
        <w:t>Dr. Nemény András polgármester:</w:t>
      </w:r>
      <w:r>
        <w:rPr>
          <w:bCs w:val="false"/>
        </w:rPr>
        <w:t xml:space="preserve"> Azt gondolta, hogy ez most konszenzus lesz, mert legalábbis ez volt korábban a mondás, de nem baj, majd talán a végén, ha sikeres lesz, akkor együtt örülnek neki.</w:t>
      </w:r>
    </w:p>
    <w:p>
      <w:pPr>
        <w:pStyle w:val="Normal"/>
        <w:ind w:left="720" w:hanging="12"/>
        <w:jc w:val="both"/>
        <w:rPr>
          <w:bCs w:val="false"/>
          <w:i/>
          <w:i/>
        </w:rPr>
      </w:pPr>
      <w:r>
        <w:rPr>
          <w:bCs w:val="false"/>
          <w:i/>
        </w:rPr>
      </w:r>
    </w:p>
    <w:p>
      <w:pPr>
        <w:pStyle w:val="Normal"/>
        <w:rPr>
          <w:bCs w:val="false"/>
          <w:i/>
          <w:i/>
        </w:rPr>
      </w:pPr>
      <w:r>
        <w:rPr>
          <w:bCs w:val="false"/>
          <w:i/>
        </w:rPr>
      </w:r>
    </w:p>
    <w:p>
      <w:pPr>
        <w:pStyle w:val="Normal"/>
        <w:ind w:left="705" w:hanging="705"/>
        <w:rPr>
          <w:b/>
          <w:b/>
          <w:bCs w:val="false"/>
          <w:i/>
          <w:i/>
        </w:rPr>
      </w:pPr>
      <w:r>
        <w:rPr>
          <w:b/>
          <w:bCs w:val="false"/>
          <w:i/>
        </w:rPr>
        <w:t>6./</w:t>
        <w:tab/>
        <w:t>Javaslat egészségügyi alapellátással kapcsolatos döntések meghozatalára</w:t>
      </w:r>
    </w:p>
    <w:p>
      <w:pPr>
        <w:pStyle w:val="Normal"/>
        <w:ind w:left="705" w:hanging="0"/>
        <w:jc w:val="both"/>
        <w:rPr/>
      </w:pPr>
      <w:r>
        <w:rPr>
          <w:b/>
          <w:bCs w:val="false"/>
          <w:i/>
          <w:sz w:val="20"/>
          <w:szCs w:val="20"/>
        </w:rPr>
        <w:tab/>
      </w:r>
      <w:r>
        <w:rPr>
          <w:b/>
          <w:bCs w:val="false"/>
          <w:i/>
          <w:u w:val="single"/>
        </w:rPr>
        <w:t>Előadók:</w:t>
      </w:r>
      <w:r>
        <w:rPr>
          <w:bCs w:val="false"/>
          <w:i/>
        </w:rPr>
        <w:tab/>
        <w:t>Dr. Nemény András polgármester</w:t>
      </w:r>
    </w:p>
    <w:p>
      <w:pPr>
        <w:pStyle w:val="Normal"/>
        <w:ind w:left="720" w:hanging="12"/>
        <w:jc w:val="both"/>
        <w:rPr/>
      </w:pPr>
      <w:r>
        <w:rPr>
          <w:bCs w:val="false"/>
          <w:i/>
          <w:sz w:val="22"/>
          <w:szCs w:val="22"/>
        </w:rPr>
        <w:tab/>
        <w:tab/>
        <w:tab/>
      </w:r>
      <w:r>
        <w:rPr>
          <w:bCs w:val="false"/>
          <w:i/>
        </w:rPr>
        <w:t>Dr. László Győző alpolgármester</w:t>
      </w:r>
    </w:p>
    <w:p>
      <w:pPr>
        <w:pStyle w:val="Normal"/>
        <w:ind w:left="2133" w:hanging="1425"/>
        <w:jc w:val="both"/>
        <w:rPr/>
      </w:pPr>
      <w:r>
        <w:rPr>
          <w:b/>
          <w:bCs w:val="false"/>
          <w:i/>
          <w:u w:val="single"/>
        </w:rPr>
        <w:t>Meghívott:</w:t>
      </w:r>
      <w:r>
        <w:rPr>
          <w:bCs w:val="false"/>
          <w:i/>
        </w:rPr>
        <w:tab/>
        <w:t>Dr. Lórántfy Mária, a Nyugat-dunántúli Regionális Mentőszervezet Igazgatósága regionális igazgatója</w:t>
      </w:r>
    </w:p>
    <w:p>
      <w:pPr>
        <w:pStyle w:val="Normal"/>
        <w:ind w:left="2133" w:hanging="1425"/>
        <w:jc w:val="both"/>
        <w:rPr>
          <w:bCs w:val="false"/>
          <w:i/>
          <w:i/>
        </w:rPr>
      </w:pPr>
      <w:r>
        <w:rPr>
          <w:bCs w:val="false"/>
          <w:i/>
        </w:rPr>
        <w:tab/>
        <w:t>Vigné Horváth Ilona, a Szombathelyi Egészségügyi és Kulturális Intézmények Gazdasági Ellátó Szervezete igazgatója</w:t>
      </w:r>
    </w:p>
    <w:p>
      <w:pPr>
        <w:pStyle w:val="Normal"/>
        <w:ind w:left="2133" w:hanging="1425"/>
        <w:jc w:val="both"/>
        <w:rPr>
          <w:bCs w:val="false"/>
          <w:i/>
          <w:i/>
        </w:rPr>
      </w:pPr>
      <w:r>
        <w:rPr>
          <w:bCs w:val="false"/>
          <w:i/>
        </w:rPr>
      </w:r>
    </w:p>
    <w:p>
      <w:pPr>
        <w:pStyle w:val="Normal"/>
        <w:ind w:left="2133" w:hanging="1425"/>
        <w:jc w:val="both"/>
        <w:rPr>
          <w:bCs w:val="false"/>
          <w:i/>
          <w:i/>
        </w:rPr>
      </w:pPr>
      <w:r>
        <w:rPr>
          <w:bCs w:val="false"/>
          <w:i/>
        </w:rPr>
      </w:r>
    </w:p>
    <w:p>
      <w:pPr>
        <w:pStyle w:val="Normal"/>
        <w:ind w:left="567" w:hanging="567"/>
        <w:jc w:val="both"/>
        <w:rPr>
          <w:bCs w:val="false"/>
        </w:rPr>
      </w:pPr>
      <w:r>
        <w:rPr>
          <w:b/>
          <w:bCs w:val="false"/>
          <w:u w:val="single"/>
        </w:rPr>
        <w:t>Dr. Kecskés László, az Egészségügyi Szakmai Bizottság elnöke:</w:t>
      </w:r>
      <w:r>
        <w:rPr>
          <w:bCs w:val="false"/>
        </w:rPr>
        <w:t xml:space="preserve"> Szeretné azzal kezdeni, előre bocsátani, hogy mint ahogy Egészségügyi Bizottságban is a végszavazásnál megszavazták a javaslat mindkét részét, ott szándékosan kérte, hogy senki politikai felhangokat ne vessen föl ennél a vitánál, de azért itt a Közgyűlésben mégiscsak el kell mondani, hogy hogyan alakult ki ez a helyzet. Mindenki tudja, hogy 2003. január 1-jével indult meg ez a szerződés, ebben nagy érdeme volt Dr. Puskás Tivadar polgármester úrnak akkor még nem polgármester minőségében, és az ő személye is benne volt abban, hogy ez 2019, 2018 végéig ez hibátlanul működött és problémamentesen. Abban a szerencsés helyzetben volt, hogy őt még Ipkovich polgármester úr is felkérte külső tagnak a bizottság munkájába és emiatt elég hosszú időn keresztül minden évben meghallgatták az Országos Mentőszolgálat Nyugat-Dunántúli csoportjának a beszámolóját és a bizottság minden esetben 100 %-os többséggel támogatta a beszámolót. Vagyis meg voltak elégedve az ügyeletet ellátó munkával. Kelemen Krisztián neki szegezte a kérdést, hogy miért nem foglalkozik, egyeztet stb., nem is értette a kérdést, hiszen pontosan megtette ezt az egyeztetést több alkalommal is, többek között egyeztetett Dr. Nagy Lajos professzorral, többek közt egyeztetett Puskás Tivadar volt polgármester úrral, úgy is, mint mentőtiszt, aki maga is kifejtette, hogy nincs egyetlen üdvözítő megoldás. Több megoldás lehetséges, ami jó lehet. Kétségtelen, hogy egészségügyi szakmai berkekben a legjobb megoldásnak az egykapus rendszert tartják, vagyis hogy egy helyre fut be mindenki. Pillanatnyilag két kapus a rendszer, egyik, a sürgősségi betegellátó rendszer a Kórházban és van egy másik rendszer, ahol összevonva az ügyelet és a mentőszolgálat dolgozik. Ha mindez egy kapuban jönne össze, az a legideálisabb. A jelenlegi rendszer, ami kialakulás előtt áll, ez három kapus rendszer lesz. Tehát három különböző helyen lesz ellátás, a Kórházban, az ügyeleten, meg a mentőszolgálatban. Nyilván egyszerű látni, hogy nem a legideálisabb rendszer. De miért is kell tulajdonképpen megváltoztatni? Tulajdonképpen azt kell, hogy mondja, hogy tavaly hadd ne mondja ki a nevét, a város egyik alpolgármestere, aki a költségvetésért volt felelős, segített összeállítani az új többségnek, szemet vetett arra a 32 millióra, amelyikkel többet kért a Mentőszolgálat. Miért is kért többet? Azért, mert 2003. óta egyformán 34 millió Ft-ért végezték ezt a szolgáltatást, az inflációtól, a bérek emelkedésétől és az orvosi műszerek emelkedésétől, egyáltalán nem árazták be. Ezalatt az idő alatt az egészségügyi mag infláció 40% volt, a minimálbér 60.000.- Ft-ról 180.000.- re emelkedett. Csak például ebben az évben, 2019-ben az egészségügyi szakdolgozók 34 % fizetésrendezést fognak kapni. 2018. évben bukott ki, hogy 15 millió mínuszt hozott ez az ellátás az OMSZ-nek, ezt kérték meg 2019. elején, meg azt az újabb 12-15 körüli várható veszteséget, ebből lett 32 millió. Azt úgy interpretálni, hogy pofátlan dolog, hogy a Mentőszolgálat most a 2018-as évhez képest 3 vagy 3 és félszer többet kér, ez nem teljesen helytálló, ezt talán érdemes így elmondani. Ezúton szeretné megköszönni maga is az Országos Mentőszolgálat Nyugat-Dunántúli csoportjának és minden résztvevőnek az eddigi munkáját. Kétségtelen tény, hogy most egy kényszerhelyzet van, a kényszerhelyzet pedig abból adódik, hogy bizonyos, a Mentőszolgálat és a város közötti egyezkedési problémák miatt úgy döntött Csapó Gábor főigazgató, hogy nem kívánják a szolgáltatást szeptember 1-től folytatni, bár kétségtelen a levele, ami mindannyiuk előtt itt van, ez sokkal óvatosabban fogalmaz, mint egyik-másik helyi hírforrás, hogy felmondta a szolgáltatást. Nem felmondta, hanem fel is ajánl még olyan lehetőséget is benne, hogy új pályázati kiírásban is részt venne, vagy segít, kihallatszik ebből a levélből ez is. Induljanak ki abból, hogy ez valóban megszűnik, erre a kidolgozott modell.. Összevonná. Erre a kidolgozott modell egy olyan megoldás, meg kell mondania, hogy Nagy Lajos professzor nem ért ezzel a megoldással egyet. Pontosabban azt fejezte ki neki, hogy legjobb helyen szerinte benn lenne a Kórházban, természetesen külön személyzettel, külön helyen. Úgy gondolja, hogy az az érv nem nagyon állja meg a helyét, hogy az ellátásban részt vevő orvosok nem szívesen mennének be, hiszen ez nem szívesség kérdése. Benne van a munkaköri leírásukban, a szerződésben, hogy kötelesek az ügyeletet ellátni, hogy ez a Sugár úton van, vagy a Markusokszky Kórházban vagy éppen a Huszár út 6. szám alatt, az számukra irreleváns. Mindenesetre aggályai csak annyiban vannak, hogy ez a 32 millió Ft, ami akkor szemet szúrt az akkori többségnek, ez nagyon sokba fog kerülni a jelenlegi városvezetésnek. Alsó hangon ebben az évben olyan 150 millióra saccolja ezt az összeget, hiszen várhatóan azt az összeget meg fogja kérni a vállalkozó is, amiért a Mentőszolgálat is elvállalná. Ez durván 115-120 millió, valamint meg kell csinálni 40 vagy 50 millióért az ügyeleti ellátás helyét, és nyilván hasznot is szeretne, mert ez magánvállalkozó, tehát nyilván nem szívszerelemből fogja csinálni, Tehát ebből a 32 millióból lesz 150-160, ki tudja, mennyi millió. Mindezzel együtt, miután ez alapvetően kötelességük, hogy ezt ellássák, bele kell állni ebbe a dologba, ezért végül is ő is támogatta ezt a rendszert, mert a város nem maradhat ügyelet nélkül. Kockázatot éppen ott lát, hogy egy Mentőszolgálat tekintélye nem ugyanaz, mint egy magánvállalkozó tekintélye. Ameddig korábban az önkormányzat látta el az ügyeletet, addig rengeteg peres ügy volt, amióta az OMSZ látja el, nincs peres ügy. Várható, lesznek peres ügyek. Éppen a bizottságban.., még egy-két mondatot szeretne mondani, nevezetesen van egy módosító indítványa az Egészségügyi Szakmai Bizottságnak, ezt felolvasná. Ezt az előterjesztést megtárgyalták, és a határozati javaslatot azzal a kiegészítéssel javasolja a Közgyűlésnek elfogadására, hogy az ügyeleti ellátás működtetésére vonatkozó közbeszerzési eljárás kiírásának feltételei az Egészségügyi Szakmai Bizottság ülésén előzetesen kerüljenek megtárgyalásra. Nagyon sok körülmény került felvetésre, azt gondolja, hogy nagyon részletesen kitárgyalták, úgy alakult ki egy konszenzus, adott esetben az idő felgyorsítása érdekében készséggel állnak arra is rendelkezésre, hogy rendkívüli ülésen tárgyalják ezt meg, hogy ne akadályozzák az ügymenetet. Köszöni.</w:t>
      </w:r>
    </w:p>
    <w:p>
      <w:pPr>
        <w:pStyle w:val="Normal"/>
        <w:ind w:left="567" w:hanging="567"/>
        <w:jc w:val="both"/>
        <w:rPr>
          <w:bCs w:val="false"/>
        </w:rPr>
      </w:pPr>
      <w:r>
        <w:rPr>
          <w:bCs w:val="false"/>
        </w:rPr>
      </w:r>
    </w:p>
    <w:p>
      <w:pPr>
        <w:pStyle w:val="Normal"/>
        <w:ind w:left="567" w:hanging="567"/>
        <w:jc w:val="both"/>
        <w:rPr/>
      </w:pPr>
      <w:r>
        <w:rPr>
          <w:b/>
          <w:bCs w:val="false"/>
          <w:u w:val="single"/>
        </w:rPr>
        <w:t>Dr. Nemény András polgármester:</w:t>
      </w:r>
      <w:r>
        <w:rPr>
          <w:bCs w:val="false"/>
        </w:rPr>
        <w:t xml:space="preserve"> Elnök úrnak annyit, hogy tudja mindenki, hogy az Országos Mentőszolgálat rajtuk kívül csak egyetlen egy helyen látja el ezt a szolgáltatást. Az egész országban máshogy volt ez megszervezve, tehát ők voltak a kivétel ez esetben és ez nem véletlen. Azért készítettek felmérést a háziorvosok körében, merthogy háziorvosok nélkül nincs ügyelet. A háziorvosok 76 %-a azt mondta, hogy a Kórházba nem kívánnak bemenni. Ezek közül még az is beszédes, hogy 41 % azt mondta, hogy csak akkor megy be, ha jogszabály kötelezi erre rá, 35 % azt mondta, hogy akkor ő nem foglalkozik ezzel az ellátással. A saját bizottságában lévő, egyébként saját maguk által delegált tag is ezt mondta. Úgyhogy nem csodálja, hogy elnök úr is megszavazta ezt a javaslatot, mert a saját maguk delegáltja az Egészségügyi Szakmai Bizottságban ezzel a javaslattal értett egyet. Hogyha konzultált háziorvosokkal, ők is ezzel értenek egyet, azt teszik, amit a szolgáltatást ellátók kértek. Egyébként, ahogy az ország nagy részén is ilyen módon történik az ellátás. Úgyhogy örül neki, hogy a hosszú bevezető után azt mondta, hogy elfogadta ezt a javaslatot, mert ma ez az egyedüli jó javaslat és azért kell ezt megtenniük, mert az OMSZ ugyan nem felmondta a szerződést, csak eljöttek és jelezték, hogy nem fogják tovább csinálni a szolgáltatást októbertől. Nyilván az ellátás biztonságát, ami jogszabályi kötelezettségük, amíg nem történik meg az átadás, addig vállalniuk kell. Azt, hogy mekkora lesz az összeg, azt pedig a közbeszerzés fogja eldönteni, ez lehet még kedvezőbb is, ebben reménykednek. Ügyrendi kérdésben megadja még a szót, bár a vitát lezárta, de hogyha erre kíván reagálni, akkor ad rá lehetőséget.</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Kecskés László, az Egészségügyi Szakmai Bizottság elnöke (ügyrendi felszólalás):</w:t>
      </w:r>
      <w:r>
        <w:rPr>
          <w:bCs w:val="false"/>
        </w:rPr>
        <w:t xml:space="preserve"> Csak annyit szeretne mondani azzal kapcsolatban, hogy orvosokat megkérdezték és 41 % így vagy úgy nyilatkozott, nekik benne van a Társadalombiztosítással kötött szerződésükben, hogy kötelesek az ügyeletben részt venni, azt meg nem szabhatják meg, hogy az ügyeletet hol látja el a város. Nincs ilyen joguk. Másrészt pedig a lakosok, a legfontosabbak, nem lettek megkérdezve, hogy nekik hol lenne jó. Lehet, hogy nekik így lenne jó, de ezt nem tudják. És még egy hiányossága van és arra szeretne mindenképp, elnézést, egy kicsit visszaélve a piros gombbal. A b) részre elfelejtett reagálni és azt egy kitűnő modellnek tartja, ezt szeretné elmondani. Tehát az Életpálya modellt, azt egy megfelelő és teljes mértékben támogatandó dolognak tartja és ezt mindenképpen szerette volna elmondani és ajánlja mindenkinek megszavazásra.</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Ugye akkor kötelező a háziorvosoknak, hogy ha ők maguk látják el, ha külső szolgáltató van, akkor nem, és sajnos láthatóan a kreatív megoldások a lemondással és most nem akar ötleteket adni, de kaptak egypár dolgot, ami kizárja, hogy esetleg ő pont ellássa ezt. És nem szeretnék, hogy valaki ne jó érzéssel végezze azt a szolgáltatást, mert az meg szerinte nem jó a betegeknek. Ez a kiindulásuk. De értve mindent, amit elmondott elnök úr, és köszöni, hogy a másik ponttal meg egyet is ért teljes mértékben. Akkor így teszi fel szavazásra a módosító javaslatot, amit a Bizottság nevében tett elnök úr, a Bizottság elfogadta, és azt gondolja, hogy ez teljes mértékben támogatható. Ezt a módosítást teszi most fel szavazásra, ez a közbeszerzési felhívás tervezete kerüljön vissza Bizottság elé véleményezésre, ez volt a lényege, akkor most szavaznak.</w:t>
      </w:r>
    </w:p>
    <w:p>
      <w:pPr>
        <w:pStyle w:val="Normal"/>
        <w:jc w:val="both"/>
        <w:rPr/>
      </w:pPr>
      <w:r>
        <w:rPr>
          <w:bCs w:val="false"/>
        </w:rPr>
        <w:t>Megállapítja, hogy a Közgyűlés 20 egyhangú igen szavazattal elfogadta a módosító javaslatot.</w:t>
      </w:r>
    </w:p>
    <w:p>
      <w:pPr>
        <w:pStyle w:val="Normal"/>
        <w:jc w:val="both"/>
        <w:rPr/>
      </w:pPr>
      <w:r>
        <w:rPr>
          <w:bCs w:val="false"/>
        </w:rPr>
        <w:t xml:space="preserve">Most a módosítással együtt teszi fel az I. számú határozati javaslatot, kéri, hogy szavazzanak. Megállapítja, hogy a Közgyűlés 20 egyhangú igen szavazattal elfogadta a határozati javaslatot és a következő határozatot hozta: </w:t>
      </w:r>
    </w:p>
    <w:p>
      <w:pPr>
        <w:pStyle w:val="Normal"/>
        <w:jc w:val="both"/>
        <w:rPr>
          <w:bCs w:val="false"/>
        </w:rPr>
      </w:pPr>
      <w:r>
        <w:rPr>
          <w:bCs w:val="false"/>
        </w:rPr>
      </w:r>
    </w:p>
    <w:p>
      <w:pPr>
        <w:pStyle w:val="Normal"/>
        <w:spacing w:lineRule="auto" w:line="276"/>
        <w:jc w:val="center"/>
        <w:rPr>
          <w:b/>
          <w:b/>
          <w:u w:val="single"/>
        </w:rPr>
      </w:pPr>
      <w:r>
        <w:rPr>
          <w:b/>
          <w:u w:val="single"/>
        </w:rPr>
        <w:t>54/2020. (II.27.) Kgy. számú határozat</w:t>
      </w:r>
    </w:p>
    <w:p>
      <w:pPr>
        <w:pStyle w:val="Normal"/>
        <w:spacing w:lineRule="auto" w:line="276"/>
        <w:jc w:val="center"/>
        <w:rPr>
          <w:b/>
          <w:b/>
          <w:u w:val="single"/>
        </w:rPr>
      </w:pPr>
      <w:r>
        <w:rPr>
          <w:b/>
          <w:u w:val="single"/>
        </w:rPr>
      </w:r>
    </w:p>
    <w:p>
      <w:pPr>
        <w:pStyle w:val="WWListaszerbekezds2"/>
        <w:numPr>
          <w:ilvl w:val="0"/>
          <w:numId w:val="33"/>
        </w:numPr>
        <w:spacing w:before="0" w:after="0"/>
        <w:ind w:left="426" w:hanging="360"/>
        <w:contextualSpacing/>
        <w:jc w:val="both"/>
        <w:rPr/>
      </w:pPr>
      <w:r>
        <w:rPr/>
        <w:t>Szombathely Megyei Jogú Város Közgyűlése egyetért az Országos Mentőszolgálat és az Önkormányzat között létrejött megállapodás 2020. szeptember 30. napjával közös megegyezéssel történő megszüntetésével. A Közgyűlés felhatalmazza a polgármestert, hogy az Országos Mentőszolgálattal a szükséges egyeztetéseket folytassa le a 2020. évi önkormányzati támogatás, valamint az Önkormányzat részére visszaadásra kerülő eszközök tekintetében, és az előzőeket tartalmazó megállapodást terjessze a Közgyűlés elé.</w:t>
      </w:r>
    </w:p>
    <w:p>
      <w:pPr>
        <w:pStyle w:val="WWListaszerbekezds2"/>
        <w:numPr>
          <w:ilvl w:val="0"/>
          <w:numId w:val="20"/>
        </w:numPr>
        <w:spacing w:before="0" w:after="0"/>
        <w:ind w:left="426" w:hanging="360"/>
        <w:contextualSpacing/>
        <w:jc w:val="both"/>
        <w:rPr/>
      </w:pPr>
      <w:r>
        <w:rPr/>
        <w:t xml:space="preserve">A Közgyűlés egyetért azzal, hogy az orvosi ügyelet épületének a Szombathely, 11-es Huszár út 6. fsz. 1. szám alatti, 2260/2 hrsz-ú ingatlanon található társasház földszinti épületrésze kerüljön kijelölésre. A Közgyűlés felhatalmazza a polgármestert, hogy az épület átalakításához szükséges intézkedéseket tegye meg. </w:t>
      </w:r>
    </w:p>
    <w:p>
      <w:pPr>
        <w:pStyle w:val="WWListaszerbekezds2"/>
        <w:numPr>
          <w:ilvl w:val="0"/>
          <w:numId w:val="20"/>
        </w:numPr>
        <w:spacing w:before="0" w:after="0"/>
        <w:ind w:left="426" w:hanging="426"/>
        <w:contextualSpacing/>
        <w:jc w:val="both"/>
        <w:rPr/>
      </w:pPr>
      <w:r>
        <w:rPr/>
        <w:t>A Közgyűlés az ügyeletben és a közvéleménykutatásban részt vevő háziorvosok véleményére alapozva egyetért azzal, hogy az orvosi ügyeleti rendszer működtetését külső egészségügyi szolgáltatóval kívánja ellátni 2020. október 1. napjától. A Közgyűlés felhatalmazza a polgármestert, hogy az egészségügyi szolgáltató kiválasztására a közbeszerzési eljárást folytassa le azzal, hogy a szolgáltatóval kötendő szerződés időtartama legalább öt évben kerüljön meghatározásra, és legfeljebb az eddigi ellátási terület tekintetében, továbbá a közbeszerzési kiírás feltételei az Egészségügyi Szakmai Bizottság ülésén előzetesen kerüljenek megtárgyalásra.</w:t>
      </w:r>
    </w:p>
    <w:p>
      <w:pPr>
        <w:pStyle w:val="WWListaszerbekezds2"/>
        <w:jc w:val="both"/>
        <w:rPr>
          <w:b/>
          <w:b/>
          <w:bCs w:val="false"/>
          <w:u w:val="single"/>
        </w:rPr>
      </w:pPr>
      <w:r>
        <w:rPr>
          <w:b/>
          <w:bCs w:val="false"/>
          <w:u w:val="single"/>
        </w:rPr>
      </w:r>
    </w:p>
    <w:p>
      <w:pPr>
        <w:pStyle w:val="WWListaszerbekezds2"/>
        <w:ind w:left="0" w:hanging="0"/>
        <w:jc w:val="both"/>
        <w:rPr/>
      </w:pPr>
      <w:r>
        <w:rPr>
          <w:b/>
          <w:u w:val="single"/>
        </w:rPr>
        <w:t>Felelős:</w:t>
      </w:r>
      <w:r>
        <w:rPr/>
        <w:t xml:space="preserve">   </w:t>
        <w:tab/>
        <w:t>Dr. Nemény András, polgármester</w:t>
      </w:r>
    </w:p>
    <w:p>
      <w:pPr>
        <w:pStyle w:val="WWListaszerbekezds2"/>
        <w:ind w:left="0" w:hanging="0"/>
        <w:jc w:val="both"/>
        <w:rPr/>
      </w:pPr>
      <w:r>
        <w:rPr/>
        <w:tab/>
        <w:tab/>
        <w:t>Dr. László Győző, alpolgármester</w:t>
      </w:r>
    </w:p>
    <w:p>
      <w:pPr>
        <w:pStyle w:val="WWListaszerbekezds2"/>
        <w:ind w:left="0" w:hanging="0"/>
        <w:jc w:val="both"/>
        <w:rPr/>
      </w:pPr>
      <w:r>
        <w:rPr/>
        <w:tab/>
        <w:tab/>
        <w:t>Dr. Horváth Attila, alpolgármester</w:t>
      </w:r>
    </w:p>
    <w:p>
      <w:pPr>
        <w:pStyle w:val="WWListaszerbekezds2"/>
        <w:ind w:left="0" w:hanging="0"/>
        <w:jc w:val="both"/>
        <w:rPr>
          <w:b/>
          <w:b/>
          <w:bCs w:val="false"/>
        </w:rPr>
      </w:pPr>
      <w:r>
        <w:rPr/>
        <w:tab/>
        <w:tab/>
        <w:t xml:space="preserve">Dr. Károlyi Ákos, jegyző </w:t>
      </w:r>
    </w:p>
    <w:p>
      <w:pPr>
        <w:pStyle w:val="WWListaszerbekezds2"/>
        <w:ind w:left="0" w:hanging="0"/>
        <w:rPr/>
      </w:pPr>
      <w:r>
        <w:rPr>
          <w:rFonts w:eastAsia="Arial"/>
        </w:rPr>
        <w:t xml:space="preserve">                </w:t>
      </w:r>
      <w:r>
        <w:rPr/>
        <w:tab/>
        <w:t>(A végrehajtás előkészítéséért:</w:t>
      </w:r>
    </w:p>
    <w:p>
      <w:pPr>
        <w:pStyle w:val="WWListaszerbekezds2"/>
        <w:ind w:left="0" w:hanging="0"/>
        <w:jc w:val="both"/>
        <w:rPr/>
      </w:pPr>
      <w:r>
        <w:rPr/>
        <w:tab/>
        <w:tab/>
        <w:t>Stéger Gábor, a Közgazdasági és Adó Osztály vezetője,</w:t>
      </w:r>
    </w:p>
    <w:p>
      <w:pPr>
        <w:pStyle w:val="WWListaszerbekezds2"/>
        <w:ind w:left="1418" w:hanging="0"/>
        <w:jc w:val="both"/>
        <w:rPr/>
      </w:pPr>
      <w:r>
        <w:rPr/>
        <w:t>Vinczéné Dr. Menyhárt Mária, az Egészségügyi és Közszolgálati Osztály vezetője,</w:t>
      </w:r>
    </w:p>
    <w:p>
      <w:pPr>
        <w:pStyle w:val="WWListaszerbekezds2"/>
        <w:ind w:left="1418" w:firstLine="14"/>
        <w:jc w:val="both"/>
        <w:rPr/>
      </w:pPr>
      <w:r>
        <w:rPr/>
        <w:t>Kalmár Ervin, a Városüzemeltetési és Városfejlesztési Osztály vezetője,</w:t>
      </w:r>
    </w:p>
    <w:p>
      <w:pPr>
        <w:pStyle w:val="WWListaszerbekezds2"/>
        <w:ind w:left="1418" w:hanging="0"/>
        <w:jc w:val="both"/>
        <w:rPr/>
      </w:pPr>
      <w:r>
        <w:rPr/>
        <w:t>Vigné Horváth Ilona, a Szombathelyi Egészségügyi és Kulturális Intézmények Gazdasági Ellátó Szervezetének igazgatója)</w:t>
      </w:r>
    </w:p>
    <w:p>
      <w:pPr>
        <w:pStyle w:val="Normal"/>
        <w:rPr/>
      </w:pPr>
      <w:r>
        <w:rPr>
          <w:b/>
          <w:u w:val="single"/>
        </w:rPr>
        <w:t>Határidő:</w:t>
      </w:r>
      <w:r>
        <w:rPr/>
        <w:t xml:space="preserve">   </w:t>
        <w:tab/>
        <w:t>azonnal és folyamatos (1. pont vonatkozásában)</w:t>
      </w:r>
    </w:p>
    <w:p>
      <w:pPr>
        <w:pStyle w:val="Normal"/>
        <w:rPr/>
      </w:pPr>
      <w:r>
        <w:rPr/>
        <w:tab/>
        <w:tab/>
        <w:t>2020. szeptember 30. (2. pont vonatkozásában)</w:t>
      </w:r>
    </w:p>
    <w:p>
      <w:pPr>
        <w:pStyle w:val="Normal"/>
        <w:rPr/>
      </w:pPr>
      <w:r>
        <w:rPr/>
        <w:tab/>
        <w:tab/>
        <w:t>2020. augusztus 31. (3. pont vonatkozásában)</w:t>
      </w:r>
    </w:p>
    <w:p>
      <w:pPr>
        <w:pStyle w:val="Normal"/>
        <w:jc w:val="both"/>
        <w:rPr>
          <w:bCs w:val="false"/>
        </w:rPr>
      </w:pPr>
      <w:r>
        <w:rPr>
          <w:bCs w:val="false"/>
        </w:rPr>
      </w:r>
    </w:p>
    <w:p>
      <w:pPr>
        <w:pStyle w:val="Normal"/>
        <w:ind w:left="567" w:hanging="567"/>
        <w:jc w:val="both"/>
        <w:rPr>
          <w:bCs w:val="false"/>
        </w:rPr>
      </w:pPr>
      <w:r>
        <w:rPr>
          <w:b/>
          <w:bCs w:val="false"/>
          <w:u w:val="single"/>
        </w:rPr>
        <w:t>Dr. Nemény András polgármester:</w:t>
      </w:r>
      <w:r>
        <w:rPr>
          <w:bCs w:val="false"/>
        </w:rPr>
        <w:t xml:space="preserve"> Most a II. számú határozati javaslat következik, a Háziorvosi Életpálya Modellel kapcsolatos határozati javaslatot teszi fel szavazásra. </w:t>
      </w:r>
    </w:p>
    <w:p>
      <w:pPr>
        <w:pStyle w:val="Normal"/>
        <w:jc w:val="both"/>
        <w:rPr/>
      </w:pPr>
      <w:r>
        <w:rPr>
          <w:bCs w:val="false"/>
        </w:rPr>
        <w:t xml:space="preserve">Megállapítja, hogy a Közgyűlés 20 egyhangú igen szavazattal elfogadta a határozati javaslatot és a következő határozatot hozta: </w:t>
      </w:r>
    </w:p>
    <w:p>
      <w:pPr>
        <w:pStyle w:val="Normal"/>
        <w:ind w:left="567" w:hanging="567"/>
        <w:jc w:val="both"/>
        <w:rPr>
          <w:bCs w:val="false"/>
        </w:rPr>
      </w:pPr>
      <w:r>
        <w:rPr>
          <w:bCs w:val="false"/>
        </w:rPr>
      </w:r>
    </w:p>
    <w:p>
      <w:pPr>
        <w:pStyle w:val="Normal"/>
        <w:spacing w:lineRule="auto" w:line="276"/>
        <w:jc w:val="center"/>
        <w:rPr>
          <w:b/>
          <w:b/>
          <w:u w:val="single"/>
        </w:rPr>
      </w:pPr>
      <w:r>
        <w:rPr>
          <w:b/>
          <w:u w:val="single"/>
        </w:rPr>
        <w:t>55/2020. (II.27.) Kgy. számú határozat</w:t>
      </w:r>
    </w:p>
    <w:p>
      <w:pPr>
        <w:pStyle w:val="Normal"/>
        <w:spacing w:lineRule="auto" w:line="276"/>
        <w:ind w:left="360" w:hanging="0"/>
        <w:jc w:val="both"/>
        <w:rPr>
          <w:b/>
          <w:b/>
          <w:u w:val="single"/>
        </w:rPr>
      </w:pPr>
      <w:r>
        <w:rPr>
          <w:b/>
          <w:u w:val="single"/>
        </w:rPr>
      </w:r>
    </w:p>
    <w:p>
      <w:pPr>
        <w:pStyle w:val="WWListaszerbekezds2"/>
        <w:numPr>
          <w:ilvl w:val="0"/>
          <w:numId w:val="34"/>
        </w:numPr>
        <w:spacing w:before="0" w:after="0"/>
        <w:ind w:left="426" w:hanging="426"/>
        <w:contextualSpacing/>
        <w:jc w:val="both"/>
        <w:rPr/>
      </w:pPr>
      <w:r>
        <w:rPr/>
        <w:t xml:space="preserve">A Közgyűlés egyetért a Háziorvosi Életpálya Modell előterjesztés szerinti bevezetésével 2020. március 1. napjától. </w:t>
      </w:r>
    </w:p>
    <w:p>
      <w:pPr>
        <w:pStyle w:val="WWListaszerbekezds2"/>
        <w:numPr>
          <w:ilvl w:val="0"/>
          <w:numId w:val="18"/>
        </w:numPr>
        <w:spacing w:before="0" w:after="0"/>
        <w:ind w:left="426" w:hanging="426"/>
        <w:contextualSpacing/>
        <w:jc w:val="both"/>
        <w:rPr/>
      </w:pPr>
      <w:r>
        <w:rPr/>
        <w:t>A Közgyűlés felhatalmazza a polgármestert, hogy a háziorvosok nyilatkozata alapján az előterjesztés szerinti tartalommal a feladatellátási szerződéseket, vagyok azok módosítását aláírja.</w:t>
      </w:r>
    </w:p>
    <w:p>
      <w:pPr>
        <w:pStyle w:val="WWListaszerbekezds2"/>
        <w:numPr>
          <w:ilvl w:val="0"/>
          <w:numId w:val="18"/>
        </w:numPr>
        <w:spacing w:before="0" w:after="0"/>
        <w:ind w:left="426" w:hanging="426"/>
        <w:contextualSpacing/>
        <w:jc w:val="both"/>
        <w:rPr/>
      </w:pPr>
      <w:r>
        <w:rPr/>
        <w:t>A Közgyűlés elhatározza, hogy a Háziorvosi Életpálya Modell működéséhez szükséges pénzügyi fedezetet mindenkori éves költségvetésében biztosítja.</w:t>
      </w:r>
    </w:p>
    <w:p>
      <w:pPr>
        <w:pStyle w:val="WWListaszerbekezds2"/>
        <w:numPr>
          <w:ilvl w:val="0"/>
          <w:numId w:val="18"/>
        </w:numPr>
        <w:spacing w:before="0" w:after="0"/>
        <w:ind w:left="426" w:hanging="426"/>
        <w:contextualSpacing/>
        <w:jc w:val="both"/>
        <w:rPr/>
      </w:pPr>
      <w:r>
        <w:rPr/>
        <w:t>A Közgyűlés felkéri a Szombathelyi Egészségügyi és Kulturális Intézmények Gazdasági Ellátó Szervezetének igazgatóját, hogy a Háziorvosi Életpálya Modell országos szintű megismertetéséhez a szükséges intézkedéseket tegye meg.</w:t>
      </w:r>
    </w:p>
    <w:p>
      <w:pPr>
        <w:pStyle w:val="WWListaszerbekezds2"/>
        <w:numPr>
          <w:ilvl w:val="0"/>
          <w:numId w:val="18"/>
        </w:numPr>
        <w:spacing w:before="0" w:after="0"/>
        <w:ind w:left="426" w:hanging="426"/>
        <w:contextualSpacing/>
        <w:jc w:val="both"/>
        <w:rPr/>
      </w:pPr>
      <w:r>
        <w:rPr/>
        <w:t xml:space="preserve">A Közgyűlés felkéri a polgármestert, hogy a Háziorvosi Életpálya Modell működésének egy éves tapasztalatairól tájékoztassa a Közgyűlést, és a tapasztalatok alapján javaslatait terjessze a Közgyűlés elé. </w:t>
      </w:r>
    </w:p>
    <w:p>
      <w:pPr>
        <w:pStyle w:val="WWListaszerbekezds2"/>
        <w:numPr>
          <w:ilvl w:val="0"/>
          <w:numId w:val="18"/>
        </w:numPr>
        <w:spacing w:before="0" w:after="0"/>
        <w:ind w:left="426" w:hanging="426"/>
        <w:contextualSpacing/>
        <w:jc w:val="both"/>
        <w:rPr/>
      </w:pPr>
      <w:r>
        <w:rPr/>
        <w:t>A Közgyűlés felkéri a polgármestert, hogy a háziorvosok mellett dolgozó asszisztensek, ápolók, alkalmazott háziorvosok tekintetében vizsgálja meg az Életpálya Modell kiegészítésének lehetőségét.</w:t>
      </w:r>
    </w:p>
    <w:p>
      <w:pPr>
        <w:pStyle w:val="Normal"/>
        <w:ind w:left="426" w:hanging="426"/>
        <w:jc w:val="both"/>
        <w:rPr>
          <w:b/>
          <w:b/>
          <w:bCs w:val="false"/>
          <w:u w:val="single"/>
        </w:rPr>
      </w:pPr>
      <w:r>
        <w:rPr>
          <w:b/>
          <w:bCs w:val="false"/>
          <w:u w:val="single"/>
        </w:rPr>
      </w:r>
    </w:p>
    <w:p>
      <w:pPr>
        <w:pStyle w:val="Normal"/>
        <w:jc w:val="both"/>
        <w:rPr/>
      </w:pPr>
      <w:r>
        <w:rPr>
          <w:b/>
          <w:u w:val="single"/>
        </w:rPr>
        <w:t>Felelős:</w:t>
      </w:r>
      <w:r>
        <w:rPr/>
        <w:t xml:space="preserve">   </w:t>
        <w:tab/>
        <w:t>Dr. Nemény András, polgármester</w:t>
      </w:r>
    </w:p>
    <w:p>
      <w:pPr>
        <w:pStyle w:val="Normal"/>
        <w:jc w:val="both"/>
        <w:rPr/>
      </w:pPr>
      <w:r>
        <w:rPr/>
        <w:tab/>
        <w:tab/>
        <w:t>Dr. László Győző, alpolgármester</w:t>
      </w:r>
    </w:p>
    <w:p>
      <w:pPr>
        <w:pStyle w:val="Normal"/>
        <w:jc w:val="both"/>
        <w:rPr/>
      </w:pPr>
      <w:r>
        <w:rPr/>
        <w:tab/>
        <w:tab/>
        <w:t>Dr. Horváth Attila, alpolgármester</w:t>
      </w:r>
    </w:p>
    <w:p>
      <w:pPr>
        <w:pStyle w:val="Normal"/>
        <w:jc w:val="both"/>
        <w:rPr>
          <w:b/>
          <w:b/>
          <w:bCs w:val="false"/>
        </w:rPr>
      </w:pPr>
      <w:r>
        <w:rPr/>
        <w:tab/>
        <w:tab/>
        <w:t xml:space="preserve">Dr. Károlyi Ákos, jegyző </w:t>
      </w:r>
    </w:p>
    <w:p>
      <w:pPr>
        <w:pStyle w:val="Normal"/>
        <w:rPr/>
      </w:pPr>
      <w:r>
        <w:rPr>
          <w:rFonts w:eastAsia="Arial"/>
        </w:rPr>
        <w:t xml:space="preserve">                </w:t>
      </w:r>
      <w:r>
        <w:rPr/>
        <w:tab/>
        <w:t>(A végrehajtás előkészítéséért:</w:t>
      </w:r>
    </w:p>
    <w:p>
      <w:pPr>
        <w:pStyle w:val="Normal"/>
        <w:jc w:val="both"/>
        <w:rPr/>
      </w:pPr>
      <w:r>
        <w:rPr/>
        <w:tab/>
        <w:tab/>
        <w:t>Stéger Gábor, a Közgazdasági és Adó Osztály vezetője,</w:t>
      </w:r>
    </w:p>
    <w:p>
      <w:pPr>
        <w:pStyle w:val="Normal"/>
        <w:ind w:left="1418" w:hanging="0"/>
        <w:jc w:val="both"/>
        <w:rPr/>
      </w:pPr>
      <w:r>
        <w:rPr/>
        <w:t>Vinczéné Dr. Menyhárt Mária, az Egészségügyi és Közszolgálati Osztály vezetője,</w:t>
      </w:r>
    </w:p>
    <w:p>
      <w:pPr>
        <w:pStyle w:val="Normal"/>
        <w:ind w:left="1418" w:firstLine="7"/>
        <w:jc w:val="both"/>
        <w:rPr/>
      </w:pPr>
      <w:r>
        <w:rPr/>
        <w:t>Vigné Horváth Ilona, a Szombathelyi Egészségügyi és Kulturális Intézmények Gazdasági Ellátó Szervezetének igazgatója)</w:t>
      </w:r>
    </w:p>
    <w:p>
      <w:pPr>
        <w:pStyle w:val="Normal"/>
        <w:ind w:left="1418" w:firstLine="7"/>
        <w:jc w:val="both"/>
        <w:rPr/>
      </w:pPr>
      <w:r>
        <w:rPr/>
      </w:r>
    </w:p>
    <w:p>
      <w:pPr>
        <w:pStyle w:val="Normal"/>
        <w:jc w:val="both"/>
        <w:rPr/>
      </w:pPr>
      <w:r>
        <w:rPr>
          <w:b/>
          <w:u w:val="single"/>
        </w:rPr>
        <w:t>Határidő:</w:t>
      </w:r>
      <w:r>
        <w:rPr/>
        <w:tab/>
        <w:t>azonnal (1., 2.  és 4. pont vonatkozásában)</w:t>
      </w:r>
    </w:p>
    <w:p>
      <w:pPr>
        <w:pStyle w:val="Normal"/>
        <w:ind w:left="1418" w:firstLine="7"/>
        <w:jc w:val="both"/>
        <w:rPr/>
      </w:pPr>
      <w:r>
        <w:rPr/>
        <w:t>mindenkori éves költségvetési rendelet elfogadása (3. pont vonatkozásában)</w:t>
      </w:r>
    </w:p>
    <w:p>
      <w:pPr>
        <w:pStyle w:val="Normal"/>
        <w:ind w:left="1418" w:firstLine="7"/>
        <w:jc w:val="both"/>
        <w:rPr/>
      </w:pPr>
      <w:r>
        <w:rPr/>
        <w:t>2021. március 31. (5. pont vonatkozásában)</w:t>
      </w:r>
    </w:p>
    <w:p>
      <w:pPr>
        <w:pStyle w:val="Normal"/>
        <w:ind w:left="1418" w:firstLine="7"/>
        <w:jc w:val="both"/>
        <w:rPr/>
      </w:pPr>
      <w:r>
        <w:rPr/>
        <w:t xml:space="preserve">2020. júniusi közgyűlés (6. pont vonatkozásában) </w:t>
      </w:r>
    </w:p>
    <w:p>
      <w:pPr>
        <w:pStyle w:val="Normal"/>
        <w:ind w:left="567" w:hanging="567"/>
        <w:jc w:val="both"/>
        <w:rPr>
          <w:bCs w:val="false"/>
        </w:rPr>
      </w:pPr>
      <w:r>
        <w:rPr>
          <w:bCs w:val="false"/>
        </w:rPr>
      </w:r>
    </w:p>
    <w:p>
      <w:pPr>
        <w:pStyle w:val="Normal"/>
        <w:ind w:left="567" w:hanging="567"/>
        <w:jc w:val="both"/>
        <w:rPr>
          <w:bCs w:val="false"/>
          <w:i/>
          <w:i/>
        </w:rPr>
      </w:pPr>
      <w:r>
        <w:rPr>
          <w:rFonts w:eastAsia="Arial"/>
          <w:bCs w:val="false"/>
        </w:rPr>
        <w:t xml:space="preserve"> </w:t>
      </w:r>
      <w:r>
        <w:rPr>
          <w:rFonts w:eastAsia="Arial"/>
          <w:bCs w:val="false"/>
          <w:i/>
        </w:rPr>
        <w:t xml:space="preserve"> </w:t>
      </w:r>
    </w:p>
    <w:p>
      <w:pPr>
        <w:pStyle w:val="Normal"/>
        <w:ind w:left="2133" w:hanging="1425"/>
        <w:jc w:val="both"/>
        <w:rPr>
          <w:bCs w:val="false"/>
          <w:i/>
          <w:i/>
        </w:rPr>
      </w:pPr>
      <w:r>
        <w:rPr>
          <w:bCs w:val="false"/>
          <w:i/>
        </w:rPr>
      </w:r>
    </w:p>
    <w:p>
      <w:pPr>
        <w:pStyle w:val="Normal"/>
        <w:tabs>
          <w:tab w:val="clear" w:pos="708"/>
          <w:tab w:val="left" w:pos="-900" w:leader="none"/>
          <w:tab w:val="left" w:pos="-720" w:leader="none"/>
        </w:tabs>
        <w:ind w:left="705" w:hanging="705"/>
        <w:jc w:val="both"/>
        <w:rPr/>
      </w:pPr>
      <w:r>
        <w:rPr>
          <w:rFonts w:eastAsia="Calibri"/>
          <w:b/>
          <w:bCs w:val="false"/>
          <w:i/>
          <w:lang w:eastAsia="en-US"/>
        </w:rPr>
        <w:t>7</w:t>
      </w:r>
      <w:r>
        <w:rPr>
          <w:b/>
          <w:bCs w:val="false"/>
          <w:i/>
        </w:rPr>
        <w:t>./</w:t>
        <w:tab/>
        <w:t>Javaslat önkormányzati tulajdonú gazdasági társaságokkal kapcsolatos döntések meghozatalára</w:t>
      </w:r>
    </w:p>
    <w:p>
      <w:pPr>
        <w:pStyle w:val="Normal"/>
        <w:tabs>
          <w:tab w:val="clear" w:pos="708"/>
          <w:tab w:val="left" w:pos="-900" w:leader="none"/>
          <w:tab w:val="left" w:pos="-720" w:leader="none"/>
        </w:tabs>
        <w:ind w:left="705" w:hanging="705"/>
        <w:jc w:val="both"/>
        <w:rPr/>
      </w:pPr>
      <w:r>
        <w:rPr>
          <w:bCs w:val="false"/>
          <w:i/>
          <w:sz w:val="22"/>
          <w:szCs w:val="22"/>
        </w:rPr>
        <w:tab/>
      </w:r>
      <w:r>
        <w:rPr>
          <w:b/>
          <w:bCs w:val="false"/>
          <w:i/>
          <w:u w:val="single"/>
        </w:rPr>
        <w:t>Előadók:</w:t>
      </w:r>
      <w:r>
        <w:rPr>
          <w:bCs w:val="false"/>
          <w:i/>
        </w:rPr>
        <w:tab/>
        <w:t>Dr. Nemény András polgármester</w:t>
      </w:r>
    </w:p>
    <w:p>
      <w:pPr>
        <w:pStyle w:val="Normal"/>
        <w:spacing w:before="0" w:after="0"/>
        <w:ind w:left="1425" w:hanging="0"/>
        <w:contextualSpacing/>
        <w:jc w:val="both"/>
        <w:rPr/>
      </w:pPr>
      <w:r>
        <w:rPr>
          <w:bCs w:val="false"/>
          <w:i/>
          <w:sz w:val="22"/>
          <w:szCs w:val="22"/>
        </w:rPr>
        <w:tab/>
      </w:r>
      <w:r>
        <w:rPr>
          <w:bCs w:val="false"/>
          <w:i/>
        </w:rPr>
        <w:t>Dr. Horváth Attila alpolgármester</w:t>
      </w:r>
    </w:p>
    <w:p>
      <w:pPr>
        <w:pStyle w:val="Normal"/>
        <w:spacing w:before="0" w:after="0"/>
        <w:ind w:left="1425" w:hanging="0"/>
        <w:contextualSpacing/>
        <w:jc w:val="both"/>
        <w:rPr>
          <w:bCs w:val="false"/>
          <w:i/>
          <w:i/>
        </w:rPr>
      </w:pPr>
      <w:r>
        <w:rPr>
          <w:bCs w:val="false"/>
          <w:i/>
        </w:rPr>
        <w:tab/>
        <w:t>Horváth Soma alpolgármester</w:t>
      </w:r>
    </w:p>
    <w:p>
      <w:pPr>
        <w:pStyle w:val="Normal"/>
        <w:ind w:left="567" w:firstLine="142"/>
        <w:jc w:val="both"/>
        <w:rPr/>
      </w:pPr>
      <w:r>
        <w:rPr>
          <w:b/>
          <w:bCs w:val="false"/>
          <w:i/>
          <w:u w:val="single"/>
        </w:rPr>
        <w:t>Meghívottak:</w:t>
      </w:r>
      <w:r>
        <w:rPr>
          <w:bCs w:val="false"/>
          <w:i/>
        </w:rPr>
        <w:t xml:space="preserve"> </w:t>
      </w:r>
      <w:r>
        <w:rPr>
          <w:bCs w:val="false"/>
          <w:i/>
          <w:sz w:val="22"/>
          <w:szCs w:val="22"/>
        </w:rPr>
        <w:t>Jagodits Rómeó, a Haladás Sportkomplexum Fejlesztő Kft. ügyvezetője</w:t>
      </w:r>
    </w:p>
    <w:p>
      <w:pPr>
        <w:pStyle w:val="Normal"/>
        <w:spacing w:before="0" w:after="0"/>
        <w:ind w:left="2124" w:hanging="0"/>
        <w:contextualSpacing/>
        <w:jc w:val="both"/>
        <w:rPr>
          <w:bCs w:val="false"/>
          <w:i/>
          <w:i/>
          <w:sz w:val="22"/>
          <w:szCs w:val="22"/>
        </w:rPr>
      </w:pPr>
      <w:r>
        <w:rPr>
          <w:rFonts w:eastAsia="Arial"/>
          <w:bCs w:val="false"/>
          <w:i/>
          <w:sz w:val="22"/>
          <w:szCs w:val="22"/>
        </w:rPr>
        <w:t xml:space="preserve">  </w:t>
      </w:r>
      <w:r>
        <w:rPr>
          <w:bCs w:val="false"/>
          <w:i/>
          <w:sz w:val="22"/>
          <w:szCs w:val="22"/>
        </w:rPr>
        <w:t xml:space="preserve">Dr. Kovácsné Takács Klaudia, a Savaria Városfejlesztési Kft. ügyvezetője </w:t>
      </w:r>
    </w:p>
    <w:p>
      <w:pPr>
        <w:pStyle w:val="Normal"/>
        <w:spacing w:before="0" w:after="0"/>
        <w:ind w:left="2124" w:hanging="0"/>
        <w:contextualSpacing/>
        <w:jc w:val="both"/>
        <w:rPr>
          <w:bCs w:val="false"/>
          <w:i/>
          <w:i/>
          <w:sz w:val="22"/>
          <w:szCs w:val="22"/>
        </w:rPr>
      </w:pPr>
      <w:r>
        <w:rPr>
          <w:rFonts w:eastAsia="Arial"/>
          <w:bCs w:val="false"/>
          <w:i/>
          <w:sz w:val="22"/>
          <w:szCs w:val="22"/>
        </w:rPr>
        <w:t xml:space="preserve">  </w:t>
      </w:r>
      <w:r>
        <w:rPr>
          <w:bCs w:val="false"/>
          <w:i/>
          <w:sz w:val="22"/>
          <w:szCs w:val="22"/>
        </w:rPr>
        <w:t>Halmágyi Miklós, a Szombathelyi Médiaközpont NKft. ügyvezetője</w:t>
      </w:r>
    </w:p>
    <w:p>
      <w:pPr>
        <w:pStyle w:val="Normal"/>
        <w:ind w:left="705" w:hanging="705"/>
        <w:jc w:val="both"/>
        <w:rPr>
          <w:rFonts w:eastAsia="Calibri"/>
          <w:bCs w:val="false"/>
          <w:i/>
          <w:i/>
          <w:sz w:val="22"/>
          <w:szCs w:val="22"/>
          <w:lang w:eastAsia="en-US"/>
        </w:rPr>
      </w:pPr>
      <w:r>
        <w:rPr>
          <w:rFonts w:eastAsia="Calibri"/>
          <w:bCs w:val="false"/>
          <w:i/>
          <w:sz w:val="22"/>
          <w:szCs w:val="22"/>
          <w:lang w:eastAsia="en-US"/>
        </w:rPr>
      </w:r>
    </w:p>
    <w:p>
      <w:pPr>
        <w:pStyle w:val="Normal"/>
        <w:ind w:left="705" w:hanging="705"/>
        <w:jc w:val="both"/>
        <w:rPr>
          <w:rFonts w:eastAsia="Calibri"/>
          <w:bCs w:val="false"/>
          <w:lang w:eastAsia="en-US"/>
        </w:rPr>
      </w:pPr>
      <w:r>
        <w:rPr>
          <w:rFonts w:eastAsia="Calibri"/>
          <w:b/>
          <w:bCs w:val="false"/>
          <w:u w:val="single"/>
          <w:lang w:eastAsia="en-US"/>
        </w:rPr>
        <w:t>Dr. Nemény András polgármester:</w:t>
      </w:r>
      <w:r>
        <w:rPr>
          <w:rFonts w:eastAsia="Calibri"/>
          <w:bCs w:val="false"/>
          <w:lang w:eastAsia="en-US"/>
        </w:rPr>
        <w:t xml:space="preserve"> Megvárta volna a jelentkezést, Illés Károly frakcióvezetőnek meg is adja a szót, ő már látja, hogy megnyomta a gombot, jósként.</w:t>
      </w:r>
    </w:p>
    <w:p>
      <w:pPr>
        <w:pStyle w:val="Normal"/>
        <w:ind w:left="705" w:hanging="705"/>
        <w:jc w:val="both"/>
        <w:rPr>
          <w:rFonts w:eastAsia="Calibri"/>
          <w:bCs w:val="false"/>
          <w:lang w:eastAsia="en-US"/>
        </w:rPr>
      </w:pPr>
      <w:r>
        <w:rPr>
          <w:rFonts w:eastAsia="Calibri"/>
          <w:bCs w:val="false"/>
          <w:lang w:eastAsia="en-US"/>
        </w:rPr>
      </w:r>
    </w:p>
    <w:p>
      <w:pPr>
        <w:pStyle w:val="Normal"/>
        <w:ind w:left="567" w:hanging="567"/>
        <w:jc w:val="both"/>
        <w:rPr>
          <w:rFonts w:eastAsia="Calibri"/>
          <w:bCs w:val="false"/>
          <w:lang w:eastAsia="en-US"/>
        </w:rPr>
      </w:pPr>
      <w:r>
        <w:rPr>
          <w:rFonts w:eastAsia="Calibri"/>
          <w:b/>
          <w:bCs w:val="false"/>
          <w:u w:val="single"/>
          <w:lang w:eastAsia="en-US"/>
        </w:rPr>
        <w:t>Illés Károly városi képviselő, frakcióvezető:</w:t>
      </w:r>
      <w:r>
        <w:rPr>
          <w:rFonts w:eastAsia="Calibri"/>
          <w:bCs w:val="false"/>
          <w:lang w:eastAsia="en-US"/>
        </w:rPr>
        <w:t xml:space="preserve"> Igen polgármester úr, mert az egyik az azért fontos. Savaria Városfejlesztési Nonprofit Kft. tájékoztatója, a TOP ún. CLLD pályázatához kapcsolódóan csak arra szeretné felhívni a figyelmet, hogy 2019. április 30-án, az akkor létrejött új többség hozta ezt a határozatot, illetve az ő javaslatára született ez a határozat, amit most visszavonnak. Ők akkor is tudták, és jelezték már egyébként, hogy a helyi akciócsoport által nincs elfogadott helyi közösség-fejlesztési stratégia, abban lévő stratégiában nincs kulcsprojekt. Egyébként ennek is oka van. Korábban a projektben két kulcsprojekt került kidolgozásra, de aztán a tervezésekor kiderült, hogy azok a rendelkezésre álló forrásokból nem megvalósíthatóak, úgyhogy úgy döntött a helyi akciócsoport, hogy ezt a két kulcsprojektet visszavonja, ez volt a szakmai javaslat a stratégiának. Ennek ellenére Önök tavaly április 30-án úgy döntöttek, hogy már pedig ezt nem fogadják el és igenis megváltoztatták az előterjesztést azzal, hogy kerüljön kidolgozásra a kulcsprojekt, maximálisan tudják támogatni egyébként, hogy visszaáll kvázi a rend az április 30-a előtti időpontra, azzal egyébként, hogy azért azt lássák be, hogy ezzel jelentős csúszást okoztak projekt tekintetében, hiszen majdnem 1 évig tulajdonképpen nem történt előrehaladás a projekt kapcsán. Ebből az egy döntésből kifolyólag. Másik téma, hát mi is lenne más, mint a Médiaközpont. Médiaközponttal pedig szintén visszatérne a tavalyi év elejére, amikor is politikai okokból Önök leváltották Lovass Tibort, aki egyébként országosan a televíziós szakma egyik elismert szakembere volt. Akkor Nemény András azzal érvelt, hogy Halmágyi Miklós kinevezése garancia itt a tévé működésével és kiegyensúlyozottságával kapcsolatban. Nem olyan régen, egy hónappal ezelőtt, hogy ha jól emlékszik egy hó eleji interjúban Nemény András még szintén azzal állt ki Halmágyi Miklós, illetve a kinevezése mellett, hogy az eltelt idő az igenis bizonyítja, hogy jó döntés volt az 1 évvel ezelőtti kinevezés. Emellett szintén, a rákövető egy-két napon belüli internetes újságnak adott podcast-jében szintén Nemény András azt fejezte ki, hogy nem fél attól, hogy rossz döntéseket, rossz személyi döntések hoz és ha, és amennyiben ilyen történik, akkor természetesen elismeri hibáját és felelősségét. Úgy gondolja, hogy itt egyértelműen megállapítható, hogy rossz döntés született, Halmágyi Miklós nem volt méltó erre a feladatra és nem tudta azt megfelelően ellátni. Igenis itt a személyes döntés Nemény András részéről mindenképp megtörtént, hiszen folyamatosan kiállt Halmágyi Miklós mellett, egyértelmű a botrányban a városvezetés, Nemény András ilyen jellegű politikai szerepe és hát megkérdőjeleződik az is, hogy városvezetői minőségében Nemény András, aki kialakult botrány kapcsán megfelelő-e és el tudja-e látni ezt a pozíciót. Köszöni szépen.</w:t>
      </w:r>
    </w:p>
    <w:p>
      <w:pPr>
        <w:pStyle w:val="Normal"/>
        <w:ind w:left="705" w:hanging="705"/>
        <w:jc w:val="both"/>
        <w:rPr>
          <w:rFonts w:eastAsia="Calibri"/>
          <w:bCs w:val="false"/>
          <w:lang w:eastAsia="en-US"/>
        </w:rPr>
      </w:pPr>
      <w:r>
        <w:rPr>
          <w:rFonts w:eastAsia="Calibri"/>
          <w:bCs w:val="false"/>
          <w:lang w:eastAsia="en-US"/>
        </w:rPr>
      </w:r>
    </w:p>
    <w:p>
      <w:pPr>
        <w:pStyle w:val="Normal"/>
        <w:ind w:left="567" w:hanging="567"/>
        <w:jc w:val="both"/>
        <w:rPr>
          <w:rFonts w:eastAsia="Calibri"/>
          <w:bCs w:val="false"/>
          <w:lang w:eastAsia="en-US"/>
        </w:rPr>
      </w:pPr>
      <w:r>
        <w:rPr>
          <w:rFonts w:eastAsia="Calibri"/>
          <w:b/>
          <w:bCs w:val="false"/>
          <w:u w:val="single"/>
          <w:lang w:eastAsia="en-US"/>
        </w:rPr>
        <w:t>Dr. Nemény András polgármester:</w:t>
      </w:r>
      <w:r>
        <w:rPr>
          <w:rFonts w:eastAsia="Calibri"/>
          <w:bCs w:val="false"/>
          <w:lang w:eastAsia="en-US"/>
        </w:rPr>
        <w:t xml:space="preserve"> Semmi gond nincsen, mert szerinte mindenről nyíltan, őszintén és transzparensen kell beszélni. Ez egy ilyen kérdés. Amit ő mondott a podcast-ben, - ezt a szót is tanulják meg, mert van már ilyen is -, de több alkalommal és interjúkban is ezt mondta, hogy többen vannak, akik esélyt kapnak. És aztán ha ezen eséllyel nem élnek, vagy nem jól élnek, annak lesz következménye, nem lesz eltusolva, eltitkolva, nem lesz az, hogy nem vizsgálja ki a felügyelőbizottság a cégeknek a működését, hogy nem lesz utána belső ellenőrzés és nem kerül a Közgyűlés elé. Ez egy ilyen eset, ahol tudják mutatni és bizonyítani, hogy amikor visszaélésre okot adó gyanú van, akkor a legszigorúbban járnak el. Azt hiszi, hogy ebben a Felügyelőbizottságban a többségében városvezetői oldal delegált, az ellenőrzés a lényege egy felügyelőbizottságnak, van ellenzéki delegált is, egyhangúan hozták meg a javaslatukat vagy vizsgálták meg a helyzetet. Egyébként sajnos és ez is egy tanulság, hogy nem szabályszerűen. Ha valakit szabálytalansággal vádolnak okkal, ok nélkül, de maga a vizsgálat nem szabályszerű, ami a Felügyelőbizottság esetében, hanem több ponton kifogásolható, tételesen a belső ellenőrzési vizsgálat megállapította a Felügyelőbizottság vizsgálatának a hibáit. Tehát ha valakit adminisztratív hibával vádolnak, mondja okkal, ok nélkül, akkor ne vétsenek ők sem adminisztratív hibákat, akkor legyen jegyzőkönyv hitelesítő, ha jegyzőkönyvet készítenek és van 4 vagy 5 pont, amit fel tud sorolni, hogy hol hibázott a Felügyelőbizottság. Azért néz Horváth Gáborra, mert ő az egyedüli tag, aki itt van most, mert egyébként a felügyelőbizottság elnöke a belső vizsgálat után, ismerve annak az eredményét és ő által elkövetett hibákat, lemondott a Felügyelőbizottság elnöki tisztjéről, úgyhogy ma új Felügyelőbizottsági tagot és elnököt fognak választani. Mert ő maga is látta, hogy ez így, ezen a módon nincsen rendben, egyébként más okokból is és más halaszhatatlan és fontos elfoglaltságai miatt nem lesz elég ideje a felügyelőbizottság munkáját ellátni, ez szerepel a levélben, de azt gondolja, hogy ezen a módon teljes mértékben rendben van. A felelősség kérdése. Tehát az a felelősség, amit egyébként az előző Közgyűlés döntéseit követően hozott…demokrácia? Hát a demokrácia az, amikor valaki szabad akaratából lemond, akkor azt tudomásul veszik és elfogadják. Valaki hibát követ el… most ő kéri, hogy kicsit figyeljenek, mert ez fontos téma és elég kényes téma is és nem szeretné megkerülni pont ez a lényege. Az előző Közgyűlésen hozták meg azt a döntést, hogy ügyvezetőt cserélnek. Tették ezt azért, az akkori többség szavazta meg, mert a Médiacentrumnál egyrészt nem volt kiadva városi lap, nagyon sokszor kezdeményezték, hogy legyen kiadva városi lap, nem volt kiadva. Másrészt az ő álláspontjuk szerint nem objektív volt a tájékoztatás. Ezt azért tudták mondani, mert bár a képviselőtestület felé ellenzéki képviselők adták, nem kerültek meghívásra soha a frakcióvitán kívül a testületbe. Amikor a város számára fontos események történtek, mint a rabszolgatörvénnyel kapcsolatos tüntetés, akkor nem kaptak lehetőséget arra, hogy kifejtsék a véleményüket, holott több, mint ezer ember, ezer szombathelyi a város rendszerváltás utáni történetének legnagyobb tüntetésén részt vett. Egyszerűen el volt hallgatva ez. És az ügyvezető nem is tagadta le ezt. Azt mondta több alkalommal, neki ezt az utasítást adták. Márpedig szerinte egy városvezetés nem utasíthatja a Médiacentrumnak a vezetőjét arra, hogy politikai okból különböztessen, hogy beleszól a tartalomba. Nem teheti meg. Ő amióta polgármester, ahogyan elhangzott, hányszor volt a Televízióban? Amikor megválasztották, akkor behívták, és soha többet nem volt benn a Televízió stúdiójában. Nincs péntektől péntekig, ami követi az ő mozgását, a televízió egyfolytában interjúkat csinál és csak arról számol be, hogy a polgármester mit csinál. Nincs. Mert nem az alapján fogják egyébként a választók minősíteni a munkájukat. Neki ilyen igénye nincs, sőt kifejezetten azt kérte a Médiacentrum vezetőjétől, hogy szólaltassa meg az ellenzéki képviselőket, mindenkit egyformán, bármi történés van, tájékoztassa és nehogy az a látszat legyen és a valóság se az legyen, hogy ez egy városvezetés-párti Médiacentrum és újság, merthogy egyszerűen minden idegszála tiltakozik ez ellen. Erre mondta azt, hogy ezzel a munkával egyébként elégedett, mert azt látta, hogy a Médiacentrum működése egy objektív működés. Persze, ez egy szubjektív ítélet, hát ő a saját szemszögén keresztül tudja nézni, de a választóktól, akikkel beszélt, szintén ezt látta és nem is hallotta Önöket sem tiltakozni a választás után sose, hogy mondjuk ne lett volna objektív a Savaria Fórum vagy esetleg a Szombathelyi Televízió. Hogy ne lettek volna meghívva, hogy ne szerepeltek volna, vagy bármilyen eseményt csináltak, az ne lett volna benne a híradásokban. És erre mondta azt, hogy amit kért, amit szeretett volna, amit elvár emberként, szombathelyi polgárként, az igazolódott vissza. A másik dolog az, hogy az ügyvezető, mint ügyvezetői minőségében gazdaságilag hogyan vezeti magát a Médiacentrumot. Ez derült ki, hogy rengeteg hiányosságot feltételeznek. Azért mondja így, feltételezésként, mert egy büntető eljárásról beszélnek, ahol ő maga tette meg a feljelentést és nyilván minden, ami itt elhangzik, az később felhasználható pro és kontra. Tehát ennek a fényében szeretné, hogyha a továbbiakban is beszélnek erről, megtartva a tiszteletet az ügyvezető úr, az emberi tiszteletet az ügyvezető úr iránt. De mint ügyvezető, ő is azt gondolta, azért tett feljelentést, hogy ami történt a belső ellenőrzési vizsgálat eredményeképpen, amit látott, az olyan fokú visszaélés, ami miatt feljelentést kell tenni és ami miatt az ügyvezető nem maradhat a továbbiakban ügyvezető. És a mai napirendi pont arról szól, hogy a tetteknek van következménye, a városvezetés nem kendőzi el a dolgot, a következmény, meg fogják szavazni biztos, az ügyvezető urat azonnali hatállyal visszahívják, ügyvezetőt fognak kinevezni. Hogy a felelőssége ebben neki mi, amit akar mindenáron mondani frakcióvezető úr. Szerinte az lenne a felelőssége leginkább, ha nem ezeket a lépéseket tenné meg, mint ahogy valamennyi cégvezető esetében megtenné, bárkiről is lenne szó. Viszont nem is állhatnak meg itt. Mert a felelősség ennél több. Az derült ki számukra, hogy a városi cégek az elmúlt 5 évben nem jól működtek. Nem ez az egyetlen cég valószínűleg, ahol a kiküldetés nincsen rendben, sőt ennél a cégnél, ha egy kicsit visszanéznek az időben, az Önök által sokra, piedesztálra emelt és szakmailag egyébként általa is – mint újságíró – sokra tartott Lovass Tibor ügyvezetőségéről beszélnek, hát bizony, ha visszanéznek az időben, ennél még rosszabbakat találnak. Tehát, amit ő látott csak adatokat, 1 év alatt 98 kiküldetésen volt az ügyvezető úr, ha 1 évre néznek vissza és másfél millió Ft-nyi utazást igazolt, leginkább saját magának, de ennek a körülményeit még vizsgálják, de hogy nem volt rendben, az 100 %. És csak 1 évről beszélnek. Ha visszanéznek 5 évre, akkor még többet fognak látni és attól tart, hogy akkor nem fogják elkerülni a további jogi esetleg büntetőjogi következményeket is. Mint ahogy, ha visszanéznek más cégeknél – és ezt fogja elrendelni – attól tart, hogy nem lesz minden rendben az Ön által, Illés Károly által felügyelt cégek esetében, mert azt fogják látni, hogy nem írtak alá kiküldetéseket, illetve hogy saját maguk írtak alá az ügyvezetők. Hogy sok milliós kifizetések történtek meg úgy, hogy a városvezetés szemet hunyt felette és egyáltalán nem foglalkozott a cégvezetőkkel. Ami a választás óta történt, az nyilván az ő felelőssége is. Neki most leginkább az a felelőssége, hogy levonja a tanulságot belőle, és hogy olyan működési helyzetet teremtsenek meg a cégeiknél, ami tiszta és átlátható. Akkor is, ha az elmúlt években nem ez volt a gyakorlat. Mert nem menti fel Halmágyi Miklóst az, hogy korábban is ez volt a gyakorlat, nem menti fel. Bankkártya használat, mondta képviselő asszony, ki fogja vizsgálni a rendőrség, ennek is meg van a módja nyilván. Ezért is tett feljelentést. És még meg tudják hozni a mostani döntések közül azt, ami az előterjesztésben szerepel. Ennél többet jelen pillanatban nem tudnak. Úgyhogy azt mondja, hogy vizsgálat lesz valamennyi cégüknél, át fogják vizsgálni a kiküldetéseket, a szabadságokat, ha kell, akkor továbbmennek és további vizsgálatokat fognak eszközölni, és ide fogják hozni a Közgyűlés elé. Ő nem Puskás Tivadar felelősségét fogja ott felemlegetni, hanem mindannyiuk közös felelősségét. Ha már eddig nem ment transzparensen, világosan és átláthatóan a cégeknek a működése, akkor innentől kezdve ez legyen. Tudja, hogy egy kicsit hosszú volt ez az expozé és lesz még jó sok hozzászólás, de világossá akarta tenni az ő álláspontjukat e tekintetben, szakmailag pedig ugyanaz az elvárása a következő ügyvezetőtől, akit most egy meghatározott időre fognak most kinevezni. De egyébként meg pályázat kiírását fogja kezdeményezni, a következő Közgyűlésen már szerepelni fog előterjesztésként a pályázat kiírása, ugyanaz az elvárása, hogy objektív, szakmailag tiszta, gazdaságilag pedig átlátható működésű cégük legyen a Médiacentrumban, ahogy valamennyi cégüknél is ezt szeretné kérni.</w:t>
      </w:r>
    </w:p>
    <w:p>
      <w:pPr>
        <w:pStyle w:val="Normal"/>
        <w:ind w:left="705" w:hanging="705"/>
        <w:jc w:val="both"/>
        <w:rPr>
          <w:rFonts w:eastAsia="Calibri"/>
          <w:bCs w:val="false"/>
          <w:lang w:eastAsia="en-US"/>
        </w:rPr>
      </w:pPr>
      <w:r>
        <w:rPr>
          <w:rFonts w:eastAsia="Calibri"/>
          <w:bCs w:val="false"/>
          <w:lang w:eastAsia="en-US"/>
        </w:rPr>
      </w:r>
    </w:p>
    <w:p>
      <w:pPr>
        <w:pStyle w:val="Normal"/>
        <w:ind w:left="567" w:hanging="567"/>
        <w:jc w:val="both"/>
        <w:rPr/>
      </w:pPr>
      <w:r>
        <w:rPr>
          <w:rFonts w:eastAsia="Calibri"/>
          <w:b/>
          <w:bCs w:val="false"/>
          <w:u w:val="single"/>
          <w:lang w:eastAsia="en-US"/>
        </w:rPr>
        <w:t>Horváth Gábor városi képviselő:</w:t>
      </w:r>
      <w:r>
        <w:rPr>
          <w:rFonts w:eastAsia="Calibri"/>
          <w:bCs w:val="false"/>
          <w:lang w:eastAsia="en-US"/>
        </w:rPr>
        <w:t xml:space="preserve"> 2019. decemberében ő kezdeményezte azt a Felügyelőbizottsági vizsgálatot, lássanak tisztán. Azt el kell, hogy mondja, hogy kaptak azért fülest. Nemcsak saját kútfőből jött, hanem belső kiszivárogtatás útján a Médiaközpontból, akit most nem akar megnevezni. Nagyon sajnálja Vágvölgyi András Felügyelőbizottsági elnökük lemondását, most értesül a polgármester úrtól. Az alaki hibákat elismeri, az, hogy a sorszámozással egyetért és a jegyzőkönyv hitelesítő hiányával egyetért, de azzal, hogy mondjuk a Felügyelőbizottság nem csatolt bizonyítékot a beterjesztéséhez, a belső ellenőrzési vizsgálatban foglaltakban sem, semmilyen bizonyítékot nem látott. Egyébként meg azt is, hogy nem vettek igénybe külső jogi szakértőt, hát a Ptk azt írja, hogy ha a Felügyelőbizottság ellenőrzési tevékenység szakértőt kíván igénybe venni. Ők nem kívántak igénybe venni. Tehát ez nem egy kötelezettség, és az is benne foglaltatik, hogy egyébként nem nevezték meg azt, hogy itt milyen szabálysértés történt és hát a rendőrségi feljelentés vagy hát a rendőrség a nyomozást, amit elkezdett, ők sem nevezték meg, hogy milyen bűncselekmény, tehát nem nevezték meg a sajtótájékoztatójukban, hogy vagyon elleni bűncselekmény elkövetésének gyanúja miatt rendeltek el nyomozást, konkrét bűncselekményt még a nyomozó sem nevesített. Tehát ezt a FEB-től sem lehet elvárni az előterjesztésben, úgy gondolja, És nagyon érdekes volt számára, a Gazdasági Bizottság hétfői ülése, ahol Marton Zsolt azért egy kicsit neki támadt és nagyon érdekes volt, hogy ő Molnár Miklós magyar hangja a FEB-ben, és a Halmágyi Miklós és a Felügyelőbizottság közötti csökkent bizalomra úgy reagált, hogy az ügyvezetőnek nincs igazmondási kötelezettsége. Számára úgy tűnik, az előterjesztés szövegezésében lehet, hogy részt vállalt volna Molnár Miklós, mivel a február 12-i Civil Fórumra a Városházára érkezve a bejárati ajtóban megszólította és szinte az előterjesztésben olvasható szöveget ráolvasta hibának, lehet, hogy ő itt van még szakmai tanácsadóként? Vagy valaki kiszivárogtat neki? Nem tudja. Abban mindenképpen szerepe van Molnár Miklósnak, hogy Lovass Tibort 1 éve leváltották a Médiaközpont éléről, hiszen a Pro-Jobbik adta Önöknek a többséget, és talán Molnár Miklóst személyes bosszú hajtotta, mivel Lovass Tibor nem mondott fel Horváth Zoltánnak. Nemény András akkor úgy fogalmazott, szakmailag jó, de nem objektív. Halmágyi Miklós személye jelenti a garanciát. Hát a garanciális Halmágyi 2 éves jótállási idő letelte előtt csere-szavatos lett, jöhet a következő. Ahogy dr. Bubó mondja, „Kérem a következőt!” Mindeközben a Médiaközpont, amit Lovass Tibor gondos munkával, nyereséges gazdasági társasággá tett, hogy itt tudja megvalósítani a műszaki fejlesztéseket, közel 1 év alatt a Médiaközpont felélte forrásait. Bár egy utófinanszírozott EU-s pályázatból 24 millió Ft bevétel várható, de ez nem oldja meg a problémákat, további külső pályázatokra nem lehet számítani, itt csak a tulajdonos Önkormányzatra támaszkodhat. Lovass Tibor idején 23 fő állt alkalmazásban, ez most 40 fő körül mozog, kreatív igazgató, hírigazgató, szakmai tanácsadó, bruttó 500, bruttó 500, bruttó 500. Szükség van ennyi emberre? Kifizetőhelyként működik a Nonprofit Kft.? A Savaria Fórum nem indokol ekkora létszámnövekedést. A Médiaközpont ezt nem tudja kigazdálkodni jelenlegi forrásokból, ebben biztos. Lehet ügyvezetőt váltani, s az ügyvezető a jól működő céget teheti még jobbá, vagy gazdaságilag, morálisan üzleti partnerek felé a digitális átállás hiánya miatt érdektelenné. Annyira objektív volt Halmágyi, hogy Puskás Tivadar polgármestert nem engedte megszólalni és a kampányban ő jól tevékenykedett, hiszen balra volt objektív. Nem reagált annak idején Koczka Tibor sajtótájékoztatójára, nem kapott lehetőséget. Polgármester úr, nem érzi, hogy annak idején Molnár Miklós saját bosszúja miatt bábnak használta akkor Önt? Amikor nyomást helyezett Önre Lovass Tibor leváltása miatt? Rossz döntés volt leváltani, de helyre lehet hozni, hiszen a végsőkig kitartó Lovass Tibor ma is dolgozik a Médiaközpontnál, csak annyit kellett volna tenni akkor, hogy Lovass Tibor egy kicsit balra legyen objektív. Van még egy nagyon fontos dolog. Szendrő-Németh Tamás Önöket is megkereste… Összevonná, polgármester úr. Szendrő-Németh Tamás a polgármester urat is, a jegyzőnek is továbbította azt, amit ők megkaptak, a Felügyelőbizottság, hogy hát itt van Farkas Balázs kinevezése, kérdezné azt, hogy polgármester úr tudott-e erről a kinevezésről, ez Halmágyi Miklós önálló döntése volt, vagy ez esetleg egy politikai paktumnak volt a következménye, Ungár Péter és Nemény András között? Érdekes felvetések vannak, mi indokolta, hogy ő szakmai tanácsadóként kerüljön az ügyvezető úrhoz. Koczka Tibortól is meg tudná kérdezni mindezt egyébként, ő is volt ügyvezető a Médiaközpontnál, hogy ő szükségesnek tartja-e, hogy Farkas Balázs szakmai tanácsadóként funkcionáljon. De ha egyébként Farkas Balázsnak elfogynak a tanácsai, akkor mehet a VASIVIZ-hez Koczka Tibor mellé szakmai tanácsadónak. Érzik a képviselők, amit ezzel akar mondani, hogy ez csak úgy tűnik, mint hogyha egy kifizetőhelyként működne, és ugye az a vizsgálati kérelem jött hozzájuk Szendrő-Németh Tamástól, hogy hát valóban betölti-e Farkas Balázs ott a 8 órát. És a SaFó-nak és, az ügyvezető és a Török Tibor úr hogy teljesíti ezt, vagy, hogy tudják ellenőrizni azt, hogy ő ott 8 órában, elvégzi azt a tevékenységet. Nagyon sok probléma van a Médiaközpontban, nagyon rossz a hangulat és még egyszer mondja, pénz kell, és abban azért azt elmondja, hogy az akkori döntésért nem terheli a felelősség, nem foghatta a kezét úgymond Halmágyi Miklósnak, hogy a jövőben mit tesz. De mindenképpen úgy látja, hogy ez egy politikai alku volt, amibe belekényszerítette a Pro-Jobbik úgymond, hiszen őnekik volt talán az igényük, hogy le kell váltani Lovass Tibort.</w:t>
      </w:r>
    </w:p>
    <w:p>
      <w:pPr>
        <w:pStyle w:val="Normal"/>
        <w:ind w:left="705" w:hanging="705"/>
        <w:jc w:val="both"/>
        <w:rPr>
          <w:rFonts w:eastAsia="Calibri"/>
          <w:bCs w:val="false"/>
          <w:lang w:eastAsia="en-US"/>
        </w:rPr>
      </w:pPr>
      <w:r>
        <w:rPr>
          <w:rFonts w:eastAsia="Calibri"/>
          <w:bCs w:val="false"/>
          <w:lang w:eastAsia="en-US"/>
        </w:rPr>
      </w:r>
    </w:p>
    <w:p>
      <w:pPr>
        <w:pStyle w:val="Normal"/>
        <w:ind w:left="567" w:hanging="567"/>
        <w:jc w:val="both"/>
        <w:rPr>
          <w:rFonts w:eastAsia="Calibri"/>
          <w:bCs w:val="false"/>
          <w:lang w:eastAsia="en-US"/>
        </w:rPr>
      </w:pPr>
      <w:r>
        <w:rPr>
          <w:rFonts w:eastAsia="Calibri"/>
          <w:b/>
          <w:bCs w:val="false"/>
          <w:u w:val="single"/>
          <w:lang w:eastAsia="en-US"/>
        </w:rPr>
        <w:t>Dr. Nemény András polgármester:</w:t>
      </w:r>
      <w:r>
        <w:rPr>
          <w:rFonts w:eastAsia="Calibri"/>
          <w:bCs w:val="false"/>
          <w:lang w:eastAsia="en-US"/>
        </w:rPr>
        <w:t xml:space="preserve"> Nem politikai alku volt. Halmágyi Miklós vagy 25 éven keresztül volt a megyei lapnak a főszerkesztője. Nem baloldali embernek ismerte meg semmi körülmények között, volt sok vitája, de szakmailag ő maga alkalmasnak tartotta. A Televízióban objektivitást várt el, most az előbb kezébe került Melega Miklós legutóbbi posztja, ahol azt írta, „Köszönet érte, hogy új városi képviselőként bemutatkozási lehetőséget kaptam a Szombathelyi Televízióban”. Köszöni, hogy megköszönte, ők sohasem kaptak bemutatkozási és egyéb lehetőséget sem a korábbi Szombathelyi Televízióban. Tehát ez egy kicsit visszaigazolás, amikor egy kicsit elvonatkoztatnak attól, hogy éppen, mi az a dolog, amin éppen vitatkoznak, hogy mi történt, legalábbis abból a szempontból, ami a képviselők szempontjából politikai értelemben meg a politikai objektivitás értelmében fontos. Látja, hogy Horváth képviselő úrnak nemcsak tippeket adnak, hanem már le is írják ezeket, örömmel vette, hogy ezt így felolvasta, de…</w:t>
      </w:r>
    </w:p>
    <w:p>
      <w:pPr>
        <w:pStyle w:val="Normal"/>
        <w:ind w:left="705" w:hanging="705"/>
        <w:jc w:val="both"/>
        <w:rPr>
          <w:rFonts w:eastAsia="Calibri"/>
          <w:bCs w:val="false"/>
          <w:lang w:eastAsia="en-US"/>
        </w:rPr>
      </w:pPr>
      <w:r>
        <w:rPr>
          <w:rFonts w:eastAsia="Calibri"/>
          <w:bCs w:val="false"/>
          <w:lang w:eastAsia="en-US"/>
        </w:rPr>
      </w:r>
    </w:p>
    <w:p>
      <w:pPr>
        <w:pStyle w:val="Normal"/>
        <w:ind w:left="567" w:hanging="567"/>
        <w:jc w:val="both"/>
        <w:rPr/>
      </w:pPr>
      <w:r>
        <w:rPr>
          <w:rFonts w:eastAsia="Calibri"/>
          <w:b/>
          <w:bCs w:val="false"/>
          <w:u w:val="single"/>
          <w:lang w:eastAsia="en-US"/>
        </w:rPr>
        <w:t>mikrofon nélkül Horváth Gábor városi képviselő:</w:t>
      </w:r>
      <w:r>
        <w:rPr>
          <w:rFonts w:eastAsia="Calibri"/>
          <w:bCs w:val="false"/>
          <w:lang w:eastAsia="en-US"/>
        </w:rPr>
        <w:t xml:space="preserve"> ez a saját írása</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rFonts w:eastAsia="Calibri"/>
          <w:bCs w:val="false"/>
          <w:lang w:eastAsia="en-US"/>
        </w:rPr>
      </w:pPr>
      <w:r>
        <w:rPr>
          <w:rFonts w:eastAsia="Calibri"/>
          <w:b/>
          <w:bCs w:val="false"/>
          <w:u w:val="single"/>
          <w:lang w:eastAsia="en-US"/>
        </w:rPr>
        <w:t>Dr. Nemény András polgármester:</w:t>
      </w:r>
      <w:r>
        <w:rPr>
          <w:rFonts w:eastAsia="Calibri"/>
          <w:bCs w:val="false"/>
          <w:lang w:eastAsia="en-US"/>
        </w:rPr>
        <w:t xml:space="preserve"> Akkor megköveti, ha a saját írása, csak azért, mert gondolta az ember a saját írását gyorsabban, meg könnyedebben olvassa fel, más írását nehezebben teszi, de bocsánat, akkor ebben az esetben ő tévedett. De abban azt gondolja, hogy visszamenve az időben sem tévedett, hogy ügyvezetőt kellett váltani a Médiacentrumnál, hiszen Lovass Tibor neki személyesen mondta több alkalommal, hogy neki megtiltják, hogy ha olyan híreket akar lehozni, amivel az ellenzéket mutathatná be. És ez köztudomásul így van. Nem csak neki mondta, sok mindenkinek mondta. Azt gondolja, hogy ezek után nem lehet elfogadni, valaki hoz egy döntést, ha szakmailag alkalmas is, ezt mondták el egyébként annak idején is, de hoz egy döntést, hogy bevállal-e ilyen körülmények között egy ügyvezetőséget, akkor annak következménye van, amikor változás van. Ők azt szerették volna, hogy egy olyan ember kerüljön a Médiacentrum élére, akit tényleg nem lehet azzal vádolni, hogy bármilyen irányban elfogult, feléjük legalábbis semmilyenféleképpen sem, és szerinte a működés is ezt igazolta vissza. A városnak az anyagi kára, ami érte, összegben azt szokták mondani, hogy nem egy jelentős összeg. Minden összeg jelentős, így hiszi, de szerinte érdemes akkor a mai nap tárgyalt másik napirenddel kapcsolatba hozni egy pillanatra ezt a 120.000.- Ft-nyi összeget. Tárgyalják ugye a Mozi kávézónak az üzemeltetését. új kiírás történt, a Fidesz frakció minden erővel meg akarta akadályozni, hogy egy több éves üzemeltetési kiírás legyen, Illés Károly frakcióvezető állt az élen, amikor az előző bérlőnek a szerződését évről-évre hosszabbítgatta. Megnézte, 524.000.- Ft havi bérleti díjért volt benn a bérlő, az a bérlő, aki most egyébként 890.000.- Ft bérleti díjat adott. Nem ő fog nyerni, mert a kiírás szerint volt, aki kedvezőbb ajánlatot adott, több, mint 1 millió Ft-ot. Kérdi azt frakcióvezető úrtól, az vajon minek minősül, amikor valaki tudatosan megakadályozza a versenyt, és most már láthatják, hogy a fele áron adja ki valakinek a város tulajdonában lévő egyébként ingatlant bérbe, hány millió Ft veszteség érte ezért a várost. Ha úgy kérdezi, hogy értse, a mostani napirendhez kapcsolódóan, vajon hány lakosztályt lehetett volna kivenni belőle hónapokon keresztül. merthogy az is kár, ami történt most és amit tárgyalnak, de az is kár, és annak is van felelőse, amit viszont Önök városvezetésként engedtek az elmúlt években. Ők nem engedték ezt akkor, új kiírásra került, az idő visszaigazolta és látszik, hogy a várost Önök akkor megkárosították és most innentől fogva jól fog járni. Ez is egyfajta felelősség. Az ő felelőssége is egy felelősség. Az a felelőssége, hogy ha az ügyvezető ilyen mértékű hibát követ el, akkor azonnali hatállyal váltsa le, és ne húzza az időt. Amikor legutóbb a Sportközpontnak a vezetőjének, a Sportiskola vezetőjének Önök nem szavazták meg a visszahívását, az is egy felelősség. Amikor ő kötelezettséget vállalt nagyon-nagy összegekre felhatalmazás nélkül és Önök azt mondták, hogy ettől függetlenül még maradhatna ügyvezető, na, az is egy felelősség. És innentől az összes cégüknek az átvilágítása visszamenőleg is és az abból levont következtetések szintén egy felelősség. Érti, hogy ez a megrendelés politikailag, hogy ezt a szálat kell felvezetni és akkor mondjon le a polgármester, de először szerinte vizsgálja meg azt, hogy saját maga mit tett az elmúlt 5 évben, vagy mit nem tett és milyen kárt okozott a városnak a frakciójával együtt.</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pPr>
      <w:r>
        <w:rPr>
          <w:b/>
          <w:u w:val="single"/>
        </w:rPr>
        <w:t>Dr. Czeglédy Csaba, a Szociális és Lakás Bizottság elnöke</w:t>
      </w:r>
      <w:r>
        <w:rPr/>
        <w:t>: Polgármester Úr, Tisztelt Képviselőtestület! Azért röviden először azt mondaná, hogy a Médiacentrumban, Médiaközpontban hát sok minden nem változott, mert 2014-et követően sem hívta őt senki a Városi Televízióba, és hát 2019. október óta se hívta senki. Tehát ő még bemutatkozhatni sem mutatkozhatott be, tehát az ő szempontjából nagy változások nem történtek. De ami ennél sokkal fontosabb, hogy ne nevezzék már Lovass Tibort jó szakembernek! Az az ember, aki egy közpénzből fenntartott Médiaközpontnál cenzúrázik. Hende Csaba, illetve Puskás Tivadar kézi bábjaként irányította a Televíziót és szűrte ki onnan az ellenzéki képviselőket úgy, hogy 7 egyéni körzetet nyertek 2014-ben, az nem jó szakember, hát a 48-as 12 pont első pontját nem hiszi, hogy ebben a körben el kellene mondania, de a „Kívánjuk a cenzúra eltörlését!” azt gondolja, hogy most már lassan egy 180 éve vagy 160 éve fennálló követelményük. Lovass Tibor kifejezetten rossz szakember, ugyanis aki cenzúrázik, aki a politikai akaratot hajtja végre, az nem méltó sem emberileg, sem szakmailag a Médiaközpont vezetésére. Sajnálja, hogy nem tudott itt lenni, mert akadályozva volt benne, különböző okokkal és nem tudta megszavazni Lovass Tibor kirúgását, ezt sokkal hamarabb meg kellett volna tenni. Persze Lovass Tibort, aki nem volt sem szakmailag, sem emberileg méltó, hogy vezesse a Médiaközpontot, követte az a Halmágyi Miklós, aki Mészáros Lőrinc sajtóbirodalmának a kiszolgálója volt és gyakorlatilag élharcosa volt annak az egyoldalú, pártállami sajtó dömper..vagy úthengernek, ami részben az Önök érdeke miatt is megvalósult Szombathelyen, persze idővel a szombathelyi választók bölcsek voltak és ezen átláttak. Halmágyi Miklós az ő tudomása szerint nem egy baloldali figura, ő egy inkább jobboldali beállítottságú, de az biztos, hogy a Fidesz érdekét maximálisan kiszolgáló ember volt. Cseszkó Tamást megtűrte a Vas Népe szerkesztőségében, Halmágyi Miklós személyesen mondta neki, hogy Cseszkó Tamásnak hozzáférése volt a szerkesztőségi rendszerhez, és hát nem tud mit csinálni, tőle a Kázmér Judit és többen azt kérték, hogy hát szegény Cseszkó Tamás a Fidesz akaratából hadd folyjon már bele a Vas Népe szerkesztői anyagaiba. Volt olyan Vas Népe újságíró, akinek átírta Cseszkó Tamás a politikai akarat miatt a cikkét, Halmágyi Miklós jóváhagyása mellett. Na, ez a Halmágyi Miklós lett az ő meglepetésére egyébként a Médiaközpontnak a vezetője és rendkívül megmosolyogtató, hogy Önök őt egy baloldali figurának akarják beállítani, ennél már csak a Vas Népe viselkedése a legmegmosolyogtatóbb. Az a Vas Népe szapulja Halmágyi Miklóst baloldaliként beállítva, amely Vas Népének 25 évig volt a vezetője, ebből is látszik, hogy a Vas Népe már csak névleg Vas Népe, tartalmilag az elmúlt évtizedeknek a Vas Népéjére tényleg már csak nyomokban sem hasonlít, úgyhogy a Vas Népénél dolgozó újságíróknak nem ártana egy kis önvizsgálatot tartania, illetve hát a belső szolidaritást jól mutatja az a hozzáállás, amit a Vas Népe mutat. A Vas Népe ahogyan elbánt egyébként sok évtizedekig ott dolgozó újságíróval, hát ez a sors fog várni a mostani Vas Népés újságírókra is, azért ezt elmondaná a most ott dolgozóknak. Ők egy mocskos rendszernek a kiszolgálói, és hogy ha a kolléganő mosolyog és a Vas Népétől van, akkor mondja, hogy egyébként nem lehet büszke az, aki most a Vas Népénél illetve egyéb más megyei napilapoknál dolgozik. De visszatérve a napirendi ponthoz, Halmágyi Miklós súlyos felelősséget, tehát súlyos felelőtlenség volt a részéről, hogy céges folyószámlához kapcsolódó, limit nélküli bankkártyát használt. Azt gondolja, hogy ez megengedhetetlen, nincs épeszű vállalkozás és épeszű vállalkozó, aki megengedi, hogy céges bankkártya legyen gyakorlatilag magánhasználatban egy cégvezetőnél és hát bekövetkezett, ami ilyenkor bekövetkezhet, használta egyébként ezt a bankkártyát. Azt gondolja, hogy a városvezetés egyetlen egy dolgot tehetett, bűncselekményi gyanú merült fel, a polgármester hivatalos személy, feljelentési kötelezettsége van, tette a kötelességét és nyilván bagatellnek tűnhet az összeg a város költségvetéséhez képest és egyébként tudják, hogy mi lett annak a büntetőeljárásnak a vége, ami a Szimfonikus Zenekar vezetőjét érintette, ahol 100 milliós nagyságrendű visszaélés volt. Azt hiszi, ott a nyomozó hatóság azzal zárta le a nyomozást, hogy hát ez a Szimfonikus Zenekar költségvetéséhez képest olyan bagatell összeg, hogy hát itt semmiféle számviteli fegyelem megsértése fel sem merülhet. Tessék?</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Megrovást.</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Megrovást kapott végül? Akkor ott valaki valamit megváltoztatott, de egy megrovás lett egyébként a vége, a nyomozóhatóság hozzáállása a 100 milliós nagyságrendhez is eléggé visszafogott hozzáállást mutatott. Összevonná, ha polgármester úr megengedi. De fontosnak tartja a belső ellenőrök vizsgálati anyagában azt, egy bekezdésnyi szöveg van, ami visszautal Lovass Tibor valószínűleg visszaélésszerű magatartására és neki az a módosító indítványa, hogy a I. határozat 2. pontjában azért legyen az egyértelmű, hogy a visszamenőleges vizsgálat az az elmúlt 5 évre vonatkozik. Hogy ha ő felületes, akkor elnézést kér, de azt gondolja, hogy legyen egyértelmű, hogy a vizsgálat az 5 évre nyúljon vissza, ott azért legyen egy időbeli vagy egy időtartambeli meghatározás. És akkor tárják fel, hogy mind Lovass Tibor, illetve más önkormányzati cégeknél vajon az ilyen kisebbnek tűnő visszaélések, amibe egyébként most Halmágyi Miklós belebukott, voltak-e, ha voltak, milyen mértéket értek el, már csak azért is, mert ezeket vissza is követelhetik, tehát a város polgárjogi igényt nyújthat be. A 120 ezer Ft-ot vagy a másfél millió Ft-ot is azt gondolja, hogy kötelességük visszaszedni az érintettektől. Azt javasolja, és arra bátorítja a városvezetést, lesz a belső ellenőröknek sajnos sok feladata, nem fogják őket szeretni, de hát a világon sehol sem szeretik a belső ellenőröket, hogy ezeket részleteiben fel kell tárni, mert könnyen lehet egyébként, hogy a Halmágyi Miklós egy rossz kialakult gyakorlatot követett a Médiaközpontnál. Ebben az esetben pedig igenis meg kell vizsgálni Lovass Tibornak a felelősségét is, aki úgy tudja, hogy még mindig a Médiaközpontnál dolgozik és reméli, hogy az ügyek feltárását követően, amennyiben az ő felelőssége felmerül, a városvezetés, illetve az új megbízott ügyvezető újragondolja, hogy Lovass Tibor ezt követően meddig dolgozzon még a Médiaközpontnál. Nagyon szomorú egyébként, hogy ő még mindig ott dolgozhat, az meg rendkívül helyes, hogy a városvezetés, hogy ha ezt a képviselőtestület megszavazza, ezeket részleteibe fel fogja tárni. </w:t>
      </w:r>
    </w:p>
    <w:p>
      <w:pPr>
        <w:pStyle w:val="Normal"/>
        <w:ind w:left="567" w:hanging="567"/>
        <w:jc w:val="both"/>
        <w:rPr/>
      </w:pPr>
      <w:r>
        <w:rPr/>
      </w:r>
    </w:p>
    <w:p>
      <w:pPr>
        <w:pStyle w:val="Normal"/>
        <w:ind w:left="567" w:hanging="567"/>
        <w:jc w:val="both"/>
        <w:rPr/>
      </w:pPr>
      <w:r>
        <w:rPr>
          <w:b/>
          <w:u w:val="single"/>
        </w:rPr>
        <w:t>Dr. Nemény András polgármester:</w:t>
      </w:r>
      <w:r>
        <w:rPr/>
        <w:t xml:space="preserve"> Ennyire nem folyt bele, ezért nem is reagál erre, mert ez nem az ő dolguk, amit a Horváth Gábor képviselő mondott, egy ügyvéd tolmácsolásán keresztül. Pont az a lényeg, hogy nem az ő dolguk beleszólni, hogy ki hol dolgozzon. Elnök úrnak, meg a jövőbe nézve a többieknek is csak annyit, képviselőtársainak is annyit mondana, hogy a Médiacentrum a központi téma, tehát más sajtótermékről véleményt nyilván lehet mondani, de mivel nem tudja megszólítani őket, még ha akár jelen is van, képviselik, de nem tudja megszólítani igy a Közgyűlésen, tehát ettől szerinte tartózkodjanak, ettől még nyilván..</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Megírják a újságok.</w:t>
      </w:r>
    </w:p>
    <w:p>
      <w:pPr>
        <w:pStyle w:val="Normal"/>
        <w:ind w:left="567" w:hanging="567"/>
        <w:jc w:val="both"/>
        <w:rPr/>
      </w:pPr>
      <w:r>
        <w:rPr/>
      </w:r>
    </w:p>
    <w:p>
      <w:pPr>
        <w:pStyle w:val="Normal"/>
        <w:ind w:left="567" w:hanging="567"/>
        <w:jc w:val="both"/>
        <w:rPr/>
      </w:pPr>
      <w:r>
        <w:rPr>
          <w:b/>
          <w:u w:val="single"/>
        </w:rPr>
        <w:t>Dr. Nemény András polgármester:</w:t>
      </w:r>
      <w:r>
        <w:rPr/>
        <w:t xml:space="preserve"> Igen, de az nem szerencsés, ha a Közgyűlésen, ha már valakiről szó van, akkor tudjon már hozzászólni, tehát szerinte ettől, ha lehet, tartózkodjanak.</w:t>
      </w:r>
    </w:p>
    <w:p>
      <w:pPr>
        <w:pStyle w:val="Normal"/>
        <w:ind w:left="567" w:hanging="567"/>
        <w:jc w:val="both"/>
        <w:rPr/>
      </w:pPr>
      <w:r>
        <w:rPr/>
      </w:r>
    </w:p>
    <w:p>
      <w:pPr>
        <w:pStyle w:val="Normal"/>
        <w:ind w:left="567" w:hanging="567"/>
        <w:jc w:val="both"/>
        <w:rPr/>
      </w:pPr>
      <w:r>
        <w:rPr>
          <w:b/>
          <w:u w:val="single"/>
        </w:rPr>
        <w:t>Dr. Melega Miklós városi képviselő:</w:t>
      </w:r>
      <w:r>
        <w:rPr/>
        <w:t xml:space="preserve"> Egy pillanat, mert a saját maga által írt jegyzetet azért szeretné közben nézni a gondolatvezetéshez. Úgy gondolja, hogy ugyan nem szorul védelemre a FEB, de neki egy kicsit, ezt a történetet kívülről szemlélve furcsa volt a felütése ennek az előterjesztésnek, hogy ahelyett, hogy a lényeggel foglalkozna, hogy itt egy szabálytalanság történt, elkezd azzal foglalkozni, hogy bemószerolja a FEB-et, hogy a FEB az ilyen meg olyan. Valóban Önök jogászok, jobban tudják, hogy melyek az eljárási szabályok, nyilván a jegyzőkönyvnek a hitelesítése, formai kellékei, ezeket ő is tudja, hogy mik. Valószínű azok, akik egy-két hónapja ennek a FEB-nek a résztvevői és jogi végzettséggel nem rendelkeznek, még hogyha kérhettek is volna szakértőt, lehet, hogy nem jártak el a legszabályosabban, de azt gondolja, hogy vétkes kötelezettségszegést nem követtek el. Szeretné megvédeni a FEB-et és azt gondolja, hogy a városvezetés inkább köszönettel tartozna azért, hogy lelkiismeretesen elvégezték a feladatukat és ráadásul, tehát egyrészt felelősségteljesen, lelkiismeretesen, másrészt pedig a megfelelő kurázsi meg ügyesség is megvolt bennük, hogy észrevették azt a szabálytalanságot és felhívták a figyelmet arra, amit hogyha nem tesz meg a FEB, akkor ez valószínűleg továbbra is így folyik. Azt gondolja, hogy azért itt álljanak meg egy percre és ismerjék el azt, hogy erre a szabálytalanságra ők hívták fel a figyelmet, tehát itt a városvezetés, hogy el tudta ezt a belső ellenőrzési vizsgálatot indítani, az onnan indul ki, hogy a FEB megtette a kötelességét.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kapott egy fülest</w:t>
      </w:r>
    </w:p>
    <w:p>
      <w:pPr>
        <w:pStyle w:val="Normal"/>
        <w:ind w:left="567" w:hanging="567"/>
        <w:jc w:val="both"/>
        <w:rPr/>
      </w:pPr>
      <w:r>
        <w:rPr/>
      </w:r>
    </w:p>
    <w:p>
      <w:pPr>
        <w:pStyle w:val="Normal"/>
        <w:ind w:left="567" w:hanging="567"/>
        <w:jc w:val="both"/>
        <w:rPr/>
      </w:pPr>
      <w:r>
        <w:rPr>
          <w:b/>
          <w:u w:val="single"/>
        </w:rPr>
        <w:t>Dr. Melega Miklós városi képviselő:</w:t>
      </w:r>
      <w:r>
        <w:rPr/>
        <w:t xml:space="preserve"> Az más kérdés, de az is hozzátartozik az ügyességéhez, meg a ravaszságához, hogy utánamentek a fülesnek. Úgy gondolja egyébként, hogy itt történtek ugye pénzügyi szabálytalanságok, említést tett róla Horváth Gábor képviselő úr, neki is több ismerőse dolgozik a tévében, azért azt is el szeretné mondani, hogy az a vezetői stílus, meg az a légkör, ami eluralkodott, az is eléggé sokaknak nagyon-nagyon kellemetlen volt, hogy finoman fejezze ki magát. Ráadásul van még egy nagyon komoly probléma, amit ők már tavaly pedzegettek itt Közgyűlésen, amikor meghallgatások voltak és kérdezték, hogyhogy pénzügyi hiányok jelentkeznek és amíg még Lovass Tibor vezette a Tévét, addig egy jelentős nyereséggel működött, most meg itt hiányok keletkeztek. Akkor ugye a Savaria Fórummal indokolták, hogy annak a plusz kiadásai okozták ezt, de összességében hát itt azért felvetődik az, hogy korábban egy igazgató is elég volt, most 3 igazgató van plusz még egy igazgatói fizetést húzó szakmai tanácsadó. Hogy 4 ilyen igen komoly fizetést ki kell gazdálkodnia a tévének, ez biztosan súlyosan megterheli a tévének a költségvetését, tehát nem véletlen az, hogy most a költségvetésben meg kellett emelni a Médiaközpontnak a támogatását, mert itt, úgy gondolja, hogy felvetődik azért az a kérdés, hogy mennyire felelősen bánnak a közpénzekkel, hogy ha ilyen komoly összegeket kifizetnek. Ha már itt az objektivitásnál és a kiegyensúlyozottság kérdésénél tartanak, akkor itt szeretne egy különbséget tenni, majd reflektál arra is, hogy mi a véleménye arról a Facebook posztról, amit közzétett. A kampány időszakában azért a Savaria Fórum is megtette azt, ami a dolga volt. Ezt nyilván Önök nem érezték, mert Önöknek állt a zászló, hogy így mondja, de neki, jobboldali emberként nagyon szemet szúrt az, hogy a Savaria Fórum címlapjára csak Nemény András polgármester úr kerülhetett oda</w:t>
      </w:r>
    </w:p>
    <w:p>
      <w:pPr>
        <w:pStyle w:val="Normal"/>
        <w:ind w:left="567" w:hanging="567"/>
        <w:jc w:val="both"/>
        <w:rPr/>
      </w:pPr>
      <w:r>
        <w:rPr/>
      </w:r>
    </w:p>
    <w:p>
      <w:pPr>
        <w:pStyle w:val="Normal"/>
        <w:ind w:left="567" w:hanging="567"/>
        <w:jc w:val="both"/>
        <w:rPr/>
      </w:pPr>
      <w:r>
        <w:rPr>
          <w:b/>
          <w:u w:val="single"/>
        </w:rPr>
        <w:t>mikrofon nélkül Dr. Takátsné Dr. Tenki Mária városi képviselő:</w:t>
      </w:r>
      <w:r>
        <w:rPr/>
        <w:t xml:space="preserve"> de folyamatosan, folyamatosan.</w:t>
      </w:r>
    </w:p>
    <w:p>
      <w:pPr>
        <w:pStyle w:val="Normal"/>
        <w:ind w:left="567" w:hanging="567"/>
        <w:jc w:val="both"/>
        <w:rPr/>
      </w:pPr>
      <w:r>
        <w:rPr>
          <w:b/>
          <w:u w:val="single"/>
        </w:rPr>
        <w:t>Dr. Melega Miklós városi képviselő:</w:t>
      </w:r>
      <w:r>
        <w:rPr/>
        <w:t xml:space="preserve"> úgy, hogy egész címlapot kapott. Például Balázsi Péternek ugyanígy volt egy programismertetője, nem kerülhetett címlapra. Balázsi Péter is találkozott jeles személyiségekkel, még hogyha nem is egy Uniós személyiséggel, de ő egy ilyen kézfogással nem kerülhetett a címlapra. Ha valaki azt mondja, hogy a kampány sűrűjében ez kiegyensúlyozottság, meg ha megszámolják a képeket, hogy kiről mennyi kép van ebben az újságban, hát ez nagyon messze van tőle. Éppen ezért teljes tudatossággal és örül, hogy a Facebook oldalát nézik, mert őt meglepte, amikor felhívta Halmágyi Miklós és behívta a tévébe, és ez egy olyan pozitív csalódás volt, hogy teljes tudatosan és elismerve szánt szándékkal így fogalmazta meg ezt a posztot, mert máshogy is felrakhatta volna, valóban neki ez egy pozitív csalódás volt és azt érezte, hogy itt akkor valami megváltozott a kiegyensúlyozottság vagy kiegyensúlyozatlanság kérdéskörében. De szeretne még egy dologra - illetve össze szeretné vonni - reflektálni két dologra, az egyik, hogy az objektivitás az mennyire lesz biztosítható, a kiegyensúlyozottság olyan esetben, a közszolgálatiság - ő is csak Farkas Balázsnak a nevét tudja megemlíteni, akinél teljesen direkt politikai bekötöttség van - most a városi televíziónál azt gondolja, hogy ha valakit alkalmaznak szakmai tanácsadóként, akkor azért, ha Lovass Tiborral szemben azt mondják, hogy ő elfogult volt, holott őnála azért ennyire direkt politikai bekötés talán nincsen, akkor nem tudja, hogy Farkas Balázsra mit lehetne mondani. És, hogy ezek után mennyire lehet azt mondani, hogy ezek után a közszolgálatiság és az elfogulatlanság az elvárható lesz a Médiacentrumtól. A másik pedig, ezt Czeglédi Csabának mondaná, hogy azt gondolja, hogy Lovass Tibornak a szakmai kompetenciáit nem kellene talán megkérdőjelezni. Az, amit ő a Televízióért tett, ő alatta jött létre a szerződés az MTVA-val, a Savaria Filmfesztivál felfuttatása is, akkor nézzék meg, hogy mi van a Városi Tévé honlapján</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fel is mondták..</w:t>
      </w:r>
    </w:p>
    <w:p>
      <w:pPr>
        <w:pStyle w:val="Normal"/>
        <w:ind w:left="567" w:hanging="567"/>
        <w:jc w:val="both"/>
        <w:rPr/>
      </w:pPr>
      <w:r>
        <w:rPr/>
      </w:r>
    </w:p>
    <w:p>
      <w:pPr>
        <w:pStyle w:val="Normal"/>
        <w:ind w:left="567" w:hanging="567"/>
        <w:jc w:val="both"/>
        <w:rPr/>
      </w:pPr>
      <w:r>
        <w:rPr>
          <w:b/>
          <w:u w:val="single"/>
        </w:rPr>
        <w:t>mikrofon nélkül valaki:</w:t>
      </w:r>
      <w:r>
        <w:rPr/>
        <w:t xml:space="preserve"> évekkel ezelőtt volt már szerződése</w:t>
      </w:r>
    </w:p>
    <w:p>
      <w:pPr>
        <w:pStyle w:val="Normal"/>
        <w:ind w:left="567" w:hanging="567"/>
        <w:jc w:val="both"/>
        <w:rPr/>
      </w:pPr>
      <w:r>
        <w:rPr/>
      </w:r>
    </w:p>
    <w:p>
      <w:pPr>
        <w:pStyle w:val="Normal"/>
        <w:ind w:left="567" w:hanging="567"/>
        <w:jc w:val="both"/>
        <w:rPr/>
      </w:pPr>
      <w:r>
        <w:rPr>
          <w:b/>
          <w:u w:val="single"/>
        </w:rPr>
        <w:t>Dr. Melega Miklós városi képviselő:</w:t>
      </w:r>
      <w:r>
        <w:rPr/>
        <w:t xml:space="preserve"> Az egy másik kérdés, hogy erre vajon miért került sor, de ő létrehozta és gondolja, hogy nem véletlenül választották meg a Helyi Televíziók Országos Egyesülete elnökének sem. Annyit szeretne mindösszesen elmondani, hogy úgy érzi jelenleg, hogy szerinte gondok vannak a Városi Televízióban és nemcsak ezek a pénzügyi problémák. Összességében, és szerinte egy nagyon-nagy felelősség és nagyon-nagy körültekintéssel kellene ezt a kérdést megoldani a következő igazgató vagy ügyvezető kinevezésénél, hogy valóban a Szombathely helyi lakossága úgy érezze, hogy egy olyan személy került oda, aki a pártatlanságot, az objektivitást és szakmai hozzáértést is egyben tudja vállalni, garantálni. Köszöni.</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Egy pillanatig nem kívánják letagadni, hogy a Médiacentrumnál gondok vannak. Ezért vannak itt, erről szól az előterjesztés, pénzügyi, gazdasági gondok biztos, hogy vannak, hogy vezetési gondok voltak-e, elképzelhető, hogy amit mond, hogy rossz a hangulat és egyebek, bizonyára nem ok nélkül van, de ebbe ő pont nem akar belemenni kívülről, mert ez már nem az ő dolga, ezt próbálja hangsúlyozni. De még egy két reakció. A Felügyelőbizottság ne ravasz legyen szerinte, hanem törvényes. Az, hogy honnan szerez meg információt és ravasz módon az hogyan jut el, nem, törvényesnek kell lenni. És nem csak most, hanem korábban is. Amikor tiltakoznak ellene, hogy egyébként az ő általuk delegált felügyelőbizottság, aki az előző ciklusban is Felügyelőbizottsági tag volt, lemond, akkor gondoljanak arra, hogy amikor most kiderült a vizsgálat során számára az elmúlt egy évre visszamenőleg, hogy korábban is fennálltak ezek a problémák, és ugyanaz a Felügyelőbizottsági tag volt, akkor szerinte akkor nagyon helyes, hogy ha érzi ebben a saját felelősségét is. Bár mindenki érezné a felelősségét ilyen esetekben, akinek az a dolga, hogy figyelje a törvényességet. Örül annak, hogy a FEB feltárta ezt a dolgot és valóban az fontosabb, hogy feltárta, mint az, hogy voltak hiányosságok. De nekik dolguk az is, az összes Felügyelőbizottságra vonatkozóan is, hogy innentől kezdve hogyan járnak el, hogy adjanak ebben világos választ, hogy kell egy Felügyelőbizottságnak eljárnia, mert ha nem törvényesen jár el, akkor éppen azt a hatást éri el, hogy nem lehet komolyan venni és esetleg pont nem jutnak el a vizsgálat végére. Ezért is volt benne az, hogy kell egy Felügyelőbizottságnak ilyen esetben eljárni, elvárja a törvényességet, működjön törvényesen. A Felügyelőbizottság is ők maguk, ez nem a felelősségnek a ledobása magukról, hát az ő általuk delegált tagok vannak többségben. Attól még törvényesen kell eljárni mindenkinek, Horváth Gábornak is. Tudja, legjobb szándéka szerint ezt teszi és a másik két Felügyelőbizottsági tagnak is, most is és a jövőre nézve is. Az objektivitás, cenzúra, egyebek, belső működés. Ők nem szólnak bele, hogy kit vegyenek fel, tényleg nem szólnak bele, nem szóltak bele eddig és nem fognak beleszólni a jövőben sem. Akkor, amikor Horváth Zoltán a frisss.hu-nak a főszerkesztője és egyben a Médiacentrumnak a dolgozója volt, nem látta, hogy azt a lelkesedést és aktivitást mutatta volna az Ön frakciója. De mond egy másik példát, lehet, hogy egy kicsit furcsán hangzik, de ő szerinte talán ez világítja meg talán a lényeget. Amikor a Médiacentrum ügyvezetője Koczka Tibor képviselő jelöltje volt a Fidesznek. El tudja képzelni képviselő úr, hogy mondjuk a Halmágyi Miklós, az ő képviselő jelöltjükként indul a választáson, és saját magát teszi az újságba és a Választási Bizottság el is marasztalta az akkori Médiacentrumot ezért. Tehát, hogy miről beszélnek. Mondjuk, Horváth Soma lenne az ügyvezető és ő indult, mert ugye utána lett alpolgármester, ő indult volna a választáson. Tehát ez az Önök gondolkodása arról, hogy mi az, ami demokratikus meg szabad és megengedett. Ezzel nem tud azonosulni? De akkor ezt is mondja el nyíltan, de ez itt nem fordulhat elő, hogy ilyen történik, mert ezért még senki semmit sem…nem mondta, hogy elnézést. Most nem a Koczka Tibor úrnak szól ezzel, hanem a delegáló szervezetnek, aki azt gondolta, hogy ez így rendben van. Frakcióvezető úr, ez a jövőre nézve, hogy ha a Fidesz-KDNP vezetné a várost, erre számíthatnának a jövőben is? Gondolja, nem tud ezzel azonosulni.</w:t>
      </w:r>
    </w:p>
    <w:p>
      <w:pPr>
        <w:pStyle w:val="Normal"/>
        <w:ind w:left="567" w:hanging="567"/>
        <w:jc w:val="both"/>
        <w:rPr>
          <w:b/>
          <w:b/>
          <w:u w:val="single"/>
        </w:rPr>
      </w:pPr>
      <w:r>
        <w:rPr>
          <w:b/>
          <w:u w:val="single"/>
        </w:rPr>
      </w:r>
    </w:p>
    <w:p>
      <w:pPr>
        <w:pStyle w:val="Normal"/>
        <w:ind w:left="567" w:hanging="567"/>
        <w:jc w:val="both"/>
        <w:rPr/>
      </w:pPr>
      <w:r>
        <w:rPr>
          <w:b/>
          <w:u w:val="single"/>
        </w:rPr>
        <w:t>mikrofon nélkül Dr. Czeglédy Csaba, a Szociális és Lakás Bizottság elnöke:</w:t>
      </w:r>
      <w:r>
        <w:rPr/>
        <w:t xml:space="preserve"> Nem lesz jelölt a Halmágyi a Fidesznél…</w:t>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Bármi lehet, úgy vette észre a szombathelyi politikában, de ezt hagyják. Koczka Tibort megszólította, de Károlyi Ákosnak egy mondatra, csak egy technikai dolog, megadja a szót. És akkor utána megadja a szót Koczka Tibornak is.</w:t>
      </w:r>
    </w:p>
    <w:p>
      <w:pPr>
        <w:pStyle w:val="Normal"/>
        <w:ind w:left="567" w:hanging="567"/>
        <w:jc w:val="both"/>
        <w:rPr/>
      </w:pPr>
      <w:r>
        <w:rPr/>
      </w:r>
    </w:p>
    <w:p>
      <w:pPr>
        <w:pStyle w:val="Normal"/>
        <w:ind w:left="567" w:hanging="567"/>
        <w:jc w:val="both"/>
        <w:rPr/>
      </w:pPr>
      <w:r>
        <w:rPr>
          <w:b/>
          <w:u w:val="single"/>
        </w:rPr>
        <w:t>Dr. Károlyi Ákos jegyző:</w:t>
      </w:r>
      <w:r>
        <w:rPr/>
        <w:t xml:space="preserve"> Az előterjesztés 3. oldala azt tartalmazza, hogy az ügyvezető belső ellenőrzési jelentés megállapításaira tett nyilatkozata a Közgyűlés ülésén ismertetésre kerül. Arról tudja tájékoztatni a tisztelt Közgyűlést, hogy február 18-án ügyvezető úr megkapta azt az anyagot, ami egyébként a képviselők részére is kiküldésre és postázásra került. Jogszabály szerint 8 napja volt erre nyilatkozatot tenni. Nem tett nyilatkozatot, a 8 nap lejárt, tehát az az anyag, amit a tisztelt képviselők megkaptak az előterjesztés mellékleteként, az mára már egy végleges belső ellenőrzési jelentés. Jelen ügyvezető úr nem tett további nyilatkozatokat az ügyben. Köszöni</w:t>
      </w:r>
    </w:p>
    <w:p>
      <w:pPr>
        <w:pStyle w:val="Normal"/>
        <w:ind w:left="567" w:hanging="567"/>
        <w:jc w:val="both"/>
        <w:rPr/>
      </w:pPr>
      <w:r>
        <w:rPr>
          <w:b/>
          <w:u w:val="single"/>
        </w:rPr>
        <w:t>Koczka Tibor városi képviselő:</w:t>
      </w:r>
      <w:r>
        <w:rPr/>
        <w:t xml:space="preserve"> Tudja, senki nem szereti, hogy ha valamelyikük úgy kezdi a hozzászólását, hogy nem akart megszólalni, de tényleg nem akart. A személyes érintettség miatt sem, és nem arra gondol, amiről Nemény András beszélt, hanem azért, mert 30 évig újságíró volt, és higgyék el politikus társai, de tudják igazolni, olyan újság, médium, cikk, riport még nem született, ami tetszett volna a politikusnak. Mindig volt valami baja. Eszébe jut egy kedves történet, megboldogult Dr. Horváth Balázs úr, emlékeznek, a taxisblokádnál. De nagyon fiatal még mindenki, igen, igen, veszprémi országgyűlési képviselő volt és az egyik körzeti híradó után felhívta, - megbocsátja neki, kicsit borgőzös hangon és egy kocsmai háttérzaja, - hogy szerkesztő úr, hát most látja a maguk híradójában, hogy beszámolnak, hogy a SZDSZ-nek ki a jelöltje, azt hiszi a Dióssy volt, ki a jelöltje és akkor az MDF-éről meg miért nem. De hát képviselő úr, biztosan beszámoltak az MDF-éről is, pillanat utánanéz, visszahívja. Megadta a számot. Kettő perc múlva visszahívta, képviselő úr, megnézte, beszámoltak tegnapelőtt az Önökéről és képzelje el, az Önöké 1 perc 8 másodperc volt, az SZDSZ Dióssyé meg 58 másodperc. Igen szerkesztő úr, de maguk olyan rafináltan vágták ezt össze, hogy a Dióssyé sokkal hosszabbnak nézett ki, mint az övé. Na tehát erről annyit, hogy nehéz objektíven tudósítani. Igazából akkor határozta el, hogy mégiscsak meg kellene szólalni, amikor itt elhangzott, hogy az MTVA-val, meg miket csinált a Lovass Tibor, tehát azért 14 évet dolgozott a Magyar Televíziónál, 15 éven keresztül az volt a rend, hogy a körzeti televíziók legyártattak riportokat, amiket használtak a műsorokban és a körzeti tévét, tehát az országban 5 helyről mentek Budapestre a tévéhíradóba az anyagok. Amikor 2011-ben az új kormány megszüntette a körzeti televíziókat, akkor a városi televíziókkal kötöttek beszállítói szerződést, tehát ez részben automatikus volt, minden megyei jogú város televíziójával kötöttek szerződést, és egyébként akkor még 24-25 millió Ft-ról volt szó éves szinten. Amikor ide került vissza a televízióhoz, akkor változott a rendszer, és akkor lett ez a teljesítményarányos rendszer, hogy volt egy készenléti pénz és utána minden eladott, feladott tudósításért kapott a televízió 30-50.000.- Ft-ot. Arról, hogy hogyan működött ez a rendszer, azért két évvel ezelőtt, talán másoknak is feltűnt, havonta átlagban 70 tudósítás ment Szombathelyről a Magyar Televízióba, aztán 2 évvel ezelőtt történt valami februárban, utána következő hónapokban már csak 4, ugyanis áthelyeződött Zalaegerszegre egy beszállító központ, tehát így pont Szombathely taccsra került és ez túlmutat azon, hogy a Városi Televízió költségvetéséből milliók hiányoznak ezáltal. Szombathely nem jelenik meg a Magyar Televízióban. Mondjanak tudósítást az elmúlt 2 hétből, ami Szombathelyről szól és a Magyar Televízióban, a közszolgálatiban megjelent volna. Nincs ilyen sajnos 2 éve. Tehát ezt nem az új ügyvezető, Halmágyi Miklós fejére olvassa. 2-3 éve ez így van sajnos. Czeglédy Csabával nagyon jó volt a viszonyuk, amikor 2012. decemberében tévéigazgató lett illetve Médiaközpont ügyvezető, minden Közgyűlésen elmondta, ha 2014. októberében nyernek, az első, akit leváltanak, az Koczka Tibor lesz. És ő ezt mind végighallgatta, mert ő tévé ügyvezetőként, vagy Médiaközpont ügyvezetőként minden Közgyűlésen itt volt, gondolja, emlékeznek rá. És még egy dolog, azért 2012-2014-ig mind a 14 egyéni képviselő, minden héten, mármint felváltva fél-fél órát kaptak a Televízióban és jöttek be és utána a Szombathelyi Hétben, ami akkor a város hivatalos lapja volt, vagyis kettő volt, de mindegy. Tehát a médiaközpontos lapban a fél oldalon megjelentek, tehát ezt sem szabadna elfelejteni. Ami pedig a Savaria Filmszemlét illeti, hát Lovass Tibor igazgató urat Zalaegerszegről 2013-ban ő igazolta vissza azzal, a Szombathelyi Televízióhoz, hogy ne filmszemlét csináljon, hanem csináljanak egy Savaria Filmszemlét. Úgy gondolja, hogy a történeti hűséghez ez is hozzátartozik. Elhangzott itt hiány, meg 24 millió Ft, ő szeptemberre tudta meg és akkor azt gondolta, hogy már ebbe sok mindent nem tud tenni, de ugye márciusban Hende Csaba, Puskás Tivadar és az igazgató úr nagy dérrel, durral bejelentette, hogy 80 millió Ft-os közvetlen brüsszeli forrást nyert a Városi Televízió, tehát mondja, közvetlen brüsszeli forrást, 80 millió Ft-ot. Hende Csabát idézi: „Ez példátlan, páratlan nagy siker, és jól jellemzi és fémjelzi azt a kiemelkedő munkásságot, amelyet Lovass Tibor igazgató úr a Médiaközpont és a Városi Televízió élén az elmúlt időszakban kifejtett.” Ez így az 50-es évekből visszaköszönő stílusú szöveg számára. Viszont a lényeg nem hangzott el, hogy utófinanszírozott. Tehát most úgy tessék elképzelni, hogy ő csak most hallotta ezt a 24 millió Ft-ot, úgy tessék elképzelni, hogy kvázi 24 millió Ft-nyi műsort elkészítettek az EU-nak, vagy a megrendelőnek és utófinanszírozott, tehát még nem fizette ki.  Ez a 24 millió Ft gondolja, majd valamikor jön, de ezt a költségvetés összeállításakor, sőt tavaly, legalábbis szeptemberig nem tudta, ezért nem is lehetett orvosolni semmilyen hiányt, hiszen utófinanszírozott a dolog. Köszöni, ennyit akart egy szuszra, aztán reméli, nem is kell többet médiaügyekben itt megszólalnia.</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Melega képviselőtársa ismételten kitért Lovass Tiborra. Neki egyébként különösebb baja nincsen vele, huszon valahány éve ismerik egymást, ezért volt számára megdöbbentő, amíg a pribékek nem ragadták el a gyermekei mellől 2017. június 13-án, addig ő volt az Éljen Szombathely! frakcióvezetője, és a frakciótársai őt piszkálták, hogy jó lenne többet szerepelniük a Városi Televízióban, Lovass Tiborral egy tucatszor beszélt és ő elmondta, hogy de Csaba, hát őt ki fogják rúgni, hát ezt nem teheti meg, Csaba, ezt nem… Csak a jó neveltetése tiltja, hogy felvegye másokkal a beszélgetést, de nem hiszi, hogy Lovass Tibor ezt le merné tagadni. Tucatnyi alkalommal magyarázkodott, hebegve-habogva a telefonba, hogy miért nem mehetnek be ellenzéki egyéni képviselők is - 7 egyéni körzetük volt - a Városi Televízióba. Na, ez az a Lovass Tibor, akit most ajnároznak, hogy hú, de jó szakmai munkát végzett. Nem, kiszolgálta a pártállamot, azt az időszakot idézte Lovass Tibor hozzáállása, amelyet mindegyikük 89-90-ben maga mögött akart hagyni, amit egyébként 2010 után az Önök érdekében, az Önök főnökei megvalósítanak Szombathely vonatkozásában is. Ezt feltétlen fontosnak tartotta elmondani, de ez ne akadályozza a városvezetést abban, hogy egyébként akkurátusan az elmúlt 5 évet minden gazdasági társaságnál vizsgálja meg.</w:t>
      </w:r>
    </w:p>
    <w:p>
      <w:pPr>
        <w:pStyle w:val="Normal"/>
        <w:ind w:left="567" w:hanging="567"/>
        <w:jc w:val="both"/>
        <w:rPr/>
      </w:pPr>
      <w:r>
        <w:rPr/>
      </w:r>
    </w:p>
    <w:p>
      <w:pPr>
        <w:pStyle w:val="Normal"/>
        <w:ind w:left="567" w:hanging="567"/>
        <w:jc w:val="both"/>
        <w:rPr/>
      </w:pPr>
      <w:r>
        <w:rPr>
          <w:b/>
          <w:u w:val="single"/>
        </w:rPr>
        <w:t>Dr. Nemény András polgármester:</w:t>
      </w:r>
      <w:r>
        <w:rPr/>
        <w:t xml:space="preserve"> nem fogja akadályozni</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lang w:eastAsia="en-US"/>
        </w:rPr>
        <w:t>Illés Károly városi képviselő, frakcióvezető:</w:t>
      </w:r>
      <w:r>
        <w:rPr>
          <w:lang w:eastAsia="en-US"/>
        </w:rPr>
        <w:t xml:space="preserve"> Látják, hogy legjobb védekezés a támadás. Nem tudja, ez az előterjesztés egyébként Halmágyi Mikósról szól és a Médiaközpontról, tehát Lovass Tibor…</w:t>
      </w:r>
    </w:p>
    <w:p>
      <w:pPr>
        <w:pStyle w:val="Normal"/>
        <w:ind w:left="567" w:hanging="567"/>
        <w:jc w:val="both"/>
        <w:rPr>
          <w:lang w:eastAsia="en-US"/>
        </w:rPr>
      </w:pPr>
      <w:r>
        <w:rPr>
          <w:lang w:eastAsia="en-US"/>
        </w:rPr>
      </w:r>
    </w:p>
    <w:p>
      <w:pPr>
        <w:pStyle w:val="Normal"/>
        <w:ind w:left="567" w:hanging="567"/>
        <w:jc w:val="both"/>
        <w:rPr/>
      </w:pPr>
      <w:r>
        <w:rPr>
          <w:b/>
          <w:u w:val="single"/>
          <w:lang w:eastAsia="en-US"/>
        </w:rPr>
        <w:t>mikrofon nélkül Dr. Horváth Attila alpolgármester:</w:t>
      </w:r>
      <w:r>
        <w:rPr>
          <w:lang w:eastAsia="en-US"/>
        </w:rPr>
        <w:t xml:space="preserve"> Ő hozta szóba.</w:t>
      </w:r>
    </w:p>
    <w:p>
      <w:pPr>
        <w:pStyle w:val="Normal"/>
        <w:ind w:left="567" w:hanging="567"/>
        <w:jc w:val="both"/>
        <w:rPr>
          <w:lang w:eastAsia="en-US"/>
        </w:rPr>
      </w:pPr>
      <w:r>
        <w:rPr>
          <w:lang w:eastAsia="en-US"/>
        </w:rPr>
      </w:r>
    </w:p>
    <w:p>
      <w:pPr>
        <w:pStyle w:val="Normal"/>
        <w:ind w:left="567" w:hanging="567"/>
        <w:jc w:val="both"/>
        <w:rPr/>
      </w:pPr>
      <w:r>
        <w:rPr>
          <w:b/>
          <w:u w:val="single"/>
          <w:lang w:eastAsia="en-US"/>
        </w:rPr>
        <w:t>Illés Károly városi képviselő, frakcióvezető:</w:t>
      </w:r>
      <w:r>
        <w:rPr>
          <w:lang w:eastAsia="en-US"/>
        </w:rPr>
        <w:t xml:space="preserve"> … méltatlanul került ide és hogyha szóba hozta, akkor most meg is követi. Igen szóba hozta azzal, hogy hiba volt az ő leváltása, való igaz. Nem tud párhuzamot vonni a két személy közt és nem is szeretne. Ettől függetlenül Lovass Tibor tevékenységét maximálisan el tudja ismerni és az utóbbiét pedig nem. Szintén nem jó párhuzamot vonni szerinte kiküldetési rendelvény nem megfelelő kezelésével kapcsolatban és egy sikkasztás alapos gyanújának a felmerülésével kapcsolatban. Úgy gondolja, a két ügynek teljesen más súlya van. Való igaz, rendet kell rakni a városi cégeknél, ha máshol is van ilyen, ezeket a rendelvényeket, azoknak a rendszerét rendbe kell rakni, de egyik sem gondolja, hogy bűncselekmény súlyú. Az objektivitásról, hát Melega Miklós képviselőtársa elég jól szemléltette egyébként a Savaria Fórum objektivitását, de vonatkozik ez egyébként a tévére is. Egyébként a tévében meg szokott jelenni így a Közgyűlés utáni frakcióvita kapcsán azon kívül egyébként nem. A FEB tekintetében pedig azt szeretné elmondani, hogy a FEB-nek - jól hallották - felhívták a figyelmét egy problémára. Úgy gondolja, ha egy FEB értesül egy ilyen jellegű problémáról, akkor kötelessége azt kivizsgálni és egyébként itt a belső ellenőrzési jelentés is tartalmaz bizonyos nem részletes, és nem mindenre kiterjedő vizsgálatokat. Nem is ez volt a feladatuk. Bizonyos információkat szerettek volna kivizsgálni, annak a végére járni. Ezt megtették és hogy milyen eredményesen, látják ezt a belső ellenőrzési jelentésből fakadó, annak következményeként történt büntető feljelentésből is. Még egy dolog a tévé működésével kapcsolatban. Arra azért felhívná a figyelmet, hogy 2017-18-as évet az ÁSZ és a NAV is külön vizsgálta. Semmiféle negatív megállapítást nem tettek, tehát a tévé ez idő alatt példásan működött. Lejárt?</w:t>
      </w:r>
    </w:p>
    <w:p>
      <w:pPr>
        <w:pStyle w:val="Normal"/>
        <w:ind w:left="567" w:hanging="567"/>
        <w:jc w:val="both"/>
        <w:rPr>
          <w:lang w:eastAsia="en-US"/>
        </w:rPr>
      </w:pPr>
      <w:r>
        <w:rPr>
          <w:lang w:eastAsia="en-US"/>
        </w:rPr>
      </w:r>
    </w:p>
    <w:p>
      <w:pPr>
        <w:pStyle w:val="Normal"/>
        <w:ind w:left="567" w:hanging="567"/>
        <w:jc w:val="both"/>
        <w:rPr/>
      </w:pPr>
      <w:r>
        <w:rPr>
          <w:b/>
          <w:u w:val="single"/>
          <w:lang w:eastAsia="en-US"/>
        </w:rPr>
        <w:t>Dr. Nemény András polgármester:</w:t>
      </w:r>
      <w:r>
        <w:rPr>
          <w:lang w:eastAsia="en-US"/>
        </w:rPr>
        <w:t xml:space="preserve"> Le, de nem azon mosolygott.</w:t>
      </w:r>
    </w:p>
    <w:p>
      <w:pPr>
        <w:pStyle w:val="Normal"/>
        <w:ind w:left="567" w:hanging="567"/>
        <w:jc w:val="both"/>
        <w:rPr>
          <w:lang w:eastAsia="en-US"/>
        </w:rPr>
      </w:pPr>
      <w:r>
        <w:rPr>
          <w:lang w:eastAsia="en-US"/>
        </w:rPr>
      </w:r>
    </w:p>
    <w:p>
      <w:pPr>
        <w:pStyle w:val="Normal"/>
        <w:ind w:left="567" w:hanging="567"/>
        <w:jc w:val="both"/>
        <w:rPr/>
      </w:pPr>
      <w:r>
        <w:rPr>
          <w:b/>
          <w:u w:val="single"/>
          <w:lang w:eastAsia="en-US"/>
        </w:rPr>
        <w:t>mikrofon nélkül Tóth Kálmán a Városstratégiai, Idegenforgalmi és Sport Bizottság elnöke, frakcióvezető:</w:t>
      </w:r>
      <w:r>
        <w:rPr>
          <w:lang w:eastAsia="en-US"/>
        </w:rPr>
        <w:t xml:space="preserve"> Arról az ÁSZ-ról beszélnek? </w:t>
      </w:r>
    </w:p>
    <w:p>
      <w:pPr>
        <w:pStyle w:val="Normal"/>
        <w:ind w:left="567" w:hanging="567"/>
        <w:jc w:val="both"/>
        <w:rPr>
          <w:lang w:eastAsia="en-US"/>
        </w:rPr>
      </w:pPr>
      <w:r>
        <w:rPr>
          <w:lang w:eastAsia="en-US"/>
        </w:rPr>
      </w:r>
    </w:p>
    <w:p>
      <w:pPr>
        <w:pStyle w:val="Normal"/>
        <w:ind w:left="567" w:hanging="567"/>
        <w:jc w:val="both"/>
        <w:rPr/>
      </w:pPr>
      <w:r>
        <w:rPr>
          <w:b/>
          <w:u w:val="single"/>
          <w:lang w:eastAsia="en-US"/>
        </w:rPr>
        <w:t>Dr. Nemény András polgármester:</w:t>
      </w:r>
      <w:r>
        <w:rPr>
          <w:lang w:eastAsia="en-US"/>
        </w:rPr>
        <w:t xml:space="preserve"> Meg arról a NAV-ról? Igen.</w:t>
      </w:r>
    </w:p>
    <w:p>
      <w:pPr>
        <w:pStyle w:val="Normal"/>
        <w:ind w:left="567" w:hanging="567"/>
        <w:jc w:val="both"/>
        <w:rPr>
          <w:lang w:eastAsia="en-US"/>
        </w:rPr>
      </w:pPr>
      <w:r>
        <w:rPr>
          <w:lang w:eastAsia="en-US"/>
        </w:rPr>
      </w:r>
    </w:p>
    <w:p>
      <w:pPr>
        <w:pStyle w:val="Normal"/>
        <w:ind w:left="567" w:hanging="567"/>
        <w:jc w:val="both"/>
        <w:rPr/>
      </w:pPr>
      <w:r>
        <w:rPr>
          <w:b/>
          <w:u w:val="single"/>
          <w:lang w:eastAsia="en-US"/>
        </w:rPr>
        <w:t>mikrofon nélkül Tóth Kálmán a Városstratégiai, Idegenforgalmi és Sport Bizottság elnöke, frakcióvezető:</w:t>
      </w:r>
      <w:r>
        <w:rPr>
          <w:lang w:eastAsia="en-US"/>
        </w:rPr>
        <w:t xml:space="preserve"> Meg arról a NAV-ról? Jó.</w:t>
      </w:r>
    </w:p>
    <w:p>
      <w:pPr>
        <w:pStyle w:val="Normal"/>
        <w:ind w:left="567" w:hanging="567"/>
        <w:jc w:val="both"/>
        <w:rPr>
          <w:lang w:eastAsia="en-US"/>
        </w:rPr>
      </w:pPr>
      <w:r>
        <w:rPr>
          <w:lang w:eastAsia="en-US"/>
        </w:rPr>
      </w:r>
    </w:p>
    <w:p>
      <w:pPr>
        <w:pStyle w:val="Normal"/>
        <w:ind w:left="567" w:hanging="567"/>
        <w:jc w:val="both"/>
        <w:rPr/>
      </w:pPr>
      <w:r>
        <w:rPr>
          <w:b/>
          <w:u w:val="single"/>
          <w:lang w:eastAsia="en-US"/>
        </w:rPr>
        <w:t>Illés Károly városi képviselő, frakcióvezető:</w:t>
      </w:r>
      <w:r>
        <w:rPr>
          <w:lang w:eastAsia="en-US"/>
        </w:rPr>
        <w:t xml:space="preserve"> Köszöni.</w:t>
      </w:r>
    </w:p>
    <w:p>
      <w:pPr>
        <w:pStyle w:val="Normal"/>
        <w:ind w:left="567" w:hanging="567"/>
        <w:jc w:val="both"/>
        <w:rPr>
          <w:lang w:eastAsia="en-US"/>
        </w:rPr>
      </w:pPr>
      <w:r>
        <w:rPr>
          <w:lang w:eastAsia="en-US"/>
        </w:rPr>
      </w:r>
    </w:p>
    <w:p>
      <w:pPr>
        <w:pStyle w:val="Normal"/>
        <w:ind w:left="567" w:hanging="567"/>
        <w:jc w:val="both"/>
        <w:rPr/>
      </w:pPr>
      <w:r>
        <w:rPr>
          <w:b/>
          <w:u w:val="single"/>
          <w:lang w:eastAsia="en-US"/>
        </w:rPr>
        <w:t>Dr. Nemény András polgármester:</w:t>
      </w:r>
      <w:r>
        <w:rPr>
          <w:lang w:eastAsia="en-US"/>
        </w:rPr>
        <w:t xml:space="preserve"> Ágh Ernő úrnak még van lehetősége folytatni a gondolatot.</w:t>
      </w:r>
    </w:p>
    <w:p>
      <w:pPr>
        <w:pStyle w:val="Normal"/>
        <w:ind w:left="567" w:hanging="567"/>
        <w:jc w:val="both"/>
        <w:rPr>
          <w:lang w:eastAsia="en-US"/>
        </w:rPr>
      </w:pPr>
      <w:r>
        <w:rPr>
          <w:lang w:eastAsia="en-US"/>
        </w:rPr>
      </w:r>
    </w:p>
    <w:p>
      <w:pPr>
        <w:pStyle w:val="Normal"/>
        <w:ind w:left="567" w:hanging="567"/>
        <w:jc w:val="both"/>
        <w:rPr/>
      </w:pPr>
      <w:r>
        <w:rPr>
          <w:b/>
          <w:u w:val="single"/>
          <w:lang w:eastAsia="en-US"/>
        </w:rPr>
        <w:t>Ágh Ernő városi képviselő:</w:t>
      </w:r>
      <w:r>
        <w:rPr>
          <w:lang w:eastAsia="en-US"/>
        </w:rPr>
        <w:t xml:space="preserve"> Az előterjesztés itt az ügyvezető személyéről szól. Eléggé kalandoztak más ügyekben is, visszafele vizsgálatokat kezdeményeztek. Elég sajnos, hogy ez a Médiacentrumnál előfordult. Való igaz, az ügyvezető úr vétett és ezt itt le is írják, hogy miket. Biztos, hogy a rendőrségi vizsgálat meglesz és vagy lesz következménye, vagy nem lesz. Polgármester úr megtette, amit meg kellett tenni. Nyilván hasonló esetben ő is így döntött volna, de azért egy kis felelősség van nyilván a kinevezés kérdésében, mikor ők azt nem nagyon támogatták. Nem az, hogy előre érezték a bajt, hát nyilván nem értettek egyet az előterjesztéssel, de most ez őket igazolta, hogy ilyen hibát vétett, hát hogy mondja. Amivel viszont nem ért egyet, hogy Czeglédy Csaba itt a Vas Népét is belekeveri. Ne mutogassanak már szegény Vas Népés kisasszonyra, vagy a Vas Népére. Ha ő mutogatna, eléggé szűz már olyan szempontból, hogy nem kikezdhető és semmiféle fajta szempontból. Egy Czeglédy Csabának egy kis folt volt a háta mögött, tetszik tudni, mikor a pribékek elvitték. Az Ön szájából az, hogy itt fenyegeti a sajtót azért ez nem szerencsés dolog. Bocsánat, ezt el kellett mondania, nem megsértve őt. A Médiacentrumra vonatkozóan azért Farkas Balázsnak a kinevezése. Ugyanaz lett volna. Nem tudja, hogy mit szóltak volna Önök, ha Bayer Zsoltot kérik fel, hogy legyen a Városi Televíziónak a szakértője. Biztos, hogy ellenkeztek volna. Nem hiszi, hogy azt mondták volna, hogy lojális velük szemben. Nyilván az ő emberük, ezt el is fogadják. Ugyanilyen ellenkezést vált ki nekik Farkas Balázs szerepeltetése a Médiacentrumban. Bocsánat, de ezt el kellett mondania.</w:t>
      </w:r>
    </w:p>
    <w:p>
      <w:pPr>
        <w:pStyle w:val="Normal"/>
        <w:ind w:left="567" w:hanging="567"/>
        <w:jc w:val="both"/>
        <w:rPr>
          <w:lang w:eastAsia="en-US"/>
        </w:rPr>
      </w:pPr>
      <w:r>
        <w:rPr>
          <w:lang w:eastAsia="en-US"/>
        </w:rPr>
      </w:r>
    </w:p>
    <w:p>
      <w:pPr>
        <w:pStyle w:val="Normal"/>
        <w:ind w:left="567" w:hanging="567"/>
        <w:jc w:val="both"/>
        <w:rPr/>
      </w:pPr>
      <w:r>
        <w:rPr>
          <w:b/>
          <w:u w:val="single"/>
          <w:lang w:eastAsia="en-US"/>
        </w:rPr>
        <w:t>Dr. Nemény András polgármester:</w:t>
      </w:r>
      <w:r>
        <w:rPr>
          <w:lang w:eastAsia="en-US"/>
        </w:rPr>
        <w:t xml:space="preserve"> Nincs több hozzászólás, úgyhogy a vitát lezárja. Annyit mondana képviselő úrnak, ha már mondta egyébként Czeglédy Csabának is, hogy ne hozzon elő más, itt meg nem szólalni tudó szereplőket, képviselő úrnak meg azt mondja, hogy ne sértse meg a képviselőtársát feltételezésekkel. Mert ez, amit mondott, egy célzás, nem ide való a Közgyűlésre, azt gondolja. Amit a személyével kapcsolatban mondott, nem ismétli meg, mert ezt nem teszi meg, mert akkor ugyanott tart ebben az esetben, mint ő és pont ezt akarja elkerülni. A Halmágyi úr illetőségével kapcsolatban lévő felelősség, nem akar kitérni, azért hozza vissza, hogy beszéljenek róla. Tehát ami őt illeti. Nyilván, amikor egy ügyvezetőt kineveznek, akkor azt megnézik, hogy rendben van-e, a korábbi ügyvezetőként végzett tevékenysége esetén van-e bármi, ami felróható esetleg neki. Miután mondta, hogy több évtizeden keresztül volt a megyei lapnak a főszerkesztője, gazdaságilag is nyilván irányította a lapot, minden folyamatra rálátott, nem volt semmi olyan tudásuk, ami miatt azt feltételezték volna, hogy mondjuk most itt állnak és bűncselekmény miatt kelljen feljelentést tenni ügyvezető úrral szemben. Nem látnak rá azokra az emberekre, nem tudják átvizsgálni, átnézni minden embert, emberileg nem látnak a jövőbe, hogy milyen munkát fog végezni ilyen esetben. Egyszerűen ez lehetetlen. Nekik az a dolguk, ha megtörténik, akkor lépjenek és határozottan lépjenek, ez meg most történt meg. A jövőre nézve is minden alkalommal meg fog történni. Szerinte egy nagyon nagy tanulság neki magának is – ezt mindenképpen tudja mondani – a városvezetésnek, a testületnek, de legyen tanulság az összes városi cégnek és cégvezetőnek is a jövőre nézve és pont ezért rendelnek el vizsgálatot visszamenőleg, el tudja fogadni azt is, hogy 5 évre visszamenőleg, hogy mindent akkor tárjanak föl, tegyenek az asztal fölé és akkor erről beszéljenek. Nem lesznek olyan jó beszélgetések, úgy érzi, de ha már ebbe az irányba mentek el, akkor legyenek transzparensek. Fél, hogy másról fognak beszélni majd. Gondolja, hogy egy ilyen vizsgálat sok időt vesz igénybe, de a végén úgyis minden idekerül. Nem lesznek azok jó napirendi pontok és nem biztos, hogy olyan túl sok gombot fognak majd nyomni akkor, ha csak nem védekezésképpen. Sajnos ezt látja az eddigi tudása alapján. </w:t>
      </w:r>
    </w:p>
    <w:p>
      <w:pPr>
        <w:pStyle w:val="Normal"/>
        <w:ind w:left="567" w:hanging="0"/>
        <w:jc w:val="both"/>
        <w:rPr>
          <w:lang w:eastAsia="en-US"/>
        </w:rPr>
      </w:pPr>
      <w:r>
        <w:rPr>
          <w:lang w:eastAsia="en-US"/>
        </w:rPr>
        <w:t xml:space="preserve">No de a vitát lezárta, úgyhogy szavaznak. </w:t>
      </w:r>
    </w:p>
    <w:p>
      <w:pPr>
        <w:pStyle w:val="Normal"/>
        <w:ind w:left="567" w:hanging="0"/>
        <w:jc w:val="both"/>
        <w:rPr>
          <w:lang w:eastAsia="en-US"/>
        </w:rPr>
      </w:pPr>
      <w:r>
        <w:rPr>
          <w:lang w:eastAsia="en-US"/>
        </w:rPr>
      </w:r>
    </w:p>
    <w:p>
      <w:pPr>
        <w:pStyle w:val="Normal"/>
        <w:jc w:val="both"/>
        <w:rPr>
          <w:lang w:eastAsia="en-US"/>
        </w:rPr>
      </w:pPr>
      <w:r>
        <w:rPr>
          <w:lang w:eastAsia="en-US"/>
        </w:rPr>
        <w:t xml:space="preserve">A határozati javaslatok előtt egy módosító javaslat volt Czeglédy Csaba tette, magyarul az volt a javaslat, hogy 5 évre legyen megnevezve, vagy nevesítve a vizsgálat visszamenőlegesen. Ezt teszi föl most szavazásra. Kéri, szavazzanak. Csodálkozik, hogy csak 13 igen szavazattal és 7 tartózkodás mellett fogadták el ezt a javaslatot, szerinte mindenkinek érdeke a tisztánlátás visszamenőleg. </w:t>
      </w:r>
    </w:p>
    <w:p>
      <w:pPr>
        <w:pStyle w:val="Normal"/>
        <w:jc w:val="both"/>
        <w:rPr/>
      </w:pPr>
      <w:r>
        <w:rPr>
          <w:lang w:eastAsia="en-US"/>
        </w:rPr>
        <w:t>De akkor most ezzel a módosítással teszi fel az I. határozati javaslatot, ami ugye a belső ellenőrzési jelentés vizsgálatának elfogadása és a vizsgálat elrendelése, amit most már 5 évre tettek meg. Módosítással együtt teszi meg, kéri szavazzanak. Megállapítja, hogy a testület 20 egyhangú, igen szavazattal elfogadta a javaslatot, és az alábbi határozatot hozta:</w:t>
      </w:r>
    </w:p>
    <w:p>
      <w:pPr>
        <w:pStyle w:val="Normal"/>
        <w:ind w:left="567" w:hanging="567"/>
        <w:jc w:val="both"/>
        <w:rPr>
          <w:lang w:eastAsia="en-US"/>
        </w:rPr>
      </w:pPr>
      <w:r>
        <w:rPr>
          <w:lang w:eastAsia="en-US"/>
        </w:rPr>
      </w:r>
    </w:p>
    <w:p>
      <w:pPr>
        <w:pStyle w:val="Normal"/>
        <w:jc w:val="center"/>
        <w:rPr>
          <w:b/>
          <w:b/>
          <w:u w:val="single"/>
        </w:rPr>
      </w:pPr>
      <w:r>
        <w:rPr>
          <w:b/>
          <w:u w:val="single"/>
        </w:rPr>
        <w:t>56/2020. (II.27.) Kgy. sz. határozat</w:t>
      </w:r>
    </w:p>
    <w:p>
      <w:pPr>
        <w:pStyle w:val="Normal"/>
        <w:jc w:val="both"/>
        <w:rPr>
          <w:b/>
          <w:b/>
          <w:u w:val="single"/>
        </w:rPr>
      </w:pPr>
      <w:r>
        <w:rPr>
          <w:b/>
          <w:u w:val="single"/>
        </w:rPr>
      </w:r>
    </w:p>
    <w:p>
      <w:pPr>
        <w:pStyle w:val="Normal"/>
        <w:jc w:val="both"/>
        <w:rPr/>
      </w:pPr>
      <w:r>
        <w:rPr/>
        <w:t xml:space="preserve">1./ </w:t>
        <w:tab/>
        <w:t xml:space="preserve">A Közgyűlés a költségvetési szervek belső kontrollrendszeréről és belső ellenőrzéséről szóló 370/2011. (XII.31.) Korm. rendelet 31. § (6) bekezdése alapján elrendelt, a Szombathelyi Médiaközpont Nonprofit Kft. soron kívüli belső ellenőrzési vizsgálatáról készült jelentést elfogadja. </w:t>
      </w:r>
    </w:p>
    <w:p>
      <w:pPr>
        <w:pStyle w:val="Normal"/>
        <w:jc w:val="both"/>
        <w:rPr/>
      </w:pPr>
      <w:r>
        <w:rPr/>
      </w:r>
    </w:p>
    <w:p>
      <w:pPr>
        <w:pStyle w:val="Normal"/>
        <w:jc w:val="both"/>
        <w:rPr/>
      </w:pPr>
      <w:r>
        <w:rPr/>
        <w:t xml:space="preserve">2./ </w:t>
        <w:tab/>
        <w:t xml:space="preserve">A Közgyűlés felkéri a jegyzőt, hogy célellenőrzés keretében rendeljen el belső ellenőrzést a kizárólagos tulajdonú gazdasági társaságoknál az ügyvezetők kiküldetésének, a szabadságaik kiadásának, valamint a társaság nevére kiállított bankkártyák használatának szabályszerűségére vonatkozóan az elmúlt 5 év tekintetében. </w:t>
      </w:r>
    </w:p>
    <w:p>
      <w:pPr>
        <w:pStyle w:val="Normal"/>
        <w:jc w:val="both"/>
        <w:rPr/>
      </w:pPr>
      <w:r>
        <w:rPr/>
      </w:r>
    </w:p>
    <w:p>
      <w:pPr>
        <w:pStyle w:val="Normal"/>
        <w:jc w:val="both"/>
        <w:rPr/>
      </w:pPr>
      <w:r>
        <w:rPr>
          <w:b/>
          <w:u w:val="single"/>
        </w:rPr>
        <w:t>Felelős:</w:t>
      </w:r>
      <w:r>
        <w:rPr>
          <w:b/>
        </w:rPr>
        <w:tab/>
      </w:r>
      <w:r>
        <w:rPr/>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w:t>
      </w:r>
      <w:r>
        <w:rPr>
          <w:u w:val="single"/>
        </w:rPr>
        <w:t>A végrehajtásért felelős</w:t>
      </w:r>
      <w:r>
        <w:rPr/>
        <w:t>:</w:t>
      </w:r>
    </w:p>
    <w:p>
      <w:pPr>
        <w:pStyle w:val="Normal"/>
        <w:jc w:val="both"/>
        <w:rPr/>
      </w:pPr>
      <w:r>
        <w:rPr/>
        <w:tab/>
        <w:tab/>
        <w:tab/>
        <w:t>Nagyné Dr. Gats Andrea, a Jogi és Képviselői Osztály vezetője</w:t>
      </w:r>
    </w:p>
    <w:p>
      <w:pPr>
        <w:pStyle w:val="Normal"/>
        <w:jc w:val="both"/>
        <w:rPr/>
      </w:pPr>
      <w:r>
        <w:rPr/>
        <w:tab/>
        <w:tab/>
        <w:tab/>
        <w:t>Dr. Andorné Fodor Ágnes, a Belső Ellenőrzési Iroda vezetője)</w:t>
      </w:r>
    </w:p>
    <w:p>
      <w:pPr>
        <w:pStyle w:val="Normal"/>
        <w:jc w:val="both"/>
        <w:rPr>
          <w:b/>
          <w:b/>
        </w:rPr>
      </w:pPr>
      <w:r>
        <w:rPr>
          <w:b/>
        </w:rPr>
      </w:r>
    </w:p>
    <w:p>
      <w:pPr>
        <w:pStyle w:val="Normal"/>
        <w:jc w:val="both"/>
        <w:rPr/>
      </w:pPr>
      <w:r>
        <w:rPr>
          <w:b/>
          <w:u w:val="single"/>
        </w:rPr>
        <w:t>Határidő:</w:t>
      </w:r>
      <w:r>
        <w:rPr>
          <w:b/>
        </w:rPr>
        <w:tab/>
      </w:r>
      <w:r>
        <w:rPr/>
        <w:t xml:space="preserve">1. pont: azonnal </w:t>
      </w:r>
    </w:p>
    <w:p>
      <w:pPr>
        <w:pStyle w:val="Normal"/>
        <w:ind w:left="708" w:firstLine="708"/>
        <w:jc w:val="both"/>
        <w:rPr/>
      </w:pPr>
      <w:r>
        <w:rPr/>
        <w:t>2. pont: 2020. június 30.</w:t>
      </w:r>
    </w:p>
    <w:p>
      <w:pPr>
        <w:pStyle w:val="Normal"/>
        <w:rPr>
          <w:b/>
          <w:b/>
          <w:bCs w:val="false"/>
          <w:u w:val="single"/>
        </w:rPr>
      </w:pPr>
      <w:r>
        <w:rPr>
          <w:b/>
          <w:bCs w:val="false"/>
          <w:u w:val="single"/>
        </w:rPr>
      </w:r>
    </w:p>
    <w:p>
      <w:pPr>
        <w:pStyle w:val="Normal"/>
        <w:ind w:left="567" w:hanging="567"/>
        <w:jc w:val="both"/>
        <w:rPr>
          <w:b/>
          <w:b/>
          <w:bCs w:val="false"/>
          <w:u w:val="single"/>
          <w:lang w:eastAsia="en-US"/>
        </w:rPr>
      </w:pPr>
      <w:r>
        <w:rPr>
          <w:b/>
          <w:bCs w:val="false"/>
          <w:u w:val="single"/>
          <w:lang w:eastAsia="en-US"/>
        </w:rPr>
      </w:r>
    </w:p>
    <w:p>
      <w:pPr>
        <w:pStyle w:val="Normal"/>
        <w:ind w:left="567" w:hanging="567"/>
        <w:jc w:val="both"/>
        <w:rPr>
          <w:lang w:eastAsia="en-US"/>
        </w:rPr>
      </w:pPr>
      <w:r>
        <w:rPr>
          <w:lang w:eastAsia="en-US"/>
        </w:rPr>
      </w:r>
    </w:p>
    <w:p>
      <w:pPr>
        <w:pStyle w:val="Normal"/>
        <w:jc w:val="both"/>
        <w:rPr/>
      </w:pPr>
      <w:r>
        <w:rPr>
          <w:b/>
          <w:u w:val="single"/>
          <w:lang w:eastAsia="en-US"/>
        </w:rPr>
        <w:t>Dr. Nemény András polgármester:</w:t>
      </w:r>
      <w:r>
        <w:rPr>
          <w:lang w:eastAsia="en-US"/>
        </w:rPr>
        <w:t xml:space="preserve"> II. számú határozati javaslat az ügyvezetői tisztségből való visszahívása Halmágyi Miklósnak, erről szavaznak. Kéri szavazzanak. Megállapítja, hogy a testület 13 igen szavazattal </w:t>
      </w:r>
      <w:r>
        <w:rPr/>
        <w:t>–</w:t>
      </w:r>
      <w:r>
        <w:rPr>
          <w:i/>
        </w:rPr>
        <w:t xml:space="preserve"> </w:t>
      </w:r>
      <w:r>
        <w:rPr/>
        <w:t xml:space="preserve">7 képviselő nem vett részt a szavazásban  -  elfogadta a </w:t>
      </w:r>
      <w:r>
        <w:rPr>
          <w:lang w:eastAsia="en-US"/>
        </w:rPr>
        <w:t>javaslatot, és az alábbi határozatot hozta:</w:t>
      </w:r>
    </w:p>
    <w:p>
      <w:pPr>
        <w:pStyle w:val="Normal"/>
        <w:jc w:val="both"/>
        <w:rPr>
          <w:lang w:eastAsia="en-US"/>
        </w:rPr>
      </w:pPr>
      <w:r>
        <w:rPr>
          <w:lang w:eastAsia="en-US"/>
        </w:rPr>
      </w:r>
    </w:p>
    <w:p>
      <w:pPr>
        <w:pStyle w:val="Normal"/>
        <w:jc w:val="center"/>
        <w:rPr>
          <w:b/>
          <w:b/>
          <w:bCs w:val="false"/>
          <w:u w:val="single"/>
        </w:rPr>
      </w:pPr>
      <w:r>
        <w:rPr>
          <w:b/>
          <w:u w:val="single"/>
        </w:rPr>
        <w:t>57/2020. (II.27.) Kgy. sz. határozat</w:t>
      </w:r>
    </w:p>
    <w:p>
      <w:pPr>
        <w:pStyle w:val="Normal"/>
        <w:jc w:val="both"/>
        <w:rPr>
          <w:b/>
          <w:b/>
          <w:bCs w:val="false"/>
          <w:u w:val="single"/>
        </w:rPr>
      </w:pPr>
      <w:r>
        <w:rPr>
          <w:b/>
          <w:bCs w:val="false"/>
          <w:u w:val="single"/>
        </w:rPr>
      </w:r>
    </w:p>
    <w:p>
      <w:pPr>
        <w:pStyle w:val="Normal"/>
        <w:jc w:val="both"/>
        <w:rPr/>
      </w:pPr>
      <w:r>
        <w:rPr/>
        <w:t xml:space="preserve">1./ </w:t>
        <w:tab/>
        <w:t xml:space="preserve">A Közgyűlés, mint a Szombathelyi Médiaközpont Nonprofit Kft. kizárólagos tulajdonosa a Polgári Törvénykönyvről szóló 2013. évi V. törvény 3:25. § (2) bekezdése alapján Halmágyi Miklós ügyvezetőt tisztségéből visszahívja. </w:t>
      </w:r>
    </w:p>
    <w:p>
      <w:pPr>
        <w:pStyle w:val="Normal"/>
        <w:jc w:val="both"/>
        <w:rPr/>
      </w:pPr>
      <w:r>
        <w:rPr/>
      </w:r>
    </w:p>
    <w:p>
      <w:pPr>
        <w:pStyle w:val="Normal"/>
        <w:jc w:val="both"/>
        <w:rPr/>
      </w:pPr>
      <w:r>
        <w:rPr/>
        <w:t xml:space="preserve">2./ </w:t>
        <w:tab/>
        <w:t>A Közgyűlés Halmágyi Miklós 2021. február 28. napjáig fennálló, határozott idejű munkaviszonyát a Munka Törvénykönyvéről szóló 2012. évi I. törvény (a továbbiakban: Mt.) 78. § (1) bekezdése alapján azonnali hatállyal megszünteti a társaságnál lefolytatott belső ellenőrzési vizsgálatban tett megállapításokra hivatkozással, különös tekintettel:</w:t>
      </w:r>
    </w:p>
    <w:p>
      <w:pPr>
        <w:pStyle w:val="Normal"/>
        <w:jc w:val="both"/>
        <w:rPr/>
      </w:pPr>
      <w:r>
        <w:rPr/>
      </w:r>
    </w:p>
    <w:p>
      <w:pPr>
        <w:pStyle w:val="WWListaszerbekezds2"/>
        <w:numPr>
          <w:ilvl w:val="0"/>
          <w:numId w:val="35"/>
        </w:numPr>
        <w:spacing w:before="0" w:after="0"/>
        <w:ind w:left="709" w:hanging="425"/>
        <w:contextualSpacing/>
        <w:jc w:val="both"/>
        <w:rPr/>
      </w:pPr>
      <w:r>
        <w:rPr/>
        <w:t>Az ügyvezető szabadságát, kiküldetését, munkából való eltávozását a munkaszerződése alapján a jegyző jogosult engedélyezni. A társaságnál elrendelt és lefolytatott belső ellenőrzés során a munkáltató tudomására jutott, hogy az ügyvezető több alkalommal engedély nélkül maradt távol a munkahelyétől, amely távolmaradásokat – az ellenőrzési eljárás során – a munkáltató kérésére sem tudott kimenteni. A fenti magatartásokkal az ügyvezető többszöri alkalommal megsértette az Mt. 52. § (1) bekezdésének a) és b) pontjában foglalt lényeges kötelezettségét. A kötelezettségszegéseknek a súlyosságát támasztja alá továbbá az a megállapítás, miszerint a belső ellenőrzés során kért igazolásként olyan kiküldetési rendelvényeket mutatott be, amelyen a kiküldő személynél a saját aláírása szerepelt. A szabadság engedélyezésének alátámasztására is csak egy táblázat került beküldésre. Az ügyvezető többszöri indokolatlan, engedély nélküli távolmaradása már önmagában megalapozzák a munkáltatói azonnali hatályú felmondás jogának gyakorlását.</w:t>
      </w:r>
    </w:p>
    <w:p>
      <w:pPr>
        <w:pStyle w:val="Normal"/>
        <w:jc w:val="both"/>
        <w:rPr/>
      </w:pPr>
      <w:r>
        <w:rPr/>
      </w:r>
    </w:p>
    <w:p>
      <w:pPr>
        <w:pStyle w:val="WWListaszerbekezds2"/>
        <w:numPr>
          <w:ilvl w:val="0"/>
          <w:numId w:val="23"/>
        </w:numPr>
        <w:spacing w:before="0" w:after="0"/>
        <w:ind w:left="709" w:hanging="425"/>
        <w:contextualSpacing/>
        <w:jc w:val="both"/>
        <w:rPr/>
      </w:pPr>
      <w:r>
        <w:rPr/>
        <w:t xml:space="preserve">A lefolytatott belső ellenőrzési vizsgálat megállapította azt is, hogy az ügyvezető a társaság tulajdonában álló bankszámlaszámhoz kiállított bankkártyát többszöri alkalommal nem a munkavégzéssel összefüggésben használta, arról olyan kifizetéseket is eszközölt, amelyeknek a társaság ügyeivel és érdekeivel való összefüggését sem igazolni, sem valószínűsíteni nem tudta egyik esetben sem. A belső ellenőrzés során elismerte azt is, hogy a szóban forgó kifizetések tekintetében – ahogy egyébként minden alkalommal – ő használta kizárólag a kártyát. A társaság pénzét nem a társaság érdekeit szem előtt tartva, az ügyvezetőtől elvárható gondossággal kezelte. Különös tekintettel az ügyvezető társaságban betöltött szerepére és a munkakörének bizalmi jellegére, illetve arra a tényre, hogy a cég jelentős összegű közpénzzel gazdálkodik, amire vonatkozóan fokozottabb elvárások fogalmazódnak meg, továbbá a munkáltató jogos érdekeinek védelmére, e magatartások alapján az ügyvezető továbbfoglalkoztatása nem elvárható a munkáltató részéről. </w:t>
      </w:r>
    </w:p>
    <w:p>
      <w:pPr>
        <w:pStyle w:val="WWListaszerbekezds2"/>
        <w:rPr/>
      </w:pPr>
      <w:r>
        <w:rPr/>
      </w:r>
    </w:p>
    <w:p>
      <w:pPr>
        <w:pStyle w:val="WWListaszerbekezds2"/>
        <w:numPr>
          <w:ilvl w:val="0"/>
          <w:numId w:val="23"/>
        </w:numPr>
        <w:spacing w:before="0" w:after="0"/>
        <w:ind w:left="709" w:hanging="425"/>
        <w:contextualSpacing/>
        <w:jc w:val="both"/>
        <w:rPr/>
      </w:pPr>
      <w:r>
        <w:rPr/>
        <w:t xml:space="preserve">A belső ellenőrzés során feltárt körülmények és becsatolt iratok alapján felmerült végül az ügyvezető munkaviszonya keretében elkövetett magatartásával összefüggésben több bűncselekmény elkövetésének gyanúja is. A felmerült bűncselekmények gyanúja, továbbá az a körülmény miszerint az ügyvezető az eljárás során egyszer sem vitatta, hogy a társaság bankkártyáját ő használta, így személye a bűncselekmények gyanúja tekintetében teljesen beazonosítható, szintén olyan körülményként értékelhető, amely indokolja az ügyvezető munkaviszonyának azonnali hatályú megszüntetését.  </w:t>
      </w:r>
    </w:p>
    <w:p>
      <w:pPr>
        <w:pStyle w:val="Normal"/>
        <w:jc w:val="both"/>
        <w:rPr/>
      </w:pPr>
      <w:r>
        <w:rPr/>
      </w:r>
    </w:p>
    <w:p>
      <w:pPr>
        <w:pStyle w:val="Normal"/>
        <w:jc w:val="both"/>
        <w:rPr/>
      </w:pPr>
      <w:r>
        <w:rPr/>
        <w:t xml:space="preserve">3./ </w:t>
        <w:tab/>
        <w:t xml:space="preserve">A Közgyűlés úgy határoz, hogy a munkaviszony megszűnéséig járó munkabért és a ki nem vett szabadság megváltását jelen azonnali hatályú felmondás közlésétől számított öt munkanapon belül meg kell téríteni, és a munkaviszony megszűnésével kapcsolatos dokumentumokat ki kell adni. </w:t>
      </w:r>
    </w:p>
    <w:p>
      <w:pPr>
        <w:pStyle w:val="Normal"/>
        <w:jc w:val="both"/>
        <w:rPr/>
      </w:pPr>
      <w:r>
        <w:rPr/>
      </w:r>
    </w:p>
    <w:p>
      <w:pPr>
        <w:pStyle w:val="Normal"/>
        <w:jc w:val="both"/>
        <w:rPr/>
      </w:pPr>
      <w:r>
        <w:rPr/>
        <w:t xml:space="preserve">4./ </w:t>
        <w:tab/>
        <w:t>Halmágyi Miklós munkaviszonya megszűnésének időpontja a jelen határozat közlésének időpontja.</w:t>
      </w:r>
    </w:p>
    <w:p>
      <w:pPr>
        <w:pStyle w:val="Normal"/>
        <w:jc w:val="both"/>
        <w:rPr/>
      </w:pPr>
      <w:r>
        <w:rPr/>
      </w:r>
    </w:p>
    <w:p>
      <w:pPr>
        <w:pStyle w:val="Normal"/>
        <w:jc w:val="both"/>
        <w:rPr/>
      </w:pPr>
      <w:r>
        <w:rPr/>
        <w:t xml:space="preserve">5./ </w:t>
        <w:tab/>
        <w:t>A Közgyűlés felkéri a polgármestert, hogy a jelen közgyűlési határozat kézbesítéséről 2020. február 28. napján gondoskodjon.</w:t>
      </w:r>
    </w:p>
    <w:p>
      <w:pPr>
        <w:pStyle w:val="Normal"/>
        <w:jc w:val="both"/>
        <w:rPr/>
      </w:pPr>
      <w:r>
        <w:rPr/>
      </w:r>
    </w:p>
    <w:p>
      <w:pPr>
        <w:pStyle w:val="Normal"/>
        <w:jc w:val="both"/>
        <w:rPr/>
      </w:pPr>
      <w:r>
        <w:rPr/>
        <w:t>6./</w:t>
        <w:tab/>
        <w:t>A Közgyűlés tájékoztatja a munkavállalót, hogy az azonnali hatályú felmondással szemben az Mt. 287. § (1) bekezdése értelmében a kézhezvételt követő 30 napon belül 3 példányban benyújtott keresetet terjeszthet elő a Szombathelyi Közigazgatási és Munkaügyi Bíróságnál.</w:t>
      </w:r>
    </w:p>
    <w:p>
      <w:pPr>
        <w:pStyle w:val="Normal"/>
        <w:jc w:val="both"/>
        <w:rPr/>
      </w:pPr>
      <w:r>
        <w:rPr/>
      </w:r>
    </w:p>
    <w:p>
      <w:pPr>
        <w:pStyle w:val="Normal"/>
        <w:jc w:val="both"/>
        <w:rPr/>
      </w:pPr>
      <w:r>
        <w:rPr>
          <w:b/>
          <w:u w:val="single"/>
        </w:rPr>
        <w:t>Felelős:</w:t>
      </w:r>
      <w:r>
        <w:rPr/>
        <w:tab/>
        <w:t>Dr. Nemény András polgármester</w:t>
      </w:r>
    </w:p>
    <w:p>
      <w:pPr>
        <w:pStyle w:val="Normal"/>
        <w:ind w:left="708" w:firstLine="708"/>
        <w:jc w:val="both"/>
        <w:rPr/>
      </w:pPr>
      <w:r>
        <w:rPr/>
        <w:t>Horváth Soma alpolgármester</w:t>
      </w:r>
    </w:p>
    <w:p>
      <w:pPr>
        <w:pStyle w:val="Normal"/>
        <w:ind w:left="708" w:firstLine="708"/>
        <w:jc w:val="both"/>
        <w:rPr/>
      </w:pPr>
      <w:r>
        <w:rPr/>
        <w:t>Dr. Károlyi Ákos jegyző</w:t>
      </w:r>
    </w:p>
    <w:p>
      <w:pPr>
        <w:pStyle w:val="Normal"/>
        <w:ind w:left="708" w:firstLine="708"/>
        <w:jc w:val="both"/>
        <w:rPr/>
      </w:pPr>
      <w:r>
        <w:rPr/>
        <w:t>(</w:t>
      </w:r>
      <w:r>
        <w:rPr>
          <w:u w:val="single"/>
        </w:rPr>
        <w:t xml:space="preserve">A végrehajtásért felelős: </w:t>
      </w:r>
    </w:p>
    <w:p>
      <w:pPr>
        <w:pStyle w:val="Normal"/>
        <w:ind w:left="708" w:firstLine="708"/>
        <w:jc w:val="both"/>
        <w:rPr/>
      </w:pPr>
      <w:r>
        <w:rPr/>
        <w:t>Nagyné Dr. Gats Andrea, a Jogi és Képviselői Osztály vezetője)</w:t>
      </w:r>
    </w:p>
    <w:p>
      <w:pPr>
        <w:pStyle w:val="Normal"/>
        <w:ind w:left="708" w:firstLine="708"/>
        <w:jc w:val="both"/>
        <w:rPr/>
      </w:pPr>
      <w:r>
        <w:rPr/>
      </w:r>
    </w:p>
    <w:p>
      <w:pPr>
        <w:pStyle w:val="Normal"/>
        <w:jc w:val="both"/>
        <w:rPr/>
      </w:pPr>
      <w:r>
        <w:rPr>
          <w:b/>
          <w:u w:val="single"/>
        </w:rPr>
        <w:t>Határidő:</w:t>
      </w:r>
      <w:r>
        <w:rPr/>
        <w:t>      1./ - 4/. pont és a 6./ pont vonatkozásában azonnal</w:t>
      </w:r>
    </w:p>
    <w:p>
      <w:pPr>
        <w:pStyle w:val="Normal"/>
        <w:jc w:val="both"/>
        <w:rPr/>
      </w:pPr>
      <w:r>
        <w:rPr/>
        <w:t>                      </w:t>
      </w:r>
      <w:r>
        <w:rPr/>
        <w:t xml:space="preserve">5./ pont vonatkozásában 2020.02.28. </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i/>
          <w:i/>
          <w:lang w:eastAsia="en-US"/>
        </w:rPr>
      </w:pPr>
      <w:r>
        <w:rPr>
          <w:i/>
          <w:lang w:eastAsia="en-US"/>
        </w:rPr>
        <w:t>Szavazás eredménye bejelentése közben mikrofon nélkül elhangzik egy megjegyzés.</w:t>
      </w:r>
    </w:p>
    <w:p>
      <w:pPr>
        <w:pStyle w:val="Normal"/>
        <w:jc w:val="both"/>
        <w:rPr>
          <w:i/>
          <w:i/>
          <w:lang w:eastAsia="en-US"/>
        </w:rPr>
      </w:pPr>
      <w:r>
        <w:rPr>
          <w:i/>
          <w:lang w:eastAsia="en-US"/>
        </w:rPr>
      </w:r>
    </w:p>
    <w:p>
      <w:pPr>
        <w:pStyle w:val="Normal"/>
        <w:jc w:val="both"/>
        <w:rPr>
          <w:lang w:eastAsia="en-US"/>
        </w:rPr>
      </w:pPr>
      <w:r>
        <w:rPr>
          <w:b/>
          <w:u w:val="single"/>
          <w:lang w:eastAsia="en-US"/>
        </w:rPr>
        <w:t>Dr. Nemény András polgármester:</w:t>
      </w:r>
      <w:r>
        <w:rPr>
          <w:lang w:eastAsia="en-US"/>
        </w:rPr>
        <w:t xml:space="preserve"> Akkor ne hívják vissza, ez lett volna a javaslat, de visszahívták.</w:t>
      </w:r>
    </w:p>
    <w:p>
      <w:pPr>
        <w:pStyle w:val="Normal"/>
        <w:jc w:val="both"/>
        <w:rPr>
          <w:lang w:eastAsia="en-US"/>
        </w:rPr>
      </w:pPr>
      <w:r>
        <w:rPr>
          <w:lang w:eastAsia="en-US"/>
        </w:rPr>
      </w:r>
    </w:p>
    <w:p>
      <w:pPr>
        <w:pStyle w:val="Normal"/>
        <w:ind w:left="705" w:hanging="705"/>
        <w:jc w:val="both"/>
        <w:rPr>
          <w:i/>
          <w:i/>
          <w:lang w:eastAsia="en-US"/>
        </w:rPr>
      </w:pPr>
      <w:r>
        <w:rPr>
          <w:i/>
          <w:lang w:eastAsia="en-US"/>
        </w:rPr>
        <w:t>Mikrofon nélkül ismét elhangzik egy megjegyzés.</w:t>
      </w:r>
    </w:p>
    <w:p>
      <w:pPr>
        <w:pStyle w:val="Normal"/>
        <w:ind w:left="705" w:hanging="705"/>
        <w:jc w:val="both"/>
        <w:rPr>
          <w:i/>
          <w:i/>
          <w:lang w:eastAsia="en-US"/>
        </w:rPr>
      </w:pPr>
      <w:r>
        <w:rPr>
          <w:i/>
          <w:lang w:eastAsia="en-US"/>
        </w:rPr>
      </w:r>
    </w:p>
    <w:p>
      <w:pPr>
        <w:pStyle w:val="Normal"/>
        <w:ind w:left="705" w:hanging="705"/>
        <w:jc w:val="both"/>
        <w:rPr/>
      </w:pPr>
      <w:r>
        <w:rPr>
          <w:b/>
          <w:u w:val="single"/>
          <w:lang w:eastAsia="en-US"/>
        </w:rPr>
        <w:t>Dr. Nemény András polgármester:</w:t>
      </w:r>
      <w:r>
        <w:rPr>
          <w:lang w:eastAsia="en-US"/>
        </w:rPr>
        <w:t xml:space="preserve"> Érti. A következő határozati javaslat a III. Itt az új ügyvezető ideiglenes megbízatásáról Horváth Attila fogja felolvasni a konkrét javaslatot, ami időpontot és nevet is tartalmaz. </w:t>
      </w:r>
    </w:p>
    <w:p>
      <w:pPr>
        <w:pStyle w:val="Normal"/>
        <w:ind w:left="567" w:hanging="0"/>
        <w:jc w:val="both"/>
        <w:rPr>
          <w:lang w:eastAsia="en-US"/>
        </w:rPr>
      </w:pPr>
      <w:r>
        <w:rPr>
          <w:lang w:eastAsia="en-US"/>
        </w:rPr>
      </w:r>
    </w:p>
    <w:p>
      <w:pPr>
        <w:pStyle w:val="Normal"/>
        <w:ind w:left="567" w:hanging="567"/>
        <w:jc w:val="both"/>
        <w:rPr>
          <w:lang w:eastAsia="en-US"/>
        </w:rPr>
      </w:pPr>
      <w:r>
        <w:rPr>
          <w:b/>
          <w:u w:val="single"/>
          <w:lang w:eastAsia="en-US"/>
        </w:rPr>
        <w:t>Dr. Horváth Attila alpolgármester:</w:t>
      </w:r>
      <w:r>
        <w:rPr>
          <w:lang w:eastAsia="en-US"/>
        </w:rPr>
        <w:t xml:space="preserve"> Tehát a városvezetés Török Tibor urat javasolja 3 hónapra, május 31-ig történő ügyvezetői kinevezését javasolja, bérét pedig az előző ügyvezető bérével megegyezően 600.000,- Ft bruttó összegben állapítja meg. Jegyző úrtól kapott tájékoztatás alapján föl kell olvasnia itt az ügyvezető úr gazdasági érdekeltségeit. Tehát a jelölt ügyvezető úr: WWW 21 Kulturális, Szolgáltató és Kereskedelmi Korlátolt Felelősségű társaság 100%-os tulajdonosa és egyben ügyvezetője, valamint a FirstKnight Korlátolt Felelősségű Társaság 50%-os tulajdonosa és ügyvezetője is egyben. </w:t>
      </w:r>
    </w:p>
    <w:p>
      <w:pPr>
        <w:pStyle w:val="Normal"/>
        <w:ind w:left="567" w:hanging="567"/>
        <w:jc w:val="both"/>
        <w:rPr>
          <w:lang w:eastAsia="en-US"/>
        </w:rPr>
      </w:pPr>
      <w:r>
        <w:rPr>
          <w:lang w:eastAsia="en-US"/>
        </w:rPr>
      </w:r>
    </w:p>
    <w:p>
      <w:pPr>
        <w:pStyle w:val="Normal"/>
        <w:jc w:val="both"/>
        <w:rPr>
          <w:lang w:eastAsia="en-US"/>
        </w:rPr>
      </w:pPr>
      <w:r>
        <w:rPr>
          <w:b/>
          <w:u w:val="single"/>
          <w:lang w:eastAsia="en-US"/>
        </w:rPr>
        <w:t>Dr. Nemény András polgármester:</w:t>
      </w:r>
      <w:r>
        <w:rPr>
          <w:lang w:eastAsia="en-US"/>
        </w:rPr>
        <w:t xml:space="preserve"> Akkor Horváth Attila által kiegészítettekkel teszi fel a III. számú határozati javaslatot. Kéri, szavazzanak. </w:t>
      </w:r>
    </w:p>
    <w:p>
      <w:pPr>
        <w:pStyle w:val="Normal"/>
        <w:jc w:val="both"/>
        <w:rPr/>
      </w:pPr>
      <w:r>
        <w:rPr>
          <w:lang w:eastAsia="en-US"/>
        </w:rPr>
        <w:t>Megállapítja, hogy a testület 11 igen, 0 nem és 8 tartózkodás mellett - 1 képviselő nem vett részt a szavazásban – fogadta el a javaslatot, és Közgyűlés az alábbi határozatot hozta:</w:t>
      </w:r>
    </w:p>
    <w:p>
      <w:pPr>
        <w:pStyle w:val="Normal"/>
        <w:jc w:val="both"/>
        <w:rPr>
          <w:i/>
          <w:i/>
          <w:lang w:eastAsia="en-US"/>
        </w:rPr>
      </w:pPr>
      <w:r>
        <w:rPr>
          <w:i/>
          <w:lang w:eastAsia="en-US"/>
        </w:rPr>
      </w:r>
    </w:p>
    <w:p>
      <w:pPr>
        <w:pStyle w:val="Normal"/>
        <w:jc w:val="center"/>
        <w:rPr>
          <w:b/>
          <w:b/>
          <w:u w:val="single"/>
        </w:rPr>
      </w:pPr>
      <w:r>
        <w:rPr>
          <w:b/>
          <w:u w:val="single"/>
        </w:rPr>
        <w:t>58/2020. (II.27.) Kgy. sz. határozat</w:t>
      </w:r>
    </w:p>
    <w:p>
      <w:pPr>
        <w:pStyle w:val="Normal"/>
        <w:jc w:val="center"/>
        <w:rPr>
          <w:b/>
          <w:b/>
          <w:u w:val="single"/>
        </w:rPr>
      </w:pPr>
      <w:r>
        <w:rPr>
          <w:b/>
          <w:u w:val="single"/>
        </w:rPr>
      </w:r>
    </w:p>
    <w:p>
      <w:pPr>
        <w:pStyle w:val="Normal"/>
        <w:jc w:val="both"/>
        <w:rPr/>
      </w:pPr>
      <w:r>
        <w:rPr/>
        <w:t>1./ A Közgyűlés a Szombathelyi Médiaközpont Nonprofit Kft. ügyvezetőjének 2020. február 28. napjától 2020. május 31. napjáig terjedő időtartamra Török Tibort választja meg munkaviszony keretében, havi bruttó 600.000,- Ft díjazás ellenében. Az ügyvezető egyéb juttatásai a Közgyűlés által jóváhagyott mindenkor hatályos Javadalmazási Szabályzat alapján kerülnek megállapításra.</w:t>
      </w:r>
    </w:p>
    <w:p>
      <w:pPr>
        <w:pStyle w:val="Normal"/>
        <w:jc w:val="both"/>
        <w:rPr/>
      </w:pPr>
      <w:r>
        <w:rPr/>
      </w:r>
    </w:p>
    <w:p>
      <w:pPr>
        <w:pStyle w:val="Normal"/>
        <w:jc w:val="both"/>
        <w:rPr/>
      </w:pPr>
      <w:r>
        <w:rPr/>
        <w:t>2./ A Közgyűlés felkéri a polgármestert, hogy az 1./ pontban megválasztott ügyvezető munkaszerződését aláírja.</w:t>
      </w:r>
    </w:p>
    <w:p>
      <w:pPr>
        <w:pStyle w:val="Normal"/>
        <w:jc w:val="both"/>
        <w:rPr/>
      </w:pPr>
      <w:r>
        <w:rPr/>
      </w:r>
    </w:p>
    <w:p>
      <w:pPr>
        <w:pStyle w:val="Normal"/>
        <w:jc w:val="both"/>
        <w:rPr/>
      </w:pPr>
      <w:r>
        <w:rPr/>
        <w:t>3./ A Közgyűlés felhatalmazza a polgármestert, hogy a társaság módosításokkal egységes szerkezetbe foglalt alapító okiratát aláírja.</w:t>
      </w:r>
    </w:p>
    <w:p>
      <w:pPr>
        <w:pStyle w:val="Normal"/>
        <w:jc w:val="both"/>
        <w:rPr>
          <w:b/>
          <w:b/>
          <w:u w:val="single"/>
        </w:rPr>
      </w:pPr>
      <w:r>
        <w:rPr>
          <w:b/>
          <w:u w:val="single"/>
        </w:rPr>
      </w:r>
    </w:p>
    <w:p>
      <w:pPr>
        <w:pStyle w:val="TextBody"/>
        <w:rPr>
          <w:rFonts w:ascii="Arial" w:hAnsi="Arial" w:cs="Arial"/>
          <w:b w:val="false"/>
          <w:b w:val="false"/>
        </w:rPr>
      </w:pPr>
      <w:r>
        <w:rPr>
          <w:rFonts w:cs="Arial" w:ascii="Arial" w:hAnsi="Arial"/>
        </w:rPr>
        <w:t xml:space="preserve">Felelős: </w:t>
      </w:r>
      <w:r>
        <w:rPr>
          <w:rFonts w:cs="Arial" w:ascii="Arial" w:hAnsi="Arial"/>
          <w:u w:val="none"/>
        </w:rPr>
        <w:t xml:space="preserve"> </w:t>
        <w:tab/>
      </w:r>
      <w:r>
        <w:rPr>
          <w:rFonts w:cs="Arial" w:ascii="Arial" w:hAnsi="Arial"/>
          <w:b w:val="false"/>
          <w:u w:val="none"/>
        </w:rPr>
        <w:t>Dr. Nemény András polgármester</w:t>
      </w:r>
    </w:p>
    <w:p>
      <w:pPr>
        <w:pStyle w:val="TextBody"/>
        <w:rPr>
          <w:rFonts w:ascii="Arial" w:hAnsi="Arial" w:cs="Arial"/>
          <w:b w:val="false"/>
          <w:b w:val="false"/>
          <w:u w:val="none"/>
        </w:rPr>
      </w:pPr>
      <w:r>
        <w:rPr>
          <w:rFonts w:cs="Arial" w:ascii="Arial" w:hAnsi="Arial"/>
          <w:b w:val="false"/>
          <w:u w:val="none"/>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Szombathelyi Médiaközpont Nonprofit Kft. ügyvezetője</w:t>
      </w:r>
    </w:p>
    <w:p>
      <w:pPr>
        <w:pStyle w:val="Normal"/>
        <w:ind w:left="1080" w:hanging="372"/>
        <w:jc w:val="both"/>
        <w:rPr/>
      </w:pPr>
      <w:r>
        <w:rPr>
          <w:rFonts w:eastAsia="Arial"/>
        </w:rPr>
        <w:t xml:space="preserve">   </w:t>
      </w:r>
      <w:r>
        <w:rPr/>
        <w:tab/>
        <w:tab/>
        <w:t>Nagyné dr. Gats Andrea, a Jogi és Képviselői Osztály 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20. február 28.</w:t>
      </w:r>
    </w:p>
    <w:p>
      <w:pPr>
        <w:pStyle w:val="Normal"/>
        <w:jc w:val="both"/>
        <w:rPr/>
      </w:pPr>
      <w:r>
        <w:rPr/>
        <w:tab/>
        <w:t xml:space="preserve">      </w:t>
        <w:tab/>
        <w:t>3. pont: 2020. március 10.</w:t>
      </w:r>
    </w:p>
    <w:p>
      <w:pPr>
        <w:pStyle w:val="Normal"/>
        <w:ind w:left="705" w:hanging="705"/>
        <w:jc w:val="both"/>
        <w:rPr>
          <w:lang w:eastAsia="en-US"/>
        </w:rPr>
      </w:pPr>
      <w:r>
        <w:rPr>
          <w:lang w:eastAsia="en-US"/>
        </w:rPr>
      </w:r>
    </w:p>
    <w:p>
      <w:pPr>
        <w:pStyle w:val="Normal"/>
        <w:ind w:left="705" w:hanging="705"/>
        <w:jc w:val="both"/>
        <w:rPr>
          <w:lang w:eastAsia="en-US"/>
        </w:rPr>
      </w:pPr>
      <w:r>
        <w:rPr>
          <w:lang w:eastAsia="en-US"/>
        </w:rPr>
      </w:r>
    </w:p>
    <w:p>
      <w:pPr>
        <w:pStyle w:val="Normal"/>
        <w:ind w:left="705" w:hanging="705"/>
        <w:jc w:val="both"/>
        <w:rPr>
          <w:lang w:eastAsia="en-US"/>
        </w:rPr>
      </w:pPr>
      <w:r>
        <w:rPr>
          <w:lang w:eastAsia="en-US"/>
        </w:rPr>
      </w:r>
    </w:p>
    <w:p>
      <w:pPr>
        <w:pStyle w:val="Normal"/>
        <w:jc w:val="both"/>
        <w:rPr>
          <w:lang w:eastAsia="en-US"/>
        </w:rPr>
      </w:pPr>
      <w:r>
        <w:rPr>
          <w:b/>
          <w:u w:val="single"/>
          <w:lang w:eastAsia="en-US"/>
        </w:rPr>
        <w:t>Dr. Nemény András polgármester:</w:t>
      </w:r>
      <w:r>
        <w:rPr>
          <w:lang w:eastAsia="en-US"/>
        </w:rPr>
        <w:t xml:space="preserve"> A IV. számú határozati javaslat, itt már másik cégről beszélnek, a  HVSE-ről. Kéri, erről szavazzanak. Megállapítja, hogy 20 igen, 0 nem és 0 tartózkodással elfogadta a testület a javaslatot, és az alábbi határozatot hozta:</w:t>
      </w:r>
    </w:p>
    <w:p>
      <w:pPr>
        <w:pStyle w:val="Normal"/>
        <w:ind w:left="705" w:hanging="705"/>
        <w:jc w:val="both"/>
        <w:rPr>
          <w:lang w:eastAsia="en-US"/>
        </w:rPr>
      </w:pPr>
      <w:r>
        <w:rPr>
          <w:lang w:eastAsia="en-US"/>
        </w:rPr>
      </w:r>
    </w:p>
    <w:p>
      <w:pPr>
        <w:pStyle w:val="Normal"/>
        <w:jc w:val="center"/>
        <w:rPr>
          <w:b/>
          <w:b/>
          <w:u w:val="single"/>
          <w:lang w:eastAsia="en-US"/>
        </w:rPr>
      </w:pPr>
      <w:r>
        <w:rPr>
          <w:b/>
          <w:u w:val="single"/>
          <w:lang w:eastAsia="en-US"/>
        </w:rPr>
      </w:r>
    </w:p>
    <w:p>
      <w:pPr>
        <w:pStyle w:val="Normal"/>
        <w:jc w:val="center"/>
        <w:rPr>
          <w:b/>
          <w:b/>
          <w:u w:val="single"/>
        </w:rPr>
      </w:pPr>
      <w:r>
        <w:rPr>
          <w:b/>
          <w:u w:val="single"/>
        </w:rPr>
        <w:t>59/2020. (II.27.) Kgy. sz. határozat</w:t>
      </w:r>
    </w:p>
    <w:p>
      <w:pPr>
        <w:pStyle w:val="Normal"/>
        <w:jc w:val="both"/>
        <w:rPr>
          <w:b/>
          <w:b/>
          <w:u w:val="single"/>
        </w:rPr>
      </w:pPr>
      <w:r>
        <w:rPr>
          <w:b/>
          <w:u w:val="single"/>
        </w:rPr>
      </w:r>
    </w:p>
    <w:p>
      <w:pPr>
        <w:pStyle w:val="Normal"/>
        <w:jc w:val="both"/>
        <w:rPr/>
      </w:pPr>
      <w:bookmarkStart w:id="2" w:name="_Hlk523929554"/>
      <w:r>
        <w:rPr/>
        <w:t xml:space="preserve">A Közgyűlés </w:t>
      </w:r>
      <w:bookmarkEnd w:id="2"/>
      <w:r>
        <w:rPr/>
        <w:t xml:space="preserve">a </w:t>
      </w:r>
      <w:bookmarkStart w:id="3" w:name="_Hlk523926173"/>
      <w:r>
        <w:rPr/>
        <w:t>Haladás Sportkomplexum Fejlesztő Nonprofit Kft</w:t>
      </w:r>
      <w:bookmarkEnd w:id="3"/>
      <w:r>
        <w:rPr/>
        <w:t>., a Szombathelyi MÁV Haladás Vasutas Sportegyesület, valamint a HVSE Sport Kft. között 2020. február 29. napjáig kötött bérleti szerződés 2020. június 30. napjáig történő hosszabbítását az előterjesztés 4. sz. mellékletével megegyező tartalommal jóváhagyja.</w:t>
      </w:r>
    </w:p>
    <w:p>
      <w:pPr>
        <w:pStyle w:val="Normal"/>
        <w:jc w:val="both"/>
        <w:rPr/>
      </w:pPr>
      <w:r>
        <w:rPr/>
      </w:r>
    </w:p>
    <w:p>
      <w:pPr>
        <w:pStyle w:val="Normal"/>
        <w:jc w:val="both"/>
        <w:rPr/>
      </w:pPr>
      <w:r>
        <w:rPr/>
        <w:t xml:space="preserve">A Közgyűlés felhatalmazza a Haladás Sportkomplexum Fejlesztő Nonprofit Kft. ügyvezetőjét a szerződés módosítás aláírásár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w:t>
      </w:r>
      <w:r>
        <w:rPr>
          <w:u w:val="single"/>
        </w:rPr>
        <w:t xml:space="preserve">A végrehajtásért felelős: </w:t>
      </w:r>
    </w:p>
    <w:p>
      <w:pPr>
        <w:pStyle w:val="Normal"/>
        <w:ind w:left="1418" w:hanging="1418"/>
        <w:jc w:val="both"/>
        <w:rPr/>
      </w:pPr>
      <w:r>
        <w:rPr/>
        <w:tab/>
        <w:t>Jagodits Rómeó, a Haladás Sportkomplexum Fejlesztő Nonprofit Kft. ügyvezetője</w:t>
      </w:r>
    </w:p>
    <w:p>
      <w:pPr>
        <w:pStyle w:val="Normal"/>
        <w:ind w:left="1418" w:hanging="1418"/>
        <w:jc w:val="both"/>
        <w:rPr/>
      </w:pPr>
      <w:r>
        <w:rPr/>
        <w:tab/>
        <w:t>Homlok Zsolt, a Szombathelyi MÁV Haladás Vasutas Sportegyesület elnöke</w:t>
      </w:r>
    </w:p>
    <w:p>
      <w:pPr>
        <w:pStyle w:val="Normal"/>
        <w:ind w:firstLine="708"/>
        <w:jc w:val="both"/>
        <w:rPr/>
      </w:pPr>
      <w:r>
        <w:rPr/>
        <w:tab/>
        <w:t>Bokor Zsolt, a HVSE Sport Kft. ügyvezetője</w:t>
      </w:r>
    </w:p>
    <w:p>
      <w:pPr>
        <w:pStyle w:val="Normal"/>
        <w:ind w:firstLine="708"/>
        <w:jc w:val="both"/>
        <w:rPr/>
      </w:pPr>
      <w:r>
        <w:rPr/>
        <w:tab/>
        <w:t>Nagyné Dr. Gats Andrea, a Jogi és Képviselői Osztály vezetője)</w:t>
      </w:r>
    </w:p>
    <w:p>
      <w:pPr>
        <w:pStyle w:val="Normal"/>
        <w:jc w:val="both"/>
        <w:rPr/>
      </w:pPr>
      <w:r>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b/>
          <w:u w:val="single"/>
          <w:lang w:eastAsia="en-US"/>
        </w:rPr>
        <w:t>Dr. Nemény András polgármester:</w:t>
      </w:r>
      <w:r>
        <w:rPr>
          <w:lang w:eastAsia="en-US"/>
        </w:rPr>
        <w:t xml:space="preserve"> V. számú határozati javaslat ez a CLLD projekttel kapcsolatos javaslat. Kéri, erről szavazzanak. 20 egyhangú, igen szavazattal elfogadták a javaslatot, és az alábbi határozatot hozták:</w:t>
      </w:r>
    </w:p>
    <w:p>
      <w:pPr>
        <w:pStyle w:val="Normal"/>
        <w:jc w:val="both"/>
        <w:rPr>
          <w:lang w:eastAsia="en-US"/>
        </w:rPr>
      </w:pPr>
      <w:r>
        <w:rPr>
          <w:lang w:eastAsia="en-US"/>
        </w:rPr>
      </w:r>
    </w:p>
    <w:p>
      <w:pPr>
        <w:pStyle w:val="Normal"/>
        <w:jc w:val="center"/>
        <w:rPr>
          <w:b/>
          <w:b/>
          <w:u w:val="single"/>
        </w:rPr>
      </w:pPr>
      <w:r>
        <w:rPr>
          <w:b/>
          <w:u w:val="single"/>
        </w:rPr>
        <w:t>60/2020. (II.27.) Kgy. sz. határozat</w:t>
      </w:r>
    </w:p>
    <w:p>
      <w:pPr>
        <w:pStyle w:val="Normal"/>
        <w:jc w:val="both"/>
        <w:rPr>
          <w:b/>
          <w:b/>
          <w:u w:val="single"/>
        </w:rPr>
      </w:pPr>
      <w:r>
        <w:rPr>
          <w:b/>
          <w:u w:val="single"/>
        </w:rPr>
      </w:r>
    </w:p>
    <w:p>
      <w:pPr>
        <w:pStyle w:val="Normal"/>
        <w:jc w:val="both"/>
        <w:rPr/>
      </w:pPr>
      <w:r>
        <w:rPr>
          <w:rFonts w:eastAsia="Calibri" w:cs="Calibri"/>
          <w:szCs w:val="22"/>
          <w:lang w:eastAsia="en-US"/>
        </w:rPr>
        <w:t xml:space="preserve">A Közgyűlés a </w:t>
      </w:r>
      <w:r>
        <w:rPr/>
        <w:t xml:space="preserve">237/2019. (IV.30.) Kgy. számú határozatát a TOP-7.1.1-16-2017-00101 azonosító számú projekttel kapcsolatban az előterjesztésben foglaltakra tekintettel visszavon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jc w:val="both"/>
        <w:rPr/>
      </w:pPr>
      <w:r>
        <w:rPr/>
        <w:tab/>
        <w:tab/>
        <w:t>Dr. Károlyi Ákos jegyző</w:t>
      </w:r>
    </w:p>
    <w:p>
      <w:pPr>
        <w:pStyle w:val="Normal"/>
        <w:ind w:firstLine="708"/>
        <w:jc w:val="both"/>
        <w:rPr/>
      </w:pPr>
      <w:r>
        <w:rPr/>
        <w:tab/>
        <w:t>(</w:t>
      </w:r>
      <w:r>
        <w:rPr>
          <w:u w:val="single"/>
        </w:rPr>
        <w:t xml:space="preserve">A végrehajtásért felelős: </w:t>
      </w:r>
    </w:p>
    <w:p>
      <w:pPr>
        <w:pStyle w:val="Normal"/>
        <w:ind w:firstLine="708"/>
        <w:jc w:val="both"/>
        <w:rPr/>
      </w:pPr>
      <w:r>
        <w:rPr/>
        <w:tab/>
        <w:tab/>
        <w:t>Dr. Kovácsné Takács Klaudia, a társaság ügyvezetője</w:t>
      </w:r>
    </w:p>
    <w:p>
      <w:pPr>
        <w:pStyle w:val="Normal"/>
        <w:ind w:left="1416" w:firstLine="708"/>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azonnal</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left="567" w:hanging="567"/>
        <w:jc w:val="both"/>
        <w:rPr>
          <w:i/>
          <w:i/>
          <w:lang w:eastAsia="en-US"/>
        </w:rPr>
      </w:pPr>
      <w:r>
        <w:rPr>
          <w:b/>
          <w:u w:val="single"/>
          <w:lang w:eastAsia="en-US"/>
        </w:rPr>
        <w:t>Dr. Nemény András polgármester:</w:t>
      </w:r>
      <w:r>
        <w:rPr>
          <w:lang w:eastAsia="en-US"/>
        </w:rPr>
        <w:t xml:space="preserve"> A jegyzőkönyv kedvéért mondja, hogy az ügyvezető kinevezésénél ő tette a javaslatot, de itt közben elfelejtett gombot megnyomni. Nem nem működött, elfelejtette megnyomni gombot. Természetesen ő is támogatja, ettől függetlenül átment a javaslat. Ha kell, akkor a jegyzőkönyvben ha lehet még beleírják, ha nem, akkor így megy át. Egyértelművé szeretné tenni, hiszen a felelősség is utána azoké, akik megszavazták. Vállalja ezért a felelősséget. Napirendi pont végére értek. </w:t>
      </w:r>
      <w:r>
        <w:rPr>
          <w:i/>
          <w:lang w:eastAsia="en-US"/>
        </w:rPr>
        <w:t>(az 58/2020.(II.27.) Kgy. határozatnál ez átvezetésre került)</w:t>
      </w:r>
    </w:p>
    <w:p>
      <w:pPr>
        <w:pStyle w:val="Normal"/>
        <w:ind w:left="705" w:hanging="705"/>
        <w:jc w:val="both"/>
        <w:rPr>
          <w:rFonts w:eastAsia="Calibri"/>
          <w:bCs w:val="false"/>
          <w:i/>
          <w:i/>
          <w:lang w:eastAsia="en-US"/>
        </w:rPr>
      </w:pPr>
      <w:r>
        <w:rPr>
          <w:rFonts w:eastAsia="Calibri"/>
          <w:bCs w:val="false"/>
          <w:i/>
          <w:lang w:eastAsia="en-US"/>
        </w:rPr>
      </w:r>
    </w:p>
    <w:p>
      <w:pPr>
        <w:pStyle w:val="Normal"/>
        <w:ind w:left="567" w:hanging="567"/>
        <w:jc w:val="both"/>
        <w:rPr>
          <w:b/>
          <w:b/>
          <w:i/>
          <w:i/>
          <w:lang w:eastAsia="en-US"/>
        </w:rPr>
      </w:pPr>
      <w:r>
        <w:rPr>
          <w:b/>
          <w:i/>
          <w:lang w:eastAsia="en-US"/>
        </w:rPr>
        <w:t>8./</w:t>
        <w:tab/>
        <w:t xml:space="preserve">Javaslat önkormányzati tulajdonú ingatlanokkal kapcsolatos döntések meghozatalára </w:t>
      </w:r>
    </w:p>
    <w:p>
      <w:pPr>
        <w:pStyle w:val="Normal"/>
        <w:ind w:firstLine="567"/>
        <w:jc w:val="both"/>
        <w:rPr/>
      </w:pPr>
      <w:r>
        <w:rPr>
          <w:b/>
          <w:i/>
          <w:u w:val="single"/>
        </w:rPr>
        <w:t>Előadók:</w:t>
      </w:r>
      <w:r>
        <w:rPr>
          <w:i/>
        </w:rPr>
        <w:tab/>
        <w:t>Dr. Nemény András polgármester</w:t>
      </w:r>
    </w:p>
    <w:p>
      <w:pPr>
        <w:pStyle w:val="WWListaszerbekezds2"/>
        <w:ind w:left="1425" w:hanging="0"/>
        <w:jc w:val="both"/>
        <w:rPr/>
      </w:pPr>
      <w:r>
        <w:rPr>
          <w:i/>
          <w:sz w:val="22"/>
          <w:szCs w:val="22"/>
        </w:rPr>
        <w:tab/>
      </w:r>
      <w:r>
        <w:rPr>
          <w:i/>
        </w:rPr>
        <w:t>Dr. Horváth Attila alpolgármester</w:t>
      </w:r>
    </w:p>
    <w:p>
      <w:pPr>
        <w:pStyle w:val="Normal"/>
        <w:ind w:left="705" w:hanging="705"/>
        <w:jc w:val="both"/>
        <w:rPr>
          <w:i/>
          <w:i/>
        </w:rPr>
      </w:pPr>
      <w:r>
        <w:rPr>
          <w:i/>
        </w:rPr>
      </w:r>
    </w:p>
    <w:p>
      <w:pPr>
        <w:pStyle w:val="Normal"/>
        <w:ind w:left="567" w:hanging="567"/>
        <w:jc w:val="both"/>
        <w:rPr/>
      </w:pPr>
      <w:r>
        <w:rPr>
          <w:b/>
          <w:u w:val="single"/>
        </w:rPr>
        <w:t>Dr. Nemény András polgármester:</w:t>
      </w:r>
      <w:r>
        <w:rPr/>
        <w:t xml:space="preserve"> Sok hozzászólót lát hirtelen.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Lehet, hogy váratlanul éri a képviselő-testületet a javaslata, csak kéri, hogy egy pillanatra majd gondolják át. Ugye már az előző képviselő-testületi ülésen, de lehet, hogy már a januárin szóba hozta, amikor már lehetett tudni, hogy a Kossuth Lajos utcában megürül a Tankerület távozásával az ingatlanuk, illetve már azt is szóba hozta, hogy nem tartja feltétlenül szerencsésnek, és jól átgondoltnak, hogy a SZOVA-nak az ügyfélkapcsolatai – elsősorban gondol itt a bérleménykezelésre, illetve a társasház kezelésre, - azok kiköltöznek a város szélére. Egy heti szinten több órát, heti bontásban, vagy egy hétre vetítve több órát fog jelenteni a közlekedés. Nem mindegyik munkatárs közlekedik gépjárművel. Megnehezíti a kapcsolattartást. Illetve, ha az a képviselő-testületnek az elvárása mondjuk felé, illetve a Szociális és Lakás Iroda felé, hogy még hatékonyabban foglalkozzanak a 2100 önkormányzati bérlakásban lakóval, ehhez a saját munkatársaikkal is szorosabb kapcsolatban kell lenniük. Egyébként tervezi, hogy kialakul egy rendszeres együttműködés. Az, hogy a város szélén legyenek ők, ezt semmiképpen nem tartja gyakorlati szempontból kedvezőnek. Az a javaslata, hogy vegyék le a Kossuth Lajos utcai ingatlanra vonatkozó pályázati kiírást azzal, hogy a márciusi képviselő-testületi ülésre hozzák vissza, hogy ez átgondolásra kerüljön. Beszélt Németh Gábor vezérigazgató úrral, aki azt mondta, hogy tervezi a SZOVA, hogy lesz egy ügyfélszolgálati központja a belvárosban, erről több részletet nem tud. Németh Gábor vezérigazgató mondta, hogy egyébként tervezi, hogy a SZOVA-nak legyen egy ügyfélközpontja valahol a belvárosban. </w:t>
      </w:r>
    </w:p>
    <w:p>
      <w:pPr>
        <w:pStyle w:val="Normal"/>
        <w:ind w:left="567" w:hanging="567"/>
        <w:jc w:val="both"/>
        <w:rPr/>
      </w:pPr>
      <w:r>
        <w:rPr/>
      </w:r>
    </w:p>
    <w:p>
      <w:pPr>
        <w:pStyle w:val="Normal"/>
        <w:ind w:left="567" w:hanging="567"/>
        <w:jc w:val="both"/>
        <w:rPr/>
      </w:pPr>
      <w:r>
        <w:rPr>
          <w:b/>
          <w:u w:val="single"/>
        </w:rPr>
        <w:t>Dr. Nemény András polgármester:</w:t>
      </w:r>
      <w:r>
        <w:rPr/>
        <w:t xml:space="preserve"> Pont a Derkovitson lenne.</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Neki nem a Derkovitsot mondta. Mindegy. A javaslatának az a lényege, hogy ezt folytassák, hagyjanak időt, legalább akkor egy hónapot hagyjanak az egyeztetésre. Rendkívül fontosnak tartja azt, hogy ezt megnyugtatóan rendezzék. Ugyanis akkor tud felelősséget vállalni és akkor tud még hatékonyabb munkát végezni a bérlakás-kezelésnek a területén, hogyha nem gördítenek akadályokat ez elé és nem ehhez a napirendi ponthoz tartozik, de szerinte egyébként létszámhiányos, tehát a bérlakás-kezelésnél létszámhiányos is a társaság, nagyon nagy az ügy leterheltség 1 bérlakás-kezelőre vonatkozóan. Ha az az elvárás és a városvezetés egyébként egyetért azzal, hogy még nagyobb hangsúlyt fektessenek arra, hogy az önkormányzati több ezer bérlakásban élővel foglalkozzanak, az a kérése, hogy ezt kezeljék. Akkor ezt soron kívül kezelné, csak 1 hónapot kapjanak és ebben döntsenek. Örülne egyébként, hogyha itt a közvetlen közelükben - nem muszáj, ha ez a Kossuth Lajos utcában legyen -, csak akkor tisztázzák, hogy hol és ezért kéri, hogy 1 hónappal odázzák el ebben az egyetlen egy kérdésben a döntést, hogy ezt tisztázzák. Ez egy értékes ingatlan. Nem tudták, hogy a Tankerület ki fog költözni. Azt gondolja, hogy a hivatalnak is lenne egy-két olyan feladata, amit célszerű, vagy mondjuk törvényi kötelezettség folytán bővülést fog okozni, az is lehet, hogy célszerű, ha itt a Városháza közelében van. Erre kérne 1 hónapot, hogy ezt át tudják beszélni és egyeztetni. </w:t>
      </w:r>
    </w:p>
    <w:p>
      <w:pPr>
        <w:pStyle w:val="Normal"/>
        <w:jc w:val="both"/>
        <w:rPr/>
      </w:pPr>
      <w:r>
        <w:rPr/>
      </w:r>
    </w:p>
    <w:p>
      <w:pPr>
        <w:pStyle w:val="Normal"/>
        <w:ind w:left="567" w:hanging="567"/>
        <w:jc w:val="both"/>
        <w:rPr/>
      </w:pPr>
      <w:r>
        <w:rPr>
          <w:b/>
          <w:u w:val="single"/>
        </w:rPr>
        <w:t>Dr. Nemény András polgármester:</w:t>
      </w:r>
      <w:r>
        <w:rPr/>
        <w:t xml:space="preserve"> Nem biztos benne, hogy ez a jó megoldás, de azt elfogadja, hogy lehet, hogy 1 hónapot adjanak ennek. Ezt tudja támogatni, bár valóban meglepetésként érte a javaslat. </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Meglepődött, hogy benne van a …</w:t>
      </w:r>
    </w:p>
    <w:p>
      <w:pPr>
        <w:pStyle w:val="Normal"/>
        <w:ind w:left="567" w:hanging="567"/>
        <w:jc w:val="both"/>
        <w:rPr/>
      </w:pPr>
      <w:r>
        <w:rPr/>
      </w:r>
    </w:p>
    <w:p>
      <w:pPr>
        <w:pStyle w:val="Normal"/>
        <w:ind w:left="567" w:hanging="567"/>
        <w:jc w:val="both"/>
        <w:rPr/>
      </w:pPr>
      <w:r>
        <w:rPr>
          <w:b/>
          <w:u w:val="single"/>
        </w:rPr>
        <w:t>Dr. Nemény András polgármester:</w:t>
      </w:r>
      <w:r>
        <w:rPr/>
        <w:t xml:space="preserve"> Akkor ketten is meglepődtek.</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Első körben a 8. számú napirendnél a Haladás pályákkal kapcsolatos határozathoz szólna. Ugye itt a határozat hivatkozik a TAO-s forrásból történő felújítás kapcsán a szerződéshosszabbításra, és ugye ez az alapja az egésznek. Szeretné, ha bekerülne ebbe a határozati javaslatba az 1665/2012.(XII.20.) Korm.hat. , mely határozat biztosítja, hogy a MÁV ingatlanok, ezen belül a Haladás területeknek az önkormányzati tulajdonba adásának feltételeit. A megjelölt mellékletben egyértelműen le vannak írva az ingatlanok átadás-átvételével segítendő feladatok és felhasználási célok. A cél pedig a Haladás Vasutas Sportegyesület működési feltételeinek biztosítása. Ugye ez vonatkozik a Kenderesi úti pályákra is. Azt kérné, hogy annyi hivatkozás kerüljön be, hogy az 1665/2012.(XII.20.) Korm. határozatnak megfelelően. Ez egyébként a szövegrészben …</w:t>
      </w:r>
    </w:p>
    <w:p>
      <w:pPr>
        <w:pStyle w:val="Normal"/>
        <w:ind w:left="567" w:hanging="567"/>
        <w:jc w:val="both"/>
        <w:rPr/>
      </w:pPr>
      <w:r>
        <w:rPr/>
      </w:r>
    </w:p>
    <w:p>
      <w:pPr>
        <w:pStyle w:val="Normal"/>
        <w:ind w:left="567" w:hanging="567"/>
        <w:jc w:val="both"/>
        <w:rPr/>
      </w:pPr>
      <w:r>
        <w:rPr>
          <w:b/>
          <w:u w:val="single"/>
        </w:rPr>
        <w:t>Dr. Nemény András polgármester:</w:t>
      </w:r>
      <w:r>
        <w:rPr/>
        <w:t xml:space="preserve"> Az előterjesztésben bent van, csak a határozati javaslatban nincs bent.</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Így van. Szerinte sincs ennek akadálya, de azért a határozati javaslatban is szeretné, ha belekerülne.</w:t>
      </w:r>
    </w:p>
    <w:p>
      <w:pPr>
        <w:pStyle w:val="Normal"/>
        <w:ind w:left="567" w:hanging="567"/>
        <w:jc w:val="both"/>
        <w:rPr/>
      </w:pPr>
      <w:r>
        <w:rPr/>
      </w:r>
    </w:p>
    <w:p>
      <w:pPr>
        <w:pStyle w:val="Normal"/>
        <w:ind w:left="567" w:hanging="567"/>
        <w:jc w:val="both"/>
        <w:rPr/>
      </w:pPr>
      <w:r>
        <w:rPr>
          <w:b/>
          <w:u w:val="single"/>
        </w:rPr>
        <w:t>Dr. Horváth Attila alpolgármester:</w:t>
      </w:r>
      <w:r>
        <w:rPr/>
        <w:t xml:space="preserve"> Nem is lehet ellentétes egymással.</w:t>
      </w:r>
    </w:p>
    <w:p>
      <w:pPr>
        <w:pStyle w:val="Normal"/>
        <w:ind w:left="567" w:hanging="567"/>
        <w:jc w:val="both"/>
        <w:rPr/>
      </w:pPr>
      <w:r>
        <w:rPr/>
      </w:r>
    </w:p>
    <w:p>
      <w:pPr>
        <w:pStyle w:val="Normal"/>
        <w:ind w:left="567" w:hanging="567"/>
        <w:jc w:val="both"/>
        <w:rPr/>
      </w:pPr>
      <w:r>
        <w:rPr>
          <w:b/>
          <w:u w:val="single"/>
        </w:rPr>
        <w:t>Dr. Nemény András polgármester:</w:t>
      </w:r>
      <w:r>
        <w:rPr/>
        <w:t xml:space="preserve"> Bele fog kerülni.</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Még egy, itt reagálna polgármester úr felvetésére a mozi kapcsán, hogy ott milyen károk és egyebek keletkeztek a város részére. Azért azt szeretné kifejteni, hogy itt a mozi kávézó bérbeadásával kapcsolatban és annak a hosszabbításával kapcsolatban minden a jogszabályi keretek közt történt és a szabályzataik alapján, tehát a bizottságnak lehetősége volt egyébként 1-1 évre hosszabbítgatni, úgyhogy azt azért itt megjegyezné még egyszer, hogy nem így hangzott el polgármester úr szájából. Semmi szabálysértés e tekintetben nem történt. </w:t>
      </w:r>
    </w:p>
    <w:p>
      <w:pPr>
        <w:pStyle w:val="Normal"/>
        <w:ind w:left="567" w:hanging="567"/>
        <w:jc w:val="both"/>
        <w:rPr/>
      </w:pPr>
      <w:r>
        <w:rPr/>
      </w:r>
    </w:p>
    <w:p>
      <w:pPr>
        <w:pStyle w:val="Normal"/>
        <w:ind w:left="567" w:hanging="567"/>
        <w:jc w:val="both"/>
        <w:rPr/>
      </w:pPr>
      <w:r>
        <w:rPr>
          <w:b/>
          <w:u w:val="single"/>
        </w:rPr>
        <w:t>mikrofon nélkül valaki:</w:t>
      </w:r>
      <w:r>
        <w:rPr/>
        <w:t xml:space="preserve"> Szó sem volt róla.</w:t>
      </w:r>
    </w:p>
    <w:p>
      <w:pPr>
        <w:pStyle w:val="Normal"/>
        <w:ind w:left="567" w:hanging="567"/>
        <w:jc w:val="both"/>
        <w:rPr/>
      </w:pPr>
      <w:r>
        <w:rPr/>
      </w:r>
    </w:p>
    <w:p>
      <w:pPr>
        <w:pStyle w:val="Normal"/>
        <w:ind w:left="567" w:hanging="567"/>
        <w:jc w:val="both"/>
        <w:rPr/>
      </w:pPr>
      <w:r>
        <w:rPr>
          <w:b/>
          <w:u w:val="single"/>
        </w:rPr>
        <w:t>mikrofon nélkül valaki:</w:t>
      </w:r>
      <w:r>
        <w:rPr/>
        <w:t xml:space="preserve">  Úgy hangzott.</w:t>
      </w:r>
    </w:p>
    <w:p>
      <w:pPr>
        <w:pStyle w:val="Normal"/>
        <w:ind w:left="567" w:hanging="567"/>
        <w:jc w:val="both"/>
        <w:rPr/>
      </w:pPr>
      <w:r>
        <w:rPr/>
      </w:r>
    </w:p>
    <w:p>
      <w:pPr>
        <w:pStyle w:val="Normal"/>
        <w:ind w:left="567" w:hanging="567"/>
        <w:jc w:val="both"/>
        <w:rPr/>
      </w:pPr>
      <w:r>
        <w:rPr>
          <w:b/>
          <w:u w:val="single"/>
        </w:rPr>
        <w:t>Dr. Nemény András polgármester:</w:t>
      </w:r>
      <w:r>
        <w:rPr/>
        <w:t xml:space="preserve"> Félreértés volt, nem azt mondta, hogy szabálysértés, vagy jogszabályszerűtlen volt, hanem az egy rossz gyakorlat volt és a várost ezzel a döntéssel, ez került előterjesztésre, ez került elfogadásra, most látják így, hogy kár érte, hiszen sokkal magasabb összegben is ki lehet adni ezt az ingatlant, mint kiderült, hiszen sok pályázó nagyobb összeggel pályázott, köztük egyébként a kávézónak a jelenlegi üzemeltetője. Itt nem arról szólt a történet, hogy aki volt benn, az jól csinálta, vagy nem csinálta jól, mert valószínűleg nyereségesen, és jól csinálta, a programjai színvonalasak voltak, erre nem tudna egy rossz szót sem mondani. Nem erről volt szó. Arról volt szó, hogy a város érdekében mekkora összegben kerül ez kiadásra. A jövőben, hogy jobb lesz, vagy rosszabb lesz, az majd ki fog derülni, hogy minőség jön, de egy biztos, a városnak több bevétele származik és reményei szerint egyébként több programot is jelent és színvonalasabb programokat is jelent, hiszen végső soron amúgy is ez a cél. De azért azt elvárta volna frakcióvezető úrtól, hogy akkor elmondja, hogy hibáztak, amikor legutóbb nem támogatták a pályázati kiírást, a legutóbb ott az előző ciklusban teljes mértékben ellenálltak annak, hogy legyen pályázati kiírás, a többedik alkalomra ment át és éveken keresztül 1 évre hosszabbítgatták, az meg egészen biztos, hogy egy felelőtlen magatartás volt. Most látják világosan, hogy mindenki értse, 524eFt helyett 1.100eFt-ért lesz kiadva a mozi kávézó és a korábbi bérlő, aki 524eFt-ért bérelte, most 890eFt-os ajánlatot tett, magyarul ezen az összegen is megérte volna neki kivenni az ingatlant. Mi ez, ha nem bizonyíték arra, hogy nem helyesen járt el gyakorlat szempontjából a korábbi városvezetés? Innentől kezdve is azt fogják mondani mindenkinek, hogy minden transzparens lesz, mindent ki fognak írni. Ha formai hibás, akkor kiírják újra, mert az a város érdeke, hogy a legjobb ajánlattevő nyerjen. Kiderült, volt ebben még tartalék.</w:t>
      </w:r>
    </w:p>
    <w:p>
      <w:pPr>
        <w:pStyle w:val="Normal"/>
        <w:ind w:left="567" w:hanging="567"/>
        <w:jc w:val="both"/>
        <w:rPr/>
      </w:pPr>
      <w:r>
        <w:rPr/>
      </w:r>
    </w:p>
    <w:p>
      <w:pPr>
        <w:pStyle w:val="Normal"/>
        <w:ind w:left="567" w:hanging="567"/>
        <w:jc w:val="both"/>
        <w:rPr/>
      </w:pPr>
      <w:r>
        <w:rPr>
          <w:b/>
          <w:u w:val="single"/>
        </w:rPr>
        <w:t>Illés Károly városi képviselő, frakcióvezető (ügyrendi felszólalás):</w:t>
      </w:r>
      <w:r>
        <w:rPr/>
        <w:t xml:space="preserve"> Nem akart itt annyira belemenni a mozi kávézó ügyébe, de ha már itt tartanak, akkor nagyon szívesen. Hogy miért is került ez többször meghosszabbításra. Az első körben, ha jól emlékszik, nem tudja pontosan melyik évben egy megkeresés érkezett egyébként a városvezetés, illetve az AGORA felé, amiben pedig az állt, hogy a teljes mozi hasznosítására tett volna ajánlatot egy cég. Egyébként ez a megkeresés nem is neki, egy alpolgármester társához érkezett be, nem az itt jelenlévőhöz. A megkeresés tekintetében az volt a lényeg, hogy az egész mozi hasznosítását a kávézóval együtt képzelte el egy üzemeltető. Akkor megkérték az AGORA vezetőségét, hogy vizsgálják ki ennek lehetőségét, illetve nézzék meg azt, hogy egyébként nem lenne-e hasznosabb az AGORA számára az egész komplexumnak a bérbe adása. Ez a vizsgálat egyébként megtörtént. Első körben egyébként úgy nézett ki az egész, hogy magának az AGORA-nak megérte volna megválni ettől az egész üzletágtól, mert annak ellenére, hogy összességében az AGORA eredményeit bizonyos szempontból növeli, nagyon komoly ráfordítások, amik nem egyértelműen a mozinál vannak kimutatva, de a mozihoz kapcsolódnak, tehát a mozinak az eredményeit semmiképp sem pozitív irányba terelték. Tehát volt is egy ilyen egyetértés ebben, aztán gondolkodtak rajt, egy ilyen kiírás történjen meg kvázi az egész komplexum tekintetében. Egyébként a Közgyűlés előtt is jól ismert, vagyis a tagjai voltak akkor a Közgyűlésnek, hogy ez miért is nem jöhetett létre, hisz a frakción belül, vagy mondjuk úgy, a szövetségesükkel ebben nem volt konszenzus, ezért ez a kiírás nem tudott létrejönni abban az időben, vagy az utolsó pillanatokban a kvázi bérleti idő lejárta előtt, és kénytelenek voltak hosszabbítani és új kiírást kezdeményezni, illetve annak a feltételeit kidolgozni közösen az AGORA-val. Egyébként, amikor Önök a kiírás mellett döntöttek, ők is megszavazták azt az utolsót. Tehát megszavazták azt, hogy igenis a mozinak a hosszú távú hasznosítása történjen meg egy újabb pályázat keretében.</w:t>
      </w:r>
    </w:p>
    <w:p>
      <w:pPr>
        <w:pStyle w:val="Normal"/>
        <w:jc w:val="both"/>
        <w:rPr/>
      </w:pPr>
      <w:r>
        <w:rPr/>
      </w:r>
    </w:p>
    <w:p>
      <w:pPr>
        <w:pStyle w:val="Normal"/>
        <w:ind w:left="567" w:hanging="567"/>
        <w:jc w:val="both"/>
        <w:rPr/>
      </w:pPr>
      <w:r>
        <w:rPr>
          <w:b/>
          <w:u w:val="single"/>
        </w:rPr>
        <w:t>Dr. Nemény András polgármester:</w:t>
      </w:r>
      <w:r>
        <w:rPr/>
        <w:t xml:space="preserve"> Mindig a kiírás mellett voltak és lettek volna bármikor, ha ilyen megkeresés érkezett volna, de akkor már pontosít, ha szóba került újra a téma. Rosszul mondta az előbb a számot, az 540eFt már az az összeg volt, amit most, a legutóbbi pályázat kiírás után ajánlott egyébként a korábbi bérlő és ezért mondta azt a számot, mert ebben a 3 hónapban ezzel az összeggel ment tovább, de abban az időben, amikor előtte lévő hónapban, tehát tulajdonképpen folyamatosan jóval alacsonyabb összegről beszéltek, 366.800,- Ft. Tehát e helyett van most 1.100eFt. Ennyi volt 366.800,- Ft/hó. A legutóbbi kiírásnál, ami ugye formai hiba miatt volt eredménytelen, adott 540eFt-ot ugyanaz a bérlő, aki bent volt ezért a 366e-ért. Az 540e-ért vitték tovább ebben a 3 hónapban, hogy a várost ne érje kár és a saját maga által tett ajánlatot nyilván tartja és tartotta is egyébként, ez teljesen rendben volt és ehhez az 540e-hez képest adott ő még 890eFt-os ajánlatot, de nála is többet adott 1.100eFt-ért az előterjesztésben szereplő cég, így a javaslatuk az, hogy a jövőben ő vigye a kávézót, vagy ő vegye ki bérbe.</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 választókörzetében van ez a mozi kávézó. Fenntartással van abban, hogy ki tudja-e gazdálkodni ezt az 1.100+ÁFA-t, mert nagyon magas ez az összeg. Reméli, hogy nem úgy pályázta ő ezt meg, hogy bárki az önkormányzat részéről egyéb megbízásokkal, előnyökkel kecsegtette és hogy ezt feltételezve …fizetni…</w:t>
      </w:r>
    </w:p>
    <w:p>
      <w:pPr>
        <w:pStyle w:val="Normal"/>
        <w:ind w:left="567" w:hanging="567"/>
        <w:jc w:val="both"/>
        <w:rPr/>
      </w:pPr>
      <w:r>
        <w:rPr/>
      </w:r>
    </w:p>
    <w:p>
      <w:pPr>
        <w:pStyle w:val="Normal"/>
        <w:ind w:left="567" w:hanging="567"/>
        <w:jc w:val="both"/>
        <w:rPr/>
      </w:pPr>
      <w:r>
        <w:rPr>
          <w:b/>
          <w:u w:val="single"/>
        </w:rPr>
        <w:t>Dr. Nemény András polgármester:</w:t>
      </w:r>
      <w:r>
        <w:rPr/>
        <w:t xml:space="preserve"> Ezt visszautasítják.</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Természetesen. Meg is kell tenni, hogy visszautasítják.</w:t>
      </w:r>
    </w:p>
    <w:p>
      <w:pPr>
        <w:pStyle w:val="Normal"/>
        <w:ind w:left="567" w:hanging="567"/>
        <w:jc w:val="both"/>
        <w:rPr/>
      </w:pPr>
      <w:r>
        <w:rPr/>
      </w:r>
    </w:p>
    <w:p>
      <w:pPr>
        <w:pStyle w:val="Normal"/>
        <w:ind w:left="567" w:hanging="567"/>
        <w:jc w:val="both"/>
        <w:rPr/>
      </w:pPr>
      <w:r>
        <w:rPr>
          <w:b/>
          <w:u w:val="single"/>
        </w:rPr>
        <w:t>Dr. Nemény András polgármester:</w:t>
      </w:r>
      <w:r>
        <w:rPr/>
        <w:t xml:space="preserve"> Ez egy másik ciklus.</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Nagyon-nagyon reméli, hogy ez nem is fog bekövetkezni, mert itt kifejezetten a kávézó üzemeltetéséről van szó, tehát nem a teljes mozinak az üzemeltetéséről. Mert, ha a teljes mozi üzemeltetéséről beszélnek, akkor nyilvánvaló, egy 3-4-szeres díjnövekmény az nem feltűnő, de ez itt valóban egy feltűnő összeg és fenntartással van, hogy 1.100e+ÁFA-t csak ennek az üzemeltetéséből ki tud termelni havonta. Ugyanis, figyelve ennek a kávézónak a bevételét, kétséget fogalmaz meg. Azokból a kis kávékból és kis süteményekből, ami ennek a kínálata, meg a pattogatott kukoricából nem tudja, hogy ez sikerre fog-e vezetni. De a városvezetés lelke rajta, azt mondják, ők azt mondják, hogy ez a bérlő ki tudja ebből termelni, hát próbálják meg, aztán nézzék meg, hogy ki tudja-e termelni ezt a magas bérleti díjat ebből az összegből. Természetesen azzal, hogy az előtérben a plusz zenei rendezvények rendezése kapcsán gondolja ugyanúgy neki, mint az előző bérlő meghosszabbítása idején is neki fizetnie kell majd. Tehát ez még meg van spékelve plusz bérleti díjakkal. Nem szeretné, ha aztán bezárásra kerülne és akkor nagyon hosszú ideig megint senki nem működne benne. Ez az összeg nagyon magas. Fenntartással van a kínálatot szemlélve, amit ez a mozi kávézó nyújtani tud a közönségnek. Ugye még a közterület-foglalás is ott van majd. Tehát azért még nem is csak ennyit kell neki fizetni. A másik dolog, a Kossuth 11-et szeretné megkérdezni. Szintén a körzetében van. Az elmúlt alkalommal arról beszélt a városvezetés, hogy ide a kommunális cégeknek a fogadóhelyiségei kerülnének. Örült ennek, hiszen mindenféleképpen szükséges lenne, hogy egy helyen tudja a város közönsége, a fogyasztó közönség az ügyeit intézni, akár a távhő, és egyéb jellegű szolgáltatásokkal kapcsolatos, közszolgáltatásokkal kapcsolatos irodát tenne ide. De most hát azt látja, hogy piaci alapon szeretné hasznosítani, tehát a határozatnak a 2. pontja, az 1. pont az, hogy a Tankerület bérleti szerződése megszűnt és tudomásul veszik, a 2. pedig az, hogy a SZOVA-nak előírja, hogy piaci alapon hasznosítsa ezt az épületet. Akkor most ez gondolja, végleges álláspont. Végleges álláspont, akkor csatlakozni fog ehhez. A 3. kérdése viszont az lenne a Kisfaludy 1., a volt Ifjúsági Ház, amelyik szintén a körzetében van. Látja, hogy a Capella Savarianak ingyenes használatot biztosítanak most a klubteremben 92 m</w:t>
      </w:r>
      <w:r>
        <w:rPr>
          <w:vertAlign w:val="superscript"/>
        </w:rPr>
        <w:t>2</w:t>
      </w:r>
      <w:r>
        <w:rPr/>
        <w:t xml:space="preserve"> területen. A Capella egy nagyszerű kulturális egyesületük és támogatja ezt a kérelmüket. Kérdezi azt, mivel nem szerepelt a vagyongazdálkodási beszámolóban az, hogy a Kisfaludy 1-et eladnák, vagy bármit is abból eladnának, tehát ki lett véve, mi a célja a városvezetésnek ezzel? Mert, ha az a célja, hogy megmaradjon ez a város használatában, az önkormányzat használatában, kivették az eladandók közül, akkor neki lennének javaslatai, mint a körzet képviselőjének a civil szervezetek részre és a Civil Fórumon is akár lehetne tárgyalni és lehetne arról beszélgetni, hogy egy bizonyos karbantartási munkálatokkal civil házat is lehetne belőle csinálni. Ez a javaslata, tárgyaljanak róla. </w:t>
      </w:r>
    </w:p>
    <w:p>
      <w:pPr>
        <w:pStyle w:val="Normal"/>
        <w:ind w:left="567" w:hanging="567"/>
        <w:jc w:val="both"/>
        <w:rPr/>
      </w:pPr>
      <w:r>
        <w:rPr/>
      </w:r>
    </w:p>
    <w:p>
      <w:pPr>
        <w:pStyle w:val="Normal"/>
        <w:ind w:left="567" w:hanging="567"/>
        <w:jc w:val="both"/>
        <w:rPr/>
      </w:pPr>
      <w:r>
        <w:rPr>
          <w:b/>
          <w:u w:val="single"/>
        </w:rPr>
        <w:t>Dr. Nemény András polgármester:</w:t>
      </w:r>
      <w:r>
        <w:rPr/>
        <w:t xml:space="preserve"> Erről beszélnek. A kávézóval kapcsolatban sok kis kávé, sok kis süti remélik, hogy nagy bérleti díjat hoz, de azért képviselő asszony azt gondolja, hogy 1.100eFt az nem termelődhet ki, de 890eFt-ra meg azt gondolja, hogy igen? Tehát azért az furcsa, hogy a korábbi bérlő a 366e után 890e-re még azt mondja, hogy ez megéri neki. Akkor talán ennél nagyobb és még gondolja nyeresége is van rajta. Tehát ezt nem tudják innen megítélni. Egy dolgot tudnak megítélni, aki magasabb összeget ajánl, azt tudják előnyben részesíteni, szerinte ez a transzparens. Ha nem sikerül neki, nem működik és belebukik, az ő vesztesége lesz, és nyilván akkor újra ki fogják írni, de más szempontrendszert nem tud ebben az esetben látni maga előtt. Másik esetben Czeglédy Csabának a javaslatai a szociális területen nagyon erősen nyomnak a latban, de nem része a városvezetésnek. Egyéni képviselőként tette meg ezt a javaslatot, amit most annyiban is méltányolnak, hogy maga is támogatja, hogy 1 hónapot még várjanak ezzel a döntéssel és meglátják, lehet, hogy akkor már másképp fog ide visszakerülni. </w:t>
      </w:r>
    </w:p>
    <w:p>
      <w:pPr>
        <w:pStyle w:val="Normal"/>
        <w:ind w:left="567" w:hanging="567"/>
        <w:jc w:val="both"/>
        <w:rPr/>
      </w:pPr>
      <w:r>
        <w:rPr/>
      </w:r>
    </w:p>
    <w:p>
      <w:pPr>
        <w:pStyle w:val="Normal"/>
        <w:ind w:left="567" w:hanging="567"/>
        <w:jc w:val="both"/>
        <w:rPr/>
      </w:pPr>
      <w:r>
        <w:rPr>
          <w:b/>
          <w:u w:val="single"/>
        </w:rPr>
        <w:t>Dr. Horváth Attila alpolgármester:</w:t>
      </w:r>
      <w:r>
        <w:rPr/>
        <w:t xml:space="preserve"> Nagyon röviden kér csak szót. Egyetlen dolgot mondana ezzel kapcsolatban képviselő asszony. Neki nem tiszte megítélni azt, hogy 1.100eFt kávézó bérleti díjból összejön-e. Fogalma sincs, mennyibe kerül ott a popcorn, egyetlen egy dolgot viszont tud, hogy neki az a feladata, hogy ha és amennyiben az önkormányzat felé érkezik egy 1.100eFt-os ajánlat meg egy 900e-s, akkor az 1.100e-t fogadja el, ha csak és kizárólag csak pénz számít és nyilván nem arról volt szó, hogy más funkciót akarnának, hanem csak és kizárólag arról, hogy kávézó. Egyelten egy dolgot megígérhet, az pedig annyi, hogy minden egyes olyan adat, szerződés, nyilvántartás az nyilvános lesz, ami akár ennek az intézménynek, vagy ennek a létesítménynek akár másnak a működtetésével kapcsolatosan keletkezik. Azt kéri tőlük, ha bármikor azt éreznék, hogy ezek falakba ütköznek, vagy nem adják oda nekik, akkor szóljanak neki, majd odaadja. Egyetlen dolgot viszont megígérhet, és ez vonatkozik minden egyes bérlőjükre, ha és amennyiben nem fizetik ki a bérleti díjat, akkor a lehető leghatározottabban és leghamarabb fogják kitenni abból az ingatlanból. </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Nagyon röviden kíván csak még egy gondolatot elmondani. Nem akar arra kitérni, hogy mit gondol a folyamatosan hosszabbítgatott bérleti szerződésről, sem arra, hogy mennyi volt a bérleti díj, azért egy dolgot fontosnak tart elmondani, hogy az önkormányzati tulajdonú helyiség üzemeltetője egy város szerte népszerű, illetve országosan is ismert helyet hozott ezen a helyen létre. Azért tartja ezt fontosnak elmondani, mert senkije és semmilyen összefüggésben nincs sem az üzemeltetővel, de neki nagyon sok barátja és nagyon sok ismerőse azon a helyen, azon hely által rendezett rendezvényeken színvonalasan tudott szórakozni. Tényleg Budapesten is több ismerőse kifejezetten jött erre a rendezvényre, tehát azt pontosan tudják, hogy ez egy minőségileg jól működő hely volt és abban bízik, hogy az új bérlő, aki most már egy tisztességes bérleti díjat fog fizetni, ezt a színvonalat tovább fogja tudni fizetni. Egyébként az tragédia lenne, hogyha nem tudnák a bérleti díjat megfizetni és ezt követően zárva maradna a hely és ezért is bízik benne, hogy azok, akik árajánlatot adtak és itt egyébként a régi bérlő és a leendő új bérlő bérleti díja között akkora nagy különbség nincs, tehát lehet, hogy reális ez az 1 millió körüli bérleti díj, bízik benn, hogy ezt az 1 millió körüli bérleti díjat ki fogják tudni termelni és egy színvonalas, többeknek a kulturált szórakozását biztosító hely fog itt működni. Hogy ez nem csak szimplán – és ezért tartotta fontosnak ezt elmondani – itt nem csak szimplán kávé, sütemény eladásról volt szó, hanem nagyon sok nívós rendezvény szerveződött itt a bő elmúlt 1 évtizedben. Reméli, hogy ez a színvonal, a városnak ez a kevés olyan pontja van a városnak ahol egyébként lehet baráti társasággal beülni, illetve rendezvényeken szórakozni. </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nem lát, a vitát lezárja, szavazás következik. Módosító javaslat kettő volt. </w:t>
      </w:r>
    </w:p>
    <w:p>
      <w:pPr>
        <w:pStyle w:val="Normal"/>
        <w:ind w:left="567" w:hanging="567"/>
        <w:jc w:val="both"/>
        <w:rPr/>
      </w:pPr>
      <w:r>
        <w:rPr/>
      </w:r>
    </w:p>
    <w:p>
      <w:pPr>
        <w:pStyle w:val="Normal"/>
        <w:jc w:val="both"/>
        <w:rPr/>
      </w:pPr>
      <w:r>
        <w:rPr/>
        <w:t>Illés Károly javaslata volt, hogy a kormány határozati hivatkozás kerüljön bele a határozatba, ami az előterjesztésben is szerepelt, ez a III. sz. határozati javaslatba pontosan. Segített jegyző úr. Most erről szavaznak, erről a módosító javaslatról. Kéri szavazzanak. Megállapítja, hogy a testület 20 egyhangú, igen szavazattal elfogadta a módosító javaslatot.</w:t>
      </w:r>
    </w:p>
    <w:p>
      <w:pPr>
        <w:pStyle w:val="Normal"/>
        <w:jc w:val="both"/>
        <w:rPr/>
      </w:pPr>
      <w:r>
        <w:rPr/>
      </w:r>
    </w:p>
    <w:p>
      <w:pPr>
        <w:pStyle w:val="Normal"/>
        <w:jc w:val="both"/>
        <w:rPr/>
      </w:pPr>
      <w:r>
        <w:rPr/>
        <w:t>A másik módosító javaslat Czeglédy Csaba módosító javaslata a II. számú határozati javaslathoz, hogy ne legyen most döntés a Kossuth Lajos utca 11. számú ingatlan jövőjét illetően, hanem majd márciusban hozzák vissza. Kéri, erről szavazzanak. A testület 13 igen és 7 tartózkodás mellett elfogadta a javaslatot.</w:t>
      </w:r>
    </w:p>
    <w:p>
      <w:pPr>
        <w:pStyle w:val="Normal"/>
        <w:jc w:val="both"/>
        <w:rPr/>
      </w:pPr>
      <w:r>
        <w:rPr/>
      </w:r>
    </w:p>
    <w:p>
      <w:pPr>
        <w:pStyle w:val="Normal"/>
        <w:ind w:left="567" w:hanging="0"/>
        <w:jc w:val="both"/>
        <w:rPr/>
      </w:pPr>
      <w:r>
        <w:rPr/>
        <w:t xml:space="preserve">Remélte, Dr. Takátsné Dr. Tenki Mária szavaz, végül is ilyesmit javasolt, de megszavazták ők nélküle is. </w:t>
      </w:r>
    </w:p>
    <w:p>
      <w:pPr>
        <w:pStyle w:val="Normal"/>
        <w:jc w:val="both"/>
        <w:rPr/>
      </w:pPr>
      <w:r>
        <w:rPr/>
      </w:r>
    </w:p>
    <w:p>
      <w:pPr>
        <w:pStyle w:val="Normal"/>
        <w:jc w:val="both"/>
        <w:rPr>
          <w:b/>
          <w:b/>
          <w:bCs w:val="false"/>
        </w:rPr>
      </w:pPr>
      <w:r>
        <w:rPr/>
        <w:t>I. számú határozati javaslat következik, ami a kávézóval kapcsolatos eredményhirdetés, mégpedig az, hogy az Eurosolving Kft. 1.100eFt-ért + ÁFA/hó-ért kapja meg a bérletet. Erről szavaznak. Megállapítja, hogy a testület 20 egyhangú, igen szavazattal elfogadta a javaslatot és az alábbi határozatot hozta:</w:t>
      </w:r>
      <w:bookmarkStart w:id="4" w:name="_Hlk25045536"/>
    </w:p>
    <w:p>
      <w:pPr>
        <w:pStyle w:val="Normal"/>
        <w:jc w:val="center"/>
        <w:rPr>
          <w:b/>
          <w:b/>
          <w:bCs w:val="false"/>
          <w:u w:val="single"/>
        </w:rPr>
      </w:pPr>
      <w:r>
        <w:rPr>
          <w:b/>
          <w:bCs w:val="false"/>
          <w:u w:val="single"/>
        </w:rPr>
      </w:r>
    </w:p>
    <w:p>
      <w:pPr>
        <w:pStyle w:val="Normal"/>
        <w:jc w:val="center"/>
        <w:rPr/>
      </w:pPr>
      <w:r>
        <w:rPr>
          <w:b/>
          <w:u w:val="single"/>
        </w:rPr>
        <w:t>61/2020. (II.27.) Kgy. sz. határozat</w:t>
      </w:r>
    </w:p>
    <w:p>
      <w:pPr>
        <w:pStyle w:val="TextBody"/>
        <w:rPr>
          <w:rFonts w:ascii="Arial" w:hAnsi="Arial" w:cs="Arial"/>
          <w:b w:val="false"/>
          <w:b w:val="false"/>
          <w:u w:val="single"/>
        </w:rPr>
      </w:pPr>
      <w:r>
        <w:rPr>
          <w:rFonts w:cs="Arial" w:ascii="Arial" w:hAnsi="Arial"/>
          <w:b w:val="false"/>
          <w:u w:val="single"/>
        </w:rPr>
      </w:r>
      <w:bookmarkEnd w:id="4"/>
    </w:p>
    <w:p>
      <w:pPr>
        <w:pStyle w:val="TextBody"/>
        <w:numPr>
          <w:ilvl w:val="0"/>
          <w:numId w:val="36"/>
        </w:numPr>
        <w:ind w:left="284" w:hanging="284"/>
        <w:rPr>
          <w:rFonts w:ascii="Arial" w:hAnsi="Arial" w:cs="Arial"/>
          <w:b w:val="false"/>
          <w:b w:val="false"/>
          <w:u w:val="none"/>
        </w:rPr>
      </w:pPr>
      <w:r>
        <w:rPr>
          <w:rFonts w:cs="Arial" w:ascii="Arial" w:hAnsi="Arial"/>
          <w:b w:val="false"/>
          <w:u w:val="none"/>
        </w:rPr>
        <w:t xml:space="preserve">A Közgyűlés Szombathely Megyei Jogú Város Önkormányzata tulajdonában lévő AGORA – Savaria Filmszínház területén működő kávézó nyilvános pályázat keretében történő bérbeadására 2019. december 23. napján kiírt pályázati eljárást a Szombathely Megyei Jogú Város Önkormányzata vagyonáról szóló 40/2014. (XII.23.) önkormányzati rendelet Versenyeztetési Szabályzat 39.) pontja alapján eredményesnek, a benyújtott pályázatokat formai szempontból érvényesnek nyilvánítja. </w:t>
      </w:r>
    </w:p>
    <w:p>
      <w:pPr>
        <w:pStyle w:val="TextBody"/>
        <w:ind w:left="284" w:hanging="0"/>
        <w:rPr>
          <w:rFonts w:ascii="Arial" w:hAnsi="Arial" w:cs="Arial"/>
          <w:b w:val="false"/>
          <w:b w:val="false"/>
          <w:u w:val="none"/>
        </w:rPr>
      </w:pPr>
      <w:r>
        <w:rPr>
          <w:rFonts w:cs="Arial" w:ascii="Arial" w:hAnsi="Arial"/>
          <w:b w:val="false"/>
          <w:u w:val="none"/>
        </w:rPr>
      </w:r>
    </w:p>
    <w:p>
      <w:pPr>
        <w:pStyle w:val="TextBody"/>
        <w:numPr>
          <w:ilvl w:val="0"/>
          <w:numId w:val="8"/>
        </w:numPr>
        <w:ind w:left="284" w:hanging="284"/>
        <w:rPr>
          <w:rFonts w:ascii="Arial" w:hAnsi="Arial" w:cs="Arial"/>
          <w:b w:val="false"/>
          <w:b w:val="false"/>
          <w:u w:val="none"/>
        </w:rPr>
      </w:pPr>
      <w:r>
        <w:rPr>
          <w:rFonts w:cs="Arial" w:ascii="Arial" w:hAnsi="Arial"/>
          <w:b w:val="false"/>
          <w:u w:val="none"/>
        </w:rPr>
        <w:t xml:space="preserve">A Közgyűlés az </w:t>
      </w:r>
      <w:r>
        <w:rPr>
          <w:rFonts w:cs="Arial" w:ascii="Arial" w:hAnsi="Arial"/>
          <w:b w:val="false"/>
          <w:bCs/>
          <w:u w:val="none"/>
        </w:rPr>
        <w:t xml:space="preserve">Eurosolving Kft. (9700 Szombathely, Semmelweis u. 5.) ajánlattevő pályázatát nyilvánítja nyertesnek. A nyertes ajánlattevő által ajánlott bérleti díj összege 1.100.000,- Ft + ÁFA/hó. </w:t>
      </w:r>
    </w:p>
    <w:p>
      <w:pPr>
        <w:pStyle w:val="TextBody"/>
        <w:ind w:left="284" w:hanging="284"/>
        <w:rPr>
          <w:rFonts w:ascii="Arial" w:hAnsi="Arial" w:cs="Arial"/>
          <w:b w:val="false"/>
          <w:b w:val="false"/>
          <w:u w:val="none"/>
        </w:rPr>
      </w:pPr>
      <w:r>
        <w:rPr>
          <w:rFonts w:cs="Arial" w:ascii="Arial" w:hAnsi="Arial"/>
          <w:b w:val="false"/>
          <w:u w:val="none"/>
        </w:rPr>
      </w:r>
    </w:p>
    <w:p>
      <w:pPr>
        <w:pStyle w:val="TextBody"/>
        <w:numPr>
          <w:ilvl w:val="0"/>
          <w:numId w:val="8"/>
        </w:numPr>
        <w:ind w:left="284" w:hanging="284"/>
        <w:rPr>
          <w:rFonts w:ascii="Arial" w:hAnsi="Arial" w:cs="Arial"/>
          <w:b w:val="false"/>
          <w:b w:val="false"/>
          <w:u w:val="none"/>
        </w:rPr>
      </w:pPr>
      <w:r>
        <w:rPr>
          <w:rFonts w:cs="Arial" w:ascii="Arial" w:hAnsi="Arial"/>
          <w:b w:val="false"/>
          <w:u w:val="none"/>
        </w:rPr>
        <w:t xml:space="preserve">A Közgyűlés felhatalmazza az AGORA Szombathelyi Kulturális Központ vezetőjét, hogy a bérleti szerződést a nyertes ajánlattevővel megkösse. </w:t>
      </w:r>
    </w:p>
    <w:p>
      <w:pPr>
        <w:pStyle w:val="TextBody"/>
        <w:ind w:left="284" w:hanging="284"/>
        <w:rPr>
          <w:rFonts w:ascii="Arial" w:hAnsi="Arial" w:cs="Arial"/>
          <w:b w:val="false"/>
          <w:b w:val="false"/>
          <w:u w:val="none"/>
        </w:rPr>
      </w:pPr>
      <w:r>
        <w:rPr>
          <w:rFonts w:cs="Arial" w:ascii="Arial" w:hAnsi="Arial"/>
          <w:b w:val="false"/>
          <w:u w:val="non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Horváth Zoltán, az AGORA Szombathelyi Kulturális Központ igazgatója)</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Normal"/>
        <w:ind w:left="1418" w:firstLine="14"/>
        <w:jc w:val="both"/>
        <w:rPr/>
      </w:pPr>
      <w:r>
        <w:rPr/>
        <w:t>bérleti szerződés megkötésére: 2020. április 15.</w:t>
      </w:r>
    </w:p>
    <w:p>
      <w:pPr>
        <w:pStyle w:val="Normal"/>
        <w:rPr/>
      </w:pPr>
      <w:r>
        <w:rPr/>
      </w:r>
    </w:p>
    <w:p>
      <w:pPr>
        <w:pStyle w:val="Normal"/>
        <w:ind w:left="567" w:hanging="567"/>
        <w:jc w:val="both"/>
        <w:rPr/>
      </w:pPr>
      <w:r>
        <w:rPr/>
      </w:r>
    </w:p>
    <w:p>
      <w:pPr>
        <w:pStyle w:val="Normal"/>
        <w:jc w:val="both"/>
        <w:rPr/>
      </w:pPr>
      <w:r>
        <w:rPr>
          <w:b/>
          <w:u w:val="single"/>
        </w:rPr>
        <w:t>Dr. Nemény András polgármester:</w:t>
      </w:r>
      <w:r>
        <w:rPr/>
        <w:t xml:space="preserve"> A II. határozati javaslatról a módosítással szavaznak, a Kossuth Lajos 11-el kapcsolatos módosítás. Kéri, szavazzanak. Megállapítja, hogy a testület 20 egyhangú, igen szavazattal fogadta el a javaslatot, és az alábbi határozatot hozta:</w:t>
      </w:r>
    </w:p>
    <w:p>
      <w:pPr>
        <w:pStyle w:val="Normal"/>
        <w:ind w:left="567" w:hanging="567"/>
        <w:jc w:val="both"/>
        <w:rPr/>
      </w:pPr>
      <w:r>
        <w:rPr/>
      </w:r>
    </w:p>
    <w:p>
      <w:pPr>
        <w:pStyle w:val="Normal"/>
        <w:jc w:val="center"/>
        <w:rPr/>
      </w:pPr>
      <w:r>
        <w:rPr>
          <w:b/>
          <w:u w:val="single"/>
        </w:rPr>
        <w:t>62/2020. (II.27.) Kgy. sz. határozat</w:t>
      </w:r>
    </w:p>
    <w:p>
      <w:pPr>
        <w:pStyle w:val="Normal"/>
        <w:rPr>
          <w:b/>
          <w:b/>
          <w:u w:val="single"/>
        </w:rPr>
      </w:pPr>
      <w:r>
        <w:rPr>
          <w:b/>
          <w:u w:val="single"/>
        </w:rPr>
      </w:r>
    </w:p>
    <w:p>
      <w:pPr>
        <w:pStyle w:val="WWListaszerbekezds2"/>
        <w:numPr>
          <w:ilvl w:val="0"/>
          <w:numId w:val="6"/>
        </w:numPr>
        <w:spacing w:before="0" w:after="0"/>
        <w:ind w:left="284" w:hanging="360"/>
        <w:contextualSpacing/>
        <w:jc w:val="both"/>
        <w:rPr/>
      </w:pPr>
      <w:r>
        <w:rPr/>
        <w:t>Szombathely Megyei Jogú Város Közgyűlése egyetért azzal, hogy a Szombathelyi Tankerületi Központ, Szombathely Megyei Jogú Város Önkormányzata és a SZOVA Nonprofit Zrt. között a Szombathely, Kossuth L. u. 11. szám alatti ingatlanra vonatkozóan 2013. április 30. napján létrejött bérleti szerződés közös megegyezéssel kerüljön megszüntetésre 2020. március 31. napjával, egyúttal felhatalmazza a polgármestert a megszüntető okirat aláírására.</w:t>
      </w:r>
    </w:p>
    <w:p>
      <w:pPr>
        <w:pStyle w:val="WWListaszerbekezds2"/>
        <w:ind w:left="284" w:hanging="0"/>
        <w:jc w:val="both"/>
        <w:rPr>
          <w:sz w:val="22"/>
          <w:szCs w:val="22"/>
        </w:rPr>
      </w:pPr>
      <w:r>
        <w:rPr>
          <w:sz w:val="22"/>
          <w:szCs w:val="22"/>
        </w:rPr>
      </w:r>
    </w:p>
    <w:p>
      <w:pPr>
        <w:pStyle w:val="WWListaszerbekezds2"/>
        <w:numPr>
          <w:ilvl w:val="0"/>
          <w:numId w:val="6"/>
        </w:numPr>
        <w:spacing w:before="0" w:after="0"/>
        <w:ind w:left="284" w:hanging="360"/>
        <w:contextualSpacing/>
        <w:jc w:val="both"/>
        <w:rPr>
          <w:sz w:val="22"/>
          <w:szCs w:val="22"/>
        </w:rPr>
      </w:pPr>
      <w:r>
        <w:rPr/>
        <w:t>Szombathely Megyei Jogú Város Közgyűlése a SZOVA Nonprofit Zrt. tulajdonában álló, Szombathely, Kossuth L. u. 11. szám alatti ingatlan hasznosítására vonatkozó döntését - további egyeztetéseket követően - a márciusi ülésén hozza meg.</w:t>
      </w:r>
      <w:r>
        <w:rPr>
          <w:b/>
        </w:rPr>
        <w:t xml:space="preserve"> </w:t>
      </w:r>
    </w:p>
    <w:p>
      <w:pPr>
        <w:pStyle w:val="Normal"/>
        <w:rPr>
          <w:sz w:val="22"/>
          <w:szCs w:val="22"/>
        </w:rPr>
      </w:pPr>
      <w:r>
        <w:rPr>
          <w:sz w:val="22"/>
          <w:szCs w:val="22"/>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w:t>
      </w:r>
    </w:p>
    <w:p>
      <w:pPr>
        <w:pStyle w:val="Normal"/>
        <w:ind w:firstLine="1418"/>
        <w:jc w:val="both"/>
        <w:rPr/>
      </w:pPr>
      <w:r>
        <w:rPr/>
        <w:t>Nagyné dr. Gats Andrea, a Jogi és Képviselői Osztály vezetője</w:t>
      </w:r>
    </w:p>
    <w:p>
      <w:pPr>
        <w:pStyle w:val="Normal"/>
        <w:ind w:firstLine="1418"/>
        <w:jc w:val="both"/>
        <w:rPr/>
      </w:pPr>
      <w:r>
        <w:rPr/>
        <w:t>Dr. Németh Gábor, a SZOVA Nonprofit Zrt. vezérigazgatója)</w:t>
      </w:r>
    </w:p>
    <w:p>
      <w:pPr>
        <w:pStyle w:val="Normal"/>
        <w:jc w:val="both"/>
        <w:rPr>
          <w:b/>
          <w:b/>
          <w:u w:val="single"/>
        </w:rPr>
      </w:pPr>
      <w:r>
        <w:rPr>
          <w:b/>
          <w:u w:val="single"/>
        </w:rPr>
      </w:r>
    </w:p>
    <w:p>
      <w:pPr>
        <w:pStyle w:val="Normal"/>
        <w:ind w:firstLine="7"/>
        <w:jc w:val="both"/>
        <w:rPr/>
      </w:pPr>
      <w:r>
        <w:rPr>
          <w:b/>
          <w:u w:val="single"/>
        </w:rPr>
        <w:t>Határidő:</w:t>
      </w:r>
      <w:r>
        <w:rPr/>
        <w:tab/>
        <w:t>1. pont: 2020. március 31.</w:t>
      </w:r>
    </w:p>
    <w:p>
      <w:pPr>
        <w:pStyle w:val="WWListaszerbekezds2"/>
        <w:numPr>
          <w:ilvl w:val="0"/>
          <w:numId w:val="37"/>
        </w:numPr>
        <w:spacing w:before="0" w:after="0"/>
        <w:ind w:left="1701" w:hanging="283"/>
        <w:contextualSpacing/>
        <w:jc w:val="both"/>
        <w:rPr/>
      </w:pPr>
      <w:r>
        <w:rPr/>
        <w:t>pont: folyamatos</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Nemény András polgármester:</w:t>
      </w:r>
      <w:r>
        <w:rPr/>
        <w:t xml:space="preserve"> A III. számú javaslat, a módosítással, ami a HVSE-re vonatkozik. Kéri, erről szavazzanak. Megállapítja, hogy a testület 20 egyhangú, igen szavazattal elfogadta a javaslatot, és az alábbi határozatot hozta:</w:t>
      </w:r>
    </w:p>
    <w:p>
      <w:pPr>
        <w:pStyle w:val="Normal"/>
        <w:ind w:left="567" w:hanging="567"/>
        <w:jc w:val="both"/>
        <w:rPr/>
      </w:pPr>
      <w:r>
        <w:rPr/>
      </w:r>
    </w:p>
    <w:p>
      <w:pPr>
        <w:pStyle w:val="Normal"/>
        <w:jc w:val="center"/>
        <w:rPr>
          <w:b/>
          <w:b/>
          <w:u w:val="single"/>
        </w:rPr>
      </w:pPr>
      <w:r>
        <w:rPr>
          <w:b/>
          <w:u w:val="single"/>
        </w:rPr>
        <w:t>63/2020. (II.27.) Kgy. sz. határozat</w:t>
      </w:r>
    </w:p>
    <w:p>
      <w:pPr>
        <w:pStyle w:val="Normal"/>
        <w:jc w:val="center"/>
        <w:rPr>
          <w:b/>
          <w:b/>
          <w:u w:val="single"/>
        </w:rPr>
      </w:pPr>
      <w:r>
        <w:rPr>
          <w:b/>
          <w:u w:val="single"/>
        </w:rPr>
      </w:r>
    </w:p>
    <w:p>
      <w:pPr>
        <w:pStyle w:val="Normal"/>
        <w:jc w:val="both"/>
        <w:rPr/>
      </w:pPr>
      <w:r>
        <w:rPr/>
        <w:t>Szombathely Megyei Jogú Város Közgyűlése Szombathely Megyei Jogú Város Önkormányzata vagyonáról szóló 40/2014. (XII.23.) önkormányzati rendelet 11. § a) pontja alapján a Szombathelyi MÁV Haladás Vasutas Sportegyesület részére – figyelemmel az egyes MÁV Magyar Államvasutak Zrt. és a magyar állam közötti vagyonrendezés által érintett ingatlanok ingyenes önkormányzati tulajdonba adásáról szóló 1665/2012.(XII.20.) Korm. határozatban foglaltakra is - ingyenes használatot engedélyez a szombathelyi 3675 hrsz.-ú ingatlan tekintetében 2020. március 1. napjától kezdődően 15 év határozott időtartamra, a szombathelyi 3673/2 hrsz.-ú ingatlanra 2020. március 1. napjától 2027. február 28. napjáig terjedő határozott időtartamra azzal, hogy</w:t>
      </w:r>
    </w:p>
    <w:p>
      <w:pPr>
        <w:pStyle w:val="WWListaszerbekezds2"/>
        <w:numPr>
          <w:ilvl w:val="0"/>
          <w:numId w:val="9"/>
        </w:numPr>
        <w:spacing w:before="0" w:after="0"/>
        <w:contextualSpacing/>
        <w:jc w:val="both"/>
        <w:rPr/>
      </w:pPr>
      <w:r>
        <w:rPr/>
        <w:t>az ingatlanok fenntartásával, üzemeltetésével kapcsolatos költségek a használót terhelik,</w:t>
      </w:r>
    </w:p>
    <w:p>
      <w:pPr>
        <w:pStyle w:val="WWListaszerbekezds2"/>
        <w:numPr>
          <w:ilvl w:val="0"/>
          <w:numId w:val="9"/>
        </w:numPr>
        <w:spacing w:before="0" w:after="0"/>
        <w:contextualSpacing/>
        <w:jc w:val="both"/>
        <w:rPr/>
      </w:pPr>
      <w:r>
        <w:rPr/>
        <w:t>a használó 3. személynek további használatot engedélyezhet,</w:t>
      </w:r>
    </w:p>
    <w:p>
      <w:pPr>
        <w:pStyle w:val="WWListaszerbekezds2"/>
        <w:numPr>
          <w:ilvl w:val="0"/>
          <w:numId w:val="9"/>
        </w:numPr>
        <w:spacing w:before="0" w:after="0"/>
        <w:contextualSpacing/>
        <w:jc w:val="both"/>
        <w:rPr/>
      </w:pPr>
      <w:r>
        <w:rPr/>
        <w:t>bármilyen további fejlesztés, beruházás kizárólag a használatba adó előzetes írásbeli hozzájárulásával lehetséges,</w:t>
      </w:r>
    </w:p>
    <w:p>
      <w:pPr>
        <w:pStyle w:val="WWListaszerbekezds2"/>
        <w:numPr>
          <w:ilvl w:val="0"/>
          <w:numId w:val="9"/>
        </w:numPr>
        <w:spacing w:before="0" w:after="0"/>
        <w:contextualSpacing/>
        <w:jc w:val="both"/>
        <w:rPr/>
      </w:pPr>
      <w:r>
        <w:rPr/>
        <w:t>a használó által eddig eszközölt fejlesztések a megállapodásban értékkel együtt rögzítésre kerülnek,</w:t>
      </w:r>
    </w:p>
    <w:p>
      <w:pPr>
        <w:pStyle w:val="WWListaszerbekezds2"/>
        <w:numPr>
          <w:ilvl w:val="0"/>
          <w:numId w:val="9"/>
        </w:numPr>
        <w:spacing w:before="0" w:after="0"/>
        <w:contextualSpacing/>
        <w:jc w:val="both"/>
        <w:rPr/>
      </w:pPr>
      <w:r>
        <w:rPr/>
        <w:t>a használó a használatba adónak évente 5 napon, előzetesen egyeztetett időpontban ingyenes használatot biztosít.</w:t>
      </w:r>
    </w:p>
    <w:p>
      <w:pPr>
        <w:pStyle w:val="Normal"/>
        <w:jc w:val="both"/>
        <w:rPr/>
      </w:pPr>
      <w:r>
        <w:rPr/>
      </w:r>
    </w:p>
    <w:p>
      <w:pPr>
        <w:pStyle w:val="Normal"/>
        <w:ind w:left="60" w:hanging="0"/>
        <w:jc w:val="both"/>
        <w:rPr>
          <w:rFonts w:eastAsia="Calibri"/>
          <w:lang w:eastAsia="en-US"/>
        </w:rPr>
      </w:pPr>
      <w:r>
        <w:rPr>
          <w:rFonts w:eastAsia="Calibri"/>
          <w:lang w:eastAsia="en-US"/>
        </w:rPr>
        <w:t>A Közgyűlés felhatalmazza a polgármestert az ingyenes használatra vonatkozó megállapodás aláírására.</w:t>
      </w:r>
    </w:p>
    <w:p>
      <w:pPr>
        <w:pStyle w:val="Normal"/>
        <w:ind w:left="60" w:hanging="0"/>
        <w:jc w:val="both"/>
        <w:rPr>
          <w:rFonts w:eastAsia="Calibri"/>
          <w:b/>
          <w:b/>
          <w:u w:val="single"/>
          <w:lang w:eastAsia="en-US"/>
        </w:rPr>
      </w:pPr>
      <w:r>
        <w:rPr>
          <w:rFonts w:eastAsia="Calibri"/>
          <w:b/>
          <w:u w:val="single"/>
          <w:lang w:eastAsia="en-US"/>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tabs>
          <w:tab w:val="clear" w:pos="708"/>
          <w:tab w:val="left" w:pos="1515" w:leader="none"/>
        </w:tabs>
        <w:rPr>
          <w:rFonts w:eastAsia="Calibri"/>
          <w:lang w:eastAsia="en-US"/>
        </w:rPr>
      </w:pPr>
      <w:r>
        <w:rPr>
          <w:rFonts w:eastAsia="Calibri"/>
          <w:lang w:eastAsia="en-US"/>
        </w:rPr>
      </w:r>
    </w:p>
    <w:p>
      <w:pPr>
        <w:pStyle w:val="Normal"/>
        <w:tabs>
          <w:tab w:val="clear" w:pos="708"/>
          <w:tab w:val="left" w:pos="1418" w:leader="none"/>
        </w:tabs>
        <w:ind w:firstLine="7"/>
        <w:jc w:val="both"/>
        <w:rPr/>
      </w:pPr>
      <w:r>
        <w:rPr>
          <w:b/>
          <w:u w:val="single"/>
        </w:rPr>
        <w:t>Határidő:</w:t>
      </w:r>
      <w:r>
        <w:rPr/>
        <w:tab/>
        <w:t>2020. március 1.</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Nemény András polgármester:</w:t>
      </w:r>
      <w:r>
        <w:rPr/>
        <w:t xml:space="preserve"> A IV. határozati javaslat a Szombathelyi Fúvószenekarral kapcsolatos határozati javaslat az ingyenes használatbavételi, -adási megállapodás és annak módosítása. Erről szavaznak most. Megállapítja, hogy a testület 20 egyhangú, igen szavazattal elfogadta a javaslatot, és az alábbi határozatot hozta:</w:t>
      </w:r>
    </w:p>
    <w:p>
      <w:pPr>
        <w:pStyle w:val="Normal"/>
        <w:jc w:val="both"/>
        <w:rPr/>
      </w:pPr>
      <w:r>
        <w:rPr/>
      </w:r>
    </w:p>
    <w:p>
      <w:pPr>
        <w:pStyle w:val="Normal"/>
        <w:jc w:val="both"/>
        <w:rPr/>
      </w:pPr>
      <w:r>
        <w:rPr/>
      </w:r>
    </w:p>
    <w:p>
      <w:pPr>
        <w:pStyle w:val="Normal"/>
        <w:jc w:val="center"/>
        <w:rPr/>
      </w:pPr>
      <w:r>
        <w:rPr>
          <w:b/>
          <w:u w:val="single"/>
        </w:rPr>
        <w:t>64/2020. (II. 27.) Kgy. sz. határozat</w:t>
      </w:r>
    </w:p>
    <w:p>
      <w:pPr>
        <w:pStyle w:val="Normal"/>
        <w:tabs>
          <w:tab w:val="clear" w:pos="708"/>
          <w:tab w:val="left" w:pos="1515" w:leader="none"/>
        </w:tabs>
        <w:jc w:val="center"/>
        <w:rPr>
          <w:b/>
          <w:b/>
          <w:u w:val="single"/>
        </w:rPr>
      </w:pPr>
      <w:r>
        <w:rPr>
          <w:b/>
          <w:u w:val="single"/>
        </w:rPr>
      </w:r>
    </w:p>
    <w:p>
      <w:pPr>
        <w:pStyle w:val="Normal"/>
        <w:jc w:val="both"/>
        <w:rPr>
          <w:rFonts w:eastAsia="Calibri"/>
          <w:lang w:eastAsia="en-US"/>
        </w:rPr>
      </w:pPr>
      <w:r>
        <w:rPr>
          <w:rFonts w:eastAsia="Calibri"/>
          <w:lang w:eastAsia="en-US"/>
        </w:rPr>
        <w:t>A Közgyűlés Szombathely Megyei Jogú Város Önkormányzata vagyonáról szóló 40/2014. (XII. 23.) önkormányzati rendelet 11. § a) pontja alapján a szombathelyi 11152 hrsz.-ú, Szombathely, Pásztor u. 1. szám alatti kultúrház ingyenes használatra vonatkozó szerződés módosítását engedélyezi a Szombathely Város Fúvószenekar Egyesület részére – működésének elősegítése céljából – az eredetileg meghatározott 2020. december 31. időpontig.</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Közgyűlés az ingyenes használatba-adási megállapodást az alábbiakkal módosítja:</w:t>
      </w:r>
    </w:p>
    <w:p>
      <w:pPr>
        <w:pStyle w:val="Normal"/>
        <w:numPr>
          <w:ilvl w:val="0"/>
          <w:numId w:val="9"/>
        </w:numPr>
        <w:spacing w:before="0" w:after="0"/>
        <w:contextualSpacing/>
        <w:jc w:val="both"/>
        <w:rPr/>
      </w:pPr>
      <w:r>
        <w:rPr/>
        <w:t>a használó 3. személynek további használatot engedélyezhet,</w:t>
      </w:r>
    </w:p>
    <w:p>
      <w:pPr>
        <w:pStyle w:val="Normal"/>
        <w:numPr>
          <w:ilvl w:val="0"/>
          <w:numId w:val="9"/>
        </w:numPr>
        <w:spacing w:before="0" w:after="0"/>
        <w:contextualSpacing/>
        <w:jc w:val="both"/>
        <w:rPr/>
      </w:pPr>
      <w:r>
        <w:rPr/>
        <w:t>a használó a további használatba adásból származó bevételt köteles a helyiség fenntartására, karbantartására, szükség szerinti felújítására fordítani.</w:t>
      </w:r>
    </w:p>
    <w:p>
      <w:pPr>
        <w:pStyle w:val="Normal"/>
        <w:jc w:val="both"/>
        <w:rPr>
          <w:rFonts w:eastAsia="Calibri"/>
          <w:lang w:eastAsia="en-US"/>
        </w:rPr>
      </w:pPr>
      <w:r>
        <w:rPr>
          <w:rFonts w:eastAsia="Calibri"/>
          <w:lang w:eastAsia="en-US"/>
        </w:rPr>
        <w:t>Egyebekben a használatba-adási megállapodás változatlan tartalommal marad érvényben.</w:t>
      </w:r>
    </w:p>
    <w:p>
      <w:pPr>
        <w:pStyle w:val="Normal"/>
        <w:ind w:left="60" w:hanging="0"/>
        <w:jc w:val="both"/>
        <w:rPr>
          <w:rFonts w:eastAsia="Calibri"/>
          <w:lang w:eastAsia="en-US"/>
        </w:rPr>
      </w:pPr>
      <w:r>
        <w:rPr>
          <w:rFonts w:eastAsia="Calibri"/>
          <w:lang w:eastAsia="en-US"/>
        </w:rPr>
      </w:r>
    </w:p>
    <w:p>
      <w:pPr>
        <w:pStyle w:val="Normal"/>
        <w:ind w:left="60" w:hanging="0"/>
        <w:jc w:val="both"/>
        <w:rPr>
          <w:rFonts w:eastAsia="Calibri"/>
          <w:lang w:eastAsia="en-US"/>
        </w:rPr>
      </w:pPr>
      <w:r>
        <w:rPr>
          <w:rFonts w:eastAsia="Calibri"/>
          <w:lang w:eastAsia="en-US"/>
        </w:rPr>
        <w:t>A Közgyűlés felhatalmazza a polgármestert az ingyenes használatra vonatkozó szerződés módosításának aláírására.</w:t>
      </w:r>
    </w:p>
    <w:p>
      <w:pPr>
        <w:pStyle w:val="Normal"/>
        <w:ind w:left="60" w:hanging="0"/>
        <w:jc w:val="both"/>
        <w:rPr>
          <w:rFonts w:eastAsia="Calibri"/>
          <w:lang w:eastAsia="en-US"/>
        </w:rPr>
      </w:pPr>
      <w:r>
        <w:rPr>
          <w:rFonts w:eastAsia="Calibri"/>
          <w:lang w:eastAsia="en-US"/>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rFonts w:eastAsia="Calibri"/>
          <w:lang w:eastAsia="en-US"/>
        </w:rPr>
      </w:pPr>
      <w:r>
        <w:rPr>
          <w:rFonts w:eastAsia="Calibri"/>
          <w:lang w:eastAsia="en-US"/>
        </w:rPr>
        <w:tab/>
        <w:tab/>
        <w:t>Horváth Som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tabs>
          <w:tab w:val="clear" w:pos="708"/>
          <w:tab w:val="left" w:pos="1418" w:leader="none"/>
        </w:tabs>
        <w:ind w:left="60" w:hanging="0"/>
        <w:jc w:val="both"/>
        <w:rPr>
          <w:rFonts w:eastAsia="Calibri"/>
          <w:b/>
          <w:b/>
          <w:lang w:eastAsia="en-US"/>
        </w:rPr>
      </w:pPr>
      <w:r>
        <w:rPr>
          <w:rFonts w:eastAsia="Calibri"/>
          <w:b/>
          <w:u w:val="single"/>
          <w:lang w:eastAsia="en-US"/>
        </w:rPr>
        <w:t>Határidő</w:t>
      </w:r>
      <w:r>
        <w:rPr>
          <w:rFonts w:eastAsia="Calibri"/>
          <w:b/>
          <w:lang w:eastAsia="en-US"/>
        </w:rPr>
        <w:t xml:space="preserve">:      </w:t>
      </w:r>
      <w:r>
        <w:rPr>
          <w:rFonts w:eastAsia="Calibri"/>
          <w:lang w:eastAsia="en-US"/>
        </w:rPr>
        <w:t>2020. március 1.</w:t>
      </w:r>
    </w:p>
    <w:p>
      <w:pPr>
        <w:pStyle w:val="Normal"/>
        <w:ind w:left="567" w:hanging="567"/>
        <w:jc w:val="both"/>
        <w:rPr>
          <w:rFonts w:eastAsia="Calibri"/>
          <w:b/>
          <w:b/>
          <w:lang w:eastAsia="en-US"/>
        </w:rPr>
      </w:pPr>
      <w:r>
        <w:rPr>
          <w:rFonts w:eastAsia="Calibri"/>
          <w:b/>
          <w:lang w:eastAsia="en-US"/>
        </w:rPr>
      </w:r>
    </w:p>
    <w:p>
      <w:pPr>
        <w:pStyle w:val="Normal"/>
        <w:ind w:left="567" w:hanging="567"/>
        <w:jc w:val="both"/>
        <w:rPr/>
      </w:pPr>
      <w:r>
        <w:rPr/>
      </w:r>
    </w:p>
    <w:p>
      <w:pPr>
        <w:pStyle w:val="Normal"/>
        <w:jc w:val="both"/>
        <w:rPr/>
      </w:pPr>
      <w:r>
        <w:rPr>
          <w:b/>
          <w:u w:val="single"/>
        </w:rPr>
        <w:t>Dr. Nemény András polgármester:</w:t>
      </w:r>
      <w:r>
        <w:rPr/>
        <w:t xml:space="preserve"> Az V. határozati javaslat a BMSK, a HVSE és az Önkormányzat közötti együttműködési megállapodásról szól. Erről szavaznak. Megállapítja, hogy a testület 20 egyhangú, igen szavazattal elfogadta a javaslatot, és az alábbi határozatot hozta:</w:t>
      </w:r>
    </w:p>
    <w:p>
      <w:pPr>
        <w:pStyle w:val="Normal"/>
        <w:ind w:left="567" w:hanging="567"/>
        <w:jc w:val="both"/>
        <w:rPr/>
      </w:pPr>
      <w:r>
        <w:rPr/>
      </w:r>
    </w:p>
    <w:p>
      <w:pPr>
        <w:pStyle w:val="Normal"/>
        <w:jc w:val="center"/>
        <w:rPr>
          <w:b/>
          <w:b/>
          <w:bCs w:val="false"/>
          <w:u w:val="single"/>
        </w:rPr>
      </w:pPr>
      <w:r>
        <w:rPr>
          <w:b/>
          <w:u w:val="single"/>
        </w:rPr>
        <w:t>65/2020. (II. 27. ) Kgy. számú határozat</w:t>
      </w:r>
    </w:p>
    <w:p>
      <w:pPr>
        <w:pStyle w:val="Normal"/>
        <w:suppressAutoHyphens w:val="true"/>
        <w:ind w:right="96" w:hanging="0"/>
        <w:jc w:val="both"/>
        <w:rPr>
          <w:b/>
          <w:b/>
          <w:bCs w:val="false"/>
          <w:u w:val="single"/>
        </w:rPr>
      </w:pPr>
      <w:r>
        <w:rPr>
          <w:b/>
          <w:bCs w:val="false"/>
          <w:u w:val="single"/>
        </w:rPr>
      </w:r>
    </w:p>
    <w:p>
      <w:pPr>
        <w:pStyle w:val="Normal"/>
        <w:suppressAutoHyphens w:val="true"/>
        <w:ind w:right="96" w:hanging="0"/>
        <w:jc w:val="both"/>
        <w:rPr/>
      </w:pPr>
      <w:r>
        <w:rPr/>
        <w:t>Szombathely Megyei Jogú Város Közgyűlése egyetért a BMSK Zrt., a HVSE, valamint az Önkormányzat közötti együttműködési megállapodás megkötésével és felhatalmazza a polgármestert a megállapodás aláírására az előterjesztés 2. sz. melléklete szerinti tartalommal.</w:t>
      </w:r>
    </w:p>
    <w:p>
      <w:pPr>
        <w:pStyle w:val="Normal"/>
        <w:ind w:left="60" w:hanging="0"/>
        <w:jc w:val="both"/>
        <w:rPr>
          <w:rFonts w:eastAsia="Calibri"/>
          <w:b/>
          <w:b/>
          <w:u w:val="single"/>
          <w:lang w:eastAsia="en-US"/>
        </w:rPr>
      </w:pPr>
      <w:r>
        <w:rPr>
          <w:rFonts w:eastAsia="Calibri"/>
          <w:b/>
          <w:u w:val="single"/>
          <w:lang w:eastAsia="en-US"/>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1416" w:hanging="0"/>
        <w:jc w:val="both"/>
        <w:rPr>
          <w:rFonts w:eastAsia="Calibri"/>
          <w:lang w:eastAsia="en-US"/>
        </w:rPr>
      </w:pPr>
      <w:r>
        <w:rPr>
          <w:rFonts w:eastAsia="Calibri"/>
          <w:lang w:eastAsia="en-US"/>
        </w:rPr>
        <w:t>Vinczéné dr. Menyhért Mária, az Egészségügyi és Közszolgálati Osztály vezetője)</w:t>
      </w:r>
    </w:p>
    <w:p>
      <w:pPr>
        <w:pStyle w:val="Normal"/>
        <w:tabs>
          <w:tab w:val="clear" w:pos="708"/>
          <w:tab w:val="left" w:pos="1418" w:leader="none"/>
        </w:tabs>
        <w:ind w:left="60" w:hanging="0"/>
        <w:jc w:val="both"/>
        <w:rPr>
          <w:rFonts w:eastAsia="Calibri"/>
          <w:b/>
          <w:b/>
          <w:u w:val="single"/>
          <w:lang w:eastAsia="en-US"/>
        </w:rPr>
      </w:pPr>
      <w:r>
        <w:rPr>
          <w:rFonts w:eastAsia="Calibri"/>
          <w:b/>
          <w:u w:val="single"/>
          <w:lang w:eastAsia="en-US"/>
        </w:rPr>
      </w:r>
    </w:p>
    <w:p>
      <w:pPr>
        <w:pStyle w:val="Normal"/>
        <w:tabs>
          <w:tab w:val="clear" w:pos="708"/>
          <w:tab w:val="left" w:pos="1418" w:leader="none"/>
        </w:tabs>
        <w:ind w:left="60" w:hanging="0"/>
        <w:jc w:val="both"/>
        <w:rPr/>
      </w:pPr>
      <w:r>
        <w:rPr>
          <w:rFonts w:eastAsia="Calibri"/>
          <w:b/>
          <w:u w:val="single"/>
          <w:lang w:eastAsia="en-US"/>
        </w:rPr>
        <w:t>Határidő</w:t>
      </w:r>
      <w:r>
        <w:rPr>
          <w:rFonts w:eastAsia="Calibri"/>
          <w:b/>
          <w:lang w:eastAsia="en-US"/>
        </w:rPr>
        <w:t xml:space="preserve">:      </w:t>
      </w:r>
      <w:r>
        <w:rPr>
          <w:rFonts w:eastAsia="Calibri"/>
          <w:lang w:eastAsia="en-US"/>
        </w:rPr>
        <w:t>azonna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
    </w:p>
    <w:p>
      <w:pPr>
        <w:pStyle w:val="Normal"/>
        <w:jc w:val="both"/>
        <w:rPr/>
      </w:pPr>
      <w:r>
        <w:rPr>
          <w:b/>
          <w:u w:val="single"/>
        </w:rPr>
        <w:t>Dr. Nemény András polgármester:</w:t>
      </w:r>
      <w:r>
        <w:rPr/>
        <w:t xml:space="preserve"> A VI. határozati javaslat, amelyik a Savaria Városfejlesztési Kft.-vel kapcsolatos területek használatának engedélyezése. Erről szavaznak. Megállapítja, hogy a testület 20 egyhangú, igen szavazattal elfogadta a javaslatot, és az alábbi határozatot hozta:</w:t>
      </w:r>
    </w:p>
    <w:p>
      <w:pPr>
        <w:pStyle w:val="Normal"/>
        <w:jc w:val="both"/>
        <w:rPr/>
      </w:pPr>
      <w:r>
        <w:rPr/>
      </w:r>
    </w:p>
    <w:p>
      <w:pPr>
        <w:pStyle w:val="Normal"/>
        <w:jc w:val="center"/>
        <w:rPr/>
      </w:pPr>
      <w:r>
        <w:rPr>
          <w:b/>
          <w:u w:val="single"/>
        </w:rPr>
        <w:t>66/2020. (II. 27.) Kgy. sz. határozat</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A Közgyűlés Szombathely Megyei Jogú Város Önkormányzata vagyonáról szóló 40/2014. (XII. 23.) önkormányzati rendelet 11. § a) pontja alapján a szombathelyi 6247/2 hrsz.-ú, Fő tér 23/B. I/1. számú irodahelyiség bővítését, és a megnövekedett – 115,3 m² - alapterületű ingatlan ingyenes használatát engedélyezi a Savaria Városfejlesztési Nonprofit Kft. részére – működésének elősegítése céljából – az eredeti használati megállapodásban meghatározott 2021. június 30. időpontig.</w:t>
      </w:r>
    </w:p>
    <w:p>
      <w:pPr>
        <w:pStyle w:val="Normal"/>
        <w:jc w:val="both"/>
        <w:rPr>
          <w:rFonts w:eastAsia="Calibri"/>
          <w:lang w:eastAsia="en-US"/>
        </w:rPr>
      </w:pPr>
      <w:r>
        <w:rPr>
          <w:rFonts w:eastAsia="Calibri"/>
          <w:lang w:eastAsia="en-US"/>
        </w:rPr>
        <w:t>A Közgyűlés a Nkft. részére az ingyenes használatot az alábbi feltételekkel biztosítja:</w:t>
      </w:r>
    </w:p>
    <w:p>
      <w:pPr>
        <w:pStyle w:val="Normal"/>
        <w:numPr>
          <w:ilvl w:val="0"/>
          <w:numId w:val="13"/>
        </w:numPr>
        <w:spacing w:before="0" w:after="0"/>
        <w:contextualSpacing/>
        <w:jc w:val="both"/>
        <w:rPr>
          <w:rFonts w:eastAsia="Calibri"/>
          <w:lang w:eastAsia="en-US"/>
        </w:rPr>
      </w:pPr>
      <w:r>
        <w:rPr>
          <w:rFonts w:eastAsia="Calibri"/>
          <w:lang w:eastAsia="en-US"/>
        </w:rPr>
        <w:t xml:space="preserve">Az iroda bővítése kizárólag a szomszédos helyiségcsoportba tartozó 3,8 m²-es tároló és 19,53 m²-es szoba helyiségekre terjedhet ki. </w:t>
      </w:r>
    </w:p>
    <w:p>
      <w:pPr>
        <w:pStyle w:val="Normal"/>
        <w:numPr>
          <w:ilvl w:val="0"/>
          <w:numId w:val="13"/>
        </w:numPr>
        <w:spacing w:before="0" w:after="0"/>
        <w:contextualSpacing/>
        <w:jc w:val="both"/>
        <w:rPr>
          <w:rFonts w:eastAsia="Calibri"/>
          <w:lang w:eastAsia="en-US"/>
        </w:rPr>
      </w:pPr>
      <w:r>
        <w:rPr>
          <w:rFonts w:eastAsia="Calibri"/>
          <w:lang w:eastAsia="en-US"/>
        </w:rPr>
        <w:t>A bővítéshez szükséges építési tevékenységet az Nkft. saját költségén köteles elvégeztetni.</w:t>
      </w:r>
    </w:p>
    <w:p>
      <w:pPr>
        <w:pStyle w:val="Normal"/>
        <w:numPr>
          <w:ilvl w:val="0"/>
          <w:numId w:val="13"/>
        </w:numPr>
        <w:spacing w:before="0" w:after="0"/>
        <w:contextualSpacing/>
        <w:jc w:val="both"/>
        <w:rPr>
          <w:rFonts w:eastAsia="Calibri"/>
          <w:lang w:eastAsia="en-US"/>
        </w:rPr>
      </w:pPr>
      <w:r>
        <w:rPr>
          <w:rFonts w:eastAsia="Calibri"/>
          <w:lang w:eastAsia="en-US"/>
        </w:rPr>
        <w:t>A 2016-ban megkötött ingyenes használatba-adási megállapodásban foglalt feltételek a bővítéssel érintett helyiségekre is kiterjednek.</w:t>
      </w:r>
    </w:p>
    <w:p>
      <w:pPr>
        <w:pStyle w:val="Normal"/>
        <w:ind w:left="60" w:hanging="0"/>
        <w:jc w:val="both"/>
        <w:rPr>
          <w:rFonts w:eastAsia="Calibri"/>
          <w:lang w:eastAsia="en-US"/>
        </w:rPr>
      </w:pPr>
      <w:r>
        <w:rPr>
          <w:rFonts w:eastAsia="Calibri"/>
          <w:lang w:eastAsia="en-US"/>
        </w:rPr>
        <w:t>Egyebekben a használatba-adási megállapodás változatlan tartalommal marad érvényben.</w:t>
      </w:r>
    </w:p>
    <w:p>
      <w:pPr>
        <w:pStyle w:val="Normal"/>
        <w:ind w:left="60" w:hanging="0"/>
        <w:jc w:val="both"/>
        <w:rPr>
          <w:rFonts w:eastAsia="Calibri"/>
          <w:lang w:eastAsia="en-US"/>
        </w:rPr>
      </w:pPr>
      <w:r>
        <w:rPr>
          <w:rFonts w:eastAsia="Calibri"/>
          <w:lang w:eastAsia="en-US"/>
        </w:rPr>
      </w:r>
    </w:p>
    <w:p>
      <w:pPr>
        <w:pStyle w:val="Normal"/>
        <w:ind w:left="60" w:hanging="0"/>
        <w:jc w:val="both"/>
        <w:rPr>
          <w:rFonts w:eastAsia="Calibri"/>
          <w:lang w:eastAsia="en-US"/>
        </w:rPr>
      </w:pPr>
      <w:r>
        <w:rPr>
          <w:rFonts w:eastAsia="Calibri"/>
          <w:lang w:eastAsia="en-US"/>
        </w:rPr>
        <w:t>A Közgyűlés felhatalmazza a polgármestert az ingyenes használatra vonatkozó megállapodás módosításának aláírására.</w:t>
      </w:r>
    </w:p>
    <w:p>
      <w:pPr>
        <w:pStyle w:val="Normal"/>
        <w:ind w:left="60" w:hanging="0"/>
        <w:jc w:val="both"/>
        <w:rPr>
          <w:rFonts w:eastAsia="Calibri"/>
          <w:lang w:eastAsia="en-US"/>
        </w:rPr>
      </w:pPr>
      <w:r>
        <w:rPr>
          <w:rFonts w:eastAsia="Calibri"/>
          <w:lang w:eastAsia="en-US"/>
        </w:rPr>
      </w:r>
    </w:p>
    <w:p>
      <w:pPr>
        <w:pStyle w:val="Normal"/>
        <w:ind w:left="60" w:hanging="0"/>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tabs>
          <w:tab w:val="clear" w:pos="708"/>
          <w:tab w:val="left" w:pos="1418" w:leader="none"/>
        </w:tabs>
        <w:ind w:left="60" w:hanging="0"/>
        <w:jc w:val="both"/>
        <w:rPr/>
      </w:pPr>
      <w:r>
        <w:rPr>
          <w:rFonts w:eastAsia="Calibri"/>
          <w:b/>
          <w:u w:val="single"/>
          <w:lang w:eastAsia="en-US"/>
        </w:rPr>
        <w:t>Határidő</w:t>
      </w:r>
      <w:r>
        <w:rPr>
          <w:rFonts w:eastAsia="Calibri"/>
          <w:b/>
          <w:lang w:eastAsia="en-US"/>
        </w:rPr>
        <w:t xml:space="preserve">:      </w:t>
      </w:r>
      <w:r>
        <w:rPr>
          <w:rFonts w:eastAsia="Calibri"/>
          <w:lang w:eastAsia="en-US"/>
        </w:rPr>
        <w:t>2020. március 1.</w:t>
      </w:r>
      <w:r>
        <w:rPr>
          <w:rFonts w:eastAsia="Calibri"/>
          <w:u w:val="single"/>
          <w:lang w:eastAsia="en-US"/>
        </w:rPr>
        <w:t xml:space="preserve"> </w:t>
      </w:r>
    </w:p>
    <w:p>
      <w:pPr>
        <w:pStyle w:val="Normal"/>
        <w:jc w:val="both"/>
        <w:rPr>
          <w:rFonts w:eastAsia="Calibri"/>
          <w:u w:val="single"/>
          <w:lang w:eastAsia="en-US"/>
        </w:rPr>
      </w:pPr>
      <w:r>
        <w:rPr>
          <w:rFonts w:eastAsia="Calibri"/>
          <w:u w:val="single"/>
          <w:lang w:eastAsia="en-US"/>
        </w:rPr>
      </w:r>
    </w:p>
    <w:p>
      <w:pPr>
        <w:pStyle w:val="Normal"/>
        <w:jc w:val="both"/>
        <w:rPr/>
      </w:pPr>
      <w:r>
        <w:rPr/>
      </w:r>
    </w:p>
    <w:p>
      <w:pPr>
        <w:pStyle w:val="Normal"/>
        <w:jc w:val="both"/>
        <w:rPr/>
      </w:pPr>
      <w:r>
        <w:rPr/>
      </w:r>
    </w:p>
    <w:p>
      <w:pPr>
        <w:pStyle w:val="Normal"/>
        <w:jc w:val="both"/>
        <w:rPr/>
      </w:pPr>
      <w:r>
        <w:rPr>
          <w:b/>
          <w:u w:val="single"/>
        </w:rPr>
        <w:t>Dr. Nemény András polgármester:</w:t>
      </w:r>
      <w:r>
        <w:rPr/>
        <w:t xml:space="preserve"> A VII. határozati javaslat a Capella Savaria Egyesülettel kapcsolatos javaslatuk. Szavaznak. Megállapítja, hogy a testület 20 egyhangú, igen szavazattal elfogadta a javaslatot, és az alábbi határozatot hozta:</w:t>
      </w:r>
    </w:p>
    <w:p>
      <w:pPr>
        <w:pStyle w:val="Normal"/>
        <w:jc w:val="both"/>
        <w:rPr/>
      </w:pPr>
      <w:r>
        <w:rPr/>
      </w:r>
    </w:p>
    <w:p>
      <w:pPr>
        <w:pStyle w:val="Normal"/>
        <w:jc w:val="center"/>
        <w:rPr/>
      </w:pPr>
      <w:r>
        <w:rPr>
          <w:b/>
          <w:u w:val="single"/>
        </w:rPr>
        <w:t>67/2020. (II. 27.) Kgy. sz. határozat</w:t>
      </w:r>
    </w:p>
    <w:p>
      <w:pPr>
        <w:pStyle w:val="Normal"/>
        <w:tabs>
          <w:tab w:val="clear" w:pos="708"/>
          <w:tab w:val="left" w:pos="1515" w:leader="none"/>
        </w:tabs>
        <w:rPr>
          <w:b/>
          <w:b/>
          <w:u w:val="single"/>
        </w:rPr>
      </w:pPr>
      <w:r>
        <w:rPr>
          <w:b/>
          <w:u w:val="single"/>
        </w:rPr>
      </w:r>
    </w:p>
    <w:p>
      <w:pPr>
        <w:pStyle w:val="Normal"/>
        <w:jc w:val="both"/>
        <w:rPr>
          <w:rFonts w:eastAsia="Calibri"/>
          <w:lang w:eastAsia="en-US"/>
        </w:rPr>
      </w:pPr>
      <w:r>
        <w:rPr>
          <w:rFonts w:eastAsia="Calibri"/>
          <w:lang w:eastAsia="en-US"/>
        </w:rPr>
        <w:t>Szombathely Megyei Jogú Város Közgyűlése a helyiségbérlet szabályairól szóló 17/2006. (V. 25.) önkormányzati rendelet 2. § (3) bekezdése alapján a Capella Savaria Egyesületnek a szombathelyi 6247/2 hrsz.-ú, Fő tér 23/B. I/2. szám alatt található 61 m²-es ingatlanra vonatkozóan fennálló ingyenes használati jogát megszünteti, és egyúttal a Capella Savaria Egyesület részére a szombathelyi 6748/A/2 hrsz.-ú, Kisfaludy Sándor u. 1. szám alatti 97 m²-es klubterem helyiségre az ingyenes használatot 2020. március 1. napjától határozatlan időtartamra engedélyezi.</w:t>
      </w:r>
    </w:p>
    <w:p>
      <w:pPr>
        <w:pStyle w:val="Normal"/>
        <w:ind w:left="60" w:hanging="0"/>
        <w:jc w:val="both"/>
        <w:rPr>
          <w:rFonts w:eastAsia="Calibri"/>
          <w:lang w:eastAsia="en-US"/>
        </w:rPr>
      </w:pPr>
      <w:r>
        <w:rPr>
          <w:rFonts w:eastAsia="Calibri"/>
          <w:lang w:eastAsia="en-US"/>
        </w:rPr>
      </w:r>
    </w:p>
    <w:p>
      <w:pPr>
        <w:pStyle w:val="Normal"/>
        <w:jc w:val="both"/>
        <w:rPr/>
      </w:pPr>
      <w:r>
        <w:rPr/>
        <w:t>A Közgyűlés az egyesület részére ingyenes használatot biztosít az alábbi feltételekkel:</w:t>
      </w:r>
    </w:p>
    <w:p>
      <w:pPr>
        <w:pStyle w:val="Normal"/>
        <w:ind w:left="360" w:hanging="0"/>
        <w:jc w:val="both"/>
        <w:rPr>
          <w:highlight w:val="green"/>
        </w:rPr>
      </w:pPr>
      <w:r>
        <w:rPr>
          <w:highlight w:val="green"/>
        </w:rPr>
      </w:r>
    </w:p>
    <w:p>
      <w:pPr>
        <w:pStyle w:val="Normal"/>
        <w:numPr>
          <w:ilvl w:val="0"/>
          <w:numId w:val="15"/>
        </w:numPr>
        <w:tabs>
          <w:tab w:val="clear" w:pos="708"/>
          <w:tab w:val="left" w:pos="540" w:leader="none"/>
        </w:tabs>
        <w:jc w:val="both"/>
        <w:rPr/>
      </w:pPr>
      <w:r>
        <w:rPr/>
        <w:t>a helyiség fenntartásával, üzemeltetésével kapcsolatos költségek a használót terhelik,</w:t>
      </w:r>
    </w:p>
    <w:p>
      <w:pPr>
        <w:pStyle w:val="Normal"/>
        <w:numPr>
          <w:ilvl w:val="0"/>
          <w:numId w:val="15"/>
        </w:numPr>
        <w:tabs>
          <w:tab w:val="clear" w:pos="708"/>
          <w:tab w:val="left" w:pos="540" w:leader="none"/>
        </w:tabs>
        <w:jc w:val="both"/>
        <w:rPr/>
      </w:pPr>
      <w:r>
        <w:rPr/>
        <w:t>a használó a helyiséget kizárólag a feladatainak ellátására használhatja,</w:t>
      </w:r>
    </w:p>
    <w:p>
      <w:pPr>
        <w:pStyle w:val="Normal"/>
        <w:numPr>
          <w:ilvl w:val="0"/>
          <w:numId w:val="15"/>
        </w:numPr>
        <w:tabs>
          <w:tab w:val="clear" w:pos="708"/>
          <w:tab w:val="left" w:pos="540" w:leader="none"/>
        </w:tabs>
        <w:jc w:val="both"/>
        <w:rPr/>
      </w:pPr>
      <w:r>
        <w:rPr/>
        <w:t>a használó a helyiség használatát másnak nem engedheti át,</w:t>
      </w:r>
    </w:p>
    <w:p>
      <w:pPr>
        <w:pStyle w:val="Normal"/>
        <w:numPr>
          <w:ilvl w:val="0"/>
          <w:numId w:val="15"/>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5"/>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A Közgyűlés felhatalmazza a SZOVA Nonprofit Zrt. vezérigazgatóját, hogy az ingyenes használat megszüntetéséről szóló okiratot aláírja.</w:t>
      </w:r>
    </w:p>
    <w:p>
      <w:pPr>
        <w:pStyle w:val="Normal"/>
        <w:jc w:val="both"/>
        <w:rPr/>
      </w:pPr>
      <w:r>
        <w:rPr/>
        <w:t xml:space="preserve">A Közgyűlés felhatalmazza a SZOVA Nonprofit Zrt. vezérigazgatóját, hogy a Capella Savaria Egyesülettel az ingyenes használatra vonatkozó megállapodást aláírja. </w:t>
      </w:r>
    </w:p>
    <w:p>
      <w:pPr>
        <w:pStyle w:val="Normal"/>
        <w:jc w:val="both"/>
        <w:rPr/>
      </w:pPr>
      <w:r>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rFonts w:eastAsia="Calibri"/>
          <w:lang w:eastAsia="en-US"/>
        </w:rPr>
      </w:pPr>
      <w:r>
        <w:rPr>
          <w:rFonts w:eastAsia="Calibri"/>
          <w:lang w:eastAsia="en-US"/>
        </w:rPr>
        <w:tab/>
        <w:tab/>
        <w:t>Horváth Som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rFonts w:eastAsia="Calibri"/>
          <w:lang w:eastAsia="en-US"/>
        </w:rPr>
      </w:pPr>
      <w:r>
        <w:rPr>
          <w:rFonts w:eastAsia="Calibri"/>
          <w:lang w:eastAsia="en-US"/>
        </w:rPr>
        <w:tab/>
        <w:tab/>
        <w:t>(A végrehajtás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tab/>
        <w:tab/>
        <w:t>Dr. Németh Gábor, a SZOVA Nonprofit Zrt.)</w:t>
      </w:r>
    </w:p>
    <w:p>
      <w:pPr>
        <w:pStyle w:val="Normal"/>
        <w:ind w:left="60" w:hanging="0"/>
        <w:jc w:val="both"/>
        <w:rPr>
          <w:rFonts w:eastAsia="Calibri"/>
          <w:lang w:eastAsia="en-US"/>
        </w:rPr>
      </w:pPr>
      <w:r>
        <w:rPr>
          <w:rFonts w:eastAsia="Calibri"/>
          <w:lang w:eastAsia="en-US"/>
        </w:rPr>
      </w:r>
    </w:p>
    <w:p>
      <w:pPr>
        <w:pStyle w:val="Normal"/>
        <w:tabs>
          <w:tab w:val="clear" w:pos="708"/>
          <w:tab w:val="left" w:pos="1418" w:leader="none"/>
        </w:tabs>
        <w:jc w:val="both"/>
        <w:rPr/>
      </w:pPr>
      <w:r>
        <w:rPr>
          <w:rFonts w:eastAsia="Calibri"/>
          <w:b/>
          <w:u w:val="single"/>
          <w:lang w:eastAsia="en-US"/>
        </w:rPr>
        <w:t>Határidő</w:t>
      </w:r>
      <w:r>
        <w:rPr>
          <w:rFonts w:eastAsia="Calibri"/>
          <w:b/>
          <w:lang w:eastAsia="en-US"/>
        </w:rPr>
        <w:t>:</w:t>
        <w:tab/>
      </w:r>
      <w:r>
        <w:rPr>
          <w:rFonts w:eastAsia="Calibri"/>
          <w:lang w:eastAsia="en-US"/>
        </w:rPr>
        <w:t>2020. március 1.</w:t>
      </w:r>
    </w:p>
    <w:p>
      <w:pPr>
        <w:pStyle w:val="WWListaszerbekezds2"/>
        <w:ind w:left="1425" w:hanging="0"/>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Ennek a napirendnek a végére értek.</w:t>
      </w:r>
    </w:p>
    <w:p>
      <w:pPr>
        <w:pStyle w:val="Normal"/>
        <w:ind w:left="567" w:hanging="567"/>
        <w:jc w:val="both"/>
        <w:rPr/>
      </w:pPr>
      <w:r>
        <w:rPr/>
      </w:r>
    </w:p>
    <w:p>
      <w:pPr>
        <w:pStyle w:val="Normal"/>
        <w:jc w:val="both"/>
        <w:rPr/>
      </w:pPr>
      <w:r>
        <w:rPr/>
      </w:r>
    </w:p>
    <w:p>
      <w:pPr>
        <w:pStyle w:val="Normal"/>
        <w:jc w:val="both"/>
        <w:rPr/>
      </w:pPr>
      <w:r>
        <w:rPr/>
      </w:r>
    </w:p>
    <w:p>
      <w:pPr>
        <w:pStyle w:val="Normal"/>
        <w:ind w:left="567" w:hanging="567"/>
        <w:jc w:val="both"/>
        <w:rPr/>
      </w:pPr>
      <w:r>
        <w:rPr/>
      </w:r>
    </w:p>
    <w:p>
      <w:pPr>
        <w:pStyle w:val="Normal"/>
        <w:tabs>
          <w:tab w:val="clear" w:pos="708"/>
          <w:tab w:val="left" w:pos="-900" w:leader="none"/>
          <w:tab w:val="left" w:pos="-720" w:leader="none"/>
          <w:tab w:val="left" w:pos="2340" w:leader="none"/>
        </w:tabs>
        <w:ind w:left="567" w:hanging="567"/>
        <w:jc w:val="both"/>
        <w:rPr>
          <w:b/>
          <w:b/>
          <w:i/>
          <w:i/>
        </w:rPr>
      </w:pPr>
      <w:r>
        <w:rPr>
          <w:b/>
          <w:i/>
        </w:rPr>
        <w:t>9./    Tájékoztató a lejárt határidejű közgyűlési határozatok végrehajtásáról</w:t>
      </w:r>
    </w:p>
    <w:p>
      <w:pPr>
        <w:pStyle w:val="Normal"/>
        <w:tabs>
          <w:tab w:val="clear" w:pos="708"/>
          <w:tab w:val="left" w:pos="720" w:leader="none"/>
          <w:tab w:val="left" w:pos="1080" w:leader="none"/>
          <w:tab w:val="left" w:pos="2340" w:leader="none"/>
        </w:tabs>
        <w:ind w:left="567" w:hanging="567"/>
        <w:jc w:val="both"/>
        <w:rPr/>
      </w:pPr>
      <w:r>
        <w:rPr>
          <w:b/>
          <w:i/>
        </w:rPr>
        <w:tab/>
      </w:r>
      <w:r>
        <w:rPr>
          <w:b/>
          <w:i/>
          <w:u w:val="single"/>
        </w:rPr>
        <w:t>Előadó:</w:t>
      </w:r>
      <w:r>
        <w:rPr>
          <w:i/>
        </w:rPr>
        <w:t xml:space="preserve">        Dr. Károlyi Ákos jegyző </w:t>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567" w:hanging="567"/>
        <w:jc w:val="both"/>
        <w:rPr/>
      </w:pPr>
      <w:r>
        <w:rPr>
          <w:b/>
          <w:u w:val="single"/>
        </w:rPr>
        <w:t>Dr. Nemény András polgármester:</w:t>
      </w:r>
      <w:r>
        <w:rPr/>
        <w:t xml:space="preserve"> Jelentkezőt nem lát. A vitát lezárja.</w:t>
      </w:r>
    </w:p>
    <w:p>
      <w:pPr>
        <w:pStyle w:val="Normal"/>
        <w:tabs>
          <w:tab w:val="clear" w:pos="708"/>
          <w:tab w:val="left" w:pos="709" w:leader="none"/>
        </w:tabs>
        <w:ind w:left="567" w:hanging="567"/>
        <w:jc w:val="both"/>
        <w:rPr/>
      </w:pPr>
      <w:r>
        <w:rPr/>
      </w:r>
    </w:p>
    <w:p>
      <w:pPr>
        <w:pStyle w:val="Normal"/>
        <w:jc w:val="both"/>
        <w:rPr/>
      </w:pPr>
      <w:r>
        <w:rPr/>
        <w:t>Szavazást rendel el. Egy határozati javaslatuk van, erről szavazzanak. Megállapítja, hogy a testület 20 egyhangú, igen szavazattal elfogadta a javaslatot, és az alábbi határozatot hozta:</w:t>
      </w:r>
    </w:p>
    <w:p>
      <w:pPr>
        <w:pStyle w:val="Normal"/>
        <w:tabs>
          <w:tab w:val="clear" w:pos="708"/>
          <w:tab w:val="left" w:pos="709" w:leader="none"/>
        </w:tabs>
        <w:ind w:left="567" w:hanging="567"/>
        <w:jc w:val="both"/>
        <w:rPr/>
      </w:pPr>
      <w:r>
        <w:rPr/>
      </w:r>
    </w:p>
    <w:p>
      <w:pPr>
        <w:pStyle w:val="Normal"/>
        <w:jc w:val="center"/>
        <w:rPr>
          <w:b/>
          <w:b/>
          <w:u w:val="single"/>
        </w:rPr>
      </w:pPr>
      <w:r>
        <w:rPr>
          <w:b/>
          <w:u w:val="single"/>
        </w:rPr>
        <w:t>68/2020. (II.27.)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605/2019. (XII.19.) Kgy. sz. határozat 2. pontja határidejének a 2020. márciusi Közgyűlésre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A végrehajtás előkészítéséért:</w:t>
      </w:r>
    </w:p>
    <w:p>
      <w:pPr>
        <w:pStyle w:val="Normal"/>
        <w:ind w:left="1416" w:hanging="0"/>
        <w:jc w:val="both"/>
        <w:rPr/>
      </w:pPr>
      <w:r>
        <w:rPr/>
        <w:t>Lakézi Gábor, városi főépítész)</w:t>
      </w:r>
    </w:p>
    <w:p>
      <w:pPr>
        <w:pStyle w:val="Normal"/>
        <w:ind w:left="1416" w:hanging="0"/>
        <w:jc w:val="both"/>
        <w:rPr/>
      </w:pPr>
      <w:r>
        <w:rPr/>
      </w:r>
    </w:p>
    <w:p>
      <w:pPr>
        <w:pStyle w:val="Normal"/>
        <w:numPr>
          <w:ilvl w:val="0"/>
          <w:numId w:val="0"/>
        </w:numPr>
        <w:jc w:val="both"/>
        <w:outlineLvl w:val="0"/>
        <w:rPr/>
      </w:pPr>
      <w:r>
        <w:rPr>
          <w:b/>
          <w:u w:val="single"/>
        </w:rPr>
        <w:t>Határidő:</w:t>
      </w:r>
      <w:r>
        <w:rPr/>
        <w:tab/>
        <w:t>a 2. pontban foglaltak szerint</w:t>
      </w:r>
    </w:p>
    <w:p>
      <w:pPr>
        <w:pStyle w:val="Normal"/>
        <w:tabs>
          <w:tab w:val="clear" w:pos="708"/>
          <w:tab w:val="left" w:pos="720" w:leader="none"/>
          <w:tab w:val="left" w:pos="1080" w:leader="none"/>
          <w:tab w:val="left" w:pos="2340" w:leader="none"/>
        </w:tabs>
        <w:ind w:left="900" w:hanging="900"/>
        <w:jc w:val="both"/>
        <w:rPr/>
      </w:pPr>
      <w:r>
        <w:rPr/>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567" w:hanging="567"/>
        <w:jc w:val="both"/>
        <w:rPr>
          <w:b/>
          <w:b/>
          <w:i/>
          <w:i/>
        </w:rPr>
      </w:pPr>
      <w:r>
        <w:rPr>
          <w:b/>
          <w:i/>
        </w:rPr>
        <w:tab/>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567" w:hanging="567"/>
        <w:jc w:val="both"/>
        <w:rPr>
          <w:b/>
          <w:b/>
          <w:i/>
          <w:i/>
        </w:rPr>
      </w:pPr>
      <w:r>
        <w:rPr>
          <w:b/>
          <w:i/>
        </w:rPr>
      </w:r>
    </w:p>
    <w:p>
      <w:pPr>
        <w:pStyle w:val="Normal"/>
        <w:tabs>
          <w:tab w:val="clear" w:pos="708"/>
          <w:tab w:val="left" w:pos="709" w:leader="none"/>
        </w:tabs>
        <w:ind w:left="567" w:hanging="567"/>
        <w:jc w:val="both"/>
        <w:rPr>
          <w:b/>
          <w:b/>
          <w:i/>
          <w:i/>
        </w:rPr>
      </w:pPr>
      <w:r>
        <w:rPr>
          <w:b/>
          <w:i/>
        </w:rPr>
      </w:r>
    </w:p>
    <w:p>
      <w:pPr>
        <w:pStyle w:val="Normal"/>
        <w:ind w:left="567" w:hanging="567"/>
        <w:jc w:val="both"/>
        <w:rPr>
          <w:b/>
          <w:b/>
          <w:i/>
          <w:i/>
        </w:rPr>
      </w:pPr>
      <w:r>
        <w:rPr>
          <w:b/>
          <w:i/>
        </w:rPr>
        <w:t>10./</w:t>
        <w:tab/>
        <w:t>Jegyzői tájékoztató a Polgármesteri Hivatal törvényességi és hatósági munkájáról, a Hivatal tevékenységéről</w:t>
      </w:r>
    </w:p>
    <w:p>
      <w:pPr>
        <w:pStyle w:val="Normal"/>
        <w:tabs>
          <w:tab w:val="clear" w:pos="708"/>
          <w:tab w:val="left" w:pos="720" w:leader="none"/>
        </w:tabs>
        <w:ind w:left="567" w:hanging="567"/>
        <w:jc w:val="both"/>
        <w:rPr/>
      </w:pPr>
      <w:r>
        <w:rPr>
          <w:i/>
          <w:sz w:val="22"/>
          <w:szCs w:val="22"/>
        </w:rPr>
        <w:tab/>
      </w:r>
      <w:r>
        <w:rPr>
          <w:b/>
          <w:i/>
          <w:u w:val="single"/>
        </w:rPr>
        <w:t>Előadó</w:t>
      </w:r>
      <w:r>
        <w:rPr>
          <w:b/>
          <w:i/>
        </w:rPr>
        <w:t>:</w:t>
      </w:r>
      <w:r>
        <w:rPr>
          <w:i/>
        </w:rPr>
        <w:tab/>
        <w:t xml:space="preserve">Dr. Károlyi Ákos jegyző </w:t>
      </w:r>
    </w:p>
    <w:p>
      <w:pPr>
        <w:pStyle w:val="Normal"/>
        <w:tabs>
          <w:tab w:val="clear" w:pos="708"/>
          <w:tab w:val="left" w:pos="709" w:leader="none"/>
        </w:tabs>
        <w:ind w:left="567" w:hanging="567"/>
        <w:jc w:val="both"/>
        <w:rPr>
          <w:b/>
          <w:b/>
          <w:i/>
          <w:i/>
          <w:sz w:val="20"/>
          <w:szCs w:val="20"/>
        </w:rPr>
      </w:pPr>
      <w:r>
        <w:rPr>
          <w:b/>
          <w:i/>
          <w:sz w:val="20"/>
          <w:szCs w:val="20"/>
        </w:rPr>
        <w:tab/>
      </w:r>
    </w:p>
    <w:p>
      <w:pPr>
        <w:pStyle w:val="Normal"/>
        <w:tabs>
          <w:tab w:val="clear" w:pos="708"/>
          <w:tab w:val="left" w:pos="709" w:leader="none"/>
        </w:tabs>
        <w:ind w:left="567" w:hanging="567"/>
        <w:jc w:val="both"/>
        <w:rPr/>
      </w:pPr>
      <w:r>
        <w:rPr>
          <w:b/>
          <w:u w:val="single"/>
        </w:rPr>
        <w:t>Dr. Nemény András polgármester:</w:t>
      </w:r>
      <w:r>
        <w:rPr/>
        <w:t xml:space="preserve"> Jelentkezőt most sem lát, a vitát lezárja.</w:t>
      </w:r>
    </w:p>
    <w:p>
      <w:pPr>
        <w:pStyle w:val="Normal"/>
        <w:tabs>
          <w:tab w:val="clear" w:pos="708"/>
          <w:tab w:val="left" w:pos="709" w:leader="none"/>
        </w:tabs>
        <w:ind w:left="567" w:hanging="567"/>
        <w:jc w:val="both"/>
        <w:rPr>
          <w:szCs w:val="20"/>
        </w:rPr>
      </w:pPr>
      <w:r>
        <w:rPr>
          <w:szCs w:val="20"/>
        </w:rPr>
      </w:r>
    </w:p>
    <w:p>
      <w:pPr>
        <w:pStyle w:val="Normal"/>
        <w:jc w:val="both"/>
        <w:rPr/>
      </w:pPr>
      <w:r>
        <w:rPr>
          <w:szCs w:val="20"/>
        </w:rPr>
        <w:t xml:space="preserve">Itt is egy határozati javaslatuk van, erről kéri most a szavazást. </w:t>
      </w:r>
      <w:r>
        <w:rPr/>
        <w:t>Megállapítja, hogy a testület végül 20 egyhangú, igen szavazattal elfogadta a javaslatot, és az alábbi határozatot hozta:</w:t>
      </w:r>
    </w:p>
    <w:p>
      <w:pPr>
        <w:pStyle w:val="Normal"/>
        <w:tabs>
          <w:tab w:val="clear" w:pos="708"/>
          <w:tab w:val="left" w:pos="709" w:leader="none"/>
        </w:tabs>
        <w:ind w:left="567" w:hanging="567"/>
        <w:jc w:val="both"/>
        <w:rPr>
          <w:szCs w:val="20"/>
        </w:rPr>
      </w:pPr>
      <w:r>
        <w:rPr>
          <w:szCs w:val="20"/>
        </w:rPr>
      </w:r>
    </w:p>
    <w:p>
      <w:pPr>
        <w:pStyle w:val="Normal"/>
        <w:jc w:val="center"/>
        <w:rPr>
          <w:b/>
          <w:b/>
          <w:bCs w:val="false"/>
          <w:color w:val="000000"/>
          <w:u w:val="single"/>
        </w:rPr>
      </w:pPr>
      <w:r>
        <w:rPr>
          <w:b/>
          <w:color w:val="000000"/>
          <w:u w:val="single"/>
        </w:rPr>
        <w:t>69/2020. (II. 27.)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tabs>
          <w:tab w:val="clear" w:pos="708"/>
          <w:tab w:val="left" w:pos="709" w:leader="none"/>
        </w:tabs>
        <w:jc w:val="both"/>
        <w:rPr>
          <w:bCs w:val="false"/>
          <w:color w:val="000000"/>
        </w:rPr>
      </w:pPr>
      <w:r>
        <w:rPr>
          <w:bCs w:val="false"/>
          <w:color w:val="000000"/>
        </w:rPr>
      </w:r>
    </w:p>
    <w:p>
      <w:pPr>
        <w:pStyle w:val="Normal"/>
        <w:tabs>
          <w:tab w:val="clear" w:pos="708"/>
          <w:tab w:val="left" w:pos="709" w:leader="none"/>
        </w:tabs>
        <w:ind w:left="567" w:hanging="567"/>
        <w:jc w:val="both"/>
        <w:rPr>
          <w:b/>
          <w:b/>
          <w:i/>
          <w:i/>
          <w:sz w:val="20"/>
          <w:szCs w:val="20"/>
        </w:rPr>
      </w:pPr>
      <w:r>
        <w:rPr>
          <w:b/>
          <w:i/>
          <w:sz w:val="20"/>
          <w:szCs w:val="20"/>
        </w:rPr>
      </w:r>
    </w:p>
    <w:p>
      <w:pPr>
        <w:pStyle w:val="Normal"/>
        <w:tabs>
          <w:tab w:val="clear" w:pos="708"/>
          <w:tab w:val="left" w:pos="709" w:leader="none"/>
        </w:tabs>
        <w:ind w:left="567" w:hanging="567"/>
        <w:jc w:val="both"/>
        <w:rPr>
          <w:b/>
          <w:b/>
          <w:i/>
          <w:i/>
          <w:sz w:val="20"/>
          <w:szCs w:val="20"/>
        </w:rPr>
      </w:pPr>
      <w:r>
        <w:rPr>
          <w:b/>
          <w:i/>
          <w:sz w:val="20"/>
          <w:szCs w:val="20"/>
        </w:rPr>
      </w:r>
    </w:p>
    <w:p>
      <w:pPr>
        <w:pStyle w:val="Normal"/>
        <w:tabs>
          <w:tab w:val="clear" w:pos="708"/>
          <w:tab w:val="left" w:pos="709" w:leader="none"/>
        </w:tabs>
        <w:ind w:left="567" w:hanging="567"/>
        <w:jc w:val="both"/>
        <w:rPr>
          <w:b/>
          <w:b/>
          <w:bCs w:val="false"/>
          <w:i/>
          <w:i/>
          <w:sz w:val="20"/>
          <w:szCs w:val="20"/>
        </w:rPr>
      </w:pPr>
      <w:r>
        <w:rPr>
          <w:b/>
          <w:bCs w:val="false"/>
          <w:i/>
          <w:sz w:val="20"/>
          <w:szCs w:val="20"/>
        </w:rPr>
      </w:r>
    </w:p>
    <w:p>
      <w:pPr>
        <w:pStyle w:val="Normal"/>
        <w:ind w:left="567" w:hanging="567"/>
        <w:jc w:val="both"/>
        <w:rPr>
          <w:b/>
          <w:b/>
          <w:bCs w:val="false"/>
        </w:rPr>
      </w:pPr>
      <w:r>
        <w:rPr>
          <w:b/>
        </w:rPr>
        <w:t>11./</w:t>
        <w:tab/>
        <w:t xml:space="preserve">Javaslat a Savaria Szimfonikus Zenekar vezetői álláshelyére beérkezett pályázat elbírálására és egyéb személyi ügyek megtárgyalására </w:t>
      </w:r>
    </w:p>
    <w:p>
      <w:pPr>
        <w:pStyle w:val="Normal"/>
        <w:ind w:left="567" w:hanging="0"/>
        <w:jc w:val="both"/>
        <w:rPr/>
      </w:pPr>
      <w:r>
        <w:rPr>
          <w:b/>
          <w:u w:val="single"/>
        </w:rPr>
        <w:t>Előadók:</w:t>
      </w:r>
      <w:r>
        <w:rPr/>
        <w:tab/>
        <w:t>Dr. Nemény András polgármester</w:t>
      </w:r>
      <w:r>
        <w:rPr>
          <w:b/>
          <w:i/>
          <w:color w:val="FF0000"/>
        </w:rPr>
        <w:tab/>
      </w:r>
    </w:p>
    <w:p>
      <w:pPr>
        <w:pStyle w:val="Normal"/>
        <w:ind w:left="567" w:hanging="567"/>
        <w:jc w:val="both"/>
        <w:rPr/>
      </w:pPr>
      <w:r>
        <w:rPr>
          <w:b/>
          <w:i/>
          <w:color w:val="FF0000"/>
        </w:rPr>
        <w:tab/>
        <w:tab/>
        <w:tab/>
        <w:tab/>
      </w:r>
      <w:r>
        <w:rPr>
          <w:color w:val="000000"/>
        </w:rPr>
        <w:t>Horváth Soma alpolgármester</w:t>
      </w:r>
    </w:p>
    <w:p>
      <w:pPr>
        <w:pStyle w:val="Normal"/>
        <w:tabs>
          <w:tab w:val="clear" w:pos="708"/>
          <w:tab w:val="left" w:pos="709" w:leader="none"/>
        </w:tabs>
        <w:ind w:left="567" w:hanging="567"/>
        <w:jc w:val="both"/>
        <w:rPr>
          <w:b/>
          <w:b/>
          <w:i/>
          <w:i/>
          <w:color w:val="FF0000"/>
          <w:sz w:val="16"/>
          <w:szCs w:val="16"/>
        </w:rPr>
      </w:pPr>
      <w:r>
        <w:rPr>
          <w:b/>
          <w:i/>
        </w:rPr>
        <w:tab/>
      </w:r>
    </w:p>
    <w:p>
      <w:pPr>
        <w:pStyle w:val="Normal"/>
        <w:ind w:left="360" w:hanging="360"/>
        <w:jc w:val="both"/>
        <w:rPr/>
      </w:pPr>
      <w:r>
        <w:rPr>
          <w:b/>
          <w:u w:val="single"/>
        </w:rPr>
        <w:t>Horváth Soma alpolgármester:</w:t>
      </w:r>
      <w:r>
        <w:rPr/>
        <w:t xml:space="preserve"> A Szimfonikus Zenekar igazgatói pályázatát elbíráló szakmai bizottság február 18-án elvégezte a munkáját. Egy pályázat érkezett: Kiss Barna jelenlegi igazgató úr pályázta meg ismételten az igazgatói széket. A szakmai bizottság érvényesnek és eredményesnek ítélte a pályázatot és javasolja, javasolta a bizottságnak egyhangúlag, illetve a Közgyűlésnek is, hogy támogassa az igazgató úr további kinevezését. Tehát a határozati javaslat így szól, hogy a Közgyűlés a Savaria Szimfonikus Zenekar igazgatói feladatainak ellátásával Kiss Barnát bízza meg a továbbiakban is. Az igazgató úr az eddigi bérezés alapján, az eddigi bérezés, tehát a havi bruttó 600.000,- Ft-ban állapítják meg és a megbízás határozott időtartamra 2020. június 1. napjától 2025. május 31. napjáig fog szólni.</w:t>
      </w:r>
    </w:p>
    <w:p>
      <w:pPr>
        <w:pStyle w:val="Normal"/>
        <w:ind w:left="360" w:hanging="360"/>
        <w:jc w:val="both"/>
        <w:rPr/>
      </w:pPr>
      <w:r>
        <w:rPr/>
      </w:r>
    </w:p>
    <w:p>
      <w:pPr>
        <w:pStyle w:val="Normal"/>
        <w:jc w:val="both"/>
        <w:rPr/>
      </w:pPr>
      <w:r>
        <w:rPr>
          <w:b/>
          <w:u w:val="single"/>
        </w:rPr>
        <w:t>Dr. Nemény András polgármester:</w:t>
      </w:r>
      <w:r>
        <w:rPr/>
        <w:t xml:space="preserve"> Köszöni, így teszi föl szavazásra a határozati javaslatot. Kéri, szavazzanak. Megállapítja, hogy a testület 20 egyhangú, igen szavazattal elfogadta a javaslatot, és az alábbi határozatot hozta:</w:t>
      </w:r>
    </w:p>
    <w:p>
      <w:pPr>
        <w:pStyle w:val="Normal"/>
        <w:jc w:val="both"/>
        <w:rPr/>
      </w:pPr>
      <w:r>
        <w:rPr/>
      </w:r>
    </w:p>
    <w:p>
      <w:pPr>
        <w:pStyle w:val="Normal"/>
        <w:jc w:val="center"/>
        <w:rPr>
          <w:b/>
          <w:b/>
          <w:bCs w:val="false"/>
          <w:u w:val="single"/>
        </w:rPr>
      </w:pPr>
      <w:r>
        <w:rPr>
          <w:b/>
          <w:u w:val="single"/>
        </w:rPr>
        <w:t>70/2020. (II.27.) Kgy. sz. határozat</w:t>
      </w:r>
    </w:p>
    <w:p>
      <w:pPr>
        <w:pStyle w:val="Normal"/>
        <w:jc w:val="both"/>
        <w:rPr>
          <w:b/>
          <w:b/>
          <w:bCs w:val="false"/>
          <w:u w:val="single"/>
        </w:rPr>
      </w:pPr>
      <w:r>
        <w:rPr>
          <w:b/>
          <w:bCs w:val="false"/>
          <w:u w:val="single"/>
        </w:rPr>
      </w:r>
    </w:p>
    <w:p>
      <w:pPr>
        <w:pStyle w:val="Normal"/>
        <w:ind w:left="360" w:hanging="360"/>
        <w:jc w:val="both"/>
        <w:rPr/>
      </w:pPr>
      <w:r>
        <w:rPr/>
        <w:t>1. A Közgyűlés a Savaria Szimfonikus Zenekar igazgatói feladatainak ellátásával Kiss Barnát bízza meg.</w:t>
      </w:r>
    </w:p>
    <w:p>
      <w:pPr>
        <w:pStyle w:val="Normal"/>
        <w:ind w:left="360" w:hanging="0"/>
        <w:jc w:val="both"/>
        <w:rPr/>
      </w:pPr>
      <w:r>
        <w:rPr/>
        <w:t>Illetményét a közalkalmazottak jogállásáról szóló 1992. évi XXXIII. törvényben foglaltak szerint, havi bruttó 600.000,- Ft-ban határozza meg.</w:t>
      </w:r>
    </w:p>
    <w:p>
      <w:pPr>
        <w:pStyle w:val="Normal"/>
        <w:ind w:left="360" w:hanging="0"/>
        <w:jc w:val="both"/>
        <w:rPr/>
      </w:pPr>
      <w:r>
        <w:rPr/>
        <w:t>A megbízás határozott időtartamra, 2020. június 1. napjától 2025. május 31. napjáig szól.</w:t>
      </w:r>
    </w:p>
    <w:p>
      <w:pPr>
        <w:pStyle w:val="Normal"/>
        <w:jc w:val="both"/>
        <w:rPr/>
      </w:pPr>
      <w:r>
        <w:rPr/>
      </w:r>
    </w:p>
    <w:p>
      <w:pPr>
        <w:pStyle w:val="Normal"/>
        <w:ind w:left="360" w:hanging="360"/>
        <w:jc w:val="both"/>
        <w:rPr/>
      </w:pPr>
      <w:r>
        <w:rPr/>
        <w:t>2.  A Közgyűlés felkéri a polgármestert, hogy az igazgatói megbízás időpontjáig a 2007. évi CLII. törvény szerinti vagyonnyilatkozat megtétele érdekében a szükséges intézkedéseket tegye meg.</w:t>
      </w:r>
    </w:p>
    <w:p>
      <w:pPr>
        <w:pStyle w:val="Normal"/>
        <w:jc w:val="both"/>
        <w:rPr/>
      </w:pPr>
      <w:r>
        <w:rPr/>
      </w:r>
    </w:p>
    <w:p>
      <w:pPr>
        <w:pStyle w:val="Normal"/>
        <w:ind w:left="360" w:hanging="360"/>
        <w:jc w:val="both"/>
        <w:rPr/>
      </w:pPr>
      <w:r>
        <w:rPr/>
        <w:t>3. A Közgyűlés felhatalmazza a polgármestert, hogy a vagyonnyilatkozat megtételét követően az intézményvezetői megbízást aláírja.</w:t>
      </w:r>
    </w:p>
    <w:p>
      <w:pPr>
        <w:pStyle w:val="Normal"/>
        <w:jc w:val="both"/>
        <w:rPr/>
      </w:pPr>
      <w:r>
        <w:rPr/>
      </w:r>
    </w:p>
    <w:p>
      <w:pPr>
        <w:pStyle w:val="Normal"/>
        <w:jc w:val="both"/>
        <w:rPr>
          <w:bCs w:val="false"/>
        </w:rPr>
      </w:pPr>
      <w:r>
        <w:rPr>
          <w:b/>
          <w:u w:val="single"/>
        </w:rPr>
        <w:t>Felelős:</w:t>
      </w:r>
      <w:r>
        <w:rPr>
          <w:b/>
        </w:rPr>
        <w:tab/>
      </w:r>
      <w:r>
        <w:rPr/>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bCs w:val="false"/>
        </w:rPr>
      </w:pPr>
      <w:r>
        <w:rPr/>
        <w:tab/>
        <w:tab/>
        <w:t>(A végrehajtás előkészítéséért:</w:t>
      </w:r>
    </w:p>
    <w:p>
      <w:pPr>
        <w:pStyle w:val="Normal"/>
        <w:ind w:left="1416" w:hanging="0"/>
        <w:jc w:val="both"/>
        <w:rPr>
          <w:bCs w:val="false"/>
        </w:rPr>
      </w:pPr>
      <w:r>
        <w:rPr/>
        <w:t>Vinczéné Dr. Menyhárt Mária, az Egészségügyi és Közszolgálati Osztály vezetője,</w:t>
      </w:r>
    </w:p>
    <w:p>
      <w:pPr>
        <w:pStyle w:val="Normal"/>
        <w:ind w:left="1416" w:hanging="0"/>
        <w:jc w:val="both"/>
        <w:rPr>
          <w:bCs w:val="false"/>
        </w:rPr>
      </w:pPr>
      <w:r>
        <w:rPr/>
        <w:t>Vigné Horváth Ilona, a Szombathelyi Egészségügyi és Kulturális Intézmények Gazdasági Ellátó Szervezetének igazgatója)</w:t>
      </w:r>
    </w:p>
    <w:p>
      <w:pPr>
        <w:pStyle w:val="Normal"/>
        <w:jc w:val="both"/>
        <w:rPr>
          <w:b/>
          <w:b/>
          <w:bCs w:val="false"/>
        </w:rPr>
      </w:pPr>
      <w:r>
        <w:rPr>
          <w:b/>
        </w:rPr>
        <w:tab/>
        <w:tab/>
      </w:r>
    </w:p>
    <w:p>
      <w:pPr>
        <w:pStyle w:val="Normal"/>
        <w:jc w:val="both"/>
        <w:rPr>
          <w:bCs w:val="false"/>
        </w:rPr>
      </w:pPr>
      <w:r>
        <w:rPr>
          <w:b/>
          <w:u w:val="single"/>
        </w:rPr>
        <w:t>Határidő:</w:t>
      </w:r>
      <w:r>
        <w:rPr>
          <w:b/>
        </w:rPr>
        <w:tab/>
      </w:r>
      <w:r>
        <w:rPr/>
        <w:t>azonnal (az 1. pont vonatkozásában)</w:t>
      </w:r>
    </w:p>
    <w:p>
      <w:pPr>
        <w:pStyle w:val="Normal"/>
        <w:jc w:val="both"/>
        <w:rPr/>
      </w:pPr>
      <w:r>
        <w:rPr>
          <w:rFonts w:eastAsia="Arial"/>
        </w:rPr>
        <w:t xml:space="preserve">                     </w:t>
      </w:r>
      <w:r>
        <w:rPr/>
        <w:t>2020. március 20. (a 2-3. pont vonatkozásában)</w:t>
      </w:r>
    </w:p>
    <w:p>
      <w:pPr>
        <w:pStyle w:val="Normal"/>
        <w:jc w:val="both"/>
        <w:rPr/>
      </w:pPr>
      <w:r>
        <w:rPr/>
      </w:r>
    </w:p>
    <w:p>
      <w:pPr>
        <w:pStyle w:val="Normal"/>
        <w:jc w:val="both"/>
        <w:rPr/>
      </w:pPr>
      <w:r>
        <w:rPr/>
      </w:r>
    </w:p>
    <w:p>
      <w:pPr>
        <w:pStyle w:val="Normal"/>
        <w:rPr/>
      </w:pPr>
      <w:r>
        <w:rPr/>
      </w:r>
    </w:p>
    <w:p>
      <w:pPr>
        <w:pStyle w:val="Normal"/>
        <w:jc w:val="both"/>
        <w:rPr/>
      </w:pPr>
      <w:r>
        <w:rPr>
          <w:b/>
          <w:u w:val="single"/>
        </w:rPr>
        <w:t>Dr. Nemény András polgármester:</w:t>
      </w:r>
      <w:r>
        <w:rPr/>
        <w:t xml:space="preserve"> A következő a II. számú határozati javaslatuk amelyik a „Szombathely Szent Márton városa” Gyebrovszki János Alapítvány kuratóriuma új tagjának a személyéről szól. Sugár Judit a javaslat az előterjesztés szerint. Kéri, erről szavazzanak most. Megállapítja, hogy a testület 20 egyhangú, igen szavazattal elfogadta a javaslatot, és az alábbi határozatot hozta:</w:t>
      </w:r>
    </w:p>
    <w:p>
      <w:pPr>
        <w:pStyle w:val="Normal"/>
        <w:jc w:val="both"/>
        <w:rPr/>
      </w:pPr>
      <w:r>
        <w:rPr/>
      </w:r>
    </w:p>
    <w:p>
      <w:pPr>
        <w:pStyle w:val="Normal"/>
        <w:keepNext w:val="true"/>
        <w:jc w:val="center"/>
        <w:rPr>
          <w:b/>
          <w:b/>
          <w:bCs w:val="false"/>
          <w:u w:val="single"/>
        </w:rPr>
      </w:pPr>
      <w:r>
        <w:rPr>
          <w:b/>
          <w:u w:val="single"/>
        </w:rPr>
        <w:t>71/2020. (II.27.) Kgy. sz. határozat</w:t>
      </w:r>
    </w:p>
    <w:p>
      <w:pPr>
        <w:pStyle w:val="Normal"/>
        <w:keepNext w:val="true"/>
        <w:ind w:left="735" w:hanging="0"/>
        <w:jc w:val="both"/>
        <w:rPr>
          <w:b/>
          <w:b/>
          <w:bCs w:val="false"/>
          <w:color w:val="000000"/>
          <w:szCs w:val="22"/>
          <w:u w:val="single"/>
        </w:rPr>
      </w:pPr>
      <w:r>
        <w:rPr>
          <w:b/>
          <w:bCs w:val="false"/>
          <w:color w:val="000000"/>
          <w:szCs w:val="22"/>
          <w:u w:val="single"/>
        </w:rPr>
      </w:r>
    </w:p>
    <w:p>
      <w:pPr>
        <w:pStyle w:val="Normal"/>
        <w:numPr>
          <w:ilvl w:val="0"/>
          <w:numId w:val="38"/>
        </w:numPr>
        <w:jc w:val="both"/>
        <w:rPr/>
      </w:pPr>
      <w:r>
        <w:rPr>
          <w:color w:val="000000"/>
        </w:rPr>
        <w:t xml:space="preserve">Szombathely Megyei Jogú Város Közgyűlése a </w:t>
      </w:r>
      <w:r>
        <w:rPr>
          <w:b/>
          <w:color w:val="000000"/>
        </w:rPr>
        <w:t>„Szombathely Szent Márton városa” Gyebrovszki János Alapítvány kuratóriuma új tagjának</w:t>
      </w:r>
      <w:r>
        <w:rPr>
          <w:color w:val="000000"/>
        </w:rPr>
        <w:t xml:space="preserve"> az alábbi személyt választja:</w:t>
      </w:r>
    </w:p>
    <w:p>
      <w:pPr>
        <w:pStyle w:val="WWListaszerbekezds2"/>
        <w:rPr>
          <w:color w:val="000000"/>
        </w:rPr>
      </w:pPr>
      <w:r>
        <w:rPr>
          <w:color w:val="000000"/>
        </w:rPr>
      </w:r>
    </w:p>
    <w:p>
      <w:pPr>
        <w:pStyle w:val="Normal"/>
        <w:tabs>
          <w:tab w:val="clear" w:pos="708"/>
          <w:tab w:val="left" w:pos="1440" w:leader="none"/>
          <w:tab w:val="left" w:pos="2160" w:leader="none"/>
        </w:tabs>
        <w:ind w:left="360" w:hanging="0"/>
        <w:jc w:val="center"/>
        <w:rPr>
          <w:color w:val="000000"/>
        </w:rPr>
      </w:pPr>
      <w:r>
        <w:rPr>
          <w:color w:val="000000"/>
        </w:rPr>
        <w:t>Sugár Judit</w:t>
      </w:r>
    </w:p>
    <w:p>
      <w:pPr>
        <w:pStyle w:val="Normal"/>
        <w:tabs>
          <w:tab w:val="clear" w:pos="708"/>
          <w:tab w:val="left" w:pos="1440" w:leader="none"/>
          <w:tab w:val="left" w:pos="2160" w:leader="none"/>
        </w:tabs>
        <w:ind w:left="360" w:hanging="0"/>
        <w:jc w:val="both"/>
        <w:rPr>
          <w:color w:val="000000"/>
        </w:rPr>
      </w:pPr>
      <w:r>
        <w:rPr>
          <w:color w:val="000000"/>
        </w:rPr>
      </w:r>
    </w:p>
    <w:p>
      <w:pPr>
        <w:pStyle w:val="Normal"/>
        <w:ind w:left="709" w:hanging="0"/>
        <w:jc w:val="both"/>
        <w:rPr>
          <w:bCs w:val="false"/>
          <w:color w:val="000000"/>
          <w:szCs w:val="22"/>
        </w:rPr>
      </w:pPr>
      <w:r>
        <w:rPr>
          <w:color w:val="000000"/>
          <w:szCs w:val="22"/>
        </w:rPr>
        <w:t>A megválasztás a jogszabályban előírt elfogadó nyilatkozat megtételével válik hatályossá.</w:t>
      </w:r>
    </w:p>
    <w:p>
      <w:pPr>
        <w:pStyle w:val="Normal"/>
        <w:jc w:val="both"/>
        <w:rPr>
          <w:bCs w:val="false"/>
          <w:color w:val="000000"/>
          <w:szCs w:val="22"/>
        </w:rPr>
      </w:pPr>
      <w:r>
        <w:rPr>
          <w:bCs w:val="false"/>
          <w:color w:val="000000"/>
          <w:szCs w:val="22"/>
        </w:rPr>
      </w:r>
    </w:p>
    <w:p>
      <w:pPr>
        <w:pStyle w:val="Normal"/>
        <w:numPr>
          <w:ilvl w:val="0"/>
          <w:numId w:val="2"/>
        </w:numPr>
        <w:jc w:val="both"/>
        <w:rPr>
          <w:color w:val="000000"/>
        </w:rPr>
      </w:pPr>
      <w:r>
        <w:rPr>
          <w:color w:val="000000"/>
        </w:rPr>
        <w:t>A Közgyűlés felkéri a polgármestert, hogy a módosításokkal egységes szerkezetbe foglalt alapító okiratot aláírja, és a Szombathelyi Törvényszéken az Alapítvány adataiban történt változások nyilvántartásba vétele iránt a szükséges intézkedéseket tegye meg.</w:t>
      </w:r>
    </w:p>
    <w:p>
      <w:pPr>
        <w:pStyle w:val="Normal"/>
        <w:jc w:val="both"/>
        <w:rPr>
          <w:bCs w:val="false"/>
          <w:color w:val="000000"/>
          <w:szCs w:val="22"/>
        </w:rPr>
      </w:pPr>
      <w:r>
        <w:rPr>
          <w:bCs w:val="false"/>
          <w:color w:val="000000"/>
          <w:szCs w:val="22"/>
        </w:rPr>
      </w:r>
    </w:p>
    <w:p>
      <w:pPr>
        <w:pStyle w:val="Normal"/>
        <w:jc w:val="both"/>
        <w:rPr/>
      </w:pPr>
      <w:r>
        <w:rPr>
          <w:b/>
          <w:color w:val="000000"/>
          <w:u w:val="single"/>
        </w:rPr>
        <w:t>Felelős:</w:t>
      </w:r>
      <w:r>
        <w:rPr>
          <w:b/>
          <w:color w:val="000000"/>
        </w:rPr>
        <w:tab/>
      </w:r>
      <w:r>
        <w:rPr>
          <w:color w:val="000000"/>
        </w:rPr>
        <w:t>Dr. Nemény András polgármester</w:t>
      </w:r>
    </w:p>
    <w:p>
      <w:pPr>
        <w:pStyle w:val="Normal"/>
        <w:ind w:left="709" w:firstLine="709"/>
        <w:jc w:val="both"/>
        <w:rPr>
          <w:color w:val="000000"/>
        </w:rPr>
      </w:pPr>
      <w:r>
        <w:rPr>
          <w:color w:val="000000"/>
        </w:rPr>
        <w:t>Horváth Soma alpolgármester</w:t>
      </w:r>
    </w:p>
    <w:p>
      <w:pPr>
        <w:pStyle w:val="Normal"/>
        <w:ind w:left="709" w:firstLine="709"/>
        <w:jc w:val="both"/>
        <w:rPr>
          <w:color w:val="000000"/>
        </w:rPr>
      </w:pPr>
      <w:r>
        <w:rPr>
          <w:color w:val="000000"/>
        </w:rPr>
        <w:t>Dr. Károlyi Ákos jegyző</w:t>
      </w:r>
    </w:p>
    <w:p>
      <w:pPr>
        <w:pStyle w:val="Normal"/>
        <w:jc w:val="both"/>
        <w:rPr>
          <w:color w:val="000000"/>
        </w:rPr>
      </w:pPr>
      <w:r>
        <w:rPr>
          <w:color w:val="000000"/>
        </w:rPr>
        <w:tab/>
        <w:tab/>
        <w:t xml:space="preserve">(A végrehajtás előkészítéséért: </w:t>
      </w:r>
    </w:p>
    <w:p>
      <w:pPr>
        <w:pStyle w:val="Normal"/>
        <w:ind w:left="1416" w:hanging="0"/>
        <w:jc w:val="both"/>
        <w:rPr>
          <w:color w:val="000000"/>
        </w:rPr>
      </w:pPr>
      <w:r>
        <w:rPr>
          <w:color w:val="000000"/>
        </w:rPr>
        <w:t>Nagyné Dr. Gats Andrea, a Jogi és Képviselői Osztály vezetője)</w:t>
      </w:r>
    </w:p>
    <w:p>
      <w:pPr>
        <w:pStyle w:val="Normal"/>
        <w:jc w:val="both"/>
        <w:rPr>
          <w:bCs w:val="false"/>
          <w:color w:val="000000"/>
          <w:szCs w:val="22"/>
        </w:rPr>
      </w:pPr>
      <w:r>
        <w:rPr>
          <w:bCs w:val="false"/>
          <w:color w:val="000000"/>
          <w:szCs w:val="22"/>
        </w:rPr>
      </w:r>
    </w:p>
    <w:p>
      <w:pPr>
        <w:pStyle w:val="Normal"/>
        <w:jc w:val="both"/>
        <w:rPr>
          <w:bCs w:val="false"/>
          <w:color w:val="000000"/>
          <w:szCs w:val="22"/>
        </w:rPr>
      </w:pPr>
      <w:r>
        <w:rPr>
          <w:b/>
          <w:color w:val="000000"/>
          <w:szCs w:val="22"/>
          <w:u w:val="single"/>
        </w:rPr>
        <w:t>Határidő:</w:t>
      </w:r>
      <w:r>
        <w:rPr>
          <w:color w:val="000000"/>
          <w:szCs w:val="22"/>
        </w:rPr>
        <w:tab/>
        <w:t>2020. március 31.</w:t>
      </w:r>
    </w:p>
    <w:p>
      <w:pPr>
        <w:pStyle w:val="Normal"/>
        <w:jc w:val="both"/>
        <w:rPr>
          <w:bCs w:val="false"/>
          <w:color w:val="000000"/>
          <w:szCs w:val="22"/>
        </w:rPr>
      </w:pPr>
      <w:r>
        <w:rPr>
          <w:bCs w:val="false"/>
          <w:color w:val="000000"/>
          <w:szCs w:val="22"/>
        </w:rPr>
      </w:r>
    </w:p>
    <w:p>
      <w:pPr>
        <w:pStyle w:val="Normal"/>
        <w:ind w:left="567" w:hanging="567"/>
        <w:rPr/>
      </w:pPr>
      <w:r>
        <w:rPr/>
      </w:r>
    </w:p>
    <w:p>
      <w:pPr>
        <w:pStyle w:val="Normal"/>
        <w:ind w:left="567" w:hanging="567"/>
        <w:rPr/>
      </w:pPr>
      <w:r>
        <w:rPr/>
      </w:r>
    </w:p>
    <w:p>
      <w:pPr>
        <w:pStyle w:val="Normal"/>
        <w:jc w:val="both"/>
        <w:rPr/>
      </w:pPr>
      <w:r>
        <w:rPr>
          <w:b/>
          <w:u w:val="single"/>
        </w:rPr>
        <w:t>Dr. Nemény András polgármester:</w:t>
      </w:r>
      <w:r>
        <w:rPr/>
        <w:t xml:space="preserve"> A most kiosztott határozati javaslatokra térnek rá. Van az I. számú határozati javaslat, Molnár Miklós elnök úr, a Pro Savaria Egyesület elnökeként adta a tájékoztatást, hogy az ő lemondása után a megüresedett bizottsági helyekre, amit ideiglenesen töltöttek be, javasolja Koczka Tibor új képviselő urat, hogy ő töltse be a bizottsági tagsági helyeket. Konkrétan a Gazdasági és Jogi Bizottságba, és a Kulturális, Oktatási és Civil Bizottságba Koczka Tibor képviselő urat jelöli, javasolja, a Városstratégiai, Idegenforgalmi és Sport Bizottságba külsős tagként Szijártó Zsolt Ferencet javasolja. Itt a feltöltést a múltkor megtették, a tiszteletdíjakat felajánlották. Ezek reméli, oda is kerültek a megfelelő helyre, ezt ellenőrizni fogják, de szavazni most kell. Ezt a munkát ideiglenesen köszöni a 3 bizottsági tagnak, akik ezekkel a feltételekkel ezt vállalták. Most a feltöltésről szavaznak. Egyben lehet szavazni? – Kérdezi jegyző urat.</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Igen.</w:t>
      </w:r>
    </w:p>
    <w:p>
      <w:pPr>
        <w:pStyle w:val="Normal"/>
        <w:ind w:left="567" w:hanging="567"/>
        <w:jc w:val="both"/>
        <w:rPr/>
      </w:pPr>
      <w:r>
        <w:rPr/>
      </w:r>
    </w:p>
    <w:p>
      <w:pPr>
        <w:pStyle w:val="Normal"/>
        <w:jc w:val="both"/>
        <w:rPr/>
      </w:pPr>
      <w:r>
        <w:rPr>
          <w:b/>
          <w:u w:val="single"/>
        </w:rPr>
        <w:t>Dr. Nemény András polgármester:</w:t>
      </w:r>
      <w:r>
        <w:rPr/>
        <w:t xml:space="preserve"> Akkor egyben tenné föl mindhárom bizottság feltöltésére tett javaslatot az ismertetettek szerint. Kéri a Közgyűlést szavazzanak. Megállapítja, hogy a testület 13 igen és 7 tartózkodás mellett elfogadta a javaslatot, és az alábbi határozatot hozta:</w:t>
      </w:r>
    </w:p>
    <w:p>
      <w:pPr>
        <w:pStyle w:val="Normal"/>
        <w:jc w:val="both"/>
        <w:rPr>
          <w:b/>
          <w:b/>
          <w:u w:val="single"/>
        </w:rPr>
      </w:pPr>
      <w:r>
        <w:rPr>
          <w:b/>
          <w:u w:val="single"/>
        </w:rPr>
      </w:r>
    </w:p>
    <w:p>
      <w:pPr>
        <w:pStyle w:val="Normal"/>
        <w:jc w:val="center"/>
        <w:rPr/>
      </w:pPr>
      <w:r>
        <w:rPr>
          <w:b/>
          <w:u w:val="single"/>
        </w:rPr>
        <w:t>72/2020. (II.27.) Kgy. sz. határozat</w:t>
      </w:r>
    </w:p>
    <w:p>
      <w:pPr>
        <w:pStyle w:val="Normal"/>
        <w:jc w:val="both"/>
        <w:rPr>
          <w:b/>
          <w:b/>
          <w:u w:val="single"/>
        </w:rPr>
      </w:pPr>
      <w:r>
        <w:rPr>
          <w:b/>
          <w:u w:val="single"/>
        </w:rPr>
      </w:r>
    </w:p>
    <w:p>
      <w:pPr>
        <w:pStyle w:val="WWListaszerbekezds2"/>
        <w:numPr>
          <w:ilvl w:val="0"/>
          <w:numId w:val="17"/>
        </w:numPr>
        <w:spacing w:lineRule="auto" w:line="256" w:before="0" w:after="0"/>
        <w:ind w:left="426" w:hanging="426"/>
        <w:contextualSpacing/>
        <w:jc w:val="both"/>
        <w:rPr/>
      </w:pPr>
      <w:r>
        <w:rPr/>
        <w:t>Szombathely Megyei Jogú Város Közgyűlése</w:t>
      </w:r>
    </w:p>
    <w:p>
      <w:pPr>
        <w:pStyle w:val="WWListaszerbekezds2"/>
        <w:jc w:val="both"/>
        <w:rPr/>
      </w:pPr>
      <w:r>
        <w:rPr/>
      </w:r>
    </w:p>
    <w:p>
      <w:pPr>
        <w:pStyle w:val="WWListaszerbekezds2"/>
        <w:numPr>
          <w:ilvl w:val="0"/>
          <w:numId w:val="7"/>
        </w:numPr>
        <w:spacing w:before="0" w:after="0"/>
        <w:ind w:left="993" w:hanging="284"/>
        <w:contextualSpacing/>
        <w:jc w:val="both"/>
        <w:rPr/>
      </w:pPr>
      <w:r>
        <w:rPr/>
        <w:t>a Gazdasági és Jogi Bizottságba Németh Ákos városi képviselő helyett Koczka Tibor városi képviselőt,</w:t>
      </w:r>
    </w:p>
    <w:p>
      <w:pPr>
        <w:pStyle w:val="WWListaszerbekezds2"/>
        <w:numPr>
          <w:ilvl w:val="0"/>
          <w:numId w:val="7"/>
        </w:numPr>
        <w:spacing w:before="0" w:after="0"/>
        <w:ind w:left="993" w:hanging="284"/>
        <w:contextualSpacing/>
        <w:jc w:val="both"/>
        <w:rPr/>
      </w:pPr>
      <w:r>
        <w:rPr/>
        <w:t>a Kulturális, Oktatási és Civil Bizottságba Szuhai Viktor városi képviselő helyett Koczka Tibor városi képviselőt,</w:t>
      </w:r>
    </w:p>
    <w:p>
      <w:pPr>
        <w:pStyle w:val="WWListaszerbekezds2"/>
        <w:numPr>
          <w:ilvl w:val="0"/>
          <w:numId w:val="7"/>
        </w:numPr>
        <w:spacing w:before="0" w:after="0"/>
        <w:ind w:left="993" w:hanging="284"/>
        <w:contextualSpacing/>
        <w:jc w:val="both"/>
        <w:rPr/>
      </w:pPr>
      <w:r>
        <w:rPr/>
        <w:t>a Városstratégiai, Idegenforgalmi és Sport Bizottságba Bokányi Adrienn városi képviselő helyett Szijártó Zsolt Ferencet külső szakértőként</w:t>
      </w:r>
    </w:p>
    <w:p>
      <w:pPr>
        <w:pStyle w:val="WWListaszerbekezds2"/>
        <w:jc w:val="both"/>
        <w:rPr/>
      </w:pPr>
      <w:r>
        <w:rPr/>
      </w:r>
    </w:p>
    <w:p>
      <w:pPr>
        <w:pStyle w:val="WWListaszerbekezds2"/>
        <w:ind w:left="708" w:hanging="294"/>
        <w:jc w:val="both"/>
        <w:rPr/>
      </w:pPr>
      <w:r>
        <w:rPr/>
        <w:t>választja meg a bizottság tagjának.</w:t>
      </w:r>
    </w:p>
    <w:p>
      <w:pPr>
        <w:pStyle w:val="WWListaszerbekezds2"/>
        <w:jc w:val="both"/>
        <w:rPr/>
      </w:pPr>
      <w:r>
        <w:rPr/>
      </w:r>
    </w:p>
    <w:p>
      <w:pPr>
        <w:pStyle w:val="WWListaszerbekezds2"/>
        <w:numPr>
          <w:ilvl w:val="0"/>
          <w:numId w:val="17"/>
        </w:numPr>
        <w:spacing w:lineRule="auto" w:line="256" w:before="0" w:after="0"/>
        <w:ind w:left="426" w:hanging="426"/>
        <w:contextualSpacing/>
        <w:jc w:val="both"/>
        <w:rPr/>
      </w:pPr>
      <w:r>
        <w:rPr/>
        <w:t>A bizottsági tagok díjazására a városi képviselők, bizottsági elnökök, tagok, valamint a tanácsnokok tiszteletdíjának, természetbeni juttatásainak megállapításáról szóló önkormányzati rendelet vonatkozik.</w:t>
      </w:r>
    </w:p>
    <w:p>
      <w:pPr>
        <w:pStyle w:val="Normal"/>
        <w:rPr/>
      </w:pPr>
      <w:r>
        <w:rPr/>
      </w:r>
    </w:p>
    <w:p>
      <w:pPr>
        <w:pStyle w:val="Normal"/>
        <w:jc w:val="both"/>
        <w:rPr/>
      </w:pPr>
      <w:r>
        <w:rPr>
          <w:b/>
          <w:u w:val="single"/>
        </w:rPr>
        <w:t>Felelős:</w:t>
      </w:r>
      <w:r>
        <w:rPr/>
        <w:tab/>
        <w:t>Dr. Nemény András polgármester</w:t>
      </w:r>
    </w:p>
    <w:p>
      <w:pPr>
        <w:pStyle w:val="Normal"/>
        <w:jc w:val="both"/>
        <w:rPr/>
      </w:pPr>
      <w:r>
        <w:rPr/>
        <w:tab/>
        <w:tab/>
        <w:t>(a végrehajtás előkészítéséért:</w:t>
      </w:r>
    </w:p>
    <w:p>
      <w:pPr>
        <w:pStyle w:val="Normal"/>
        <w:jc w:val="both"/>
        <w:rPr/>
      </w:pPr>
      <w:r>
        <w:rPr/>
        <w:tab/>
        <w:tab/>
        <w:t>Nagyné Dr. Gats Andrea, a Jogi és Képviselői Osztály vezetője)</w:t>
      </w:r>
    </w:p>
    <w:p>
      <w:pPr>
        <w:pStyle w:val="Normal"/>
        <w:jc w:val="both"/>
        <w:rPr>
          <w:b/>
          <w:b/>
          <w:bCs w:val="false"/>
          <w:u w:val="single"/>
        </w:rPr>
      </w:pPr>
      <w:r>
        <w:rPr>
          <w:b/>
          <w:bCs w:val="false"/>
          <w:u w:val="single"/>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b/>
          <w:u w:val="single"/>
        </w:rPr>
        <w:t>Dr. Nemény András polgármester:</w:t>
      </w:r>
      <w:r>
        <w:rPr/>
        <w:t xml:space="preserve"> Következik a III. bocsánat II. számú határozati javaslat, ez a SZOVA Zrt. Felügyelőbizottságába Szijártó Győzőre tett javaslatról szól, ő munkavállalói küldöttként delegált a Felügyelőbizottságba, de erről mégis kell dönteniük. Akkor azt javasolja, döntsenek is. Kéri a Közgyűlést, szavazzanak. Megállapítja, hogy a testület 20 egyhangú, igen szavazattal elfogadta a javaslatot, és az alábbi határozatot hozta:</w:t>
      </w:r>
    </w:p>
    <w:p>
      <w:pPr>
        <w:pStyle w:val="Normal"/>
        <w:jc w:val="both"/>
        <w:rPr/>
      </w:pPr>
      <w:r>
        <w:rPr/>
      </w:r>
    </w:p>
    <w:p>
      <w:pPr>
        <w:pStyle w:val="Normal"/>
        <w:jc w:val="both"/>
        <w:rPr/>
      </w:pPr>
      <w:r>
        <w:rPr/>
      </w:r>
    </w:p>
    <w:p>
      <w:pPr>
        <w:pStyle w:val="Normal"/>
        <w:jc w:val="center"/>
        <w:rPr/>
      </w:pPr>
      <w:r>
        <w:rPr>
          <w:b/>
          <w:u w:val="single"/>
        </w:rPr>
        <w:t>73/2020. (II.27.) Kgy. sz. határozat</w:t>
      </w:r>
    </w:p>
    <w:p>
      <w:pPr>
        <w:pStyle w:val="Normal"/>
        <w:jc w:val="both"/>
        <w:rPr>
          <w:b/>
          <w:b/>
          <w:u w:val="single"/>
        </w:rPr>
      </w:pPr>
      <w:r>
        <w:rPr>
          <w:b/>
          <w:u w:val="single"/>
        </w:rPr>
      </w:r>
    </w:p>
    <w:p>
      <w:pPr>
        <w:pStyle w:val="Normal"/>
        <w:jc w:val="both"/>
        <w:rPr>
          <w:b/>
          <w:b/>
          <w:bCs w:val="false"/>
          <w:u w:val="single"/>
        </w:rPr>
      </w:pPr>
      <w:r>
        <w:rPr/>
        <w:t>A Közgyűlés a SZOVA Szombathelyi Vagyonhasznosító és Városgazdálkodási Nonprofit</w:t>
      </w:r>
      <w:r>
        <w:rPr>
          <w:b/>
        </w:rPr>
        <w:t xml:space="preserve"> </w:t>
      </w:r>
      <w:r>
        <w:rPr/>
        <w:t>Zrt. Felügyelőbizottságába Szíjártó Győző munkavállalói küldöttként történő delegálását 5 éves időtartamra tudomásul veszi és felhatalmazza a polgármestert a társaság Alapszabály módosításának aláírására.</w:t>
      </w:r>
    </w:p>
    <w:p>
      <w:pPr>
        <w:pStyle w:val="Normal"/>
        <w:jc w:val="both"/>
        <w:rPr>
          <w:b/>
          <w:b/>
          <w:bCs w:val="false"/>
          <w:u w:val="single"/>
        </w:rPr>
      </w:pPr>
      <w:r>
        <w:rPr>
          <w:b/>
          <w:bCs w:val="false"/>
          <w:u w:val="single"/>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jc w:val="both"/>
        <w:rPr/>
      </w:pPr>
      <w:r>
        <w:rPr/>
        <w:tab/>
        <w:tab/>
        <w:t>Dr. Károlyi Ákos jegyző</w:t>
      </w:r>
    </w:p>
    <w:p>
      <w:pPr>
        <w:pStyle w:val="Normal"/>
        <w:ind w:firstLine="708"/>
        <w:jc w:val="both"/>
        <w:rPr/>
      </w:pPr>
      <w:r>
        <w:rPr/>
        <w:tab/>
        <w:tab/>
        <w:t>(</w:t>
      </w:r>
      <w:r>
        <w:rPr>
          <w:u w:val="single"/>
        </w:rPr>
        <w:t xml:space="preserve">A végrehajtásért felelős: </w:t>
      </w:r>
    </w:p>
    <w:p>
      <w:pPr>
        <w:pStyle w:val="Normal"/>
        <w:ind w:firstLine="708"/>
        <w:jc w:val="both"/>
        <w:rPr/>
      </w:pPr>
      <w:r>
        <w:rPr/>
        <w:tab/>
        <w:tab/>
        <w:t>Dr. Németh Gábor, a társaság vezérigazgatója</w:t>
      </w:r>
    </w:p>
    <w:p>
      <w:pPr>
        <w:pStyle w:val="Normal"/>
        <w:ind w:left="1416" w:firstLine="708"/>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1. pont: azonnal</w:t>
      </w:r>
    </w:p>
    <w:p>
      <w:pPr>
        <w:pStyle w:val="Normal"/>
        <w:jc w:val="both"/>
        <w:rPr/>
      </w:pPr>
      <w:r>
        <w:rPr/>
        <w:tab/>
        <w:tab/>
        <w:t>2. pont: 2020. március 20.</w:t>
      </w:r>
    </w:p>
    <w:p>
      <w:pPr>
        <w:pStyle w:val="Normal"/>
        <w:ind w:left="567" w:hanging="567"/>
        <w:jc w:val="both"/>
        <w:rPr/>
      </w:pPr>
      <w:r>
        <w:rPr/>
      </w:r>
    </w:p>
    <w:p>
      <w:pPr>
        <w:pStyle w:val="Normal"/>
        <w:ind w:left="567" w:hanging="567"/>
        <w:rPr/>
      </w:pPr>
      <w:r>
        <w:rPr/>
      </w:r>
    </w:p>
    <w:p>
      <w:pPr>
        <w:pStyle w:val="Normal"/>
        <w:ind w:left="567" w:hanging="567"/>
        <w:rPr/>
      </w:pPr>
      <w:r>
        <w:rPr/>
      </w:r>
    </w:p>
    <w:p>
      <w:pPr>
        <w:pStyle w:val="Normal"/>
        <w:jc w:val="both"/>
        <w:rPr/>
      </w:pPr>
      <w:r>
        <w:rPr>
          <w:b/>
          <w:u w:val="single"/>
        </w:rPr>
        <w:t>Dr. Nemény András polgármester:</w:t>
      </w:r>
      <w:r>
        <w:rPr/>
        <w:t xml:space="preserve"> Jön a III. számú határozati javaslat a Médiacentrum esetében Vágvölgyi András felügyelőbizottsági tagságának lemondását tudomásul veszik, helyette új felügyelőbizottsági tagnak Dr. Mészáros Andrást javasolják. Javasolja saját maga. Kéri, ennek megfelelően szavazzanak. </w:t>
      </w:r>
    </w:p>
    <w:p>
      <w:pPr>
        <w:pStyle w:val="Normal"/>
        <w:jc w:val="both"/>
        <w:rPr/>
      </w:pPr>
      <w:r>
        <w:rPr/>
      </w:r>
    </w:p>
    <w:p>
      <w:pPr>
        <w:pStyle w:val="Normal"/>
        <w:jc w:val="both"/>
        <w:rPr/>
      </w:pPr>
      <w:r>
        <w:rPr>
          <w:b/>
          <w:u w:val="single"/>
        </w:rPr>
        <w:t>mikrofon nélkül Illés Károly városi képviselő, frakcióvezető:</w:t>
      </w:r>
      <w:r>
        <w:rPr/>
        <w:t xml:space="preserve"> Ki ő?</w:t>
      </w:r>
    </w:p>
    <w:p>
      <w:pPr>
        <w:pStyle w:val="Normal"/>
        <w:jc w:val="both"/>
        <w:rPr/>
      </w:pPr>
      <w:r>
        <w:rPr/>
      </w:r>
    </w:p>
    <w:p>
      <w:pPr>
        <w:pStyle w:val="Normal"/>
        <w:jc w:val="both"/>
        <w:rPr/>
      </w:pPr>
      <w:r>
        <w:rPr>
          <w:b/>
          <w:u w:val="single"/>
        </w:rPr>
        <w:t>Dr. Nemény András polgármester:</w:t>
      </w:r>
      <w:r>
        <w:rPr/>
        <w:t xml:space="preserve"> Egy ügyvéd kolléga.</w:t>
      </w:r>
    </w:p>
    <w:p>
      <w:pPr>
        <w:pStyle w:val="Normal"/>
        <w:jc w:val="both"/>
        <w:rPr/>
      </w:pPr>
      <w:r>
        <w:rPr/>
      </w:r>
    </w:p>
    <w:p>
      <w:pPr>
        <w:pStyle w:val="Normal"/>
        <w:jc w:val="both"/>
        <w:rPr/>
      </w:pPr>
      <w:r>
        <w:rPr/>
        <w:t xml:space="preserve">Megállapítja, hogy a testület 12 igen, és 7 tartózkodással elfogadta a javaslatot - 1 képviselő nem vett részt a szavazásban – és az alábbi határozatot hozta: </w:t>
      </w:r>
    </w:p>
    <w:p>
      <w:pPr>
        <w:pStyle w:val="Normal"/>
        <w:jc w:val="both"/>
        <w:rPr/>
      </w:pPr>
      <w:r>
        <w:rPr/>
      </w:r>
    </w:p>
    <w:p>
      <w:pPr>
        <w:pStyle w:val="Normal"/>
        <w:jc w:val="both"/>
        <w:rPr/>
      </w:pPr>
      <w:r>
        <w:rPr/>
      </w:r>
    </w:p>
    <w:p>
      <w:pPr>
        <w:pStyle w:val="Normal"/>
        <w:jc w:val="center"/>
        <w:rPr/>
      </w:pPr>
      <w:r>
        <w:rPr>
          <w:b/>
          <w:u w:val="single"/>
        </w:rPr>
        <w:t>74/2020. (II.27.) Kgy. sz. határozat</w:t>
      </w:r>
    </w:p>
    <w:p>
      <w:pPr>
        <w:pStyle w:val="Normal"/>
        <w:jc w:val="both"/>
        <w:rPr>
          <w:b/>
          <w:b/>
          <w:u w:val="single"/>
        </w:rPr>
      </w:pPr>
      <w:r>
        <w:rPr>
          <w:b/>
          <w:u w:val="single"/>
        </w:rPr>
      </w:r>
    </w:p>
    <w:p>
      <w:pPr>
        <w:pStyle w:val="Normal"/>
        <w:jc w:val="both"/>
        <w:rPr/>
      </w:pPr>
      <w:r>
        <w:rPr/>
        <w:t xml:space="preserve">1./ A Közgyűlés Vágvölgyi Andrásnak, a Szombathelyi Médiaközpont Nonprofit Kft. felügyelőbizottsági tagjának lemondását tudomásul veszi, és helyére a felügyelőbizottság új tagjának Dr. Mészáros Andrást választja meg 2020. február 28. napjától 2024. november 30. napjáig, változatlan feltételekkel. </w:t>
      </w:r>
    </w:p>
    <w:p>
      <w:pPr>
        <w:pStyle w:val="Normal"/>
        <w:jc w:val="both"/>
        <w:rPr/>
      </w:pPr>
      <w:r>
        <w:rPr/>
      </w:r>
    </w:p>
    <w:p>
      <w:pPr>
        <w:pStyle w:val="Normal"/>
        <w:jc w:val="both"/>
        <w:rPr/>
      </w:pPr>
      <w:r>
        <w:rPr/>
        <w:t>2./ A Közgyűlés felhatalmazza a polgármestert, hogy a társaság módosításokkal egységes szerkezetbe foglalt alapító okiratát aláírja.</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a társaság ügyvezetője)</w:t>
      </w:r>
    </w:p>
    <w:p>
      <w:pPr>
        <w:pStyle w:val="Normal"/>
        <w:jc w:val="both"/>
        <w:rPr/>
      </w:pPr>
      <w:r>
        <w:rPr/>
      </w:r>
    </w:p>
    <w:p>
      <w:pPr>
        <w:pStyle w:val="Normal"/>
        <w:jc w:val="both"/>
        <w:rPr/>
      </w:pPr>
      <w:r>
        <w:rPr>
          <w:b/>
          <w:u w:val="single"/>
        </w:rPr>
        <w:t>Határidő</w:t>
      </w:r>
      <w:r>
        <w:rPr/>
        <w:t xml:space="preserve">: </w:t>
        <w:tab/>
        <w:t>1. pont: azonnal</w:t>
      </w:r>
    </w:p>
    <w:p>
      <w:pPr>
        <w:pStyle w:val="Normal"/>
        <w:jc w:val="both"/>
        <w:rPr/>
      </w:pPr>
      <w:r>
        <w:rPr/>
        <w:tab/>
        <w:tab/>
        <w:t>2. pont: 2020. március 20.</w:t>
      </w:r>
    </w:p>
    <w:p>
      <w:pPr>
        <w:pStyle w:val="Normal"/>
        <w:jc w:val="both"/>
        <w:rPr/>
      </w:pPr>
      <w:r>
        <w:rPr/>
      </w:r>
    </w:p>
    <w:p>
      <w:pPr>
        <w:pStyle w:val="Normal"/>
        <w:rPr/>
      </w:pPr>
      <w:r>
        <w:rPr/>
      </w:r>
    </w:p>
    <w:p>
      <w:pPr>
        <w:pStyle w:val="Normal"/>
        <w:rPr/>
      </w:pPr>
      <w:r>
        <w:rPr/>
      </w:r>
    </w:p>
    <w:p>
      <w:pPr>
        <w:pStyle w:val="Normal"/>
        <w:ind w:left="567" w:hanging="567"/>
        <w:jc w:val="both"/>
        <w:rPr>
          <w:bCs w:val="false"/>
        </w:rPr>
      </w:pPr>
      <w:r>
        <w:rPr>
          <w:b/>
          <w:u w:val="single"/>
        </w:rPr>
        <w:t>Dr. Nemény András polgármester:</w:t>
      </w:r>
      <w:r>
        <w:rPr/>
        <w:t xml:space="preserve"> Ezzel a nyilvános ülés végére értek. Itt nyilvánosan is megköszöni a munkát a képviselőtársaknak és köszöni a figyelmet a szombathelyieknek, akik követték a Közgyűlés ülését. Következő Közgyűlés a következő hónap végén lesz. Majd úgyis jelentkezni fognak, meg addig is mindenről tájékoztatják a közvéleményt. Még egyszer nagyon köszöni mindenkinek. </w:t>
      </w:r>
    </w:p>
    <w:p>
      <w:pPr>
        <w:pStyle w:val="Normal"/>
        <w:jc w:val="center"/>
        <w:rPr>
          <w:bCs w:val="false"/>
          <w:i/>
          <w:i/>
          <w:lang w:eastAsia="en-US"/>
        </w:rPr>
      </w:pPr>
      <w:r>
        <w:rPr>
          <w:bCs w:val="false"/>
          <w:i/>
          <w:lang w:eastAsia="en-US"/>
        </w:rPr>
      </w:r>
    </w:p>
    <w:p>
      <w:pPr>
        <w:pStyle w:val="Normal"/>
        <w:jc w:val="center"/>
        <w:rPr>
          <w:i/>
          <w:i/>
          <w:lang w:eastAsia="en-US"/>
        </w:rPr>
      </w:pPr>
      <w:r>
        <w:rPr>
          <w:i/>
          <w:lang w:eastAsia="en-US"/>
        </w:rPr>
      </w:r>
    </w:p>
    <w:p>
      <w:pPr>
        <w:pStyle w:val="Normal"/>
        <w:jc w:val="center"/>
        <w:rPr/>
      </w:pPr>
      <w:r>
        <w:rPr>
          <w:i/>
          <w:lang w:eastAsia="en-US"/>
        </w:rPr>
        <w:t>A Közgyűlés nyilvános ülését polgármester úr 18 óra 28 perckor berekesztette.</w:t>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rPr>
          <w:i/>
          <w:i/>
          <w:lang w:eastAsia="en-US"/>
        </w:rPr>
      </w:pPr>
      <w:r>
        <w:rPr>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b/>
          <w:b/>
          <w:bCs w:val="false"/>
        </w:rPr>
      </w:pPr>
      <w:r>
        <w:rPr/>
        <w:tab/>
      </w:r>
      <w:r>
        <w:rPr>
          <w:b/>
        </w:rPr>
        <w:t>polgármester</w:t>
        <w:tab/>
        <w:t>jegyző</w:t>
      </w:r>
    </w:p>
    <w:p>
      <w:pPr>
        <w:pStyle w:val="Normal"/>
        <w:jc w:val="center"/>
        <w:rPr>
          <w:b/>
          <w:b/>
          <w:bCs w:val="false"/>
          <w:i/>
          <w:i/>
          <w:lang w:eastAsia="en-US"/>
        </w:rPr>
      </w:pPr>
      <w:r>
        <w:rPr>
          <w:b/>
          <w:bCs w:val="false"/>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jc w:val="center"/>
        <w:rPr>
          <w:i/>
          <w:i/>
          <w:lang w:eastAsia="en-US"/>
        </w:rPr>
      </w:pPr>
      <w:r>
        <w:rPr>
          <w:i/>
          <w:lang w:eastAsia="en-US"/>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t xml:space="preserve">A Közgyűlés ülésén megalkotott normatív határozatok 2020. március hó 3. napján, </w:t>
      </w:r>
    </w:p>
    <w:p>
      <w:pPr>
        <w:pStyle w:val="Normal"/>
        <w:ind w:left="720" w:hanging="0"/>
        <w:jc w:val="both"/>
        <w:rPr>
          <w:bCs w:val="false"/>
        </w:rPr>
      </w:pPr>
      <w:r>
        <w:rPr/>
        <w:t>az alábbi rendeletek:</w:t>
      </w:r>
    </w:p>
    <w:p>
      <w:pPr>
        <w:pStyle w:val="Normal"/>
        <w:jc w:val="both"/>
        <w:rPr>
          <w:bCs w:val="false"/>
        </w:rPr>
      </w:pPr>
      <w:r>
        <w:rPr>
          <w:bCs w:val="false"/>
        </w:rPr>
      </w:r>
    </w:p>
    <w:p>
      <w:pPr>
        <w:pStyle w:val="Heading"/>
        <w:numPr>
          <w:ilvl w:val="0"/>
          <w:numId w:val="19"/>
        </w:numPr>
        <w:tabs>
          <w:tab w:val="clear" w:pos="851"/>
        </w:tabs>
        <w:jc w:val="both"/>
        <w:rPr/>
      </w:pPr>
      <w:r>
        <w:rPr>
          <w:rFonts w:cs="Arial"/>
          <w:b w:val="false"/>
          <w:szCs w:val="24"/>
          <w:u w:val="none"/>
        </w:rPr>
        <w:t>Szombathely Megyei Jogú Város Önkormányzata Közgyűlésének 4/2020. (III.5.) önkormányzati rendelete az önkormányzat 2020. évi költségvetéséről</w:t>
      </w:r>
    </w:p>
    <w:p>
      <w:pPr>
        <w:pStyle w:val="Normal"/>
        <w:jc w:val="both"/>
        <w:rPr>
          <w:rFonts w:cs="Arial"/>
          <w:b/>
          <w:b/>
          <w:szCs w:val="24"/>
          <w:u w:val="none"/>
        </w:rPr>
      </w:pPr>
      <w:r>
        <w:rPr>
          <w:rFonts w:cs="Arial"/>
          <w:b/>
          <w:szCs w:val="24"/>
          <w:u w:val="none"/>
        </w:rPr>
      </w:r>
    </w:p>
    <w:p>
      <w:pPr>
        <w:pStyle w:val="WWListaszerbekezds2"/>
        <w:numPr>
          <w:ilvl w:val="0"/>
          <w:numId w:val="19"/>
        </w:numPr>
        <w:spacing w:before="0" w:after="0"/>
        <w:contextualSpacing/>
        <w:jc w:val="both"/>
        <w:rPr/>
      </w:pPr>
      <w:r>
        <w:rPr/>
        <w:t>Szombathely Megyei Jogú Város Önkormányzata Közgyűlésének 5/2020. (III.5.) önkormányzati rendelete a helyi közművelődési feladatok ellátásáról</w:t>
      </w:r>
    </w:p>
    <w:p>
      <w:pPr>
        <w:pStyle w:val="Normal"/>
        <w:jc w:val="both"/>
        <w:rPr/>
      </w:pPr>
      <w:r>
        <w:rPr/>
      </w:r>
    </w:p>
    <w:p>
      <w:pPr>
        <w:pStyle w:val="WWListaszerbekezds2"/>
        <w:numPr>
          <w:ilvl w:val="0"/>
          <w:numId w:val="19"/>
        </w:numPr>
        <w:spacing w:before="0" w:after="0"/>
        <w:contextualSpacing/>
        <w:jc w:val="both"/>
        <w:rPr/>
      </w:pPr>
      <w:r>
        <w:rPr/>
        <w:t>Szombathely Megyei Jogú Város Önkormányzata Közgyűlésének 6/2020. (III.5.) önkormányzati rendelete a környezet- és természetvédelem helyi szabályairól szóló 33/2012. (XI.12.) önkormányzati rendelet módosításáról</w:t>
      </w:r>
    </w:p>
    <w:p>
      <w:pPr>
        <w:pStyle w:val="Normal"/>
        <w:jc w:val="both"/>
        <w:rPr>
          <w:bCs w:val="false"/>
        </w:rPr>
      </w:pPr>
      <w:r>
        <w:rPr>
          <w:bCs w:val="false"/>
        </w:rPr>
      </w:r>
    </w:p>
    <w:p>
      <w:pPr>
        <w:pStyle w:val="Normal"/>
        <w:jc w:val="both"/>
        <w:rPr>
          <w:bCs w:val="false"/>
        </w:rPr>
      </w:pPr>
      <w:r>
        <w:rPr/>
        <w:t>2020. március hó 5. 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rPr>
      </w:pPr>
      <w:r>
        <w:rPr>
          <w:b/>
          <w:bCs w:val="false"/>
        </w:rPr>
      </w:r>
    </w:p>
    <w:p>
      <w:pPr>
        <w:pStyle w:val="Normal"/>
        <w:ind w:left="705" w:hanging="0"/>
        <w:jc w:val="both"/>
        <w:rPr>
          <w:b/>
          <w:b/>
          <w:sz w:val="28"/>
          <w:szCs w:val="28"/>
        </w:rPr>
      </w:pPr>
      <w:r>
        <w:rPr>
          <w:b/>
          <w:sz w:val="28"/>
          <w:szCs w:val="28"/>
        </w:rPr>
      </w:r>
    </w:p>
    <w:p>
      <w:pPr>
        <w:pStyle w:val="Normal"/>
        <w:jc w:val="both"/>
        <w:rPr>
          <w:bCs w:val="false"/>
          <w:sz w:val="28"/>
          <w:szCs w:val="28"/>
        </w:rPr>
      </w:pPr>
      <w:r>
        <w:rPr>
          <w:bCs w:val="false"/>
          <w:sz w:val="28"/>
          <w:szCs w:val="28"/>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p>
      <w:pPr>
        <w:pStyle w:val="Normal"/>
        <w:rPr/>
      </w:pPr>
      <w:r>
        <w:rPr/>
      </w:r>
    </w:p>
    <w:p>
      <w:pPr>
        <w:pStyle w:val="Normal"/>
        <w:rPr/>
      </w:pPr>
      <w:r>
        <w:rPr/>
      </w:r>
    </w:p>
    <w:p>
      <w:pPr>
        <w:pStyle w:val="Normal"/>
        <w:tabs>
          <w:tab w:val="clear" w:pos="708"/>
          <w:tab w:val="center" w:pos="4680" w:leader="none"/>
        </w:tabs>
        <w:jc w:val="both"/>
        <w:rPr/>
      </w:pPr>
      <w:r>
        <w:rPr/>
      </w:r>
    </w:p>
    <w:p>
      <w:pPr>
        <w:pStyle w:val="Normal"/>
        <w:tabs>
          <w:tab w:val="clear" w:pos="708"/>
          <w:tab w:val="center" w:pos="4680" w:leader="none"/>
        </w:tabs>
        <w:jc w:val="both"/>
        <w:rPr/>
      </w:pPr>
      <w:r>
        <w:rPr/>
      </w:r>
    </w:p>
    <w:p>
      <w:pPr>
        <w:pStyle w:val="Normal"/>
        <w:rPr/>
      </w:pPr>
      <w:r>
        <w:rPr/>
      </w:r>
    </w:p>
    <w:p>
      <w:pPr>
        <w:pStyle w:val="Normal"/>
        <w:ind w:left="567" w:hanging="567"/>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86" w:hanging="360"/>
      </w:pPr>
      <w:rPr>
        <w:dstrike w:val="false"/>
        <w:strike w:val="false"/>
        <w:u w:val="none"/>
        <w:b w:val="false"/>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numFmt w:val="bullet"/>
      <w:lvlText w:val="-"/>
      <w:lvlJc w:val="left"/>
      <w:pPr>
        <w:tabs>
          <w:tab w:val="num" w:pos="0"/>
        </w:tabs>
        <w:ind w:left="4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4260" w:hanging="360"/>
      </w:pPr>
    </w:lvl>
  </w:abstractNum>
  <w:abstractNum w:abstractNumId="22">
    <w:lvl w:ilvl="0">
      <w:start w:val="1"/>
      <w:numFmt w:val="lowerLetter"/>
      <w:lvlText w:val="%1)"/>
      <w:lvlJc w:val="left"/>
      <w:pPr>
        <w:tabs>
          <w:tab w:val="num" w:pos="0"/>
        </w:tabs>
        <w:ind w:left="786" w:hanging="360"/>
      </w:pPr>
      <w:rPr>
        <w:b w:val="false"/>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12"/>
    <w:lvlOverride w:ilvl="0">
      <w:startOverride w:val="1"/>
    </w:lvlOverride>
  </w:num>
  <w:num w:numId="27">
    <w:abstractNumId w:val="22"/>
    <w:lvlOverride w:ilvl="0">
      <w:startOverride w:val="1"/>
    </w:lvlOverride>
  </w:num>
  <w:num w:numId="28">
    <w:abstractNumId w:val="14"/>
    <w:lvlOverride w:ilvl="0">
      <w:startOverride w:val="1"/>
    </w:lvlOverride>
  </w:num>
  <w:num w:numId="29">
    <w:abstractNumId w:val="24"/>
    <w:lvlOverride w:ilvl="0">
      <w:startOverride w:val="1"/>
    </w:lvlOverride>
  </w:num>
  <w:num w:numId="30">
    <w:abstractNumId w:val="16"/>
    <w:lvlOverride w:ilvl="0">
      <w:startOverride w:val="1"/>
    </w:lvlOverride>
  </w:num>
  <w:num w:numId="31">
    <w:abstractNumId w:val="4"/>
    <w:lvlOverride w:ilvl="0">
      <w:startOverride w:val="1"/>
    </w:lvlOverride>
  </w:num>
  <w:num w:numId="32">
    <w:abstractNumId w:val="11"/>
    <w:lvlOverride w:ilvl="0">
      <w:startOverride w:val="1"/>
    </w:lvlOverride>
  </w:num>
  <w:num w:numId="33">
    <w:abstractNumId w:val="20"/>
    <w:lvlOverride w:ilvl="0">
      <w:startOverride w:val="1"/>
    </w:lvlOverride>
  </w:num>
  <w:num w:numId="34">
    <w:abstractNumId w:val="18"/>
    <w:lvlOverride w:ilvl="0">
      <w:startOverride w:val="1"/>
    </w:lvlOverride>
  </w:num>
  <w:num w:numId="35">
    <w:abstractNumId w:val="23"/>
    <w:lvlOverride w:ilvl="0">
      <w:startOverride w:val="1"/>
    </w:lvlOverride>
  </w:num>
  <w:num w:numId="36">
    <w:abstractNumId w:val="8"/>
    <w:lvlOverride w:ilvl="0">
      <w:startOverride w:val="1"/>
    </w:lvlOverride>
  </w:num>
  <w:num w:numId="37">
    <w:abstractNumId w:val="10"/>
    <w:lvlOverride w:ilvl="0">
      <w:startOverride w:val="2"/>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b w:val="false"/>
    </w:rPr>
  </w:style>
  <w:style w:type="character" w:styleId="WW8Num24z0">
    <w:name w:val="WW8Num24z0"/>
    <w:qFormat/>
    <w:rPr>
      <w:rFonts w:cs="Calibri"/>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2:00Z</dcterms:created>
  <dc:creator>Sümeghy Veronika</dc:creator>
  <dc:description/>
  <cp:keywords/>
  <dc:language>en-US</dc:language>
  <cp:lastModifiedBy>Vasas Melinda</cp:lastModifiedBy>
  <cp:lastPrinted>2020-02-19T16:26:00Z</cp:lastPrinted>
  <dcterms:modified xsi:type="dcterms:W3CDTF">2020-03-12T13:15:00Z</dcterms:modified>
  <cp:revision>17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