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61-…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6/2019. (VI.18.) Kgy. sz. határozatában</w:t>
      </w:r>
      <w:r>
        <w:rPr>
          <w:rFonts w:cs="Arial" w:ascii="Arial" w:hAnsi="Arial"/>
        </w:rPr>
        <w:t xml:space="preserve"> a Közgyűlés játszóterek felújításáról döntött, és felhatalmazta a polgármestert és a SZOMPARK Kft. ügyvezető igazgatóját a parkfenntartási szerződé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erződés 2019. december 11. napján megkötésre került, a kivitelezés határideje 2020. március 18. nap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3/2019. (IX.26.) Kgy. sz. határozatában</w:t>
      </w:r>
      <w:r>
        <w:rPr>
          <w:rFonts w:cs="Arial" w:ascii="Arial" w:hAnsi="Arial"/>
        </w:rPr>
        <w:t xml:space="preserve"> a Közgyűlés hozzájárult ahhoz, hogy az Önkormányzat a Joskar-Ola Alapítvánnyal 2024. szeptember 30. napjáig feladat-ellátási megállapodá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0/2019. (XI.28.) Kgy. sz. határozatában</w:t>
      </w:r>
      <w:r>
        <w:rPr>
          <w:rFonts w:cs="Arial" w:ascii="Arial" w:hAnsi="Arial"/>
        </w:rPr>
        <w:t xml:space="preserve"> a Közgyűlés felhatalmazta a polgármestert a szombathelyi 059/2 hrsz.-ú ingatlan tulajdonjoga, illetve a szombathelyi 059/3 hrsz.-ú ingatlanra vonatkozó elővásárlási jog egyben történő értékesítésére kiírt pályázat nyertes ajánlattevőjével kötendő megállapodás aláírására, és felkérte arra, hogy a szerződésben szereplő önkormányzati kötelezettségek vonatkozásában folyamatosan adjon tájékoztatást a vállalt kötelezettségek aktuális ál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, Kalmár Ervin, a Városüzemeltetési és Városfejlesztési Osztály vezetője és Lakézi Gábor, városi főépítész jelentik:</w:t>
      </w:r>
      <w:r>
        <w:rPr>
          <w:rFonts w:cs="Arial" w:ascii="Arial" w:hAnsi="Arial"/>
        </w:rPr>
        <w:t xml:space="preserve"> A Tisztelt Közgyűlés januári ülésén elfogadott tájékoztatás óta nem járt le újabb határidő, önkormányzati kötelezettség teljesítése az eltelt időben nem 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5-560/2019. (XI.28.) Kgy. sz. határozataiban</w:t>
      </w:r>
      <w:r>
        <w:rPr>
          <w:rFonts w:cs="Arial" w:ascii="Arial" w:hAnsi="Arial"/>
        </w:rPr>
        <w:t xml:space="preserve"> a Közgyűlés megválasztotta az Önkormányzat által alapított alapítványok kuratóriumi és felügyelő bizottsági tagjait. </w:t>
      </w:r>
      <w:r>
        <w:rPr>
          <w:rFonts w:cs="Arial" w:ascii="Arial" w:hAnsi="Arial"/>
          <w:b/>
          <w:u w:val="single"/>
        </w:rPr>
        <w:t>651/2019. (XII.19.) Kgy. sz. határozatában</w:t>
      </w:r>
      <w:r>
        <w:rPr>
          <w:rFonts w:cs="Arial" w:ascii="Arial" w:hAnsi="Arial"/>
        </w:rPr>
        <w:t xml:space="preserve"> a Közgyűlés megválasztotta a Szombathelyért Közalapítvány kuratóriumának elnök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utyamenhely Alapítvány, a „Savaria Történelmi Karnevál” Közhasznú Közalapítvány, valamint a Szombathelyért Közalapítvány esetében az alapító okirat aláírása és a változások nyilvántartásba vétele megtörtént. A „Szombathely Szent Márton városa” Gyebrovszki János Alapítvány esetében új kuratóriumi tag megválasztása szükséges, az erre vonatkozó javaslat a Tisztelt Közgyűlés febr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9/2019. (XI.28.) Kgy. sz. határozatában</w:t>
      </w:r>
      <w:r>
        <w:rPr>
          <w:rFonts w:cs="Arial" w:ascii="Arial" w:hAnsi="Arial"/>
        </w:rPr>
        <w:t xml:space="preserve"> a Közgyűlés a Szombathelyi Haladás Labdarúgó és Sportszolgáltató Kft. felügyelőbizottsági elnökének megválasztására tett javaslatot a társaság taggyűlése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2019. december 4. napján megválasztotta a társaság felügyelőbizottsági elnökét, a cégbíróság a változást átvez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5/2019. (XI.28.) Kgy. sz. határozatában</w:t>
      </w:r>
      <w:r>
        <w:rPr>
          <w:rFonts w:cs="Arial" w:ascii="Arial" w:hAnsi="Arial"/>
        </w:rPr>
        <w:t xml:space="preserve"> a Közgyűlés úgy határozott, hogy a VASIVÍZ Zrt. önkormányzat által delegált igazgatósági tagjának visszahívását kezdeményezi a társaság közgyűlésénél, és helyette új tag delegál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közgyűlése 2019. december 17. napján tartott ülésén az Igazgatóság tagját visszahívta és új tagot választott a határoza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04/2019. (XII.19.) Kgy. sz. határozatában</w:t>
      </w:r>
      <w:r>
        <w:rPr>
          <w:rFonts w:cs="Arial" w:ascii="Arial" w:hAnsi="Arial"/>
        </w:rPr>
        <w:t xml:space="preserve"> a Közgyűlés szombathelyi lakos hagyatékából származó, az Önkormányzat tulajdonát képező 2 db festmény Vas Megyei Önkormányzat részére történő ingyenes használatba 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szonkölcsön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05/2019. (XII.19.) Kgy. sz. határozatában</w:t>
      </w:r>
      <w:r>
        <w:rPr>
          <w:rFonts w:cs="Arial" w:ascii="Arial" w:hAnsi="Arial"/>
        </w:rPr>
        <w:t xml:space="preserve"> a Közgyűlés a 059/2 és a 059/3 hrsz. alatti ingatlanokat magában foglaló ipari terület kiemelt fejlesztési területté nyilván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lakossági fórum 2020. február 5-én megtartásra került. Az állami főépítésszel történő tárgyalásos eljárásra márciusban kerül sor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32/2019. (XII.19.) Kgy. sz. határozatában</w:t>
      </w:r>
      <w:r>
        <w:rPr>
          <w:rFonts w:cs="Arial" w:ascii="Arial" w:hAnsi="Arial"/>
        </w:rPr>
        <w:t xml:space="preserve"> a Közgyűlés jóváhagyta a Szombathelyi Köznevelési GAMESZ, a Szombathelyi Egészségügyi és Kulturális GESZ, a Szombathelyi EBI, és a Pálos Károly Szociális Szolgáltató Központ és Gyermekjóléti Szolgálat 2020. évre vonatkozó belső ellenőrzési terv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vezetek értesítése 2020. január 16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50/2019. (XII.19.) Kgy. sz. határozatában</w:t>
      </w:r>
      <w:r>
        <w:rPr>
          <w:rFonts w:cs="Arial" w:ascii="Arial" w:hAnsi="Arial"/>
        </w:rPr>
        <w:t xml:space="preserve"> a Közgyűlés megválasztotta a Haladás Sportkomplexum Fejlesztő Nonprofit Kft. könyvvizsgálóját, és felhatalmazta a társaság ügyvezetőjét a könyvvizsgálóval a megbízási szerződés megkö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bízási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/2020. (I.22.) Kgy. sz. határozatában</w:t>
      </w:r>
      <w:r>
        <w:rPr>
          <w:rFonts w:cs="Arial" w:ascii="Arial" w:hAnsi="Arial"/>
        </w:rPr>
        <w:t xml:space="preserve"> a Közgyűlés úgy döntött, hogy a Szombathely, Mártírok tere 4. szám alatt található, „kivett szálloda” megnevezésű ingatlan tekintetében az IGN Ipari és Ingatlan Fővállalkozási, Befektetési Zrt. „f.a.”, valamint a Krosnow Property Kft. között létrejött adásvételi szerződésben meghatározott feltételekkel Szombathely Megyei Jogú Város Önkormányzata elővásárlási jogával nem é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evő képviseletében eljáró ügyvédet a döntésről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20. (I.30.) Kgy. sz. határozatában</w:t>
      </w:r>
      <w:r>
        <w:rPr>
          <w:rFonts w:cs="Arial" w:ascii="Arial" w:hAnsi="Arial"/>
        </w:rPr>
        <w:t xml:space="preserve"> a Közgyűlés elvégezte a 2020/2021. tanévre vonatkozó általános iskolai felvételi körzetek véleményezés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ombathelyi Tankerületi Központ tájékoztatása 2020. február 12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/2020. (I.30.) Kgy. sz. határozatában</w:t>
      </w:r>
      <w:r>
        <w:rPr>
          <w:rFonts w:cs="Arial" w:ascii="Arial" w:hAnsi="Arial"/>
        </w:rPr>
        <w:t xml:space="preserve"> a Közgyűlés elfogadta a Savaria Turizmus Nonprofit Kft.-vel kötendő együttműködési megállapodás tervezet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együttműködé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/2020. (I.30.) Kgy. sz. határozatában</w:t>
      </w:r>
      <w:r>
        <w:rPr>
          <w:rFonts w:cs="Arial" w:ascii="Arial" w:hAnsi="Arial"/>
        </w:rPr>
        <w:t xml:space="preserve"> a Közgyűlés hozzájárult a Szombathelyért Közalapítvánnyal kötött kölcsönszerződés módosításáho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módosít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20. (I.30.) Kgy. sz. határozatában</w:t>
      </w:r>
      <w:r>
        <w:rPr>
          <w:rFonts w:cs="Arial" w:ascii="Arial" w:hAnsi="Arial"/>
        </w:rPr>
        <w:t xml:space="preserve"> a Közgyűlés hozzájárult az MMIK egy irodájának térítésmentesen a Dr. Bohóc Mosolyszolgálat Alapítvány rendelkezésére bocsátásához, és felhatalmazta az AGORA Szombathelyi Kulturális Központot az ingyenes használati megállapodás megkö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z érintetetteknek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20. (I.30.) Kgy. sz. határozatában</w:t>
      </w:r>
      <w:r>
        <w:rPr>
          <w:rFonts w:cs="Arial" w:ascii="Arial" w:hAnsi="Arial"/>
        </w:rPr>
        <w:t xml:space="preserve"> a Közgyűlés elfogadta a Volánbusz Zrt. által összeállított menetrend-módosítást, és felkérte a polgármestert, hogy a szolgáltatót bízza meg a teljes körű utasszámlálás elvégz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határozat a Volánbusz Zrt.-nek 2020. február 13-á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20. (I.30.) Kgy. sz. határozatában</w:t>
      </w:r>
      <w:r>
        <w:rPr>
          <w:rFonts w:cs="Arial" w:ascii="Arial" w:hAnsi="Arial"/>
        </w:rPr>
        <w:t xml:space="preserve"> a Közgyűlés jóváhagyta Szombathely Megyei Jogú Város módosított Integrált Területi Programját, és felkérte a polgármestert, hogy a módosított dokumentumot a Pénzügyminisztérium részére küldje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dokumentum 2020. január 31. napjá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/2020. (I.30.) Kgy. sz. határozatában</w:t>
      </w:r>
      <w:r>
        <w:rPr>
          <w:rFonts w:cs="Arial" w:ascii="Arial" w:hAnsi="Arial"/>
        </w:rPr>
        <w:t xml:space="preserve"> a Közgyűlés az építéshatósági feladatok 2020. március 1. napjával a Kormányhivatalhoz való átkerül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z építésügyi igazgatási feladatok átvételéről szóló megállapodás Polgármester Úr részéről 2020. január 30. napján, Kormánymegbízott Úr részéről 2020. január 31. napján – vagyis a törvényben rögzített határidőben – aláírásra került, azzal, hogy a Kormányhivatal csak az 5 betöltött státuszt vette át, és a 4 helyett csupán 3 (a 606, 607 és 608. számú) iroda kerül a Kormányhivatal ideiglenes ingyenes használatáb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Polgármesteri Hivatal módosító okiratát és módosításokkal egységes szerkezetű alapító okiratát Polgármester Úr 2020. február 12. napján aláírta. A változás bejelentése iránti kérelem benyújtásra került a Magyar Államkincstárhoz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Szervezeti és Működési Szabályzata 2020. február 12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20. (I.30.) Kgy. sz. határozatában</w:t>
      </w:r>
      <w:r>
        <w:rPr>
          <w:rFonts w:cs="Arial" w:ascii="Arial" w:hAnsi="Arial"/>
        </w:rPr>
        <w:t xml:space="preserve"> a Közgyűlés jóváhagyta a Nemzeti Sportközpontok és a Szombathelyi Sportközpont és Sportiskola NKft. között a Farkas Károly utca 81/A. szám alatt található ingatlanra kötendő Bérleti és üzemelteté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az NKft. részéről aláírásra, és a Nemzeti Sportközpontok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/2020. (I.30.) Kgy. sz. határozatában</w:t>
      </w:r>
      <w:r>
        <w:rPr>
          <w:rFonts w:cs="Arial" w:ascii="Arial" w:hAnsi="Arial"/>
        </w:rPr>
        <w:t xml:space="preserve"> a Közgyűlés a Szombathelyi Sportközpont és Sportiskola Nonprofit Kft. likviditásának fenntartása érdekében a társaság részére 50 millió Ft összegű támogat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ámogatási összeg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/2020. (I.30.) Kgy. sz. határozatában</w:t>
      </w:r>
      <w:r>
        <w:rPr>
          <w:rFonts w:cs="Arial" w:ascii="Arial" w:hAnsi="Arial"/>
        </w:rPr>
        <w:t xml:space="preserve"> a Közgyűlés hozzájárult ahhoz, hogy a SZOMHULL Szombathelyi Hulladékgazdálkodási Közszolgáltató Nonprofit Kft. részére biztosított tagi kölcsön visszafizetési határideje 2020. december 31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agi kölcsön szerződés módosítást a felek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/2020. (I.30.) Kgy. sz. határozatában</w:t>
      </w:r>
      <w:r>
        <w:rPr>
          <w:rFonts w:cs="Arial" w:ascii="Arial" w:hAnsi="Arial"/>
        </w:rPr>
        <w:t xml:space="preserve"> a Közgyűlés egyetértett a Weöres Sándor Színház és a Mesebolt Bábszínház vonatkozásában az állami és önkormányzati közös működtetésre irányuló kérelem benyúj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érelem Polgármester Úr részéről aláírásra és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20. (I.30.) Kgy. sz. határozatában</w:t>
      </w:r>
      <w:r>
        <w:rPr>
          <w:rFonts w:cs="Arial" w:ascii="Arial" w:hAnsi="Arial"/>
        </w:rPr>
        <w:t xml:space="preserve"> a Közgyűlés jóváhagyta a Szombathelyi Egyesített Bölcsődei Intézmény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intézmény Módosító Okirata és módosításokkal egybeszerkesztett Alapító Okirata aláírásra és a Magyar Államkincstár részére tovább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/2020. (I.30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intézmény Módosító Okirata és módosításokkal egybeszerkesztett Alapító Okirata aláírásra és a Magyar Államkincstár részére tovább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/2020. (I.30.) Kgy. sz. határozatában</w:t>
      </w:r>
      <w:r>
        <w:rPr>
          <w:rFonts w:cs="Arial" w:ascii="Arial" w:hAnsi="Arial"/>
        </w:rPr>
        <w:t xml:space="preserve"> a Közgyűlés az intézményi tanácsokba az Önkormányzat képviselőinek delegál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Önkormányzat képviselőinek intézményi tanácsokba történő delegálásáról a Szombathelyi Tankerületi Központ, az érintett intézmények igazgatói, valamint a delegáltak tájékoztatása 2020. február 12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20. febr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II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605/2019. (XII.19.) Kgy. sz. határozat 2. pontja határidejének a 2020. márc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városi főépítész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6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20-02-19T0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