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300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november 26.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Tőke Erzsébet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Ávár János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Tisztségviselői Osztály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mb. ügy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Tisztelettel köszönti a megjelenteket. Megállapítja, hogy a bizottsági tagok közül 6 fő jelen van, így az ülés határozatképes. Javaslatot tesz a napirendre, melyet a bizottság </w:t>
      </w:r>
      <w:r>
        <w:rPr>
          <w:rFonts w:cs="Arial"/>
          <w:color w:val="000000"/>
          <w:sz w:val="22"/>
        </w:rPr>
        <w:t>6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igen szavazattal fogad el, az alábbiak szerint: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 2007. I – IX. havi gazdálkodásáról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Stéger Gábor, a Közgazdasági Osztály vezetője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2"/>
        </w:rPr>
        <w:t>Szombathely Megyei Jogú Város Önkormányzatának 2008. évi költségvetési koncepciój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Stéger Gábor, a Közgazdasági Osztály vezetőj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 Szervezeti és Működési Szabályzatának megalko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e 2008. évi munkatervének jóváhagy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2"/>
        </w:rPr>
        <w:t>Javaslat Szombathely Megyei Jogú Város 2008. évi rendezvény-naptárának költségvetésileg támogatott rendezvényeire (I. olvasa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Ávár János, a Tisztségviselői Osztály vezető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7. évi Sportkarácsony előkészületeirő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Takács József, a Szombathelyi Sportszolgáltató Kht. mb. ügyvezetőj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8. évi Nemzetközi Diákjátékokon való részvétel feltételeiről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Városi Diáksport Bizottság javaslata az iskolai sítáborok önkormányzati támogatására 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</w:r>
      <w:r>
        <w:rPr>
          <w:rFonts w:cs="Arial"/>
          <w:sz w:val="22"/>
        </w:rPr>
        <w:t>Dancs István, a Városi Diáksport Bizottság elnök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ONATLES (TRAINSPOTTING) című színpadi előadás szombathelyi bemutatásának támoga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Felsőcsatári Gyermeküdülő felújítása érdekében önkormányzati pályázat benyúj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Tájékoztató Szombathely Megyei Jogú Város Önkormányzata 2007. I – IX. havi gazdálkodásáról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Szakács Esztert a Közgazdasági Osztály munkatársát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Nem kívánja az írásos anyagot kiegészíteni, kéri a tájékoztató elfogadás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6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a 2007. első háromnegyedévi gazdálkodásának helyzetéről előterjesztett tájékoztatót megtárgyalta,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>Szombathely Megyei Jogú Város Önkormányzatának 2008. évi költségvetési koncepciój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Szakács Esztert a Közgazdasági Osztály munkatársát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 Az előadó elmondja, hogy a koncepció általános bemutatása a 2008-as évnek. Ismerteti a 2007. évi gazdálkodás elemzésének összegzését, tájékoztatást ad a költségvetési hiány összegéről, a 2008. évi bevételek és kiadások várható alakulásáról, a működési és egyéb kiadásokról, és a 2008. évben a költségvetést terhelő feladatokr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AZÁRY VIKTOR BIZOTTSÁGI TAG MEGÉRZKEZIK AZ ÜLÉSRE, A JELENLÉVŐ BIZOTTSÁGI TAGOK SZÁMA 7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Jenő:</w:t>
      </w:r>
      <w:r>
        <w:rPr>
          <w:rFonts w:cs="Arial"/>
          <w:sz w:val="22"/>
        </w:rPr>
        <w:t xml:space="preserve"> Kérdezi, hogy a helyi iparűzési adó megszűnésével, – amely hátrányosan érinti a sportegyesületeket – mi várható? Kompenzálja-e az Önkormányzat a kiesett támogatást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kérdésre válaszolva elmondja, hogy várhatóan arányos visszajuttatást kapna az ágazat, amely a sportkiadások közt jelenne meg, és a Sport Bizottság döntése alapján kerülne felosztásra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ltségvetési koncepcióval kapcsolatban kifejti, hogy nem ért egyet a sportköltségvetés várhatóan 10 %-os csökkentésével. Javasolja, hogy – amennyiben csökkentésre kerülne sor – a profi sportágak – profi labdarúgás, profi kosárlabda – támogatását csökkentse az Önkormányzat és ne a diák- és szabadidő sport, illetve a több szakosztályt (tömegsport jelleggel) működtető sportegyesületek támogatását. Véleménye szerint, a 2008. évi költségvetés tervezésénél a 2007. évi teljesítést kellene alapul venni.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1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7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a 2008. évi költségvetési koncepci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   </w:t>
        <w:tab/>
        <w:t>Javaslat Szombathely Megyei Jogú Város Önkormányzata Szervezeti és Működési Szabályzatának megalkotására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Nagyné Dr. Gats Andreát előterjesztésük szóbeli kiegészítésére.</w:t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Nagyné Dr. Gats Andrea:</w:t>
      </w:r>
      <w:r>
        <w:rPr>
          <w:rFonts w:cs="Arial"/>
          <w:sz w:val="22"/>
        </w:rPr>
        <w:t xml:space="preserve"> Ismerteti az előterjesztésben javasolt változtatásokat, és kéri a Bizottság állásfoglalását a javaslatokkal kapcsolat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7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8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a Szervezeti és Működési Szabályzatáról szóló előterjesztést megtárgyalta, és az alábbiak szerint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rendelet-tervezet: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a     3. oldal II. 6.§. (1) bekezdés k/ pontjában </w:t>
        <w:tab/>
        <w:t xml:space="preserve"> </w:t>
      </w:r>
      <w:r>
        <w:rPr>
          <w:rFonts w:cs="Arial"/>
          <w:i/>
          <w:iCs/>
          <w:sz w:val="22"/>
        </w:rPr>
        <w:t>nem kíván állást foglalni,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a   10. oldal  22. §. (1) bekezdés tekintetében </w:t>
        <w:tab/>
      </w:r>
      <w:r>
        <w:rPr>
          <w:rFonts w:cs="Arial"/>
          <w:i/>
          <w:iCs/>
          <w:sz w:val="22"/>
        </w:rPr>
        <w:t>az  „A” variációt javasolja elfogadni,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az 50. oldal  97. §. tekintetében </w:t>
        <w:tab/>
        <w:tab/>
        <w:tab/>
      </w:r>
      <w:r>
        <w:rPr>
          <w:rFonts w:cs="Arial"/>
          <w:i/>
          <w:iCs/>
          <w:sz w:val="22"/>
        </w:rPr>
        <w:t>nem kíván állást foglalni</w:t>
      </w:r>
      <w:r>
        <w:rPr>
          <w:rFonts w:cs="Arial"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   </w:t>
        <w:tab/>
        <w:t>Javaslat Szombathely Megyei Jogú Város Közgyűlése 2008. évi munkatervének jóváhagyására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Szabó Ilonát a Jogi és Képviselői Osztály munkatársát előterjesztésük szóbeli kiegészítésére.</w:t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bó Ilona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Elmondja, hogy a Közgyűlés munkatervét minden bizottságnak meg kell tárgyalnia, majd azt követően a bizottságoknak saját munkatervüket el kell készíte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1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9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Közgyűlése 2008. évi munkatervének tervezeté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 xml:space="preserve">    </w:t>
        <w:tab/>
        <w:t>Javaslat Szombathely Megyei Jogú Város 2008. évi rendezvény-naptárának költségvetésileg támogatott rendezvényeire (I. olvasat)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Horváth Arankát, a Tisztségviselői Osztály munkatársát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orváth Aranka:</w:t>
      </w:r>
      <w:r>
        <w:rPr>
          <w:rFonts w:cs="Arial"/>
          <w:sz w:val="22"/>
        </w:rPr>
        <w:t xml:space="preserve"> Felhívja a figyelmet, hogy az anyag első olvasatként került a Bizottság elé. Az előterjesztés csak a kiemelt rendezvényeket tartalmazza. Kéri, hogy – amennyiben a Bizottság újabb rendezvényeket javasol felvetetni a rendezvénynaptárba – a rendezvényszervezők, és a költség-helyek megjelölésével tegye az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 xml:space="preserve"> Javasolja, hogy a július 26 – augusztus 2. között megrendezésre kerülő Nemzetközi Eszperantó Ifjúsági Világtalálkozó kerüljön be a rendezvénynaptár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László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Javasolja a 2008-ban Szombathelyen megrendezésre kerülő Birkózó Csapat VB és a Birkózó Grand Prix rendezvények felvételét a város 2008. évi rendezvény-naptárá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ét rendezvény szerepeltetését javasolja, melyek: az Alpok – Adria Játékok  – aminek a szombathelyi önkormányzata a társrendezője – , valamint a nyár folyamán az Országos Vízilabda Szövetség rendezésében megrendezésre kerülő Vízilabda ING Tornát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OVÁCS LÁSZLÓ BIZOTTSÁGI TAG TÁVOZIK AZ ÜLÉSRŐL, A JELENLÉVŐ BIZOTTSÁGI TAGOK SZÁMA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Jenő:</w:t>
      </w:r>
      <w:r>
        <w:rPr>
          <w:rFonts w:cs="Arial"/>
          <w:sz w:val="22"/>
        </w:rPr>
        <w:t xml:space="preserve"> Örömmel nyugtázza, hogy a 43. Savaria Nemzetközi Táncverseny és a Tíztánc Magyar Bajnokság a kulturális kiadások közt szerepel. Véleménye szerint, a táncsport támogatását teljes egészében a kulturális ágazatnál kellene szerepeltet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orváth Aranka:</w:t>
      </w:r>
      <w:r>
        <w:rPr>
          <w:rFonts w:cs="Arial"/>
          <w:sz w:val="22"/>
        </w:rPr>
        <w:t xml:space="preserve"> Egyetért a felvetéssel, de felhívja a figyelmet, hogy a táncsport egyesületek törvényileg a sporthoz tartoznak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40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2008. évi rendezvény-naptárának költségvetésileg támogatott rendezvényeire vonatkozó javaslatot első olvasatban megtárgyalta, és az alábbi kiegészítésekkel a Közgyűlésnek elfogadásra javasolja. Szombathely Megyei Jogú Város Közgyűlése Sport és Ifjúsági Bizottsága javasolja, hogy a város 2008. évi rendezvény-naptárába – a költségvetésileg támogatott rendezvények közé – kerüljön felvételr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bruár 28–29-én megrendezésre kerülő Birkózó Grand Prix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március 1–2. között megrendezésre kerülő Birkózó Csapat Világ Bajnokság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június 23–26. között megrendezésre kerülő XIII. Alpok – Adria Nyári Ifjúsági Játékok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június 27-29. között megrendezésre kerülő Vízilabda ING Torna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július 26 – augusztus 2. között megrendezésre kerülő Nemzetközi Eszperantó Ifjúsági Világtalálkozó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OVÁCS LÁSZLÓ BIZOTTSÁGI TAG VISSZAÉRKEZIK AZ ÜLÉSRE, A JELENLÉVŐ BIZOTTSÁGI TAGOK SZÁMA 7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orváth Aranka:</w:t>
      </w:r>
      <w:r>
        <w:rPr>
          <w:rFonts w:cs="Arial"/>
          <w:sz w:val="22"/>
        </w:rPr>
        <w:t xml:space="preserve"> Napirenden kívüli kéri a Bizottság támogatását, hogy a jövő év áprilisában két rendezvényükre térítésmentességet kaphassanak az ARÉNA SAVARIA csarnokba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Tájékoztatást ad a csarnok térítésmentes használatának lehetőségeir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>Kovács László:</w:t>
      </w:r>
      <w:r>
        <w:rPr/>
        <w:t xml:space="preserve"> Felhívja a figyelmet, hogy április hónapban a csarnoknak a FALCO rájátszása miatt komoly leterheltsége lesz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Véleménye szerint szükség lenne a térítésmentes napok számának bővítésére. A két rendezvény önkormányzat által támogatott rendezvényként térítésmentességet kaphat.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ind w:left="1920" w:hanging="192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sz w:val="22"/>
        </w:rPr>
        <w:t xml:space="preserve">    </w:t>
        <w:tab/>
      </w:r>
      <w:r>
        <w:rPr>
          <w:rFonts w:cs="Arial"/>
          <w:b/>
          <w:bCs/>
          <w:sz w:val="22"/>
        </w:rPr>
        <w:t>Tájékoztató a 2007. évi Sportkarácsony előkészületeiről</w:t>
      </w:r>
    </w:p>
    <w:p>
      <w:pPr>
        <w:pStyle w:val="Normal"/>
        <w:ind w:left="1920" w:hanging="19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Felkéri Takács Józsefet a Sportszolgáltató Kht. mb. ügyvezetőjét előterjesztésük szóbeli kiegészítésére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Takács József:</w:t>
      </w:r>
      <w:r>
        <w:rPr/>
        <w:t xml:space="preserve"> Elmondja, hogy az anyag csak tervezet, a részletek kidolgozására a városvezetéssel történő egyeztetések után kerül majd sor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Kovács Frigyes:</w:t>
      </w:r>
      <w:r>
        <w:rPr/>
        <w:t xml:space="preserve">  Hiányolja az anyagból a konkrétumokat, az időpontot, helyszínt, műsorszámokat, jutalmazottak listáját, a jutalmak formáját, a meghívottak körét, a díjátadók személyé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Heckenast Gusztáv:</w:t>
      </w:r>
      <w:r>
        <w:rPr/>
        <w:t xml:space="preserve"> Véleménye szerint szerencsésebb lenn a jutalmazottak sorrendjét megfordítani, így a díjak átadása az alacsonyabbtól a legmagasabbig haladna.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Felkéri Kovács László bizottsági tagot és Kovács Frigyest a Sport Csoport vezetőjét, hogy segítsék a Sportszolgáltató Kht. munkáját – a jutalmazottak körének ismeretében – a jutalmak összegének, formájának megállapításában.</w:t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1/2007. (XI. 26.) Sport és 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karácsony előterjesztett forgatókönyvét hiányosnak, általánosnak találta. Kéri a Szombathelyi Sportszolgáltató Kht. megbízott ügyvezetőjét, hogy az ünnepséggel kapcsolatos minden konkrétumot – már végleges formában – terjessze elő a decemberi bizottsági ülés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akács József a Szombathelyi Sportszolgáltató Kht. megbízott ügy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p>
      <w:pPr>
        <w:pStyle w:val="Normal"/>
        <w:ind w:left="2040" w:hanging="20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040" w:hanging="20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Tájékoztató a 2008. évi Nemzetközi Diákjátékokon való részvétel feltételeiről</w:t>
      </w:r>
    </w:p>
    <w:p>
      <w:pPr>
        <w:pStyle w:val="Felsorols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Felkéri Heckenast Gusztávot, az Oktatási, Ifjúsági és Sport Osztály vezetőjét előterjesztésük szóbeli kiegészítésére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Heckenast Gusztáv:</w:t>
      </w:r>
      <w:r>
        <w:rPr/>
        <w:t xml:space="preserve"> Tájékoztatásul elmondja, hogy a sportesemény rendezője San Francisco városa lesz, ami a nagy távolság miatt rendkívül megemeli a részvételi költségeke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 Csatlakozva az előzőekben elhangzottakhoz elmondja, hogy a sportköltségvetés a jövő évben várhatóan csökken. A Diákjátékok Európán kívül lesznek, ezért lényegesen többe kerülne a kiutazás, valamint az ott tartózkodás alatt gondoskodni kellene a gyermekek számára szabadidős, városnéző programokról, melyek költsége is a résztvevőket terhelné, mivel a rendező város nem szervez ilyeneket. Meggondolandó, hogy ilyen körülmények közt vállalja-e a város a részvételt.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Kovács Frigyes:</w:t>
      </w:r>
      <w:r>
        <w:rPr/>
        <w:t xml:space="preserve">  Felhívja a figyelmet, hogy amennyiben a város sportküldöttsége részt vesz a rendezvényen, úgy december 3-ig regisztráltatnia kell szándékát.  A regisztrációs díj 250.-Eu.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Fridedmanszkiné Mohácsi Éva:</w:t>
      </w:r>
      <w:r>
        <w:rPr/>
        <w:t xml:space="preserve"> Hozzászólásában elmondja, hogy kár lenne, ha Szombathely városa távol maradna ettől a rangos rendezvénytől, hisz a kezdetektől résztvevője volt. Felhívja a figyelmet arra, hogy az ország több városa szívesen lépne Szombathely helyére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,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42/2007. (XI. 26.) Sport és 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Szombathely város diákküldöttsége részt vegyen a San Francisco-ban megrendezésre kerülő 42. Nemzetközi Diákjátékokon. Kéri az Ifjúsági és Sport Csoportot, hogy a megadott határidőig jelezze városunk részvételi szándék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A Városi Diáksport Bizottság javaslata az iskolai sítáborok önkormányzati támogatására</w:t>
      </w:r>
    </w:p>
    <w:p>
      <w:pPr>
        <w:pStyle w:val="Normal"/>
        <w:ind w:left="2040" w:hanging="20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040" w:hanging="20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Dancs Istvánt, a Városi Diáksport Bizottság elnökét, ismertesse a VDB javaslatát.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ancs István: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>Szóbeli kiegészítésében elmondja, hogy elnökségi ülésükön a beérkezett pályázatok alapján osztották fel a rendelkezésre álló támogatási összeget. Kéri a javaslat elfogadását.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Javasolja a Városi Diáksport Bizottság által javasolt összegek elfogadásá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,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3/2007. ( X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alábbiak szerint jóváhagyja a Városi Diáksport Bizottság – az oktatási intézmények által szervezett – téli táborok önkormányzati támogatásával kapcsolatos javaslatá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5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 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g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ános Gyakorló Általános Iskola é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Inform. és Közgazdaság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4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montrei Rendi Szent Norbert Gimnázi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6.0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9. napirend:</w:t>
      </w:r>
      <w:r>
        <w:rPr>
          <w:b/>
          <w:bCs w:val="false"/>
        </w:rPr>
        <w:t xml:space="preserve">  </w:t>
        <w:tab/>
        <w:t>Tájékoztató a beérkezett támogatási kérelmekről</w:t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ab/>
        <w:t>Felkéri Kovács Frigyest, a Sport Csoport vezetőjét a kérelmek ismertetésére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ind w:left="2040" w:hanging="2040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ab/>
        <w:t>A Sport Csoport vezetője szóbeli kiegészítésében ismerteti kérelmeket: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2"/>
        </w:rPr>
        <w:t>Sághy Lászlóné, a Gothard Jenő Általános Iskola igazgatóhelyettese</w:t>
      </w:r>
      <w:r>
        <w:rPr>
          <w:rFonts w:cs="Arial"/>
          <w:bCs/>
          <w:sz w:val="22"/>
        </w:rPr>
        <w:t xml:space="preserve"> kéri a Bizottságot, hogy az iskolájukban működő „suli – tenisz programot” anyagilag támogassa. Az iskolának együttműködési szerződése van a Szombathelyi Rajczy Imre Sportiskolával, miszerint a legtehetségesebb gyermekeket a Sportiskola átveszi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Varga Tamás érintettsége okán nem vett részt a szavazásban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4/2007. (X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Gothard Jenő Általános Iskola </w:t>
      </w:r>
      <w:r>
        <w:rPr>
          <w:rFonts w:cs="Arial"/>
          <w:bCs/>
          <w:sz w:val="22"/>
        </w:rPr>
        <w:t>„suli – tenisz programját” a 2007. évi Sportkiadások „Gyermek és ifjúsági sport” tételsora terhére 100.000.- forinttal támogatja.</w:t>
      </w:r>
    </w:p>
    <w:p>
      <w:pPr>
        <w:pStyle w:val="Normal"/>
        <w:jc w:val="both"/>
        <w:rPr/>
      </w:pPr>
      <w:r>
        <w:rPr>
          <w:rFonts w:cs="Arial"/>
          <w:sz w:val="22"/>
        </w:rPr>
        <w:t>Kéri a Szombathelyi Rajczy Imre Sportiskola igazgatóját, hogy az összeg átutal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2"/>
        </w:rPr>
        <w:t>Kelemen Tibor, a Gothard Jenő Általános Iskola testnevelője</w:t>
      </w:r>
      <w:r>
        <w:rPr>
          <w:rFonts w:cs="Arial"/>
          <w:bCs/>
          <w:sz w:val="22"/>
        </w:rPr>
        <w:t xml:space="preserve"> kéri, hogy az iskola Diáksportköre által rendezett „Adventi Sportrendezvényt” támogass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Varga Tamás érintettsége okán nem vett részt a szavazásban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5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Gothard Jenő Általános Iskola </w:t>
      </w:r>
      <w:r>
        <w:rPr>
          <w:rFonts w:cs="Arial"/>
          <w:bCs/>
          <w:sz w:val="22"/>
        </w:rPr>
        <w:t>Diáksportköre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által rendezett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„Adventi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Sportrendezvényt” a 2007. évi Sportkiadások „Gyermek és ifjúsági sport” tételsora terhére 100.000.- forinttal támoga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Kéri a Szombathelyi Rajczy Imre Sportiskola igazgatóját, hogy az összeg átutalásáról gondoskodjon,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Dési Huber István Általános Iskola testnevelője</w:t>
      </w:r>
      <w:r>
        <w:rPr>
          <w:rFonts w:cs="Arial"/>
          <w:bCs/>
          <w:sz w:val="22"/>
        </w:rPr>
        <w:t xml:space="preserve"> kéri a Bizottságot, hogy természetjáró csoportját támogatni szíveskedjék. A csoport két napos túrát szervez Kőszeg környékére, amelynek összköltsége 111.000.- F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5 igen szavazattal, 2  tartózkodás mellett az alábbi határozatot hozza:</w:t>
      </w:r>
    </w:p>
    <w:p>
      <w:pPr>
        <w:pStyle w:val="Normal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6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Dési Huber István Általános Iskola </w:t>
      </w:r>
      <w:r>
        <w:rPr>
          <w:rFonts w:cs="Arial"/>
          <w:bCs/>
          <w:sz w:val="22"/>
        </w:rPr>
        <w:t>természetjáró csoportja által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Kőszeg környékére szervezett két napos téli túrát a 2007. évi Sportkiadások „Gyermek és ifjúsági sport” tételsora terhére 25.000.- forinttal támogatja.</w:t>
      </w:r>
    </w:p>
    <w:p>
      <w:pPr>
        <w:pStyle w:val="Felsorols"/>
        <w:rPr/>
      </w:pPr>
      <w:r>
        <w:rPr/>
        <w:t>Kéri a Szombathelyi Rajczy Imre Sportiskola igazgatóját, hogy az összeg átutalásáról gondoskodjon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ROSZVÁRI PÉTER BIZOTTSÁGI TAG TÁVOZIK AZ ÜLÉSRŐL, A JELENLÉVŐ BIZOTTSÁGI TAGOK SZÁMA 6 FŐ.</w:t>
      </w:r>
    </w:p>
    <w:p>
      <w:pPr>
        <w:pStyle w:val="Felsorols"/>
        <w:rPr>
          <w:rFonts w:cs="Arial"/>
          <w:b/>
          <w:b/>
          <w:bCs w:val="false"/>
          <w:i/>
          <w:i/>
          <w:iCs/>
          <w:sz w:val="22"/>
        </w:rPr>
      </w:pPr>
      <w:r>
        <w:rPr>
          <w:rFonts w:cs="Arial"/>
          <w:b/>
          <w:bCs w:val="false"/>
          <w:i/>
          <w:iCs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2"/>
        </w:rPr>
        <w:t>Horváth Vilmos, a Szombathelyi Dobó SE elnöke</w:t>
      </w:r>
      <w:r>
        <w:rPr>
          <w:rFonts w:cs="Arial"/>
          <w:bCs/>
          <w:sz w:val="22"/>
        </w:rPr>
        <w:t xml:space="preserve"> kéri a Bizottságot, hogy a 2007. szeptemberében megrendezett Savaria Veterán Atlétikai Dobógálát utólagosan 40.000.- Ft-tal támogass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 igen szavazattal tartózkodás és ellenszavazat nélkül 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7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Szombathelyi Dobó SE </w:t>
      </w:r>
      <w:r>
        <w:rPr>
          <w:rFonts w:cs="Arial"/>
          <w:bCs/>
          <w:sz w:val="22"/>
        </w:rPr>
        <w:t>által rendezett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Savaria Veterán Atlétikai Dobógálát a 2007. évi Sportkiadások „olimpikonok támogatása” tételsor terhére 40.000.- Ft-tal támogatja.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Felelős: 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4"/>
        </w:numPr>
        <w:rPr>
          <w:b/>
          <w:b/>
          <w:bCs w:val="false"/>
        </w:rPr>
      </w:pPr>
      <w:r>
        <w:rPr/>
        <w:t xml:space="preserve">A </w:t>
      </w:r>
      <w:r>
        <w:rPr>
          <w:b/>
          <w:bCs w:val="false"/>
        </w:rPr>
        <w:t xml:space="preserve">West Fire Bt. </w:t>
      </w:r>
      <w:r>
        <w:rPr/>
        <w:t>az Öregfiúk Szilveszter Kupa regionális labdarúgó torna lebonyolításához kéri a Bizottság támogatását.</w:t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ROSZVÁRI PÉTER BIZOTTSÁGI VISSZAÉRKEZIK A BIZOTTSÁGI  AZ ÜLÉSRE, A JELENLÉVŐ BIZOTTSÁGI TAGOK SZÁMA 7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  <w:t>Szombathely Megyei Jogú Város Közgyűlése Sport és Ifjúsági Bizottsága a West Fire Bt. részére az Öregfiúk Szilveszter Kupa regionális labdarúgó torna lebonyolításához a 2007. évi Sportkiadások „SE-ek eredményességi támogatása” tételsor terhére 100.000.- Ft támogatást biztosít.</w:t>
      </w:r>
    </w:p>
    <w:p>
      <w:pPr>
        <w:pStyle w:val="Felsorols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Felelős: 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 </w:t>
      </w:r>
      <w:r>
        <w:rPr>
          <w:b/>
          <w:bCs w:val="false"/>
        </w:rPr>
        <w:t>Szombathelyi Síklub Szabadidő és Sport Egyesület</w:t>
      </w:r>
      <w:r>
        <w:rPr/>
        <w:t xml:space="preserve"> Szombathelyi Kupa Nyílt Tehetségkutató Alpesi Síbajnokságot rendez a stájer országi Mönichwald sípályáján. A síverseny megrendezéséhez 100.000.- Ft támogatást kér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9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  <w:t xml:space="preserve">Szombathely Megyei Jogú Város Közgyűlése Sport és Ifjúsági Bizottsága a Szombathelyi Síklub Szabadidő és Sport Egyesület részére a Szombathelyi Kupa Nyílt Tehetségkutató Alpesi Síbajnokságot megrendezéséhez </w:t>
      </w:r>
      <w:r>
        <w:rPr>
          <w:bCs w:val="false"/>
        </w:rPr>
        <w:t>a 2007. évi Sportkiadások „SE-ek eredményességi támogatása” tételsor terhére 100.000.- Ft önkormányzati támogatást biztosít.</w:t>
      </w:r>
    </w:p>
    <w:p>
      <w:pPr>
        <w:pStyle w:val="Felsorols"/>
        <w:rPr>
          <w:bCs w:val="false"/>
        </w:rPr>
      </w:pPr>
      <w:r>
        <w:rPr>
          <w:bCs w:val="fals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Felelős:</w:t>
      </w:r>
      <w:r>
        <w:rPr>
          <w:u w:val="single"/>
        </w:rPr>
        <w:t xml:space="preserve"> </w:t>
      </w:r>
      <w:r>
        <w:rPr/>
        <w:tab/>
      </w:r>
      <w:r>
        <w:rPr>
          <w:b/>
          <w:bCs w:val="false"/>
        </w:rPr>
        <w:t>Varga Tamás, a Bizottság elnöke,</w:t>
      </w:r>
      <w:r>
        <w:rPr/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4"/>
        </w:numPr>
        <w:rPr/>
      </w:pPr>
      <w:r>
        <w:rPr/>
        <w:t>Grundball PFC téli időszakban felmerülő terembérleti díj költségeihez kér támogatás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  <w:t>Szombathely Megyei Jogú Város Közgyűlése Sport és Ifjúsági Bizottsága a Grundball PFC  működési kiadásainak támogatására a 2007. évi Sportkiadások „SE-ek eredményességi támogatása” tételsor terhére 100.000.- Ft önkormányzati támogatást biztosí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Felelős:</w:t>
      </w:r>
      <w:r>
        <w:rPr>
          <w:u w:val="single"/>
        </w:rPr>
        <w:t xml:space="preserve"> </w:t>
      </w:r>
      <w:r>
        <w:rPr/>
        <w:tab/>
      </w:r>
      <w:r>
        <w:rPr>
          <w:b/>
          <w:bCs w:val="false"/>
        </w:rPr>
        <w:t>Varga Tamás, a Bizottság elnöke,</w:t>
      </w:r>
      <w:r>
        <w:rPr/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  <w:t>azonnal</w:t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Varga Tamás:</w:t>
      </w:r>
      <w:r>
        <w:rPr/>
        <w:t xml:space="preserve"> Tájékoztatja a Bizottságot, hogy a Szombathelyi Fighters Amerikai Futball Sportegyesület jótékonysági barátságos mérkőzést szervezett. A teljes jegybevételt Völgyi Martin gyógykezelésére ajánlották fel. Javasolja a rendezvény utólagos támogatását.</w:t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1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  <w:t>Szombathely Megyei Jogú Város Közgyűlése Sport és Ifjúsági Bizottsága a Szombathelyi Fighters Amerikai Futball Sportegyesület jótékonysági barátságos mérkőzését a 2007. évi Ifjúságvédelmi kiadások „Megye-város közös kiírású ifjúsági pályázata” tételsora terhére 50.000.- forinttal támogatja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 xml:space="preserve">Felelős: </w:t>
      </w:r>
      <w:r>
        <w:rPr>
          <w:b/>
          <w:bCs w:val="false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  <w:t>azonnal</w:t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Vas Megyei Rendőr-főkapitányság Bűnmegelőzési Osztálya</w:t>
      </w:r>
      <w:r>
        <w:rPr>
          <w:rFonts w:cs="Arial"/>
          <w:sz w:val="22"/>
        </w:rPr>
        <w:t xml:space="preserve"> – mint a DADA és az ELLEN-Szer prevenciós programok koordinátora – a fiatalkori bűnmegelőzés érdekében tartott rendhagyó osztályfőnöki órái mellett különböző kiadványokkal, egyéb célirányos reklámanyagokkal is szeretné megszólítani a 12-18 éves korosztályt. Jelenleg is készülőben van egy olyan szóróanyaguk, mely az illegális drogok okozta veszélyekre hívja fel a figyelmet. A Bűnmegelőzési Osztály e kiadvány elkészítéséhez kér 100.000.- Ft támogatást.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2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</w:t>
      </w:r>
      <w:r>
        <w:rPr>
          <w:rFonts w:cs="Arial" w:ascii="Arial" w:hAnsi="Arial"/>
          <w:b/>
          <w:bCs/>
          <w:sz w:val="22"/>
        </w:rPr>
        <w:t>a Vas Megyei Rendőr-főkapitányság Bűnmegelőzési Osztályának</w:t>
      </w:r>
      <w:r>
        <w:rPr>
          <w:rFonts w:cs="Arial" w:ascii="Arial" w:hAnsi="Arial"/>
          <w:sz w:val="22"/>
        </w:rPr>
        <w:t xml:space="preserve"> prevenciós tevékenységé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00.000.- Ft-tal támogatja a 2007. évi költségvetés Ifjúságvédelmi kiadások „kábítószer-megelőzési programok” tételsorának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 xml:space="preserve">Felelős: </w:t>
      </w:r>
      <w:r>
        <w:rPr>
          <w:b/>
          <w:bCs w:val="false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  <w:t>Határidő: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Vas Megyei Területi Gyermekvédelmi Szakszolgálat </w:t>
      </w:r>
      <w:r>
        <w:rPr>
          <w:rFonts w:cs="Arial"/>
          <w:sz w:val="22"/>
        </w:rPr>
        <w:t>kéri, hogy az Önkormányzat segítse elő az állami gondozott és a nevelőszülőknél élő gyerekek számára szervezett II. LOGO Mikulás labdarúgó tornának az ARÉNA Savariában történő lebonyolítását. A rendezvényen a megyében található gyermekotthonok 10 csapata és az őket kísérő többi gyermek vesz részt. A programot a Haladás Futballcsapat játékosai, a Nyugat Rádió munkatársai, a LOGO Ifjúsági Szolgálat szakemberei és az Egészségügyi Főiskola hallgatói is részvételükkel támogatjá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3/2007. (X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rFonts w:cs="Arial"/>
          <w:b/>
          <w:bCs/>
          <w:sz w:val="22"/>
        </w:rPr>
        <w:t>Vas Megyei Területi Gyermekvédelmi Szakszolgálat</w:t>
      </w:r>
      <w:r>
        <w:rPr>
          <w:rFonts w:cs="Arial"/>
          <w:sz w:val="22"/>
        </w:rPr>
        <w:t xml:space="preserve"> által állami gondozott gyermekek részére szervezett, II. LOGO Mikulás kupának az ARÉNA Savariában történő lebonyolításához a 2007. évi költségvetés Ifjúságvédelmi kiadások </w:t>
      </w:r>
      <w:r>
        <w:rPr>
          <w:sz w:val="22"/>
        </w:rPr>
        <w:t>„Megye-város közös kiírású ifjúsági pályázata”</w:t>
      </w:r>
      <w:r>
        <w:rPr>
          <w:rFonts w:cs="Arial"/>
          <w:sz w:val="22"/>
        </w:rPr>
        <w:t>” tételsora terhére 200.000.- 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Magyar Ifjúsági Eszperantó Szövetség </w:t>
      </w:r>
      <w:r>
        <w:rPr>
          <w:rFonts w:cs="Arial"/>
          <w:sz w:val="22"/>
        </w:rPr>
        <w:t xml:space="preserve">Polgármester Úrhoz fordult azzal a kéréssel, hogy legyen védnöke a 2008. július 26. és augusztus 2. között Szombathelyen megrendezésre kerülő Nemzetközi Eszperantó Ifjúsági Világtalálkozónak. Egyben a szervezők segítséget kérnek a 400-500 fős rendezvény lebonyolításában (többek között ingyenes belépést a Tófürdőbe, a Történelmi Témaparkba, Múzeumfaluba, ingyenes közlekedési lehetőséget a Vasi Volán helyi buszjáratain, a Világszövetség elnökségének polgármesteri fogadását, 500 személyes torta felajánlását, stb.). A kérések teljesítésének láthatóan anyagi vonzatai vannak, így a Tisztelt Bizottság véleményét kérjük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Felsorols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4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a 2008. július 26. és augusztus 2. között Szombathelyen megrendezésre kerülő Nemzetközi Eszperantó Ifjúsági Világtalálkozó kerüljön be a város 2008. évi rendezvény-naptárának költségvetésileg támogatott rendezvényei köz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 xml:space="preserve">Felelős: </w:t>
      </w:r>
      <w:r>
        <w:rPr>
          <w:b/>
          <w:bCs w:val="false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20" w:hanging="1920"/>
        <w:jc w:val="both"/>
        <w:rPr/>
      </w:pPr>
      <w:r>
        <w:rPr>
          <w:b/>
          <w:bCs/>
          <w:sz w:val="22"/>
          <w:u w:val="single"/>
        </w:rPr>
        <w:t>10. napirend:</w:t>
      </w:r>
      <w:r>
        <w:rPr>
          <w:sz w:val="22"/>
        </w:rPr>
        <w:t xml:space="preserve">  </w:t>
        <w:tab/>
      </w:r>
      <w:r>
        <w:rPr>
          <w:rFonts w:cs="Arial"/>
          <w:b/>
          <w:bCs/>
          <w:sz w:val="22"/>
        </w:rPr>
        <w:t>Javaslat a VONATLES (TRAINSPOTTING) című színpadi előadás szombathelyi bemutatásának támogatására</w:t>
      </w:r>
    </w:p>
    <w:p>
      <w:pPr>
        <w:pStyle w:val="Normal"/>
        <w:ind w:left="1920" w:hanging="19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920" w:hanging="19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920" w:hanging="1920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Takácsné Pálhegyi Beátát előterjesztése szóbeli kiegészítésére.</w:t>
      </w:r>
    </w:p>
    <w:p>
      <w:pPr>
        <w:pStyle w:val="Normal"/>
        <w:ind w:left="1920" w:hanging="19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20" w:hanging="19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hanging="12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 xml:space="preserve">  Tájékoztatásul elmondja, hogy a darab bemutatására a Győri Nemzeti Színház  és a JKL-TRANS KFT adott árajánlatot. A színház ajánlata 1.136.736.- Ft a JKL TRANS KFT ajánlata 1.030.000.- Ft. Kéri a bizottság támogatását a színpadi előadás szombathelyi bemutat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55/2007. ( XI. 26.) Sport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a VONATLES (Trainspotting) c. színpadi előadás szombathelyi bemutatását 1.100.000.- forinttal támogatja a 2007. évi költségvetés Ifjúságvédelmi kiadások „Kábítószerügyi Egyeztető Fórum” tétel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 28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040" w:hanging="2040"/>
        <w:jc w:val="both"/>
        <w:rPr/>
      </w:pPr>
      <w:r>
        <w:rPr>
          <w:b/>
          <w:bCs/>
          <w:sz w:val="22"/>
          <w:u w:val="single"/>
        </w:rPr>
        <w:t>11. napirend:</w:t>
      </w:r>
      <w:r>
        <w:rPr>
          <w:sz w:val="22"/>
        </w:rPr>
        <w:t xml:space="preserve"> 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Felsőcsatári Gyermeküdülő felújítása érdekében önkormányzati pályázat benyúj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20" w:hanging="1920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Takácsné Pálhegyi Beátát előterjesztése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né Pálhegyi Beáta: </w:t>
      </w:r>
      <w:r>
        <w:rPr>
          <w:rFonts w:cs="Arial"/>
          <w:sz w:val="22"/>
        </w:rPr>
        <w:t xml:space="preserve">Szóbeli kiegészítésében elmondja, hogy az üdülőt az Önkormányzat megvásárolta a Pedagógusok Szakszervezetétől és az AGÓRA Szombathelyi Kulturális és Turisztikai Központ kezelésébe adta.  Az üdülő, mely a szombathelyi gyermekek táboroztatásának, környezeti nevelésének fontos helyszíne rendkívül leromlott állapotban van, feltétlenül felújításra szorul. Kéri a Bizottságot, hogy a Gyermeküdülő felújítása érdekében járuljon hozzá ahhoz, hogy elindulhasson egy állapotfelmérés, építészeti tervek elkészítése. Így bármikor lehetővé válna a közeljövően megjelenő Unio –s vagy hazai pályázatokra sikeres kérelmek benyújtása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7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6/2007. ( XI. 26.) Sport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kéri az Oktatási, Ifjúsági és Sport Osztályt, hogy a Felsőcsatári Gyermeküdülő felújítása érdekében benyújtandó önkormányzati pályázatról szóló előterjesztést a Bizottság decemberi ülésén  terjessze el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december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12. napirend:</w:t>
      </w:r>
      <w:r>
        <w:rPr>
          <w:sz w:val="22"/>
        </w:rPr>
        <w:t xml:space="preserve">  </w:t>
        <w:tab/>
      </w:r>
      <w:r>
        <w:rPr>
          <w:b/>
          <w:bCs/>
          <w:sz w:val="22"/>
        </w:rPr>
        <w:t>Egyeb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Kovács </w:t>
      </w:r>
      <w:r>
        <w:rPr>
          <w:b/>
          <w:sz w:val="22"/>
          <w:u w:val="single"/>
        </w:rPr>
        <w:t>Frigyes: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bCs/>
          <w:sz w:val="22"/>
        </w:rPr>
        <w:t>Ismerteti a Derkovits Gyula Általános Iskola – a diákolimpia utazási költéseihez nyújtott támogatással kapcsolatos –  köszönőlevelé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Tájékoztatás ad a Király Szabadidősport SE – sportegyesületi támogatási rendszer sportági kategóriáival kapcsolatos – javaslatairól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 w:val="22"/>
        </w:rPr>
        <w:t xml:space="preserve">Tájékoztatja a Bizottságot a Képzelő-Erő-Képző Egyesület levelével kapcsolatban. Az egyesület elnöke szándéka szerint Mikuláskor át akarja úszni a Csónakázó tavat.  Az „Úszó Mikulás” a programokat jótékonysági gyűjtéssel kívánja egybe kötni, mely alkalmából ajánlja képeslapjaikat, szentképeiket megvásárlásra. Szombathelyi tartózkodása alatt szeretne Feiszt György tanácsnok úrral és Dr. Ipkovich György polgármester úrral is találkozni. A találkozásra nincs lehetőség, az adott időpontban egyikük sem tartózkodik a városban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CSÖNGE MÁRTA BIZOTTSÁGI TAG MEGÉRKEZETT A BIZOTTSÁGI ÜLÉSRE, A JELENLÉVŐ BIZOTTSÁGI TAGOK SZÁMA 8 FŐ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A Jogi Osztály jelezte, hogy az ARÉNA SAVARIA sportcsarnok alkalmi bérlésére vonatkozó szerződéskötési folyamatok számos problémát vetnek fel. Az Önkormányzat több esetben, mint támogató lép fel nagyszabású sportversenyek esetében, a szervezésben nem vesz részt. Ennek ellenére olyan kötelezettségek vállalására kényszerül az UNIHALL Kft-vel kötött bérleti szerződések kapcsán, melyek teljesítése nagyrészt a rendezvény szervezőjének feladata. A probléma megoldásaként javasoljuk, hogy ha a jövőben az Önkormányzat a rendezvény támogatása mellett a csarnok bérleti díjához is kíván támogatást nyújtani, akkor ezt a rendezvény szervezője kapja meg, és a továbbiakban e szervező kössön bérleti szerződést az UNIHALL Kft-vel.  Amennyiben az Önkormányzat annak az öt napos térítésmentes csarnokhasználati jogának terhére kívánja a rendezvényt támogatni, akkor erre vonatkozóan csak egy értesítő levelet kelljen küldeni mind az UNIHALL Kft-nek, mind a rendezvény szervezőjének. A kezdeményezéssel a Jogi Osztály egyetér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a hozzászólások után 8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7/2007. ( XI. 26.) Sport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javasolja, hogy a</w:t>
      </w:r>
      <w:r>
        <w:rPr>
          <w:rFonts w:cs="Arial"/>
          <w:bCs/>
          <w:sz w:val="22"/>
        </w:rPr>
        <w:t xml:space="preserve"> jövőben az Önkormányzat az ARÉNA SAVARIA sportcsarnokhoz kapcsolódó rendezvények támogatásánál, amennyiben a csarnok bérleti díjához is hozzá kíván járulni, akkor az erre vonatkozó támogatást is a rendezvény szervezője kapja meg, és a továbbiakban e szervező kössön bérleti szerződést az UNIHALL Kft-vel.  </w:t>
      </w: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bCs/>
          <w:sz w:val="22"/>
        </w:rPr>
        <w:t>Az önkormányzati támogatások utalásának gördülékenyebbé tétele érdekében kéri a Bizottság támogatását a következőkhöz.  A Hivatalban több osztályon az a gyakorlat, hogy a támogatási szerződéseknél  – egy bizonyos összeghatárig  (például 500.000.-Ft-ig) – a kötelezettségvállaló nem a polgármester, hanem az osztályvezető. A sportszerződéseknél is szerencsésebb lenne, ha az osztályvezető, kétszintű vezetés esetén az irodavezető – bizottsági határozat függvényében –</w:t>
      </w:r>
      <w:r>
        <w:rPr>
          <w:rFonts w:cs="Arial"/>
          <w:b/>
          <w:i/>
          <w:iCs/>
          <w:sz w:val="22"/>
        </w:rPr>
        <w:t xml:space="preserve"> </w:t>
      </w:r>
      <w:r>
        <w:rPr>
          <w:rFonts w:cs="Arial"/>
          <w:bCs/>
          <w:sz w:val="22"/>
        </w:rPr>
        <w:t>megkaphatná ezt a jogo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i/>
          <w:iCs/>
          <w:sz w:val="22"/>
        </w:rPr>
        <w:t>Szombathely Megyei Jogú Város Közgyűlése Sport és Ifjúsági Bizottsága 8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8/2007. ( XI. 26.) Sport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javasolja, hogy közgyűlési, illetve bizottsági határozatot követően az 500.000.- Ft-ot meg nem haladó támogatások esetén a szerződéskötés jogosultságát az Oktatási, Ifjúsági és Sport Osztály vezetője kapja meg. A kétszintű irányítás bevezetését követően a fenti joghoz az Ifjúsági és Sport Iroda vezetőjének, ellenjegyzéshez pedig a Költségvetési Osztály vezetőjének legyen jogosultsága. 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843" w:footer="153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7:00Z</dcterms:created>
  <dc:creator>Hédi Róbertné</dc:creator>
  <dc:description/>
  <dc:language>en-US</dc:language>
  <cp:lastModifiedBy>Bagáryné Varga Gizella</cp:lastModifiedBy>
  <cp:lastPrinted>2007-12-04T09:25:00Z</cp:lastPrinted>
  <dcterms:modified xsi:type="dcterms:W3CDTF">2007-12-12T15:58:00Z</dcterms:modified>
  <cp:revision>124</cp:revision>
  <dc:subject/>
  <dc:title/>
</cp:coreProperties>
</file>