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november 2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58/2007. ( XI. 26.) Sport és Ifj. Biz. s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és Ifjúsági Bizottsága javasolja, hogy közgyűlési, illetve bizottsági határozatot követően az 500.000.- Ft-ot meg nem haladó támogatások esetén a szerződéskötés jogosultságát az Oktatási, Ifjúsági és Sport Osztály vezetője kapja meg. A kétszintű irányítás bevezetését követően a fenti joghoz az Ifjúsági és Sport Iroda vezetőjének, ellenjegyzéshez pedig a Költségvetési Osztály vezetőjének legyen jogosultsága. </w:t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november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13:00Z</dcterms:created>
  <dc:creator>Hédi Róbertné</dc:creator>
  <dc:description/>
  <dc:language>en-US</dc:language>
  <cp:lastModifiedBy>Bagáryné Varga Gizella</cp:lastModifiedBy>
  <cp:lastPrinted>2007-12-03T10:13:00Z</cp:lastPrinted>
  <dcterms:modified xsi:type="dcterms:W3CDTF">2007-12-04T09:50:00Z</dcterms:modified>
  <cp:revision>5</cp:revision>
  <dc:subject/>
  <dc:title>K I V O N A T</dc:title>
</cp:coreProperties>
</file>