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7/2007. ( XI. 26.) Sport és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javasolja, hogy a</w:t>
      </w:r>
      <w:r>
        <w:rPr>
          <w:rFonts w:cs="Arial"/>
          <w:bCs/>
          <w:sz w:val="22"/>
        </w:rPr>
        <w:t xml:space="preserve"> jövőben az Önkormányzat az ARÉNA SAVARIA sportcsarnokhoz kapcsolódó rendezvények támogatásánál, amennyiben a csarnok bérleti díjához is hozzá kíván járulni, akkor az erre vonatkozó támogatást is a rendezvény szervezője kapja meg, és a továbbiakban e szervező kössön bérleti szerződést az UNIHALL Kft-vel.  </w:t>
      </w: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4T09:47:00Z</dcterms:modified>
  <cp:revision>2</cp:revision>
  <dc:subject/>
  <dc:title>K I V O N A T</dc:title>
</cp:coreProperties>
</file>